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E INDICATORS CROSS-WAL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04"/>
        <w:gridCol w:w="2304"/>
        <w:gridCol w:w="2304"/>
        <w:gridCol w:w="2304"/>
        <w:gridCol w:w="2304"/>
      </w:tblGrid>
      <w:tr>
        <w:trPr>
          <w:tblHeader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formance Indica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IA Title I Adul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s 21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IA Title I Yout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ges 19-21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A Title I You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s 14-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IA Title II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ult Education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kins Voc Ed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ment in Employ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try into unsubsidized emplo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y into unsubsidized employ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cement in employment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ment in unbsubsidized emplo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ment in employmen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tention in Employment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tention in unsubsidized employment 6 months after entry into emplo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ention in unsubsidized employment 6 months after entry into employ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ention in employ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ention in unsubsidized employment or career advanc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ention in employmen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rning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arnings received in unsubsidized employment 6 months after entry into the employment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nings received in unsubsidized employment 6 months after entry into the emplo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school diploma or equiva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ttainment of a recognized credential relating to achievement of a secondary school diploma or its recognized equivalent...by participants who enter unsubsidized employment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inment of a recognized credential relating to achievement of a secondary school diploma or its recognized equivalent...by participants who enter postsecondary education, advanced training, or unsubsidized emplo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inment of secondary school diplomas and their recognized equivalen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pt of a secondary school diploma or its recognized equival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attainment of a secondary school diploma or its recognized equivalen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cupational Skill Attain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tainment of occupational skills by participants who enter unsubsidized employ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inment of occupational skills by participants who enter postsecondary education, advanced training, or unsubsidized employ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inment, as appropriate, of work readiness or occupational skil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attainment of challenging State established vocational and technical skill proficiences; student attainment of a proficiency credential in conjunction with a secondary school diplom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ademic Skills Attainment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attainment of challenging State established academic proficienc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ic Skil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in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inment of basic skil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d improvements in literacy skill levels in reading, writing, and speaking the English language, numeracy, problem solving, English language acquisition, and other literacy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secondary Education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ment and retention in postsecondary education or advanced training, military service, or qualified apprentice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ment in, retention in, or completion of postsecondary education, train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ment in, retention in, and completion of postsecondary education or advanced training; placement in military service; attainment of a postsecondary degree or creden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traditional Employ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participation in and completion of vocational and technical education programs that lead to nontraditional training and employ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DITIONAL PERFORMANCE MEASU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32"/>
        <w:gridCol w:w="1622"/>
        <w:gridCol w:w="156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formance Indica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A Title I Subtitle 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Youth and Adult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A Title II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ult Educ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rkins Voc Ed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stomer Satisfaction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stomer satisfaction of employers and participants with services received from the workforce investment activities authorized under Subtitle B of Title I of 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43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23:13:00Z</dcterms:created>
  <dc:creator>evrtobin</dc:creator>
  <dc:description/>
  <dc:language>en-US</dc:language>
  <cp:lastModifiedBy>evrtobin</cp:lastModifiedBy>
  <cp:lastPrinted>1999-04-02T14:20:00Z</cp:lastPrinted>
  <dcterms:modified xsi:type="dcterms:W3CDTF">1999-04-02T21:56:00Z</dcterms:modified>
  <cp:revision>3</cp:revision>
  <dc:subject/>
  <dc:title>CORE INDICATORS CROSS-WALK</dc:title>
</cp:coreProperties>
</file>