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ENDIX 13-1</w:t>
      </w:r>
    </w:p>
    <w:tbl>
      <w:tblPr>
        <w:tblW w:w="6460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020"/>
        <w:gridCol w:w="720"/>
        <w:gridCol w:w="720"/>
      </w:tblGrid>
      <w:tr>
        <w:trPr>
          <w:trHeight w:val="288" w:hRule="atLeast"/>
          <w:cantSplit w:val="true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Incident Complexity Analysis (Type 3, 4, 5)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e Behav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ls extremely dry and susceptible to long-range spotting or you are currently experiencing extreme fire behavi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ther forecast indicating no significant relief or worsening condi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or predicted fire behavior dictates indirect control strategy with large amounts of fuel within planned perimet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efighter Saf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ance of firefighting resources affected by cumulative fatigu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verhead overextended mentally and/or physicall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ion ineffective with tactical resources or dispat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ganiz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ons are at the limit of span of contr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ident action plans, briefings, etc. missing or poorly prepar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ety of specialized operations, support personnel or equip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able to properly staff air opera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ed local resources available for initial attac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commitment of local resources to logistical suppor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ing forces worked 24 hours without succes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 unfamiliar with local conditions and tactic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ues to be protec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 interface; structures, developments, recreational facilities, or potential for evacu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e burning or threatening more than one jurisdiction and potential for unified command with different or conflicting management objectiv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que natural resources, special-designation areas, critical municipal watershed, T&amp;E species habitat, cultural value sit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itive political concerns, media involvement, or controversial fire polic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f you have checked “Yes” on 3 to 5 of the analysis boxes, consider requesting the next level of incident management suppor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2880" w:right="2880" w:gutter="0" w:header="360" w:top="720" w:footer="4248" w:bottom="432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6480" w:leader="none"/>
      </w:tabs>
      <w:rPr/>
    </w:pPr>
    <w:r>
      <w:rPr>
        <w:b/>
        <w:bCs/>
        <w:sz w:val="18"/>
        <w:szCs w:val="18"/>
      </w:rPr>
      <w:t>13-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13</w:t>
    </w:r>
    <w:r>
      <w:rPr>
        <w:rStyle w:val="PageNumber"/>
        <w:sz w:val="18"/>
        <w:b/>
        <w:szCs w:val="18"/>
        <w:bCs/>
      </w:rPr>
      <w:fldChar w:fldCharType="end"/>
    </w:r>
    <w:r>
      <w:rPr>
        <w:rStyle w:val="PageNumber"/>
        <w:b/>
        <w:bCs/>
        <w:sz w:val="22"/>
      </w:rPr>
      <w:tab/>
    </w:r>
    <w:r>
      <w:rPr>
        <w:rStyle w:val="PageNumber"/>
        <w:b/>
        <w:bCs/>
        <w:sz w:val="16"/>
      </w:rPr>
      <w:t>Release Date:  January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/>
    </w:pPr>
    <w:r>
      <w:rPr>
        <w:b/>
        <w:bCs/>
        <w:sz w:val="16"/>
      </w:rPr>
      <w:t>Release Date:  January 2004</w:t>
    </w:r>
    <w:r>
      <w:rPr/>
      <w:tab/>
    </w:r>
    <w:r>
      <w:rPr>
        <w:b/>
        <w:sz w:val="18"/>
        <w:szCs w:val="18"/>
      </w:rPr>
      <w:t>13</w:t>
    </w:r>
    <w:r>
      <w:rPr>
        <w:b/>
        <w:bCs/>
        <w:sz w:val="18"/>
        <w:szCs w:val="18"/>
      </w:rPr>
      <w:t>-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12</w:t>
    </w:r>
    <w:r>
      <w:rPr>
        <w:rStyle w:val="PageNumber"/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4114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323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mallCaps/>
        <w:sz w:val="18"/>
        <w:szCs w:val="18"/>
      </w:rPr>
      <w:t>Appendix 13-1</w:t>
      <w:tab/>
      <w:t>Training &amp; Qualific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4114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323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mallCaps/>
        <w:sz w:val="18"/>
        <w:szCs w:val="18"/>
      </w:rPr>
      <w:t>Training &amp; Qualifications</w:t>
      <w:tab/>
      <w:t>Appendix 1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0:28:00Z</dcterms:created>
  <dc:creator>s80colli</dc:creator>
  <dc:description/>
  <dc:language>en-US</dc:language>
  <cp:lastModifiedBy>s80colli</cp:lastModifiedBy>
  <cp:lastPrinted>2004-01-09T12:59:00Z</cp:lastPrinted>
  <dcterms:modified xsi:type="dcterms:W3CDTF">2004-01-09T19:59:00Z</dcterms:modified>
  <cp:revision>6</cp:revision>
  <dc:subject/>
  <dc:title>Incident Complexity Analysis (Type 3, 4, 5)</dc:title>
</cp:coreProperties>
</file>