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PPENDIX 11-6</w:t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</w:t>
      </w:r>
      <w:r>
        <w:rPr>
          <w:b w:val="false"/>
        </w:rPr>
        <w:t xml:space="preserve"> </w:t>
      </w:r>
      <w:r>
        <w:rPr>
          <w:b w:val="false"/>
        </w:rPr>
        <w:t>Initial Rating</w:t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</w:t>
      </w:r>
      <w:r>
        <w:rPr>
          <w:b w:val="false"/>
        </w:rPr>
        <w:t xml:space="preserve"> </w:t>
      </w:r>
      <w:r>
        <w:rPr>
          <w:b w:val="false"/>
        </w:rPr>
        <w:t>Final Rating</w:t>
        <w:tab/>
        <w:tab/>
      </w:r>
      <w:r>
        <w:rPr/>
        <w:t>Interagency Incident Team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IC:</w:t>
      </w:r>
      <w:r>
        <w:rPr>
          <w:u w:val="single"/>
        </w:rPr>
        <w:tab/>
        <w:tab/>
        <w:tab/>
        <w:tab/>
      </w:r>
      <w:r>
        <w:rPr/>
        <w:t xml:space="preserve"> Typ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Incident:</w:t>
      </w:r>
      <w:r>
        <w:rPr>
          <w:u w:val="single"/>
        </w:rPr>
        <w:tab/>
        <w:tab/>
        <w:tab/>
        <w:tab/>
        <w:tab/>
      </w:r>
      <w:r>
        <w:rPr/>
        <w:t xml:space="preserve"> Fire Number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accomplish the objectives described in the Wildland Fire Situation Analysis (WFSA), the Delegation of Authority, and the Agency Administrator Briefing (if available)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cost effective in their management of the incident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sensitive to resource limits and environmental concerns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sensitive to political and social concerns?</w:t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professional in the manner in which they assumed management of the incident, managed the total incident, and returned it to the hosting agency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anticipate and respond to changing conditions in a timely and effective manner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place the proper emphasis on safety?</w:t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activate and manage the demobilization in a timely, cost-effective manner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Did the Team attempt to use local resources and trainees, and closest available forces to the extent practical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IC an effective manager of the Team and its activities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IC obviously in charge of the Team and incident?  Was the IC performing a leadership role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IC aggressive in assuming responsibility for the incident and initiating action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IC express a sincere concern and empathy for the hosting unit and local conditions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ther commen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gency Administrator or Agency Representative</w:t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ncident Commander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51" w:bottom="432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bCs/>
        <w:sz w:val="16"/>
      </w:rPr>
      <w:t>Release Date:  January 2004</w:t>
    </w:r>
    <w:r>
      <w:rPr/>
      <w:tab/>
    </w:r>
    <w:r>
      <w:rPr>
        <w:b/>
        <w:bCs/>
        <w:sz w:val="18"/>
        <w:szCs w:val="18"/>
      </w:rPr>
      <w:t>11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4</w:t>
    </w:r>
    <w:r>
      <w:rPr>
        <w:rStyle w:val="PageNumber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Incident Management</w:t>
      <w:tab/>
      <w:t>Appendix 11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subheadi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30:00Z</dcterms:created>
  <dc:creator>s80colli</dc:creator>
  <dc:description/>
  <dc:language>en-US</dc:language>
  <cp:lastModifiedBy>s80colli</cp:lastModifiedBy>
  <cp:lastPrinted>2004-01-07T14:33:00Z</cp:lastPrinted>
  <dcterms:modified xsi:type="dcterms:W3CDTF">2004-01-07T21:33:00Z</dcterms:modified>
  <cp:revision>3</cp:revision>
  <dc:subject/>
  <dc:title>Briefing Checklist</dc:title>
</cp:coreProperties>
</file>