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>
          <w:rFonts w:cs="Arial"/>
          <w:b/>
          <w:b/>
          <w:sz w:val="22"/>
          <w:szCs w:val="22"/>
          <w:lang w:val="en-CA"/>
        </w:rPr>
      </w:pPr>
      <w:r>
        <w:rPr>
          <w:rFonts w:cs="Arial"/>
          <w:b/>
          <w:sz w:val="22"/>
          <w:szCs w:val="22"/>
          <w:lang w:val="en-CA"/>
        </w:rPr>
        <w:t>APPENDIX 11-3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>
          <w:color w:val="000000"/>
          <w:szCs w:val="18"/>
        </w:rPr>
      </w:pPr>
      <w:r>
        <w:rPr>
          <w:rFonts w:cs="Arial"/>
          <w:sz w:val="24"/>
          <w:lang w:val="en-CA"/>
        </w:rPr>
      </w:r>
      <w:r>
        <w:rPr>
          <w:rStyle w:val="Asubheading"/>
          <w:color w:val="000000"/>
        </w:rPr>
        <w:t>Local Incident Commander Briefing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color w:val="000000"/>
          <w:szCs w:val="18"/>
        </w:rPr>
      </w:pPr>
      <w:r>
        <w:rPr>
          <w:color w:val="000000"/>
          <w:szCs w:val="18"/>
        </w:rPr>
        <w:t>The Incident Briefing, ICS-201 form provides the basis for the local incident commander to brief the incoming team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 </w:t>
      </w:r>
      <w:r>
        <w:rPr>
          <w:b/>
          <w:bCs/>
          <w:color w:val="000000"/>
          <w:szCs w:val="18"/>
        </w:rPr>
        <w:t>Briefing Information</w:t>
      </w:r>
    </w:p>
    <w:tbl>
      <w:tblPr>
        <w:tblW w:w="6574" w:type="dxa"/>
        <w:jc w:val="left"/>
        <w:tblInd w:w="7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40"/>
        <w:gridCol w:w="3334"/>
      </w:tblGrid>
      <w:tr>
        <w:trPr>
          <w:trHeight w:val="1296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orms Available or Attache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0" w:name="__Fieldmark__0_3670263198"/>
            <w:bookmarkStart w:id="1" w:name="__Fieldmark__0_3670263198"/>
            <w:bookmarkEnd w:id="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ICS 201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" w:name="__Fieldmark__1_3670263198"/>
            <w:bookmarkStart w:id="3" w:name="__Fieldmark__1_3670263198"/>
            <w:bookmarkEnd w:id="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>ICS 2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" w:name="__Fieldmark__2_3670263198"/>
            <w:bookmarkStart w:id="5" w:name="__Fieldmark__2_3670263198"/>
            <w:bookmarkEnd w:id="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ICS 207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6" w:name="__Fieldmark__3_3670263198"/>
            <w:bookmarkStart w:id="7" w:name="__Fieldmark__3_3670263198"/>
            <w:bookmarkEnd w:id="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>ICS 2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8" w:name="__Fieldmark__4_3670263198"/>
            <w:bookmarkStart w:id="9" w:name="__Fieldmark__4_3670263198"/>
            <w:bookmarkEnd w:id="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ICS 209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0" w:name="__Fieldmark__5_3670263198"/>
            <w:bookmarkStart w:id="11" w:name="__Fieldmark__5_3670263198"/>
            <w:bookmarkEnd w:id="11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her Attachme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color w:val="000000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2" w:name="__Fieldmark__6_3670263198"/>
            <w:bookmarkStart w:id="13" w:name="__Fieldmark__6_3670263198"/>
            <w:bookmarkEnd w:id="1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Map of Fir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4" w:name="__Fieldmark__7_3670263198"/>
            <w:bookmarkStart w:id="15" w:name="__Fieldmark__7_3670263198"/>
            <w:bookmarkEnd w:id="15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6" w:name="__Fieldmark__8_3670263198"/>
            <w:bookmarkStart w:id="17" w:name="__Fieldmark__8_3670263198"/>
            <w:bookmarkEnd w:id="1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Aerial Photo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18" w:name="__Fieldmark__9_3670263198"/>
            <w:bookmarkStart w:id="19" w:name="__Fieldmark__9_3670263198"/>
            <w:bookmarkEnd w:id="1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Weather Forecast</w:t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re Start Dat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Time: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re Caus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uels Ahead of Fir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uels at Fir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/>
            </w:pPr>
            <w:r>
              <w:rPr>
                <w:color w:val="000000"/>
                <w:szCs w:val="18"/>
              </w:rPr>
              <w:t>Fire Behavior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re Spread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atural Barrier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chor Point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rimeter Secured, Control/Mitigation Efforts Taken, and Containment Statu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fe, Improvements, Resources and Environmental Issue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eather Forecast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  <w:t>ire Start Date:</w:t>
              <w:tab/>
              <w:t>____________________________________itives:</w:t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18"/>
              </w:rPr>
              <w:fldChar w:fldCharType="begin"/>
            </w:r>
            <w:r>
              <w:rPr>
                <w:szCs w:val="18"/>
                <w:vanish/>
                <w:color w:val="000000"/>
              </w:rPr>
              <w:instrText xml:space="preserve"> PAGE \* ARABIC </w:instrText>
            </w:r>
            <w:r>
              <w:rPr>
                <w:szCs w:val="18"/>
                <w:vanish/>
                <w:color w:val="000000"/>
              </w:rPr>
              <w:fldChar w:fldCharType="separate"/>
            </w:r>
            <w:r>
              <w:rPr>
                <w:szCs w:val="18"/>
                <w:vanish/>
                <w:color w:val="000000"/>
              </w:rPr>
              <w:t>0</w:t>
            </w:r>
            <w:r>
              <w:rPr>
                <w:szCs w:val="18"/>
                <w:vanish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             </w:t>
            </w:r>
            <w:r>
              <w:rPr>
                <w:color w:val="000000"/>
                <w:szCs w:val="18"/>
              </w:rPr>
              <w:t>Established        Possible                          Copy Machine Available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>ICP:</w:t>
              <w:tab/>
              <w:tab/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0" w:name="__Fieldmark__10_3670263198"/>
            <w:bookmarkStart w:id="21" w:name="__Fieldmark__10_3670263198"/>
            <w:bookmarkEnd w:id="2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2" w:name="__Fieldmark__11_3670263198"/>
            <w:bookmarkStart w:id="23" w:name="__Fieldmark__11_3670263198"/>
            <w:bookmarkEnd w:id="2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4" w:name="__Fieldmark__12_3670263198"/>
            <w:bookmarkStart w:id="25" w:name="__Fieldmark__12_3670263198"/>
            <w:bookmarkEnd w:id="2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6" w:name="__Fieldmark__13_3670263198"/>
            <w:bookmarkStart w:id="27" w:name="__Fieldmark__13_3670263198"/>
            <w:bookmarkEnd w:id="2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>Base:</w:t>
              <w:tab/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28" w:name="__Fieldmark__14_3670263198"/>
            <w:bookmarkStart w:id="29" w:name="__Fieldmark__14_3670263198"/>
            <w:bookmarkEnd w:id="2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0" w:name="__Fieldmark__15_3670263198"/>
            <w:bookmarkStart w:id="31" w:name="__Fieldmark__15_3670263198"/>
            <w:bookmarkEnd w:id="3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2" w:name="__Fieldmark__16_3670263198"/>
            <w:bookmarkStart w:id="33" w:name="__Fieldmark__16_3670263198"/>
            <w:bookmarkEnd w:id="33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4" w:name="__Fieldmark__17_3670263198"/>
            <w:bookmarkStart w:id="35" w:name="__Fieldmark__17_3670263198"/>
            <w:bookmarkEnd w:id="3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>Camp(s):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6" w:name="__Fieldmark__18_3670263198"/>
            <w:bookmarkStart w:id="37" w:name="__Fieldmark__18_3670263198"/>
            <w:bookmarkEnd w:id="3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38" w:name="__Fieldmark__19_3670263198"/>
            <w:bookmarkStart w:id="39" w:name="__Fieldmark__19_3670263198"/>
            <w:bookmarkEnd w:id="39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taging Area(s)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0" w:name="__Fieldmark__20_3670263198"/>
            <w:bookmarkStart w:id="41" w:name="__Fieldmark__20_3670263198"/>
            <w:bookmarkEnd w:id="41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ab/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2" w:name="__Fieldmark__21_3670263198"/>
            <w:bookmarkStart w:id="43" w:name="__Fieldmark__21_3670263198"/>
            <w:bookmarkEnd w:id="43"/>
            <w:r/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/>
            </w:pPr>
            <w:r>
              <w:rPr>
                <w:color w:val="000000"/>
                <w:szCs w:val="18"/>
              </w:rPr>
              <w:t xml:space="preserve">Safety Issues:                                                 EMS in Place: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4" w:name="__Fieldmark__22_3670263198"/>
            <w:bookmarkStart w:id="45" w:name="__Fieldmark__22_3670263198"/>
            <w:bookmarkEnd w:id="45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</w:rPr>
              <w:instrText xml:space="preserve"> FORMCHECKBOX </w:instrText>
            </w:r>
            <w:r>
              <w:rPr>
                <w:szCs w:val="18"/>
                <w:color w:val="000000"/>
              </w:rPr>
              <w:fldChar w:fldCharType="separate"/>
            </w:r>
            <w:bookmarkStart w:id="46" w:name="__Fieldmark__23_3670263198"/>
            <w:bookmarkStart w:id="47" w:name="__Fieldmark__23_3670263198"/>
            <w:bookmarkEnd w:id="47"/>
            <w:r>
              <w:rPr>
                <w:color w:val="000000"/>
                <w:szCs w:val="18"/>
              </w:rPr>
            </w:r>
            <w:r>
              <w:rPr>
                <w:szCs w:val="18"/>
                <w:color w:val="000000"/>
              </w:rPr>
              <w:fldChar w:fldCharType="end"/>
            </w:r>
            <w:r>
              <w:rPr>
                <w:color w:val="000000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ir Operations Effectiveness to Dat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ir Related Issues and Restriction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zards (Aircraft and People)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cess from Base to Lin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rsonnel and Equipment on Incident (Status and Condition)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rsonnel and Equipment Ordered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operating and Assisting Agencies on Scen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elibase/Helispot Location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rash Fire Protection at Helibase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edivac Arrangement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munication System in Use: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70263198"/>
            <w:bookmarkStart w:id="49" w:name="__Fieldmark__24_367026319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adio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70263198"/>
            <w:bookmarkStart w:id="51" w:name="__Fieldmark__25_367026319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elephone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70263198"/>
            <w:bookmarkStart w:id="53" w:name="__Fieldmark__26_367026319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obil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ater Availability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view of Existing Plans for Control in Effect; Copy of Approved WFSA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moke Condition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cal Political Issue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mage Assessment Need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urity Problems: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left" w:pos="696" w:leader="none"/>
                <w:tab w:val="left" w:pos="984" w:leader="none"/>
                <w:tab w:val="left" w:pos="1272" w:leader="none"/>
                <w:tab w:val="left" w:pos="1560" w:leader="none"/>
                <w:tab w:val="left" w:pos="1848" w:leader="none"/>
                <w:tab w:val="left" w:pos="2136" w:leader="none"/>
                <w:tab w:val="left" w:pos="2424" w:leader="none"/>
                <w:tab w:val="left" w:pos="2712" w:leader="none"/>
                <w:tab w:val="left" w:pos="3000" w:leader="none"/>
                <w:tab w:val="left" w:pos="3288" w:leader="none"/>
                <w:tab w:val="left" w:pos="3576" w:leader="none"/>
                <w:tab w:val="left" w:pos="3864" w:leader="none"/>
                <w:tab w:val="left" w:pos="4152" w:leader="none"/>
                <w:tab w:val="left" w:pos="4440" w:leader="none"/>
                <w:tab w:val="left" w:pos="4728" w:leader="none"/>
                <w:tab w:val="left" w:pos="5016" w:leader="none"/>
                <w:tab w:val="left" w:pos="5304" w:leader="none"/>
                <w:tab w:val="left" w:pos="5592" w:leader="none"/>
                <w:tab w:val="left" w:pos="5880" w:leader="none"/>
                <w:tab w:val="left" w:pos="6168" w:leader="none"/>
                <w:tab w:val="left" w:pos="6456" w:leader="none"/>
                <w:tab w:val="left" w:pos="6744" w:leader="none"/>
                <w:tab w:val="left" w:pos="7032" w:leader="none"/>
                <w:tab w:val="left" w:pos="7320" w:leader="none"/>
                <w:tab w:val="left" w:pos="7608" w:leader="none"/>
                <w:tab w:val="left" w:pos="7896" w:leader="none"/>
                <w:tab w:val="left" w:pos="8184" w:leader="none"/>
                <w:tab w:val="left" w:pos="8472" w:leader="none"/>
                <w:tab w:val="left" w:pos="8760" w:leader="none"/>
                <w:tab w:val="left" w:pos="9048" w:leader="none"/>
                <w:tab w:val="left" w:pos="9336" w:leader="none"/>
                <w:tab w:val="left" w:pos="9624" w:leader="none"/>
                <w:tab w:val="left" w:pos="9912" w:leader="none"/>
                <w:tab w:val="left" w:pos="10200" w:leader="none"/>
                <w:tab w:val="left" w:pos="10488" w:leader="none"/>
                <w:tab w:val="left" w:pos="10776" w:leader="none"/>
                <w:tab w:val="left" w:pos="11064" w:leader="none"/>
                <w:tab w:val="left" w:pos="11352" w:leader="none"/>
                <w:tab w:val="left" w:pos="1164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09" w:leader="none"/>
          <w:tab w:val="left" w:pos="696" w:leader="none"/>
          <w:tab w:val="left" w:pos="984" w:leader="none"/>
          <w:tab w:val="left" w:pos="1272" w:leader="none"/>
          <w:tab w:val="left" w:pos="1560" w:leader="none"/>
          <w:tab w:val="left" w:pos="1848" w:leader="none"/>
          <w:tab w:val="left" w:pos="2136" w:leader="none"/>
          <w:tab w:val="left" w:pos="2424" w:leader="none"/>
          <w:tab w:val="left" w:pos="2712" w:leader="none"/>
          <w:tab w:val="left" w:pos="3000" w:leader="none"/>
          <w:tab w:val="left" w:pos="3288" w:leader="none"/>
          <w:tab w:val="left" w:pos="3576" w:leader="none"/>
          <w:tab w:val="left" w:pos="3864" w:leader="none"/>
          <w:tab w:val="left" w:pos="4152" w:leader="none"/>
          <w:tab w:val="left" w:pos="4440" w:leader="none"/>
          <w:tab w:val="left" w:pos="4728" w:leader="none"/>
          <w:tab w:val="left" w:pos="5016" w:leader="none"/>
          <w:tab w:val="left" w:pos="5304" w:leader="none"/>
          <w:tab w:val="left" w:pos="5592" w:leader="none"/>
          <w:tab w:val="left" w:pos="5880" w:leader="none"/>
          <w:tab w:val="left" w:pos="6168" w:leader="none"/>
          <w:tab w:val="left" w:pos="6456" w:leader="none"/>
          <w:tab w:val="left" w:pos="6744" w:leader="none"/>
          <w:tab w:val="left" w:pos="7032" w:leader="none"/>
          <w:tab w:val="left" w:pos="7320" w:leader="none"/>
          <w:tab w:val="left" w:pos="7608" w:leader="none"/>
          <w:tab w:val="left" w:pos="7896" w:leader="none"/>
          <w:tab w:val="left" w:pos="8184" w:leader="none"/>
          <w:tab w:val="left" w:pos="8472" w:leader="none"/>
          <w:tab w:val="left" w:pos="8760" w:leader="none"/>
          <w:tab w:val="left" w:pos="9048" w:leader="none"/>
          <w:tab w:val="left" w:pos="9336" w:leader="none"/>
          <w:tab w:val="left" w:pos="9624" w:leader="none"/>
          <w:tab w:val="left" w:pos="9912" w:leader="none"/>
          <w:tab w:val="left" w:pos="10200" w:leader="none"/>
          <w:tab w:val="left" w:pos="10488" w:leader="none"/>
          <w:tab w:val="left" w:pos="10776" w:leader="none"/>
          <w:tab w:val="left" w:pos="11064" w:leader="none"/>
          <w:tab w:val="left" w:pos="11352" w:leader="none"/>
          <w:tab w:val="left" w:pos="1164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z w:val="18"/>
        <w:szCs w:val="18"/>
      </w:rPr>
      <w:t>11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2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22"/>
      </w:rPr>
      <w:tab/>
    </w:r>
    <w:r>
      <w:rPr>
        <w:rStyle w:val="PageNumber"/>
        <w:b/>
        <w:bCs/>
        <w:sz w:val="16"/>
      </w:rPr>
      <w:t>Release Date:  January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bCs/>
        <w:sz w:val="16"/>
      </w:rPr>
      <w:t>Release Date:  January 2004</w:t>
    </w:r>
    <w:r>
      <w:rPr/>
      <w:tab/>
    </w:r>
    <w:r>
      <w:rPr>
        <w:b/>
        <w:bCs/>
        <w:sz w:val="18"/>
        <w:szCs w:val="18"/>
      </w:rPr>
      <w:t>11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1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pendix 11-3</w:t>
      <w:tab/>
      <w:t>Incident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Incident Management</w:t>
      <w:tab/>
      <w:t>Appendix 1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subheading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51:00Z</dcterms:created>
  <dc:creator>s80colli</dc:creator>
  <dc:description/>
  <dc:language>en-US</dc:language>
  <cp:lastModifiedBy>s80colli</cp:lastModifiedBy>
  <cp:lastPrinted>2004-01-09T12:45:00Z</cp:lastPrinted>
  <dcterms:modified xsi:type="dcterms:W3CDTF">2004-01-09T19:45:00Z</dcterms:modified>
  <cp:revision>5</cp:revision>
  <dc:subject/>
  <dc:title>Briefing Checklist</dc:title>
</cp:coreProperties>
</file>