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02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tion for Field Office Fire Management Officer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 xml:space="preserve">, Fire Management Officer for the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Field Office is delegated authority to act on my behalf for the following duties and ac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Represent the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BLM in the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Multi-Agency Coordinating Group in setting priorities and allocating resources for fire emergenc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Coordinate all prescribed fire activities in the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and suspending all prescribed fire and issuance of burning permits when conditions warr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Ensure that only fully qualified personnel are used in wildland fire oper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ordinate, preposition, send and order fire and aviation resources in response to current and anticipated zone fire condi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Oversee and coordinate the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Interagency Dispatch Center on behalf of the BL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quest and oversee distribution of Severity funding for Field Office Fire and Avi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rove Fire Program requests of overtime, hazard pay, and other premium p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sure all incidents are managed in a safe and cost-effective man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ordinate and provide all fire and prevention information needs to inform internal and external costumers with necessary inform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ordinate all fire funding accounts with the Budget Officer to assure Field Office fiscal guidelines are adhered to and targets are m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rove and sign aviation request for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rove Red Cards in accordance with State Office guida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uthorized to hire Emergency Firefighters in accordance with the Department of Interior Pay Plan for Emergency Worker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 xml:space="preserve">               </w:t>
        <w:tab/>
        <w:t xml:space="preserve">  </w:t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 xml:space="preserve">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ld Office Manager</w:t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360" w:top="720" w:footer="4248" w:bottom="432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4</w:t>
      <w:tab/>
    </w:r>
    <w:r>
      <w:rPr>
        <w:b/>
        <w:sz w:val="18"/>
        <w:szCs w:val="18"/>
      </w:rPr>
      <w:t>02-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3</w:t>
    </w:r>
    <w:r>
      <w:rPr>
        <w:rStyle w:val="PageNumber"/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18"/>
        <w:szCs w:val="18"/>
      </w:rPr>
      <w:t>BLM Program Organization &amp; Responsibilities</w:t>
      <w:tab/>
      <w:t>Appendix 0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51:00Z</dcterms:created>
  <dc:creator>s80colli</dc:creator>
  <dc:description/>
  <dc:language>en-US</dc:language>
  <cp:lastModifiedBy>s80colli</cp:lastModifiedBy>
  <cp:lastPrinted>2004-01-07T12:03:00Z</cp:lastPrinted>
  <dcterms:modified xsi:type="dcterms:W3CDTF">2004-01-07T19:03:00Z</dcterms:modified>
  <cp:revision>5</cp:revision>
  <dc:subject/>
  <dc:title>APPENDIX  02-1</dc:title>
</cp:coreProperties>
</file>