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Y 07 Ready Reserve Program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Project Proposal Narrative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partment of the Interior 2008 Ready Reserve Program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upplemental Questionnair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rovide a concise answer to each question in the format provided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ontact Information: Applicant Name/ Agency, e-mail and mailing address, Phone, and fax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Reply</w:t>
      </w:r>
      <w:r>
        <w:rPr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 or course tit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Reply</w:t>
      </w:r>
      <w:r>
        <w:rPr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conducts this training (i.e. Bureau personnel, academy, contracted services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p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cost per student? How many students in total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ply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this program provide a specific course or courses (i.e. NWCG or other curriculum) or is it a project addressing specific skills needs (i.e. drills, simulations, local engine academy)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p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length of the course or program? Provide general content or outline of learning objectives or modules (unless course is from NWCG; if so, only provide course titl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p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es the project have a system in place for providing courses/programs in field locations, and/or offer evening or weekend courses to accommodate rural/volunteer firefighter schedules? Please describe, if applic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how this training proposal will improve safety, capability and capacity for local initial and extended attack of wildland fires and/or protection of WUI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Repl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hat departments are the recipients? Describe their role as cooperators with DOI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Reply</w:t>
      </w:r>
      <w:r>
        <w:rPr/>
        <w:t>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hy is this project beneficial to DOI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Reply</w:t>
      </w:r>
      <w:r>
        <w:rPr/>
        <w:t>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the process used to determine local, regional or state training needs and priorities, and list the participants in this process</w:t>
      </w:r>
      <w:r>
        <w:rPr>
          <w:b/>
        </w:rPr>
        <w:t xml:space="preserve">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Reply</w:t>
      </w:r>
      <w:r>
        <w:rPr/>
        <w:t>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17:00Z</dcterms:created>
  <dc:creator>khawk</dc:creator>
  <dc:description/>
  <cp:keywords/>
  <dc:language>en-US</dc:language>
  <cp:lastModifiedBy>Jennifer Smith</cp:lastModifiedBy>
  <cp:lastPrinted>2007-04-05T14:23:00Z</cp:lastPrinted>
  <dcterms:modified xsi:type="dcterms:W3CDTF">2008-02-19T19:17:00Z</dcterms:modified>
  <cp:revision>2</cp:revision>
  <dc:subject/>
  <dc:title>FY 07 Ready Reserve Program</dc:title>
</cp:coreProperties>
</file>