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Operations Branch Directo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readiness for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stablish organization structure, reporting procedures, and chain of command of assigned resources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</w:rPr>
        <w:t>7.</w:t>
        <w:tab/>
        <w:t>Understand and comply with ICS concepts and principles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the safety, welfare, and accountability of assigned personne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work assignments and performance expectations, monitor performance, and provide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hasize team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rdinate interdependent activities. </w:t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e all relevant information is exchanged during briefings and debriefings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mmunicate and ensure understanding of work expectations within the chain of command and across functional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Develop and implement plans and gain concurrence of affected agencies and/or the public. </w:t>
      </w:r>
      <w:r>
        <w:br w:type="page"/>
      </w:r>
    </w:p>
    <w:p>
      <w:pPr>
        <w:pStyle w:val="Normal"/>
        <w:tabs>
          <w:tab w:val="clear" w:pos="720"/>
          <w:tab w:val="left" w:pos="-29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ather, analyze, and validate information pertinent to the incident or event and make recommendations for setting priorities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ake appropriate decisions based on analysis of gathered information.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ke appropriate action based on assessed risks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Modify approach based on evaluation of incident situation.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ollow established procedures and/or safety procedures relevant to given assignment.</w:t>
      </w:r>
    </w:p>
    <w:p>
      <w:pPr>
        <w:pStyle w:val="Normal"/>
        <w:tabs>
          <w:tab w:val="clear" w:pos="720"/>
          <w:tab w:val="left" w:pos="374" w:leader="none"/>
          <w:tab w:val="left" w:pos="1440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  <w:tab w:val="left" w:pos="1440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rovide logistical support as necessary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Cs/>
          <w:sz w:val="22"/>
          <w:szCs w:val="22"/>
        </w:rPr>
      </w:pPr>
      <w:r>
        <w:rPr>
          <w:rStyle w:val="ContactInfoChar"/>
          <w:i w:val="false"/>
          <w:sz w:val="24"/>
          <w:szCs w:val="24"/>
        </w:rPr>
        <w:t>17.</w:t>
        <w:tab/>
        <w:t>Transfer position duties while ensuring continuity of authority and knowledge and taking into account the increasing or decreasing incident complexity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Plan for demobilization and ensure demobilization procedures are follow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color w:val="808080"/>
        <w:sz w:val="18"/>
        <w:szCs w:val="18"/>
      </w:rPr>
      <w:t>Operations Branch Director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Char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>
        <w:rStyle w:val="CharChar"/>
        <w:b w:val="false"/>
        <w:b w:val="false"/>
        <w:color w:val="000000"/>
        <w:sz w:val="20"/>
        <w:szCs w:val="20"/>
      </w:rPr>
    </w:pPr>
    <w:r>
      <w:rPr>
        <w:rStyle w:val="CharChar"/>
        <w:rFonts w:cs="Arial Bold" w:ascii="Arial Bold" w:hAnsi="Arial Bold"/>
        <w:b w:val="false"/>
        <w:shadow/>
        <w:color w:val="000000"/>
        <w:sz w:val="28"/>
        <w:szCs w:val="28"/>
      </w:rPr>
      <w:t>Position Title: Operations Branch Director</w:t>
      <w:tab/>
    </w:r>
  </w:p>
  <w:p>
    <w:pPr>
      <w:pStyle w:val="Header"/>
      <w:tabs>
        <w:tab w:val="clear" w:pos="4320"/>
        <w:tab w:val="clear" w:pos="8640"/>
        <w:tab w:val="center" w:pos="1496" w:leader="none"/>
        <w:tab w:val="right" w:pos="9350" w:leader="none"/>
      </w:tabs>
      <w:rPr/>
    </w:pPr>
    <w:r>
      <w:rPr>
        <w:rStyle w:val="CharChar"/>
        <w:b w:val="false"/>
        <w:color w:val="000000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1:00Z</dcterms:created>
  <dc:creator>Deborah L. Epps</dc:creator>
  <dc:description/>
  <cp:keywords/>
  <dc:language>en-US</dc:language>
  <cp:lastModifiedBy>Deborah L. Epps</cp:lastModifiedBy>
  <cp:lastPrinted>2006-05-05T16:39:00Z</cp:lastPrinted>
  <dcterms:modified xsi:type="dcterms:W3CDTF">2007-09-05T15:41:00Z</dcterms:modified>
  <cp:revision>2</cp:revision>
  <dc:subject/>
  <dc:title>Competency: Assume Command (need new term to replace command</dc:title>
</cp:coreProperties>
</file>