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is pre-test is to see what you already know about over-the-counter (OTC) medicine. Do the best you can.  This pre-test will not be graded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>Read each statement below. Check True, False, or Don’t know for each statemen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813"/>
        <w:gridCol w:w="917"/>
        <w:gridCol w:w="854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ru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Don’t know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 Over-the-counter (OTC) medicine is so safe, I don’t need to be careful about how I use it or how much of it I use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 Anti-perspirants and some toothpastes are medicines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I need a note from my doctor to buy OTC medicine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A pharmacist can answer my questions about OTC medicine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 When I use a liquid medicine I can measure the amount (dose) correctly it with a spoon from the silverware drawer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 One gulp from a bottle is about 1 tablespoon of medicine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 Medicine can change how my body works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 Active ingredients are the parts of the medicine that make it work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 An OTC medicine has a label that tells me how to use it safely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  Just like some foods, medicines have expiration dates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From the list below, circle the items you can find on the label of an OTC medicine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gredi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"Do Not Use" warnings (all listed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se amou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b site for questions/comm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"Ask a doctor or pharmacist before use" warning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number for questions and comm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es (what the drug treat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"While using this product" warning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ber of times the medicine can be used in a da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rpose of the medici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rections for 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rections for storing the medicin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83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13.8pt;mso-wrap-distance-left:0pt;mso-wrap-distance-right:0pt;mso-wrap-distance-top:0pt;mso-wrap-distance-bottom:0pt;margin-top:0.05pt;mso-position-vertical-relative:text;margin-left:1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40" w:leader="none"/>
        <w:tab w:val="right" w:pos="8640" w:leader="none"/>
      </w:tabs>
      <w:rPr/>
    </w:pPr>
    <w:bookmarkStart w:id="0" w:name="_Hlk133931234"/>
    <w:bookmarkStart w:id="1" w:name="OLE_LINK2"/>
    <w:bookmarkStart w:id="2" w:name="OLE_LINK1"/>
    <w:bookmarkEnd w:id="0"/>
    <w:bookmarkEnd w:id="1"/>
    <w:bookmarkEnd w:id="2"/>
    <w:r>
      <w:rPr>
        <w:rFonts w:cs="Arial" w:ascii="Arial" w:hAnsi="Arial"/>
        <w:b/>
        <w:sz w:val="20"/>
        <w:szCs w:val="20"/>
      </w:rPr>
      <w:t xml:space="preserve">Student Name:  </w:t>
    </w:r>
    <w:r>
      <w:rPr>
        <w:rFonts w:cs="Arial" w:ascii="Arial" w:hAnsi="Arial"/>
        <w:b/>
        <w:sz w:val="20"/>
        <w:szCs w:val="20"/>
        <w:u w:val="single"/>
      </w:rPr>
      <w:tab/>
      <w:tab/>
      <w:tab/>
    </w:r>
  </w:p>
  <w:p>
    <w:pPr>
      <w:pStyle w:val="Header"/>
      <w:tabs>
        <w:tab w:val="center" w:pos="4320" w:leader="none"/>
        <w:tab w:val="left" w:pos="7740" w:leader="none"/>
        <w:tab w:val="right" w:pos="8640" w:leader="none"/>
      </w:tabs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Medicines in My Home: </w:t>
    </w:r>
    <w:r>
      <w:rPr>
        <w:rFonts w:cs="Arial" w:ascii="Arial" w:hAnsi="Arial"/>
        <w:b/>
        <w:i/>
        <w:sz w:val="28"/>
        <w:szCs w:val="28"/>
      </w:rPr>
      <w:t>Pre-tes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  <w:bookmarkStart w:id="3" w:name="_Hlk133931234"/>
    <w:bookmarkStart w:id="4" w:name="OLE_LINK2"/>
    <w:bookmarkStart w:id="5" w:name="OLE_LINK1"/>
    <w:bookmarkStart w:id="6" w:name="_Hlk133931234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35:00Z</dcterms:created>
  <dc:creator>FDA USER</dc:creator>
  <dc:description/>
  <cp:keywords/>
  <dc:language>en-US</dc:language>
  <cp:lastModifiedBy> Cheryl Kaiser</cp:lastModifiedBy>
  <cp:lastPrinted>2006-05-09T11:19:00Z</cp:lastPrinted>
  <dcterms:modified xsi:type="dcterms:W3CDTF">2006-05-09T15:19:00Z</dcterms:modified>
  <cp:revision>7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