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t xml:space="preserve"> </w:t>
      </w:r>
    </w:p>
    <w:p>
      <w:pPr>
        <w:pStyle w:val="Normal"/>
        <w:rPr/>
      </w:pPr>
      <w:r>
        <w:rPr/>
      </w:r>
    </w:p>
    <w:p>
      <w:pPr>
        <w:pStyle w:val="Normal"/>
        <w:rPr/>
      </w:pPr>
      <w:r>
        <w:rPr/>
      </w:r>
    </w:p>
    <w:tbl>
      <w:tblPr>
        <w:tblW w:w="9810" w:type="dxa"/>
        <w:jc w:val="left"/>
        <w:tblInd w:w="315" w:type="dxa"/>
        <w:tblLayout w:type="fixed"/>
        <w:tblCellMar>
          <w:top w:w="0" w:type="dxa"/>
          <w:left w:w="120" w:type="dxa"/>
          <w:bottom w:w="0" w:type="dxa"/>
          <w:right w:w="120" w:type="dxa"/>
        </w:tblCellMar>
      </w:tblPr>
      <w:tblGrid>
        <w:gridCol w:w="2880"/>
        <w:gridCol w:w="3600"/>
        <w:gridCol w:w="3330"/>
      </w:tblGrid>
      <w:tr>
        <w:trPr>
          <w:trHeight w:val="870" w:hRule="atLeast"/>
        </w:trPr>
        <w:tc>
          <w:tcPr>
            <w:tcW w:w="288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96"/>
              </w:rPr>
            </w:pPr>
            <w:r>
              <w:rPr>
                <w:rFonts w:cs="Times New Roman" w:ascii="Times New Roman" w:hAnsi="Times New Roman"/>
                <w:spacing w:val="-12"/>
                <w:sz w:val="96"/>
              </w:rPr>
              <w:t>ACF</w:t>
            </w:r>
          </w:p>
        </w:tc>
        <w:tc>
          <w:tcPr>
            <w:tcW w:w="693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spacing w:val="-3"/>
                <w:sz w:val="16"/>
              </w:rPr>
            </w:pPr>
            <w:r>
              <w:rPr>
                <w:rFonts w:cs="Times New Roman" w:ascii="Times New Roman" w:hAnsi="Times New Roman"/>
                <w:spacing w:val="-3"/>
              </w:rPr>
              <w:t xml:space="preserve"> </w:t>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U.S. DEPARTMENT OF HEALTH AND HUMAN SERVICES</w:t>
            </w:r>
          </w:p>
        </w:tc>
      </w:tr>
      <w:tr>
        <w:trPr>
          <w:trHeight w:val="65" w:hRule="atLeast"/>
          <w:cantSplit w:val="true"/>
        </w:trPr>
        <w:tc>
          <w:tcPr>
            <w:tcW w:w="2880" w:type="dxa"/>
            <w:vMerge w:val="restart"/>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2"/>
              </w:rPr>
            </w:pPr>
            <w:r>
              <w:rPr>
                <w:rFonts w:cs="Times New Roman" w:ascii="Times New Roman" w:hAnsi="Times New Roman"/>
                <w:spacing w:val="-5"/>
                <w:sz w:val="32"/>
              </w:rPr>
              <w:t>Administration</w:t>
            </w:r>
            <w:r>
              <w:rPr>
                <w:rFonts w:cs="Times New Roman" w:ascii="Times New Roman" w:hAnsi="Times New Roman"/>
                <w:spacing w:val="-3"/>
                <w:sz w:val="32"/>
              </w:rPr>
              <w:br/>
            </w:r>
            <w:r>
              <w:rPr>
                <w:rFonts w:cs="Times New Roman" w:ascii="Times New Roman" w:hAnsi="Times New Roman"/>
                <w:spacing w:val="-5"/>
                <w:sz w:val="32"/>
              </w:rPr>
              <w:t>for Children</w:t>
            </w:r>
            <w:r>
              <w:rPr>
                <w:rFonts w:cs="Times New Roman" w:ascii="Times New Roman" w:hAnsi="Times New Roman"/>
                <w:spacing w:val="-3"/>
                <w:sz w:val="32"/>
              </w:rPr>
              <w:br/>
            </w:r>
            <w:r>
              <w:rPr>
                <w:rFonts w:cs="Times New Roman" w:ascii="Times New Roman" w:hAnsi="Times New Roman"/>
                <w:spacing w:val="-5"/>
                <w:sz w:val="32"/>
              </w:rPr>
              <w:t>and Families</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CCDF-ACF-PI-2007-03</w:t>
            </w:r>
          </w:p>
        </w:tc>
        <w:tc>
          <w:tcPr>
            <w:tcW w:w="333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 xml:space="preserve">2. Issuance Date: </w:t>
            </w:r>
            <w:r>
              <w:rPr>
                <w:rFonts w:cs="Times New Roman" w:ascii="Times New Roman" w:hAnsi="Times New Roman"/>
                <w:spacing w:val="-3"/>
              </w:rPr>
              <w:t>May 9, 2007</w:t>
            </w:r>
          </w:p>
        </w:tc>
      </w:tr>
      <w:tr>
        <w:trPr>
          <w:trHeight w:val="69"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Child Care Bureau, Office of Family Assistance</w:t>
            </w:r>
          </w:p>
        </w:tc>
      </w:tr>
      <w:tr>
        <w:trPr>
          <w:trHeight w:val="65"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Construction and Renovation Procedures for Indian Tribes</w:t>
            </w:r>
          </w:p>
        </w:tc>
      </w:tr>
    </w:tbl>
    <w:p>
      <w:pPr>
        <w:pStyle w:val="Normal"/>
        <w:tabs>
          <w:tab w:val="clear" w:pos="720"/>
          <w:tab w:val="center" w:pos="540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To</w:t>
        <w:tab/>
        <w:tab/>
        <w:tab/>
        <w:t xml:space="preserve">Tribal Lead Agencies administering child care programs under the Child Care and Development Block Grant (CCDBG) Act of 1990, as amended, and other interested parties.   </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160" w:right="720" w:hanging="1440"/>
        <w:rPr>
          <w:rFonts w:ascii="Times New Roman" w:hAnsi="Times New Roman" w:cs="Times New Roman"/>
          <w:sz w:val="22"/>
        </w:rPr>
      </w:pPr>
      <w:r>
        <w:rPr>
          <w:rFonts w:cs="Times New Roman" w:ascii="Times New Roman" w:hAnsi="Times New Roman"/>
          <w:sz w:val="22"/>
        </w:rPr>
        <w:t>References</w:t>
        <w:tab/>
        <w:tab/>
        <w:t>Section 658O(c)(6) of the Child Care and Development Block Grant</w:t>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 xml:space="preserve">(CCDBG) Act of 1990, as amended.  45 CFR 98.2, 98.83(g), and  </w:t>
        <w:tab/>
        <w:tab/>
        <w:tab/>
        <w:tab/>
        <w:tab/>
        <w:t>98.84.  ACYF-PIQ-CC-99-01.</w:t>
        <w:tab/>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Times New Roman" w:ascii="Times New Roman" w:hAnsi="Times New Roman"/>
          <w:sz w:val="22"/>
        </w:rPr>
        <w:t>Subject</w:t>
        <w:tab/>
        <w:tab/>
        <w:tab/>
        <w:t>Procedures for Requests from Tribal Lead Agencies to Use Child Care and Development Fund (CCDF) Funds for Construction or Major Renovation of Child Care Facilities</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Background</w:t>
        <w:tab/>
        <w:tab/>
        <w:t>The Personal Responsibility and Work Opportunity Reconciliation Act of 1996 (Public Law 104-193) amended the CCDBG Act to allow Tribal Lead Agencies to use CCDF funds for construction or renovation of child care facilities.  A Tribal Lead Agency must first request and receive approval from the Administration for Children and Families (ACF) before using CCDF funds for construction or major renovation.  Under the law, ACF must develop and implement uniform procedures for the solicitation and consideration of requests. This Program Instruction contains the uniform procedures.</w:t>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BlockText"/>
        <w:ind w:left="2880" w:right="720" w:hanging="0"/>
        <w:rPr/>
      </w:pPr>
      <w:r>
        <w:rPr>
          <w:rFonts w:cs="Times New Roman" w:ascii="Times New Roman" w:hAnsi="Times New Roman"/>
        </w:rPr>
        <w:t>This Program Instruction supersedes ACYF-PI-CC-04-01 (issued               January 23, 2004).  The revised procedures contained in this new Program Instruction update the construction and renovation procedures by:</w:t>
      </w:r>
    </w:p>
    <w:p>
      <w:pPr>
        <w:pStyle w:val="BlockText"/>
        <w:numPr>
          <w:ilvl w:val="0"/>
          <w:numId w:val="14"/>
        </w:numPr>
        <w:rPr/>
      </w:pPr>
      <w:r>
        <w:rPr>
          <w:rFonts w:cs="Times New Roman" w:ascii="Times New Roman" w:hAnsi="Times New Roman"/>
        </w:rPr>
        <w:t>Requiring, rather than recommending, a community assessment to document the need for construction or renovation.</w:t>
      </w:r>
    </w:p>
    <w:p>
      <w:pPr>
        <w:pStyle w:val="BlockText"/>
        <w:numPr>
          <w:ilvl w:val="0"/>
          <w:numId w:val="14"/>
        </w:numPr>
        <w:rPr>
          <w:rFonts w:ascii="Times New Roman" w:hAnsi="Times New Roman" w:cs="Times New Roman"/>
        </w:rPr>
      </w:pPr>
      <w:r>
        <w:rPr>
          <w:rFonts w:cs="Times New Roman" w:ascii="Times New Roman" w:hAnsi="Times New Roman"/>
        </w:rPr>
        <w:t>Clarifying that draft architectural plans and specifications are acceptable as long as specified criteria are met.</w:t>
      </w:r>
    </w:p>
    <w:p>
      <w:pPr>
        <w:pStyle w:val="BlockText"/>
        <w:numPr>
          <w:ilvl w:val="0"/>
          <w:numId w:val="14"/>
        </w:numPr>
        <w:rPr/>
      </w:pPr>
      <w:r>
        <w:rPr>
          <w:rFonts w:cs="Times New Roman" w:ascii="Times New Roman" w:hAnsi="Times New Roman"/>
        </w:rPr>
        <w:t>Clarifying that an itemized cost estimate broken down by major categories is required.</w:t>
      </w:r>
    </w:p>
    <w:p>
      <w:pPr>
        <w:pStyle w:val="BlockText"/>
        <w:numPr>
          <w:ilvl w:val="0"/>
          <w:numId w:val="14"/>
        </w:numPr>
        <w:rPr/>
      </w:pPr>
      <w:r>
        <w:rPr>
          <w:rFonts w:cs="Times New Roman" w:ascii="Times New Roman" w:hAnsi="Times New Roman"/>
        </w:rPr>
        <w:t>Adding a new application requirement asking the Tribal Lead Agency to describe how it will provide and maintain competent and adequate oversight and inspection at the work site.</w:t>
      </w:r>
    </w:p>
    <w:p>
      <w:pPr>
        <w:pStyle w:val="BlockText"/>
        <w:numPr>
          <w:ilvl w:val="0"/>
          <w:numId w:val="14"/>
        </w:numPr>
        <w:rPr>
          <w:rFonts w:ascii="Times New Roman" w:hAnsi="Times New Roman" w:cs="Times New Roman"/>
        </w:rPr>
      </w:pPr>
      <w:r>
        <w:rPr>
          <w:rFonts w:cs="Times New Roman" w:ascii="Times New Roman" w:hAnsi="Times New Roman"/>
        </w:rPr>
        <w:t>Providing a sample Notice of Federal Interest.</w:t>
      </w:r>
    </w:p>
    <w:p>
      <w:pPr>
        <w:pStyle w:val="BlockText"/>
        <w:numPr>
          <w:ilvl w:val="0"/>
          <w:numId w:val="14"/>
        </w:numPr>
        <w:rPr>
          <w:rFonts w:ascii="Times New Roman" w:hAnsi="Times New Roman" w:cs="Times New Roman"/>
        </w:rPr>
      </w:pPr>
      <w:r>
        <w:rPr>
          <w:rFonts w:cs="Times New Roman" w:ascii="Times New Roman" w:hAnsi="Times New Roman"/>
        </w:rPr>
        <w:t>Clarifying a number of application items and other requirements.</w:t>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t>Effective Date</w:t>
        <w:tab/>
        <w:tab/>
        <w:t>These revised procedures apply to construction and renovation applications submitted after the date of issuance of this Program Instruction.</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Times New Roman" w:ascii="Times New Roman" w:hAnsi="Times New Roman"/>
          <w:sz w:val="22"/>
        </w:rPr>
        <w:t>Questions</w:t>
        <w:tab/>
        <w:tab/>
        <w:t>Direct all inquiries to the appropriate Child Care Bureau Regional Program Manager listed at Attachment G.</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b/>
        <w:tab/>
        <w:tab/>
        <w:tab/>
        <w:tab/>
        <w:tab/>
        <w:t>/s/</w:t>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Sidonie Squ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Director</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720" w:leader="none"/>
          <w:tab w:val="left" w:pos="117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A – Procedures for Requests to Use CCDF Funds for Construction or Major Renovation of Child Care Facilities</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B – Compliance with the National Environmental Policy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C – Compliance with the National Historic Preservation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D – Application Checklis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E – Documents and Deadlines to be Submitted to the ACF Regional Offices</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F – Sample Notice of Federal Interest</w:t>
      </w:r>
    </w:p>
    <w:p>
      <w:pPr>
        <w:pStyle w:val="Normal"/>
        <w:ind w:firstLine="720"/>
        <w:rPr>
          <w:rFonts w:ascii="Times New Roman" w:hAnsi="Times New Roman" w:cs="Times New Roman"/>
          <w:sz w:val="22"/>
        </w:rPr>
      </w:pPr>
      <w:r>
        <w:rPr>
          <w:rFonts w:cs="Times New Roman" w:ascii="Times New Roman" w:hAnsi="Times New Roman"/>
          <w:sz w:val="22"/>
        </w:rPr>
        <w:t>G – Child Care Bureau Program Managers in ACF Regional Offic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720" w:right="720" w:gutter="0" w:header="0" w:top="720" w:footer="1008" w:bottom="1064"/>
          <w:pgNumType w:start="1" w:fmt="lowerRoman"/>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left" w:pos="-720" w:leader="none"/>
          <w:tab w:val="center" w:pos="4680" w:leader="none"/>
        </w:tabs>
        <w:rPr>
          <w:b/>
          <w:b/>
          <w:sz w:val="22"/>
        </w:rPr>
      </w:pPr>
      <w:r>
        <w:rPr>
          <w:b/>
          <w:sz w:val="22"/>
        </w:rPr>
        <w:t>Attachment A</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2"/>
        </w:rPr>
        <w:tab/>
      </w:r>
      <w:r>
        <w:rPr>
          <w:rFonts w:cs="Times New Roman" w:ascii="Times New Roman" w:hAnsi="Times New Roman"/>
          <w:b/>
          <w:sz w:val="28"/>
          <w:u w:val="single"/>
        </w:rPr>
        <w:t>Procedures for Requests to Use CCDF Funds for</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Construction or Major Renovation of Child Care Facilities</w:t>
      </w:r>
    </w:p>
    <w:p>
      <w:pPr>
        <w:pStyle w:val="Endnote"/>
        <w:widowControl/>
        <w:rPr>
          <w:rFonts w:ascii="Times New Roman" w:hAnsi="Times New Roman" w:cs="Times New Roman"/>
          <w:sz w:val="28"/>
        </w:rPr>
      </w:pPr>
      <w:r>
        <w:rPr>
          <w:rFonts w:cs="Times New Roman"/>
          <w:sz w:val="28"/>
        </w:rPr>
      </w:r>
    </w:p>
    <w:p>
      <w:pPr>
        <w:pStyle w:val="Heading2"/>
        <w:jc w:val="left"/>
        <w:rPr>
          <w:rFonts w:ascii="Times New Roman" w:hAnsi="Times New Roman" w:cs="Times New Roman"/>
          <w:b w:val="false"/>
          <w:b w:val="false"/>
          <w:sz w:val="22"/>
        </w:rPr>
      </w:pPr>
      <w:r>
        <w:rPr>
          <w:rFonts w:cs="Times New Roman" w:ascii="Times New Roman" w:hAnsi="Times New Roman"/>
          <w:b w:val="false"/>
          <w:sz w:val="22"/>
          <w:u w:val="single"/>
        </w:rPr>
        <w:t>Contents</w:t>
      </w:r>
      <w:r>
        <w:rPr>
          <w:rFonts w:cs="Times New Roman" w:ascii="Times New Roman" w:hAnsi="Times New Roman"/>
          <w:b w:val="false"/>
          <w:sz w:val="22"/>
        </w:rPr>
        <w:tab/>
        <w:tab/>
        <w:tab/>
        <w:tab/>
        <w:tab/>
        <w:tab/>
        <w:tab/>
        <w:tab/>
        <w:tab/>
        <w:tab/>
        <w:tab/>
      </w:r>
      <w:r>
        <w:rPr>
          <w:rFonts w:cs="Times New Roman" w:ascii="Times New Roman" w:hAnsi="Times New Roman"/>
          <w:b w:val="false"/>
          <w:sz w:val="22"/>
          <w:u w:val="single"/>
        </w:rPr>
        <w:t>Page</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w:t>
        <w:tab/>
        <w:tab/>
        <w:t>Background</w:t>
        <w:tab/>
        <w:t>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w:t>
        <w:tab/>
        <w:tab/>
        <w:t>Applicability of these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I.</w:t>
        <w:tab/>
        <w:tab/>
        <w:t>Fiscal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IV. </w:t>
        <w:tab/>
        <w:tab/>
        <w:t>Pre-Application Activitie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  </w:t>
        <w:tab/>
        <w:tab/>
        <w:t>Planning Cos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 </w:t>
        <w:tab/>
        <w:tab/>
        <w:t>Application Requiremen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I. </w:t>
        <w:tab/>
        <w:tab/>
        <w:t>Application Process</w:t>
        <w:tab/>
        <w:t>9</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VIII.</w:t>
        <w:tab/>
        <w:tab/>
        <w:t>Protection of Federal Interest</w:t>
        <w:tab/>
        <w:t>1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X.</w:t>
        <w:tab/>
        <w:tab/>
        <w:t>Rights and Responsibilities in the Event of a Mortgage or Loan Default</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w:t>
        <w:tab/>
        <w:tab/>
        <w:t>Insurance and Maintenance</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I.</w:t>
        <w:tab/>
        <w:tab/>
        <w:t>Other Administrative Provisions</w:t>
        <w:tab/>
        <w:t>13</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rPr>
      </w:pPr>
      <w:r>
        <w:rPr>
          <w:rFonts w:cs="Times New Roman" w:ascii="Times New Roman" w:hAnsi="Times New Roman"/>
          <w:b w:val="false"/>
          <w:sz w:val="22"/>
          <w:u w:val="none"/>
        </w:rPr>
        <w:t>XII.</w:t>
        <w:tab/>
        <w:tab/>
        <w:t>Additional Requirements for Modular Units</w:t>
        <w:tab/>
        <w:t>14</w:t>
      </w:r>
    </w:p>
    <w:p>
      <w:pPr>
        <w:pStyle w:val="Endnote"/>
        <w:widowControl/>
        <w:tabs>
          <w:tab w:val="left" w:pos="-720" w:leader="none"/>
          <w:tab w:val="center" w:pos="4680" w:leader="none"/>
        </w:tabs>
        <w:rPr>
          <w:rFonts w:ascii="Times New Roman" w:hAnsi="Times New Roman" w:cs="Times New Roman"/>
          <w:b/>
          <w:b/>
          <w:sz w:val="22"/>
        </w:rPr>
      </w:pPr>
      <w:r>
        <w:rPr>
          <w:rFonts w:cs="Times New Roman"/>
          <w:b/>
          <w:sz w:val="22"/>
        </w:rPr>
      </w:r>
    </w:p>
    <w:p>
      <w:pPr>
        <w:pStyle w:val="Endnote"/>
        <w:widowControl/>
        <w:tabs>
          <w:tab w:val="left" w:pos="-720" w:leader="none"/>
          <w:tab w:val="center" w:pos="4680" w:leader="none"/>
        </w:tabs>
        <w:rPr>
          <w:sz w:val="22"/>
        </w:rPr>
      </w:pPr>
      <w:r>
        <w:rPr>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  </w:t>
        <w:tab/>
      </w:r>
      <w:r>
        <w:rPr>
          <w:rFonts w:cs="Times New Roman" w:ascii="Times New Roman" w:hAnsi="Times New Roman"/>
          <w:sz w:val="22"/>
          <w:u w:val="single"/>
        </w:rPr>
        <w:t>Background</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The Personal Responsibility and Work Opportunity Reconciliation Act of 1996 (PRWORA; Public Law 104-193) added section 658O(c)(6) to the Child Care and Development Block Grant (CCDBG) Act.  This provision allows Tribal Lead Agencies to use Child Care and Development Fund (CCDF) funds for construction or renovation of child care faciliti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ribal Lead Agencies (including Tribal grantees with approved plans under Public Law 102-477) must first request and receive approval from the Administration for Children and Families (ACF) before using CCDF funds for construction or major renovation.  Regulations at 45 CFR 98.84 require Tribal Lead Agencies to make requests in accordance with uniform procedures established by the Program Instruction.  This Program Instruction contains the uniform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se procedures require a Tribal Lead Agency to show that adequate child care facilities are not otherwise available and that the lack of facilities will inhibit future program operations.  Under the law, use of funds for construction or renovation cannot result in a decrease in the level of child care services compared to the preceding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PAPERWORK REDUCTION ACT.  Public reporting burden for this collection of information is estimated to average 2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Approved OMB Number: 0970-0160, expires March 31, 2010.</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I.  </w:t>
        <w:tab/>
      </w:r>
      <w:r>
        <w:rPr>
          <w:rFonts w:cs="Times New Roman" w:ascii="Times New Roman" w:hAnsi="Times New Roman"/>
          <w:sz w:val="22"/>
          <w:u w:val="single"/>
        </w:rPr>
        <w:t>Applicability of these Procedur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se procedures only apply to requests to use funds for construction or maj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720" w:hanging="0"/>
        <w:rPr/>
      </w:pPr>
      <w:r>
        <w:rPr>
          <w:rFonts w:cs="Times New Roman" w:ascii="Times New Roman" w:hAnsi="Times New Roman"/>
          <w:i/>
          <w:sz w:val="22"/>
        </w:rPr>
        <w:t>Construction</w:t>
      </w:r>
      <w:r>
        <w:rPr>
          <w:rFonts w:cs="Times New Roman" w:ascii="Times New Roman" w:hAnsi="Times New Roman"/>
          <w:sz w:val="22"/>
        </w:rPr>
        <w:t xml:space="preserve"> means the building of a child care facility that does not currently exist.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ajor renovation</w:t>
      </w:r>
      <w:r>
        <w:rPr>
          <w:rFonts w:cs="Times New Roman" w:ascii="Times New Roman" w:hAnsi="Times New Roman"/>
          <w:sz w:val="22"/>
        </w:rPr>
        <w:t xml:space="preserve"> involves structural changes to the foundation, roof, floor, exterior or load-bearing walls of a facility, or the extension of a facility to increase its floor area.  </w:t>
      </w:r>
      <w:r>
        <w:rPr>
          <w:rFonts w:cs="Times New Roman" w:ascii="Times New Roman" w:hAnsi="Times New Roman"/>
          <w:i/>
          <w:sz w:val="22"/>
        </w:rPr>
        <w:t>Major renovation</w:t>
      </w:r>
      <w:r>
        <w:rPr>
          <w:rFonts w:cs="Times New Roman" w:ascii="Times New Roman" w:hAnsi="Times New Roman"/>
          <w:sz w:val="22"/>
        </w:rPr>
        <w:t xml:space="preserve"> also includes any extensive alteration of a facility such as to significantly change its function and purpose, even if such renovation does not include any structural change.</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does </w:t>
      </w:r>
      <w:r>
        <w:rPr>
          <w:rFonts w:cs="Times New Roman" w:ascii="Times New Roman" w:hAnsi="Times New Roman"/>
          <w:sz w:val="22"/>
          <w:u w:val="single"/>
        </w:rPr>
        <w:t>not</w:t>
      </w:r>
      <w:r>
        <w:rPr>
          <w:rFonts w:cs="Times New Roman" w:ascii="Times New Roman" w:hAnsi="Times New Roman"/>
          <w:sz w:val="22"/>
        </w:rPr>
        <w:t xml:space="preserve"> need to request approval to spend CCDF funds on minor renovation. </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inor renovation</w:t>
      </w:r>
      <w:r>
        <w:rPr>
          <w:rFonts w:cs="Times New Roman" w:ascii="Times New Roman" w:hAnsi="Times New Roman"/>
          <w:sz w:val="22"/>
        </w:rPr>
        <w:t xml:space="preserve"> includes all renovation other than major renovation or construction, as defined above.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The term </w:t>
      </w:r>
      <w:r>
        <w:rPr>
          <w:rFonts w:cs="Times New Roman" w:ascii="Times New Roman" w:hAnsi="Times New Roman"/>
          <w:i/>
          <w:sz w:val="22"/>
        </w:rPr>
        <w:t>renovation</w:t>
      </w:r>
      <w:r>
        <w:rPr>
          <w:rFonts w:cs="Times New Roman" w:ascii="Times New Roman" w:hAnsi="Times New Roman"/>
          <w:sz w:val="22"/>
        </w:rPr>
        <w:t xml:space="preserve"> as used in this Program Instruction refers to major renovation.</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accordance with section 658F(b)(1) of the CCDBG Act, a Tribal Lead Agency cannot use CCDF funds to purchase an existing building or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 a part of its application, a Tribal Lead Agency may request to use CCDF funds for the cost of amortizing the principal and paying interest on loans for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to use CCDF funds to pay for the costs of constructing or renovating a modular unit, including the costs of buying and installing the unit, if the unit is fixed to the land (for example, placed on a foundation and permanently connected to utility lines).  </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odular unit</w:t>
      </w:r>
      <w:r>
        <w:rPr>
          <w:rFonts w:cs="Times New Roman" w:ascii="Times New Roman" w:hAnsi="Times New Roman"/>
          <w:sz w:val="22"/>
        </w:rPr>
        <w:t xml:space="preserve"> is a portable structure made at another location and moved to a site for use by a Tribal Lead Agency to carry out a CCDF program (see section XII of this document for additional requirements for modular units).</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and receive approval to use CCDF funds for a new or ongoing construction or major renovation project.  However, CCDF funds cannot actually be expended for construction or major renovation costs until ACF approval is granted in accordance with this Program Instruction.  If a Tribal Lead Agency constructs or renovates more than one facility, it must seek ACF approval for </w:t>
      </w:r>
      <w:r>
        <w:rPr>
          <w:rFonts w:cs="Times New Roman" w:ascii="Times New Roman" w:hAnsi="Times New Roman"/>
          <w:i/>
          <w:sz w:val="22"/>
        </w:rPr>
        <w:t>each</w:t>
      </w:r>
      <w:r>
        <w:rPr>
          <w:rFonts w:cs="Times New Roman" w:ascii="Times New Roman" w:hAnsi="Times New Roman"/>
          <w:sz w:val="22"/>
        </w:rPr>
        <w:t xml:space="preserve"> project (even if the projects use identical plans and specifications).  A Tribal Lead Agency may, however, use a single application to seek approval for more than one project, as long as all required information is provided for each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For purposes of these procedures, the terms </w:t>
      </w:r>
      <w:r>
        <w:rPr>
          <w:rFonts w:cs="Times New Roman" w:ascii="Times New Roman" w:hAnsi="Times New Roman"/>
          <w:i/>
          <w:sz w:val="22"/>
        </w:rPr>
        <w:t>mortgage</w:t>
      </w:r>
      <w:r>
        <w:rPr>
          <w:rFonts w:cs="Times New Roman" w:ascii="Times New Roman" w:hAnsi="Times New Roman"/>
          <w:sz w:val="22"/>
        </w:rPr>
        <w:t xml:space="preserve">, </w:t>
      </w:r>
      <w:r>
        <w:rPr>
          <w:rFonts w:cs="Times New Roman" w:ascii="Times New Roman" w:hAnsi="Times New Roman"/>
          <w:i/>
          <w:sz w:val="22"/>
        </w:rPr>
        <w:t>loan</w:t>
      </w:r>
      <w:r>
        <w:rPr>
          <w:rFonts w:cs="Times New Roman" w:ascii="Times New Roman" w:hAnsi="Times New Roman"/>
          <w:sz w:val="22"/>
        </w:rPr>
        <w:t xml:space="preserve">, and </w:t>
      </w:r>
      <w:r>
        <w:rPr>
          <w:rFonts w:cs="Times New Roman" w:ascii="Times New Roman" w:hAnsi="Times New Roman"/>
          <w:i/>
          <w:sz w:val="22"/>
        </w:rPr>
        <w:t>deed of trust</w:t>
      </w:r>
      <w:r>
        <w:rPr>
          <w:rFonts w:cs="Times New Roman" w:ascii="Times New Roman" w:hAnsi="Times New Roman"/>
          <w:sz w:val="22"/>
        </w:rPr>
        <w:t xml:space="preserve"> refer to any agreement or instrument used to finance or secure financing for the construction or renovation of facilities with Federal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t>Fiscal Procedures</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pon obtaining ACF approval pursuant to this Program Instruction, a Tribal Lead Agency may spend either Tribal Mandatory Funds or Discretionary Funds (or both) for construction or major renovation. Any CCDF funds must come from a Tribal Lead Agency's CCDF allocation; a Tribal Lead Agency will not receive any additional CCDF funds for construction or renovation.</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Grant Award Process.  </w:t>
      </w:r>
      <w:r>
        <w:rPr>
          <w:rFonts w:cs="Times New Roman" w:ascii="Times New Roman" w:hAnsi="Times New Roman"/>
          <w:sz w:val="22"/>
        </w:rPr>
        <w:t>ACF will transfer CCDF funds to be used for construction and major renovation to a separate grant award with a separate grant document number.  ACF will send an award letter to notify the Tribal Lead Agency of this transfer.  Funds in this separate grant award can only be used for construction or renovation activities (unless ACF authorizes the Tribe to use the funds for other CCDF activities).  For Tribes that have consolidated child care with employment and training programs under P.L. 102-477, construction or renovation funds will not be transferred to a separate grant award; see paragraph below on P.L. 102-47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pplication Deadline</w:t>
      </w:r>
      <w:r>
        <w:rPr>
          <w:rFonts w:cs="Times New Roman" w:ascii="Times New Roman" w:hAnsi="Times New Roman"/>
          <w:sz w:val="22"/>
        </w:rPr>
        <w:t>.  In order to use CCDF funds awarded in a given fiscal year on construction or major renovation, a Tribal Lead Agency must submit an application in accordance with this Program Instruction prior to July 1 of that fiscal year.  For example, applications for fiscal year 2007 funding should be made before July 1, 2007.  This procedure will allow time for ACF to transfer CCDF funds to the separate construction and renovation grant award prior to the end of the fiscal year.  Funds awarded in a given fiscal year cannot be transferred to the separate grant award after the end of that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Use of Construction/Renovation Funds for Other CCDF Activities</w:t>
      </w:r>
      <w:r>
        <w:rPr>
          <w:rFonts w:cs="Times New Roman" w:ascii="Times New Roman" w:hAnsi="Times New Roman"/>
          <w:sz w:val="22"/>
        </w:rPr>
        <w:t>.  If funds approved for construction/renovation (or previously transferred to the separate grant award) are no longer needed for construction or renovation, the Tribal Lead Agency must notify ACF in writing so that ACF can release the funds to the Tribal Lead Agency for use on other CCDF activ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scal Reporting</w:t>
      </w:r>
      <w:r>
        <w:rPr>
          <w:rFonts w:cs="Times New Roman" w:ascii="Times New Roman" w:hAnsi="Times New Roman"/>
          <w:sz w:val="22"/>
        </w:rPr>
        <w:t>.  Funds expended for construction or renovation must be reported separately from other CCDF funds on the tribal financial reporting form ACF-696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iquidation Time Frame</w:t>
      </w:r>
      <w:r>
        <w:rPr>
          <w:rFonts w:cs="Times New Roman" w:ascii="Times New Roman" w:hAnsi="Times New Roman"/>
          <w:sz w:val="22"/>
        </w:rPr>
        <w:t>.  Tribal Lead Agencies must liquidate CCDF funds used for construction or major renovation by the end of the second fiscal year following the fiscal year for which the grant is awarded.  This gives Tribal Lead Agencies up to three years to liquidate funds approved for use on construction or major renovation (for example, such funds awarded on October 1, 2006, must be liquidated by September 30, 2009).  The liquidation time frame begins with the date that funds are originally awarded--</w:t>
      </w:r>
      <w:r>
        <w:rPr>
          <w:rFonts w:cs="Times New Roman" w:ascii="Times New Roman" w:hAnsi="Times New Roman"/>
          <w:sz w:val="22"/>
          <w:u w:val="single"/>
        </w:rPr>
        <w:t>not</w:t>
      </w:r>
      <w:r>
        <w:rPr>
          <w:rFonts w:cs="Times New Roman" w:ascii="Times New Roman" w:hAnsi="Times New Roman"/>
          <w:sz w:val="22"/>
        </w:rPr>
        <w:t xml:space="preserve"> the date that funds are transferred to the separate grant award for construction and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dministrative Costs/Quality Expenditures</w:t>
      </w:r>
      <w:r>
        <w:rPr>
          <w:rFonts w:cs="Times New Roman" w:ascii="Times New Roman" w:hAnsi="Times New Roman"/>
          <w:sz w:val="22"/>
        </w:rPr>
        <w:t xml:space="preserve">.  Amounts used for construction and major renovation are not considered administrative costs for purposes of the 15 percent administrative cost limit at 45 CFR 98.83(g).  Similarly, for non-exempt Tribal Lead Agencies, construction and renovation costs cannot be counted as quality expenditures for purposes of the four percent minimum quality expenditure requirement at 98.51(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ublic Law 102-477</w:t>
      </w:r>
      <w:r>
        <w:rPr>
          <w:rFonts w:cs="Times New Roman" w:ascii="Times New Roman" w:hAnsi="Times New Roman"/>
          <w:sz w:val="22"/>
        </w:rPr>
        <w:t xml:space="preserve">.  Tribes with approved plans under P. L. 102-477 must request and receive ACF approval in accordance with this Program Instruction prior to spending CCDF funds on construction or major renovation.  ACF will notify the U.S. Department of Interior upon approving a 102-477 grantee’s construction or renovation application.  The Tribe cannot use CCDF funds for construction or renovation until the Department of Interior notifies the Tribe that the scope of work for its 102-477 grant/compact has been modified to include the approved construction or renovation projec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V.  </w:t>
        <w:tab/>
        <w:tab/>
        <w:tab/>
        <w:tab/>
        <w:tab/>
      </w:r>
      <w:r>
        <w:rPr>
          <w:rFonts w:cs="Times New Roman" w:ascii="Times New Roman" w:hAnsi="Times New Roman"/>
          <w:sz w:val="22"/>
          <w:u w:val="single"/>
        </w:rPr>
        <w:t>Pre-Application Activiti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fore submitting an application pursuant to this Program Instruction, a Tribal Lead Agency must conduct a community needs assessment to determine the need for construction or major renovation.  </w:t>
      </w:r>
      <w:r>
        <w:rPr>
          <w:rFonts w:cs="Times New Roman" w:ascii="Times New Roman" w:hAnsi="Times New Roman"/>
          <w:sz w:val="22"/>
          <w:szCs w:val="22"/>
        </w:rPr>
        <w:t xml:space="preserve">ACF has not prescribed a specific format or content for the needs assessment.  However, the assessment should be designed to determine if there is a need to construct or renovate a child care facility and, if so, how the facility can be developed in a manner that best meets community needs. This process might involve: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assessing the condition and adequacy of existing facilities;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examining the current need for child care in the community (including population demographics; what type of child care meets the needs of the community);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projecting whether the need for child care is likely to continue or change in the future;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determining the best location and evaluating the site for the proposed facility;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determining the size of the facility based on community needs and available resources; and</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estimating start-up and operating costs for the facility and evaluating whether adequate resources exist to meet these cos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involve its ACF Regional Office early in the process of considering the merits of construction or renovation, and must discuss with its Regional Office any proposed project prior to submitting a written application.</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or technical assistance regarding planning and other phases of the construction and renovation process, please refer to Tribal Child Care Facilities: A Guide to Construction and Renovation, available at: </w:t>
      </w:r>
      <w:hyperlink r:id="rId3">
        <w:r>
          <w:rPr>
            <w:rStyle w:val="InternetLink"/>
            <w:rFonts w:cs="Times New Roman" w:ascii="Times New Roman" w:hAnsi="Times New Roman"/>
            <w:sz w:val="22"/>
          </w:rPr>
          <w:t>www.nccic.acf.hhs.gov/tribal/construction</w:t>
        </w:r>
      </w:hyperlink>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w:t>
        <w:tab/>
      </w:r>
      <w:r>
        <w:rPr>
          <w:rFonts w:cs="Times New Roman" w:ascii="Times New Roman" w:hAnsi="Times New Roman"/>
          <w:sz w:val="22"/>
          <w:u w:val="single"/>
        </w:rPr>
        <w:t>Planning Cos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 Tribal Lead Agency may, without prior ACF approval, use CCDF funds for reasonable and necessary planning costs associated with assessing the need for construction or renovation or for preparing an application to spend CCDF funds on construction or major renovation (in accordance with the uniform procedures).  However, a Tribal Lead Agency may only use CCDF funds to pay for the costs of an architect, engineer, or other consultant for a project that is subsequently approved by ACF.  If the project later fails to gain ACF approval, the Tribal Lead Agency must pay for the architectural, engineering or consultant costs using non-CCDF funds.  CCDF funds used to pay for planning or consultant costs related to construction or major renovation must come from the separate construction and renovation grant award.  (Prior to ACF approval of its construction/renovation application, a Tribal Lead Agency may use CCDF funds from its general Tribal Mandatory or Discretionary grant award for planning or consultant costs; however, once ACF approves the application, a retroactive adjustment must be made to charge these costs to the separate construction and renovation grant awar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I.</w:t>
        <w:tab/>
      </w:r>
      <w:r>
        <w:rPr>
          <w:rFonts w:cs="Times New Roman" w:ascii="Times New Roman" w:hAnsi="Times New Roman"/>
          <w:sz w:val="22"/>
          <w:u w:val="single"/>
        </w:rPr>
        <w:t>Application Requir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proposing to use CCDF funds for construction or major renovation must submit a written application signed by the Tribal chairperson, or his/her designee, that contains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6"/>
        <w:widowControl/>
        <w:numPr>
          <w:ilvl w:val="0"/>
          <w:numId w:val="25"/>
        </w:numPr>
        <w:rPr/>
      </w:pPr>
      <w:r>
        <w:rPr>
          <w:rFonts w:cs="Times New Roman" w:ascii="Times New Roman" w:hAnsi="Times New Roman"/>
          <w:sz w:val="22"/>
        </w:rPr>
        <w:t>The Tribal name, and the name of the Tribal Lead Agency responsible for administering the CCDF.</w:t>
      </w:r>
    </w:p>
    <w:p>
      <w:pPr>
        <w:pStyle w:val="Endnote"/>
        <w:suppressAutoHyphens w:val="false"/>
        <w:rPr>
          <w:rFonts w:ascii="Times New Roman" w:hAnsi="Times New Roman" w:cs="Times New Roman"/>
          <w:sz w:val="22"/>
        </w:rPr>
      </w:pPr>
      <w:r>
        <w:rPr>
          <w:rFonts w:cs="Times New Roman"/>
          <w:sz w:val="22"/>
        </w:rPr>
      </w:r>
    </w:p>
    <w:p>
      <w:pPr>
        <w:pStyle w:val="Contents6"/>
        <w:widowControl/>
        <w:numPr>
          <w:ilvl w:val="0"/>
          <w:numId w:val="25"/>
        </w:numPr>
        <w:rPr>
          <w:rFonts w:ascii="Times New Roman" w:hAnsi="Times New Roman" w:cs="Times New Roman"/>
          <w:sz w:val="22"/>
        </w:rPr>
      </w:pPr>
      <w:r>
        <w:rPr>
          <w:rFonts w:cs="Times New Roman" w:ascii="Times New Roman" w:hAnsi="Times New Roman"/>
          <w:sz w:val="22"/>
        </w:rPr>
        <w:t>The name, address, telephone number, and, if applicable, fax number and e-mail address of a contact person within the Tribal Lead Agency.</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 xml:space="preserve">A description of existing child care facilities located within a 50 mile radius of the proposed facility </w:t>
      </w:r>
      <w:r>
        <w:rPr>
          <w:rFonts w:cs="Times New Roman" w:ascii="Times New Roman" w:hAnsi="Times New Roman"/>
          <w:sz w:val="22"/>
          <w:u w:val="single"/>
        </w:rPr>
        <w:t>that are currently used by the Tribal Lead Agency to carry out CCDF activities</w:t>
      </w:r>
      <w:r>
        <w:rPr>
          <w:rFonts w:cs="Times New Roman" w:ascii="Times New Roman" w:hAnsi="Times New Roman"/>
          <w:sz w:val="22"/>
        </w:rPr>
        <w:t xml:space="preserve">.  Include the number of each type of facility (e.g., homes, centers) and a brief description of each center (i.e., size, type of structure, condition, and number of children serv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24"/>
        </w:numPr>
        <w:tabs>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n explanation of why current facilities (described in item 3) are not adequate to carry out CCDF activities, and why the lack of facilities will inhibit the operation of the Tribal Lead Agency's CCDF program in the future.  The explanation must include estimates of the number of children who: (1) currently receive CCDF services; (2) are currently eligible to receive and are in need of CCDF services but are not being served due to inadequate facilities; (3) are </w:t>
      </w:r>
    </w:p>
    <w:p>
      <w:pPr>
        <w:pStyle w:val="Normal"/>
        <w:tabs>
          <w:tab w:val="clear" w:pos="720"/>
          <w:tab w:val="left" w:pos="-720" w:leader="none"/>
          <w:tab w:val="left" w:pos="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projected to receive CCDF services over the next five years (in the absence of this proposed construction/renovation); and (4) are projected to be eligible to receive and in need of CCDF services, but will not be served (without this proposed construction/renovation) due to inadequate facilities, over the next five years.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A statement that adequate facilities are not otherwise available through lease, donation, purchase by non-CCDF funds, or other mea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6)</w:t>
        <w:tab/>
        <w:t>(a)</w:t>
        <w:tab/>
        <w:t>The following written assurance:  "The use of CCDF funds for construction or renovation will not result in a decrease in the level of child care services provided by the Tribal Lead Agency, as compared to the level of services provided in the preceding fiscal year."</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ab/>
        <w:t>(b)</w:t>
        <w:tab/>
        <w:t>Additionally, describe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must include in its description explanatory information about both the number of children served and the amount of funds spent on child care.  The "preceding fiscal year" is the fiscal year prior to the fiscal year that the Tribal Lead Agency submits its application in accordance with this Program Instruction.</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OTE:  A new tribal grantee (i.e., one that did not receive CCDF funds the preceding fiscal year) may spend no more than an amount equivalent to its Tribal Mandatory allocation on construction and renovation.  A new tribal grantee must spend an amount equivalent to its Discretionary allocation on activities other than construction or renovation (i.e., direct services, quality activities, or administrative costs).</w:t>
      </w:r>
    </w:p>
    <w:p>
      <w:pPr>
        <w:pStyle w:val="BodyTextIndent2"/>
        <w:widowControl/>
        <w:tabs>
          <w:tab w:val="clear" w:pos="720"/>
          <w:tab w:val="left" w:pos="-720" w:leader="none"/>
          <w:tab w:val="left" w:pos="0" w:leader="none"/>
          <w:tab w:val="left" w:pos="1170" w:leader="none"/>
        </w:tabs>
        <w:spacing w:before="240" w:after="0"/>
        <w:ind w:left="1440" w:hanging="1440"/>
        <w:rPr/>
      </w:pPr>
      <w:r>
        <w:rPr>
          <w:rFonts w:cs="Times New Roman" w:ascii="Times New Roman" w:hAnsi="Times New Roman"/>
          <w:sz w:val="22"/>
        </w:rPr>
        <w:t>(7)        (a)</w:t>
        <w:tab/>
        <w:tab/>
        <w:t xml:space="preserve">A description and map of the site of the facility proposed to be constructed, or on which renovations are proposed, and an explanation of the appropriateness of the location in relation to the Tribal Lead Agency's service area.  </w:t>
      </w:r>
    </w:p>
    <w:p>
      <w:pPr>
        <w:pStyle w:val="BodyTextIndent2"/>
        <w:widowControl/>
        <w:tabs>
          <w:tab w:val="left" w:pos="-720" w:leader="none"/>
          <w:tab w:val="left" w:pos="0" w:leader="none"/>
          <w:tab w:val="left" w:pos="720" w:leader="none"/>
          <w:tab w:val="left" w:pos="1170" w:leader="none"/>
        </w:tabs>
        <w:spacing w:before="240" w:after="0"/>
        <w:ind w:left="1440" w:hanging="1440"/>
        <w:rPr>
          <w:rFonts w:ascii="Times New Roman" w:hAnsi="Times New Roman" w:cs="Times New Roman"/>
          <w:sz w:val="22"/>
        </w:rPr>
      </w:pPr>
      <w:r>
        <w:rPr>
          <w:rFonts w:cs="Times New Roman" w:ascii="Times New Roman" w:hAnsi="Times New Roman"/>
          <w:sz w:val="22"/>
        </w:rPr>
        <w:tab/>
        <w:t>(b)</w:t>
        <w:tab/>
        <w:tab/>
        <w:t>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8)</w:t>
        <w:tab/>
        <w:t>(a)</w:t>
        <w:tab/>
        <w:t>The plans and specifications for the proposed construction or renovation, including architectural designs.</w:t>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ind w:left="1440" w:hanging="0"/>
        <w:rPr>
          <w:rFonts w:ascii="Times New Roman" w:hAnsi="Times New Roman" w:cs="Times New Roman"/>
          <w:sz w:val="22"/>
        </w:rPr>
      </w:pPr>
      <w:r>
        <w:rPr>
          <w:rFonts w:cs="Times New Roman" w:ascii="Times New Roman" w:hAnsi="Times New Roman"/>
          <w:sz w:val="22"/>
        </w:rPr>
        <w:t xml:space="preserve">NOTE: Draft architectural plans and specifications, as opposed to final plans, are acceptable if they include:  (1) a plot plan showing the orientation and location of the building in relation to key features (e.g., parking areas, playground, access points); (2) floor plans showing the overall dimensions of the building and the location, size and purpose of its components (e.g., rooms, hallways); (3) drawings showing the size and appearance of all sides of the building’s exterior; and (4) outlined specifications listing a general description of materials and mechanical systems.   </w:t>
      </w:r>
    </w:p>
    <w:p>
      <w:pPr>
        <w:pStyle w:val="Normal"/>
        <w:tabs>
          <w:tab w:val="left" w:pos="-720" w:leader="none"/>
          <w:tab w:val="left" w:pos="0" w:leader="none"/>
          <w:tab w:val="left" w:pos="720" w:leader="none"/>
        </w:tabs>
        <w:suppressAutoHyphens w:val="true"/>
        <w:ind w:left="1620" w:hanging="1620"/>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pPr>
      <w:r>
        <w:rPr>
          <w:rFonts w:cs="Times New Roman" w:ascii="Times New Roman" w:hAnsi="Times New Roman"/>
          <w:sz w:val="22"/>
        </w:rPr>
        <w:tab/>
        <w:t>(b)</w:t>
        <w:tab/>
        <w:t>In addition, describe the facility as it will be after construction or renovation is complete, including: (1) information on the size and type of structure; (2) the number and a description of the rooms; (3) the lot on which the building is located (including the space available for a playground and for parking); (4) and the number of children the facility will serve.  For major renovation requests, describe and identify the current condition of the facility, as well as the proposed renov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9)</w:t>
        <w:tab/>
        <w:t>A proposed time schedule for each major activity of the construction or renovation, and occupancy, of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0)</w:t>
        <w:tab/>
        <w:t>The intended uses of the facility proposed to be constructed, or on which renovations are proposed, and information about the percentage of floor space that will be used to provide direct services to children.  If the facility is to be used for other purposes, in addition to the operation of the child care program, the Tribal Lead Agency must state what portion of the facility is to be used for such other purpo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The facility must be used principally to provide direct services to children.  Furthermore, if the facility is to be used for purposes in addition to the operation of the CCDF program, costs must be allocated in accordance with applicable cost principl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 xml:space="preserve">The terms of any proposed or existing loan(s) related to the construction or renovation of the facility and the repayment plans (detailing balloon payments or other unconventional terms, if any), and information on all other sources of funding of the construction or renovation, including any restrictions or conditions imposed by other funding sourc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Any loan or mortgage agreement, including a deed of trust, or any other instrument used to finance the construction or renovation secured by the property (or security agreement in the case of a modular unit which is proposed to be purchased under a chattel mortgage) shall require the lender, in the case of default by the Tribal Lead Agency, to notify ACF before foreclosing on the property.  The agreement must provide that ACF has the right to cure the default, and that the lender shall accept the payment of money or performance of any other obligation by ACF, or its designee, for the Tribal Lead Agency, as if such payment of money or performance had been made by the Tribal Lead Agency.  The agreement shall also provide that the lender will not foreclose on the property until at least 60 calendar days after ACF is notified of the default.  This 60-day period will allow time for the responsible ACF official to designate a replacement Tribal Lead Agency, which shall assume all of the obligations of the Tribal Lead Agency under the loan (see section IX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 w:val="left" w:pos="0" w:leader="none"/>
        </w:tabs>
        <w:suppressAutoHyphens w:val="true"/>
        <w:rPr/>
      </w:pPr>
      <w:r>
        <w:rPr>
          <w:rFonts w:cs="Times New Roman" w:ascii="Times New Roman" w:hAnsi="Times New Roman"/>
          <w:sz w:val="22"/>
        </w:rPr>
        <w:t xml:space="preserve">An estimate of the total cost of the proposed construction or major renovation.  The estimate must provide a break down by major cost category, such as: demolition and removal; site work; general construction/renovation; plumbing; heating, ventilation and air conditioning; electrical; equipment; architectural and engineering fees.  Provide a copy of written documentation, such as a written estimate prepared by a licensed architect or engineer, to support the cost estimate.  The cost estimate must include: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440" w:leader="none"/>
        </w:tabs>
        <w:suppressAutoHyphens w:val="true"/>
        <w:ind w:left="1440" w:hanging="720"/>
        <w:rPr/>
      </w:pPr>
      <w:r>
        <w:rPr>
          <w:rFonts w:cs="Times New Roman" w:ascii="Times New Roman" w:hAnsi="Times New Roman"/>
          <w:sz w:val="22"/>
        </w:rPr>
        <w:t>(a)</w:t>
        <w:tab/>
        <w:t xml:space="preserve">Estimated one-time costs, including: (1) planning costs, (2) labor, materials and services necessary for the functioning of the facility, and (3) initial equipment for the facility.  Equipment means items that are tangible, nonexpendable personal property having a useful life of more than five years.  Some examples of one-time costs are the down payment, professional fees, moving expenses, and the cost of site prepar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b)</w:t>
        <w:tab/>
        <w:t>The ongoing costs such as insurance premiums, maintenance costs, and property taxes.  When planning for construction or renovation, the Tribal Lead Agency should carefully consider whether it will have sufficient funds to cover ongoing costs necessary to operate the facility after the construction or renovation is complete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NOTE:  A Tribal Lead Agency cannot use the separate grant award for construction/renovation to pay for ongoing operating costs such as insurance premiums, maintenance costs or property taxes.  The separate grant award must only be used for one-time construction and renovation costs, or principal and interest payments if the project is financed through a loan.  However, other CCDF funds from the Tribal Mandatory or Discretionary grant awards could be used for allowable operating cos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 statement of the amount of construction or major renovation costs that will be paid with CCDF funds listed separately by the Federal fiscal year in which the CCDF funds become (or became) available.  Indicate whether the funds should be transferred from Tribal Mandatory or Discretionary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For a single project, a Tribal Lead Agency may use CCDF funds from more than one fiscal year.  A project that uses more than one year of CCDF funding may be approved in a single application.</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applicant must demonstrate child care/Head Start collaboration if there is a Head Start program in the service 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tab/>
        <w:t>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pPr>
      <w:r>
        <w:rPr>
          <w:rFonts w:cs="Times New Roman" w:ascii="Times New Roman" w:hAnsi="Times New Roman"/>
          <w:sz w:val="22"/>
        </w:rPr>
        <w:tab/>
        <w:tab/>
        <w:t>NOTE:  The land lease or other similar interest in the underlying land must be long enough for the Tribal CCDF program to receive the full value of the grant-funded improvements.  The term of the lease or other arrangement should in most cases be for a period of years that is at least equal to the estimated useful life of the facility.  The lease must contain certain information related to the Federal interest (see section VII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6)</w:t>
      </w:r>
      <w:r>
        <w:rPr>
          <w:rFonts w:cs="Times New Roman" w:ascii="Times New Roman" w:hAnsi="Times New Roman"/>
          <w:b/>
          <w:sz w:val="22"/>
        </w:rPr>
        <w:tab/>
        <w:t xml:space="preserve">FOR MAJOR RENOVATION REQUESTS ONLY:  </w:t>
      </w:r>
      <w:r>
        <w:rPr>
          <w:rFonts w:cs="Times New Roman" w:ascii="Times New Roman" w:hAnsi="Times New Roman"/>
          <w:sz w:val="22"/>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If the Tribal Lead Agency does not own the facility to be renovated, the Tribal Lead Agency must demonstrate that it has secured a lease that will assure the Tribal Lead Agency has access to the facility for a reasonable period of time, taking into consideration the amount of CCDF funds used to renovate the facility.  In most cases, a minimum of five years (from the date the renovation is completed) is required, unless justified.  The lease must contain certain information related to the Federal interest (see section VII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7)</w:t>
        <w:tab/>
        <w:t>(a)</w:t>
        <w:tab/>
        <w:t>A written assurance that the Tribal Lead Agency will provide and maintain competent and adequate oversight and inspection during all phases of the project at the work site to ensure that the completed work conforms to the approved plans and spec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In addition, a description of specific steps the Tribal Lead Agency will undertake to ensure adequate oversight and inspection, including the qualifications of personnel who will be performing oversight and inspection tasks.</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pPr>
      <w:r>
        <w:rPr>
          <w:rFonts w:cs="Times New Roman" w:ascii="Times New Roman" w:hAnsi="Times New Roman"/>
          <w:sz w:val="22"/>
        </w:rPr>
        <w:t>(18)</w:t>
        <w:tab/>
        <w:t xml:space="preserve">Written assurances that the facility will be constructed or renovated to comply with: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 xml:space="preserve">all applicable licensing and code requirements; </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the access requirements of the Americans with Disabilities Act (P.L. 101-336)), if applicable;</w:t>
        <w:br/>
      </w:r>
    </w:p>
    <w:p>
      <w:pPr>
        <w:pStyle w:val="Normal"/>
        <w:numPr>
          <w:ilvl w:val="0"/>
          <w:numId w:val="18"/>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section 504 of the Rehabilitation Act of 1973, as amended (29 U.S.C. §794); an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Flood Disaster Protection Act of 1973 (P.L. 93-234),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19)      (a) </w:t>
        <w:tab/>
        <w:t>An assessment of the impact of the proposed construction or renovation on the human environment, addressing in particular any significant change in land use (including substantial increases in traffic in the surrounding area due to the provision of transportation services), pursuant to the National Environmental Policy Act of 1969 (42 U.S.C. §4332(2)(C)) and its implementing regulations (40 CFR Parts 1500-1508).  See Attachment B for guidance regarding the National Environmental Policy Act (NEPA).</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numPr>
          <w:ilvl w:val="0"/>
          <w:numId w:val="19"/>
        </w:numPr>
        <w:rPr>
          <w:rFonts w:ascii="Times New Roman" w:hAnsi="Times New Roman" w:cs="Times New Roman"/>
          <w:sz w:val="22"/>
        </w:rPr>
      </w:pPr>
      <w:r>
        <w:rPr>
          <w:rFonts w:cs="Times New Roman" w:ascii="Times New Roman" w:hAnsi="Times New Roman"/>
          <w:sz w:val="22"/>
        </w:rPr>
        <w:t>A report showing the results of tests for environmental hazards present in the facility, ground water, and soil (or justification why such testing is not necessary).  The report (or justification) is required regardless of whether or not the Tribal Lead Agency is required to submit a complete environmental assessment in accordance with NEPA.</w:t>
      </w:r>
    </w:p>
    <w:p>
      <w:pPr>
        <w:pStyle w:val="BodyTextIndent3"/>
        <w:ind w:left="720" w:hanging="0"/>
        <w:rPr>
          <w:rFonts w:ascii="Times New Roman" w:hAnsi="Times New Roman" w:cs="Times New Roman"/>
          <w:sz w:val="22"/>
        </w:rPr>
      </w:pPr>
      <w:r>
        <w:rPr>
          <w:rFonts w:cs="Times New Roman" w:ascii="Times New Roman" w:hAnsi="Times New Roman"/>
          <w:sz w:val="22"/>
        </w:rPr>
        <w:t xml:space="preserve"> </w:t>
      </w:r>
    </w:p>
    <w:p>
      <w:pPr>
        <w:pStyle w:val="BodyTextIndent3"/>
        <w:numPr>
          <w:ilvl w:val="0"/>
          <w:numId w:val="19"/>
        </w:numPr>
        <w:rPr>
          <w:rFonts w:ascii="Times New Roman" w:hAnsi="Times New Roman" w:cs="Times New Roman"/>
          <w:sz w:val="22"/>
        </w:rPr>
      </w:pPr>
      <w:r>
        <w:rPr>
          <w:rFonts w:cs="Times New Roman" w:ascii="Times New Roman" w:hAnsi="Times New Roman"/>
          <w:sz w:val="22"/>
        </w:rPr>
        <w:t xml:space="preserve">Such information as may be necessary to comply with the National Historic Preservation Act of 1966, as amended (16 U.S.C. §470f).  See Attachment C for guidance regarding the National Historic Preservation Act. </w:t>
      </w:r>
    </w:p>
    <w:p>
      <w:pPr>
        <w:pStyle w:val="BodyTextIndent3"/>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0)</w:t>
        <w:tab/>
        <w:t xml:space="preserve">An assurance that the Tribal Lead Agency will comply with the requirements of the Uniform Relocation Assistance and Real Property Acquisition Policies Act of 1970, as amended (42 U.S.C. §4601 </w:t>
      </w:r>
      <w:r>
        <w:rPr>
          <w:rFonts w:cs="Times New Roman" w:ascii="Times New Roman" w:hAnsi="Times New Roman"/>
          <w:sz w:val="22"/>
          <w:u w:val="single"/>
        </w:rPr>
        <w:t>et seq.</w:t>
      </w:r>
      <w:r>
        <w:rPr>
          <w:rFonts w:cs="Times New Roman" w:ascii="Times New Roman" w:hAnsi="Times New Roman"/>
          <w:sz w:val="22"/>
        </w:rPr>
        <w:t xml:space="preserve"> and 45 CFR Part 15), and information about the costs that may be incurred due to compliance with this Act.  The law provides for fair and equitable treatment of persons displaced or whose property is acquired as a result of Federal and Federally assisted programs.  Under the Relocation Act, the cost of finding replacement housing for persons displaced by an agency receiving Federal financial assistance must be paid by the agency under certain circumsta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1)</w:t>
        <w:tab/>
        <w:t>An assurance that the Tribal Lead Agency will adhere to the requirements of Executive Orders 13202 and 13208.  These Executive Orders require that bid specifications, project agreements, or other controlling documents related to contracts awarded for Federally funded construction or renovation projects shall not include provisions which either require or prohibit Project Labor Agreements (PLAs).  PLAs are agreements between contractors or subcontractors and one or more labor organizations.  Furthermore, the relevant documents shall not contain provisions that otherwise discriminate against bidders, offerors, contractors or subcontractors for becoming or refusing to become or remain signatories or otherwise adhere to agreements with one or more labor organization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ee Section XII regarding 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D contains a checklist summarizing the above application requirements.  The checklist merely serves as a guide to developing an application.  It is not intended to serve as a form or as a replacement for a thorough narrative.</w:t>
      </w:r>
    </w:p>
    <w:p>
      <w:pPr>
        <w:pStyle w:val="Heading1"/>
        <w:tabs>
          <w:tab w:val="left" w:pos="0" w:leader="none"/>
          <w:tab w:val="center"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13"/>
        </w:numPr>
        <w:tabs>
          <w:tab w:val="left" w:pos="0" w:leader="none"/>
          <w:tab w:val="left" w:pos="3420" w:leader="none"/>
          <w:tab w:val="center" w:pos="468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pplication Process</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send the completed application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Child Care Bureau Regional Program Manag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HHS/ACF Regional Offi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See Attachment G for contac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also send a copy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pPr>
      <w:r>
        <w:rPr>
          <w:rFonts w:cs="Times New Roman" w:ascii="Times New Roman" w:hAnsi="Times New Roman"/>
          <w:sz w:val="22"/>
        </w:rPr>
        <w:tab/>
        <w:t xml:space="preserve">Associate Director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Child Care Bureau</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Office of Family Assistan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1250 Maryland Avenue, S.W.</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Suite 800 </w:t>
        <w:br/>
        <w:t>Washington, D.C. 2002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grantees that have included their CCDF programs in approved plans under Public Law 102-477 must also send an additional copy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ivision of Workforce Develo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Office of Indian Energy and Economic Develo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U.S. Department of Interi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951 Constitution Ave., N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Mail Stop 20 SI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Washington, D.C. 2024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 Tribal Lead Agency may submit an application at any time (although, in order to use CCDF funds awarded in a given fiscal year on construction or major renovation, a Tribal Lead Agency must submit an application prior to July 1 of that fiscal year).  Child care staff in the ACF Regional Office have responsibility for reviewing applications (including applications from tribal grantees with approved plans under Public Law 102-477).  ACF will review the application for completeness and adherence to the application requirements described in this Program Instruction.  ACF will contact the Tribal Lead Agency for any additional information if an application is incomple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The amount of time required for the review process varies depending on the thoroughness of the application in addressing all necessary issues, and other factors. Generally, ACF will attempt to respond to complete applications within 30 days, and will notify the applicant if additional time is necessar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Once a decision is made, ACF will notify the Tribal Lead Agency in writing regarding whether or not a request is approved.  The notification will include a specific amount of CCDF funds that can be used for construction or renovation, based on the Tribal Lead Agency's cost estimate in its application.  The Tribal Lead Agency may not spend more than the approved amount of CCDF funds on construction and renovation, unless it submits and receives approval for an amended application.  However, the Tribal Lead Agency may use non-CCDF funds or leverage other monies for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order to make any material changes in the scope, nature, or projected costs of a project once the original application is approved, the Tribal Lead Agency must submit and receive approval for an amended application that describes the changes.  ACF must approve the amended application before the Tribal Lead Agency can implement the changes.  In addition, the authorization to use funds for construction or renovation is subject to special conditions and post-award requirements described in the sections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III.</w:t>
        <w:tab/>
        <w:tab/>
        <w:tab/>
        <w:tab/>
      </w:r>
      <w:r>
        <w:rPr>
          <w:rFonts w:cs="Times New Roman" w:ascii="Times New Roman" w:hAnsi="Times New Roman"/>
          <w:sz w:val="22"/>
          <w:u w:val="single"/>
        </w:rPr>
        <w:t>Protection of Federal Inter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CF has an interest in property that is constructed, renovated, or otherwise acquired with CCDF funds.  This interest takes the form of restrictions on the use and disposition of the property in accordance with 45 CFR Part 92.31.</w:t>
      </w:r>
      <w:r>
        <w:rPr>
          <w:rStyle w:val="FootnoteCharacters"/>
          <w:rStyle w:val="FootnoteAnchor"/>
        </w:rPr>
        <w:footnoteReference w:customMarkFollows="1" w:id="2"/>
        <w:t>*</w:t>
      </w:r>
      <w:r>
        <w:rPr>
          <w:rFonts w:cs="Times New Roman" w:ascii="Times New Roman" w:hAnsi="Times New Roman"/>
          <w:sz w:val="22"/>
        </w:rPr>
        <w:t xml:space="preserve">  Use of the facility constructed or renovated with CCDF funds during its useful life for other than the purpose for which the facility was funded, without the prior express written approval of the responsible ACF official, is prohibited.  Facilities constructed or renovated with CCDF funds may not be mortgaged, used as collateral, sold or otherwise transferred to another party, without the prior written permission of the responsible ACF official.  The Federal interest also is manifested in the requirement that ACF receive a share of the proceeds from any sale of the property, as determined by the Federal share provisions of 45 CFR Part 92.31.  ACF has authority to subordinate its interest in such property to that of a lender that finances the construction or renovation of the property.</w:t>
      </w:r>
    </w:p>
    <w:p>
      <w:pPr>
        <w:pStyle w:val="Normal"/>
        <w:tabs>
          <w:tab w:val="clear" w:pos="720"/>
          <w:tab w:val="left" w:pos="-720" w:leader="none"/>
        </w:tabs>
        <w:suppressAutoHyphens w:val="true"/>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720" w:leader="none"/>
        </w:tabs>
        <w:suppressAutoHyphens w:val="true"/>
        <w:rPr/>
      </w:pPr>
      <w:r>
        <w:rPr>
          <w:rFonts w:cs="Times New Roman" w:ascii="Times New Roman" w:hAnsi="Times New Roman"/>
          <w:sz w:val="22"/>
        </w:rPr>
        <w:t xml:space="preserve">At the commencement of construction or major renovation of a facility with CCDF funds,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Notice must include the following information (except for renovations on leased facilities or construction on land not owned by the Tribal Lead Agen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date of the award of CCDF funds for the construction or major renovation of the property to be used as a child care facility, and the address and legal description of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at the use of CCDF funds incorporated conditions which restrict the use of the property and provide for a Federal interest in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hat the property may not be used for any purpose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hat the property may not be mortgaged, used as collateral, sold or otherwise transferred to another party,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 xml:space="preserve">That these grant conditions and requirements cannot be altered or nullified through a transfer of ownership;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The name (including signature) and title of the person who completed the Notice for the Tribal Lead Agency, and the date of the Notice.</w:t>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case of a leased facility undergoing major renovations, the Notice of Federal Interest shall be a copy of the executed lease and all amendments.  In the case of a facility to be constructed on land not owned by the Tribal Lead Agency, the Notice of Federal Interest shall be the land lease or other document protecting the Federal interest.  (In the event that filing of a lease is prohibited by law, the Tribal Lead Agency shall file an affidavit signed by the representatives of the Tribal Lead Agency and the lessor stating that the lease includes terms which protect the right of the Tribal Lead Agency to occupy the facility for the term of the lease.)   The lease or affidavit (as substitute for the lease) serving as a Notice of Federal Interest shall include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address and legal description of the property;</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grant incorporated conditions which include restrictions on the use of property and provide for a Federal interest in the property for the term of the lease or other arrange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property may not be used for any purpose during the lease or other arrangement that is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itle to a facility constructed or renovated with CCDF funds vests with the grantee upon acquisition, subject to the provisions of this Program Instruction (except for facilities on Tribal lands where the title is held in trust by the U.S. government).  The Federal government assumes no liability for projects constructed or renovated with CCDF funds.</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IX.</w:t>
        <w:tab/>
      </w:r>
      <w:r>
        <w:rPr>
          <w:rFonts w:cs="Times New Roman" w:ascii="Times New Roman" w:hAnsi="Times New Roman"/>
          <w:sz w:val="22"/>
          <w:u w:val="single"/>
        </w:rPr>
        <w:t>Rights and Responsibilities in the Event of a Mortgage or Loan Defaul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ny assignment of the facility and mortgage/loan repayment responsibilities by ACF to any party, other than ACF, will be made to an agency financially capable of assuming the mortgage/loan, and will be subject to prior approval of the mortgagee/lender or credi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must immediately provide the ACF Regional Office with both telephonic and written notification of a default of any description on the part of the grantee under a real property or chattel loan, deed of trust, or mortgage obtained in connection with a facility constructed or renovated with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event ACF (or its designee) chooses not to cure a default, the procedures for calculating the Federal share of the property, as determined by 45 CFR Part 92.31, shall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w:t>
        <w:tab/>
      </w:r>
      <w:r>
        <w:rPr>
          <w:rFonts w:cs="Times New Roman" w:ascii="Times New Roman" w:hAnsi="Times New Roman"/>
          <w:sz w:val="22"/>
          <w:u w:val="single"/>
        </w:rPr>
        <w:t>Insurance and Mainten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obtain insurance coverage for the facility.  The coverage must begin at the commencement of the expenditure of costs in fulfillment of construction or renovation work.  A facility constructed or renovated with CCDF funds must be supported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 title insurance policy which insures the fee interest in the facility for an amount not less than the full appraised value, and which contains an endorsement identifying ACF as a loss payee to be reimbursed if the title fails (except title insurance is not required for a facility on tribal lands held in trust by the U.S. govern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A physical destruction insurance policy, including flood insurance where appropriate, which insures the full replacement cost of the facility from risk of partial and total physical destruction.  The insurance policy is to be maintained for the period of time the facility is used by the gran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submit copies of such insurance policies to the ACF Regional Office within five working days of completion of the construction or major renovation of the facility.  If the Tribal Lead Agency has not received the policies in time to submit copies within this period, it shall submit evidence that it has obtained the appropriate insurance policies within five working days of the completion of the construction or major renovation, and it shall submit copies of the policies within five working days of their receipt.  The insurance policies must contain a requirement for the insurance company to notify the ACF Regional Office of any changes in the policy or coverage.  In the event of a payout under an insurance policy, the Tribal Lead Agency may be instructed to remit the Federal share of the proceeds to AC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maintain facilities constructed or renovated with CCDF funds in a manner consistent with the purposes for which the funds were provided and in compliance with property standards and building codes for the useful life of the property.</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w:t>
        <w:tab/>
      </w:r>
      <w:r>
        <w:rPr>
          <w:rFonts w:cs="Times New Roman" w:ascii="Times New Roman" w:hAnsi="Times New Roman"/>
          <w:sz w:val="22"/>
          <w:u w:val="single"/>
        </w:rPr>
        <w:t>Other Administrative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i/>
          <w:sz w:val="22"/>
        </w:rPr>
        <w:t>Statement by Licensed Engineer or Architect</w:t>
      </w:r>
      <w:r>
        <w:rPr>
          <w:rFonts w:cs="Times New Roman" w:ascii="Times New Roman" w:hAnsi="Times New Roman"/>
          <w:sz w:val="22"/>
        </w:rPr>
        <w:t xml:space="preserve">.  If the total cost of the project exceeds $100,000, the Tribal Lead Agency must submit to the ACF Regional Office (after receiving ACF approval and prior to the start of actual construction or major renovation) a statement by a licensed engineer or architect indicating that: (1) the overall estimated cost of the proposed construction/renovation and the cost of its individual elements are within the range for similar projects in the same community, and (2) the facility will be structurally sound if constructed or renovated in accordance with the proposed design. The statement may be made by any engineer or architect, in the public or private sector, who is qualified to judge the structural soundness of the facili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nal Contract</w:t>
      </w:r>
      <w:r>
        <w:rPr>
          <w:rFonts w:cs="Times New Roman" w:ascii="Times New Roman" w:hAnsi="Times New Roman"/>
          <w:sz w:val="22"/>
        </w:rPr>
        <w:t xml:space="preserve">.  The Tribal Lead Agency must submit to the ACF Regional Office, within ten working days of its execution, a copy of the final contract to construct or renovate the facility.  </w:t>
      </w:r>
      <w:r>
        <w:rPr>
          <w:rFonts w:cs="Times New Roman" w:ascii="Times New Roman" w:hAnsi="Times New Roman"/>
          <w:sz w:val="22"/>
          <w:u w:val="single"/>
        </w:rPr>
        <w:t>The total price of any contract must be fixed</w:t>
      </w:r>
      <w:r>
        <w:rPr>
          <w:rFonts w:cs="Times New Roman" w:ascii="Times New Roman" w:hAnsi="Times New Roman"/>
          <w:sz w:val="22"/>
        </w:rPr>
        <w:t xml:space="preserve">, and the contract must include a provision stating that the price may not be increased after the contract is entered into except for reasons that are beyond the builder's control and unforeseeable at the time into which the contract was enter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egal Documents</w:t>
      </w:r>
      <w:r>
        <w:rPr>
          <w:rFonts w:cs="Times New Roman" w:ascii="Times New Roman" w:hAnsi="Times New Roman"/>
          <w:sz w:val="22"/>
        </w:rPr>
        <w:t>.  The Tribal Lead Agency must submit to the ACF Regional Office, within ten working days of their execution, certified copies of the deed, loan instrument, mortgage, and any other legal documents related to the construction or renovation of the facility or to the discharge of any debt secured by the facility.</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Final Inspection Report.  </w:t>
      </w:r>
      <w:r>
        <w:rPr>
          <w:rFonts w:cs="Times New Roman" w:ascii="Times New Roman" w:hAnsi="Times New Roman"/>
          <w:sz w:val="22"/>
        </w:rPr>
        <w:t>Upon completion of the construction or renovation, the Tribal Lead Agency must submit a final inspection report that demonstrates the structural soundness and safety of the facility (if the facility is a modular unit; see section XII).  The report must be submitted to the ACF Regional Office within 30 calendar days of the substantial completion of the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rocurement Procedures.</w:t>
      </w:r>
      <w:r>
        <w:rPr>
          <w:rFonts w:cs="Times New Roman" w:ascii="Times New Roman" w:hAnsi="Times New Roman"/>
          <w:sz w:val="22"/>
        </w:rPr>
        <w:t xml:space="preserve">  All facility construction and renovation transactions must comply with the procurement procedures in 45 CFR Part 92.36, </w:t>
      </w:r>
      <w:r>
        <w:rPr>
          <w:rFonts w:cs="Times New Roman" w:ascii="Times New Roman" w:hAnsi="Times New Roman"/>
          <w:sz w:val="22"/>
          <w:u w:val="single"/>
        </w:rPr>
        <w:t>and must be conducted in a manner to provide, to the maximum extent practicable, open and free competi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s>
        <w:suppressAutoHyphens w:val="true"/>
        <w:rPr/>
      </w:pPr>
      <w:r>
        <w:rPr>
          <w:rFonts w:cs="Times New Roman" w:ascii="Times New Roman" w:hAnsi="Times New Roman"/>
          <w:i/>
          <w:sz w:val="22"/>
        </w:rPr>
        <w:t xml:space="preserve">Records.  </w:t>
      </w:r>
      <w:r>
        <w:rPr>
          <w:rFonts w:cs="Times New Roman" w:ascii="Times New Roman" w:hAnsi="Times New Roman"/>
          <w:sz w:val="22"/>
        </w:rPr>
        <w:t>The Tribal Lead Agency must retain all records pertinent to the construction or renovation of a facility for a period equal to the period of the grantee's use of the facility plus three years, or for three years after the Tribe makes final payment and all pending matters (including any ongoing audits, claims, or litigation) are completed or closed, whichever is la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udits.  </w:t>
      </w:r>
      <w:r>
        <w:rPr>
          <w:rFonts w:cs="Times New Roman" w:ascii="Times New Roman" w:hAnsi="Times New Roman"/>
          <w:sz w:val="22"/>
        </w:rPr>
        <w:t>Any audit of a Tribal Lead Agency which has constructed or renovated a facility with CCDF funds shall include an audit of any mortgage or encumbrance on the facility.  Reasonable and necessary fees for this audit and appraisal are allowable costs for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llowable Costs.  </w:t>
      </w:r>
      <w:r>
        <w:rPr>
          <w:rFonts w:cs="Times New Roman" w:ascii="Times New Roman" w:hAnsi="Times New Roman"/>
          <w:sz w:val="22"/>
        </w:rPr>
        <w:t xml:space="preserve">Consistent with the cost principles referred to in 45 CFR Part 92.22, reasonable fees and costs associated with and necessary to the construction or renovation of a facility are allowable costs for CCDF funds, but require prior, written approval from AC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Income.  </w:t>
      </w:r>
      <w:r>
        <w:rPr>
          <w:rFonts w:cs="Times New Roman" w:ascii="Times New Roman" w:hAnsi="Times New Roman"/>
          <w:sz w:val="22"/>
        </w:rPr>
        <w:t xml:space="preserve">Income from the sale of equipment or real property constructed in whole or in part with CCDF funds is subject to the provisions of 45 CFR Part 92.25 governing such inco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I.</w:t>
        <w:tab/>
      </w:r>
      <w:r>
        <w:rPr>
          <w:rFonts w:cs="Times New Roman" w:ascii="Times New Roman" w:hAnsi="Times New Roman"/>
          <w:sz w:val="22"/>
          <w:u w:val="single"/>
        </w:rPr>
        <w:t>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procedures in this Program Instruction apply to construction or renovation of modular units.  In addition, the following requirements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w:t>
        <w:tab/>
        <w:t>An application for the installation of a modular unit must include a statement describing the procedures that will be used by the Tribal Lead Agency to purchase the modular unit.  This statement must include a copy of the specifications for the unit that is proposed to be purchased and an assurance that the Tribal Lead Agency will comply with procurement procedures in 45 CFR Part 92.36, including the assurance that all transactions will be conducted in a manner to provide, to the maximum extent practical, open and free compet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Tribal Lead Agency must have the modular unit inspected to judge the soundness and safety of the unit and its installation.  The unit must be inspected by a licensed engineer or architect, unless the use of another inspector is justified by the Tribal Lead Agency and approved by ACF.  The Tribal Lead Agency must submit to the ACF Regional Office the engineer's or architect's inspection report within 30 calendar days of the modular unit’s install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ll reasonable costs necessary for the installation of a modular unit, the installation of which has been approved by ACF, are payable with CCDF funds.  Such costs include, but are not limited to, payments for public utility hook-ups, site surveys and soil investig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4)</w:t>
        <w:tab/>
        <w:t>A modular unit that has been approved for construction or renovation in one location may not be moved to another location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5)</w:t>
        <w:tab/>
        <w:t>Modular units that are constructed or renovated with CCDF funds and which are not permanently affixed to land, or which are affixed to land that is not owned by the grantee, must have posted in a conspicuous place the following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n (date of approval), the Administration for Children and Families (ACF) approved a request for (Name of Tribal Lead Agency) to use its Child Care and Development Fund allocation for the acquisition of this modular unit.  The use of Federal funds incorporated conditions which included restrictions on the use and disposition of this property, and provided for a continuing Federal interest in the property.  Specifically, the property may not be used for any purpose other than the purpose for which the facility was funded, without the prior express written approval of the responsible ACF official, or sold or transferred to another party without the prior written permission of the responsible ACF official.  These conditions are in accordance with the statutory provisions set forth in 42 United States Code, Section 9839; the applicable regulatory provisions set forth in 45 CFR Part 98 and 45 CFR Part 92; and the Administration for Children and Families' grants policy."</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4"/>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B</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val="false"/>
          <w:b w:val="false"/>
          <w:sz w:val="22"/>
          <w:u w:val="single"/>
        </w:rPr>
      </w:pPr>
      <w:r>
        <w:rPr>
          <w:rFonts w:cs="Times New Roman" w:ascii="Times New Roman" w:hAnsi="Times New Roman"/>
          <w:sz w:val="22"/>
          <w:u w:val="single"/>
        </w:rPr>
        <w:t>Compliance with the National Environmental Policy Act</w:t>
      </w:r>
    </w:p>
    <w:p>
      <w:pPr>
        <w:pStyle w:val="Normal"/>
        <w:tabs>
          <w:tab w:val="clear" w:pos="720"/>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An application to use CCDF funds for construction/renovation must include an environmental assessment in accordance with the National Environmental Policy Act (NEPA).  The purpose of the required environmental assessment is to determine whether the proposed construction or renovation will or will not significantly affect the quality of the human environment.</w:t>
      </w:r>
    </w:p>
    <w:p>
      <w:pPr>
        <w:pStyle w:val="Endnote"/>
        <w:rPr>
          <w:sz w:val="22"/>
        </w:rPr>
      </w:pPr>
      <w:r>
        <w:rPr>
          <w:sz w:val="22"/>
        </w:rPr>
      </w:r>
    </w:p>
    <w:p>
      <w:pPr>
        <w:pStyle w:val="Endnote"/>
        <w:rPr>
          <w:sz w:val="22"/>
        </w:rPr>
      </w:pPr>
      <w:r>
        <w:rPr>
          <w:sz w:val="22"/>
        </w:rPr>
        <w:t xml:space="preserve">For technical assistance on completing an environmental assessment, refer to Chapter 5 of Tribal Child Care Facilities: A Guide to Construction and Renovation available at: </w:t>
      </w:r>
      <w:hyperlink r:id="rId5">
        <w:r>
          <w:rPr>
            <w:rStyle w:val="InternetLink"/>
            <w:sz w:val="22"/>
          </w:rPr>
          <w:t>http://www.nccic.acf.hhs.gov/tribal/construction/trib5.html</w:t>
        </w:r>
      </w:hyperlink>
      <w:r>
        <w:rPr>
          <w:sz w:val="22"/>
        </w:rPr>
        <w:t>.</w:t>
      </w:r>
    </w:p>
    <w:p>
      <w:pPr>
        <w:pStyle w:val="Endnote"/>
        <w:rPr>
          <w:sz w:val="22"/>
        </w:rPr>
      </w:pPr>
      <w:r>
        <w:rPr>
          <w:sz w:val="22"/>
        </w:rPr>
      </w:r>
    </w:p>
    <w:p>
      <w:pPr>
        <w:pStyle w:val="Endnote"/>
        <w:rPr/>
      </w:pPr>
      <w:r>
        <w:rPr>
          <w:b/>
          <w:i/>
          <w:sz w:val="22"/>
          <w:u w:val="single"/>
        </w:rPr>
        <w:t>Contents</w:t>
      </w:r>
      <w:r>
        <w:rPr>
          <w:sz w:val="22"/>
        </w:rPr>
        <w:t>.  In response to item 18(a) of the construction/renovation application requirements, the assessment must:</w:t>
      </w:r>
    </w:p>
    <w:p>
      <w:pPr>
        <w:pStyle w:val="Endnote"/>
        <w:rPr>
          <w:sz w:val="22"/>
        </w:rPr>
      </w:pPr>
      <w:r>
        <w:rPr>
          <w:sz w:val="22"/>
        </w:rPr>
      </w:r>
    </w:p>
    <w:p>
      <w:pPr>
        <w:pStyle w:val="Endnote"/>
        <w:numPr>
          <w:ilvl w:val="0"/>
          <w:numId w:val="21"/>
        </w:numPr>
        <w:rPr/>
      </w:pPr>
      <w:r>
        <w:rPr>
          <w:sz w:val="22"/>
        </w:rPr>
        <w:t xml:space="preserve">Describe the potential environmental impacts of the proposed construction or renovation project.  This description should indicate whether the proposed construction/renovation would significantly affect the quality of the human environment.  (See additional guidance below under </w:t>
      </w:r>
      <w:r>
        <w:rPr>
          <w:i/>
          <w:sz w:val="22"/>
        </w:rPr>
        <w:t>Criteria</w:t>
      </w:r>
      <w:r>
        <w:rPr>
          <w:sz w:val="22"/>
        </w:rPr>
        <w:t>).</w:t>
      </w:r>
    </w:p>
    <w:p>
      <w:pPr>
        <w:pStyle w:val="Endnote"/>
        <w:rPr>
          <w:sz w:val="22"/>
        </w:rPr>
      </w:pPr>
      <w:r>
        <w:rPr>
          <w:sz w:val="22"/>
        </w:rPr>
      </w:r>
    </w:p>
    <w:p>
      <w:pPr>
        <w:pStyle w:val="Endnote"/>
        <w:numPr>
          <w:ilvl w:val="0"/>
          <w:numId w:val="21"/>
        </w:numPr>
        <w:rPr>
          <w:sz w:val="22"/>
        </w:rPr>
      </w:pPr>
      <w:r>
        <w:rPr>
          <w:sz w:val="22"/>
        </w:rPr>
        <w:t>Indicate whether the proposed construction/renovation site is near any of the following: historic or cultural resources, park lands, prime farmlands, habitats of endangered species, wetlands, wild and scenic rivers, streams and other bodies of water, coastal zones, floodplains, marine sanctuaries, or sole source aquifers.  Generally, for projects with these unique characteristics, the Administration for Children and Families will need to consult with appropriate Federal or State agencies in order to approve the proposed construction/renovation.</w:t>
      </w:r>
    </w:p>
    <w:p>
      <w:pPr>
        <w:pStyle w:val="Endnote"/>
        <w:rPr>
          <w:sz w:val="22"/>
        </w:rPr>
      </w:pPr>
      <w:r>
        <w:rPr>
          <w:sz w:val="22"/>
        </w:rPr>
      </w:r>
    </w:p>
    <w:p>
      <w:pPr>
        <w:pStyle w:val="Endnote"/>
        <w:numPr>
          <w:ilvl w:val="0"/>
          <w:numId w:val="21"/>
        </w:numPr>
        <w:rPr>
          <w:sz w:val="22"/>
        </w:rPr>
      </w:pPr>
      <w:r>
        <w:rPr>
          <w:sz w:val="22"/>
        </w:rPr>
        <w:t>Describe measures, including suitable pollution prevention techniques, which would be taken to avoid or mitigate potential environmental impacts associated with the proposed construction/renovation project.  Such measures might include soil erosion and sedimentation controls and the use of recycled products.</w:t>
      </w:r>
    </w:p>
    <w:p>
      <w:pPr>
        <w:pStyle w:val="Endnote"/>
        <w:rPr>
          <w:sz w:val="22"/>
        </w:rPr>
      </w:pPr>
      <w:r>
        <w:rPr>
          <w:sz w:val="22"/>
        </w:rPr>
      </w:r>
    </w:p>
    <w:p>
      <w:pPr>
        <w:pStyle w:val="Endnote"/>
        <w:numPr>
          <w:ilvl w:val="0"/>
          <w:numId w:val="21"/>
        </w:numPr>
        <w:rPr>
          <w:sz w:val="22"/>
        </w:rPr>
      </w:pPr>
      <w:r>
        <w:rPr>
          <w:sz w:val="22"/>
        </w:rPr>
        <w:t>Describe in detail the environmental impact of reasonable alternatives to the proposed construction/renovation project (including delaying the project, or choosing not to construct/renovate), particularly those that will enhance the quality of the environment and avoid some or all of the adverse environmental effects of the proposed action.</w:t>
      </w:r>
    </w:p>
    <w:p>
      <w:pPr>
        <w:pStyle w:val="Endnote"/>
        <w:rPr>
          <w:sz w:val="22"/>
        </w:rPr>
      </w:pPr>
      <w:r>
        <w:rPr>
          <w:sz w:val="22"/>
        </w:rPr>
      </w:r>
    </w:p>
    <w:p>
      <w:pPr>
        <w:pStyle w:val="Endnote"/>
        <w:numPr>
          <w:ilvl w:val="0"/>
          <w:numId w:val="21"/>
        </w:numPr>
        <w:rPr>
          <w:sz w:val="22"/>
        </w:rPr>
      </w:pPr>
      <w:r>
        <w:rPr>
          <w:sz w:val="22"/>
        </w:rPr>
        <w:t>Compare the environmental benefits and risks of the proposed construction/ renovation project and the reasonable alternatives (identified in item 4 above), identifying the preferred action based on environmental factors.</w:t>
      </w:r>
    </w:p>
    <w:p>
      <w:pPr>
        <w:pStyle w:val="Endnote"/>
        <w:rPr>
          <w:sz w:val="22"/>
        </w:rPr>
      </w:pPr>
      <w:r>
        <w:rPr>
          <w:sz w:val="22"/>
        </w:rPr>
      </w:r>
    </w:p>
    <w:p>
      <w:pPr>
        <w:pStyle w:val="Endnote"/>
        <w:numPr>
          <w:ilvl w:val="0"/>
          <w:numId w:val="21"/>
        </w:numPr>
        <w:rPr>
          <w:sz w:val="22"/>
        </w:rPr>
      </w:pPr>
      <w:r>
        <w:rPr>
          <w:sz w:val="22"/>
        </w:rPr>
        <w:t>List those persons preparing the assessment and their areas of expertise, and persons and agencies consulted.  Preparation of the assessment should involve consulting with interested agencies and persons.  In addition, the Tribal Lead Agency should provide public notice of: (1) any public hearings or meetings that occur as part of the preparation of this assessment; and (2) the availability of the environmental assessment and related documents for review by the public.  Public notice might include publication in local newspapers or newsletters, use of other local media, or direct mailing to owners and occupants of nearby or affected property.</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numPr>
          <w:ilvl w:val="0"/>
          <w:numId w:val="21"/>
        </w:numPr>
        <w:rPr>
          <w:sz w:val="22"/>
        </w:rPr>
      </w:pPr>
      <w:r>
        <w:rPr>
          <w:sz w:val="22"/>
        </w:rPr>
        <w:t>List complete citations for all referenced documents and include copies of referenced articles that are not generally available.</w:t>
      </w:r>
    </w:p>
    <w:p>
      <w:pPr>
        <w:pStyle w:val="Endnote"/>
        <w:rPr>
          <w:b/>
          <w:b/>
          <w:i/>
          <w:i/>
          <w:sz w:val="22"/>
          <w:u w:val="single"/>
        </w:rPr>
      </w:pPr>
      <w:r>
        <w:rPr>
          <w:b/>
          <w:i/>
          <w:sz w:val="22"/>
          <w:u w:val="single"/>
        </w:rPr>
      </w:r>
    </w:p>
    <w:p>
      <w:pPr>
        <w:pStyle w:val="Endnote"/>
        <w:rPr/>
      </w:pPr>
      <w:r>
        <w:rPr>
          <w:b/>
          <w:i/>
          <w:sz w:val="22"/>
          <w:u w:val="single"/>
        </w:rPr>
        <w:t>Criteria</w:t>
      </w:r>
      <w:r>
        <w:rPr>
          <w:sz w:val="22"/>
        </w:rPr>
        <w:t>.  The assessment should determine whether the proposed construction or renovation will or will not “significantly affect the quality of the human environment” by means of the following steps:</w:t>
      </w:r>
    </w:p>
    <w:p>
      <w:pPr>
        <w:pStyle w:val="Endnote"/>
        <w:rPr>
          <w:sz w:val="22"/>
        </w:rPr>
      </w:pPr>
      <w:r>
        <w:rPr>
          <w:sz w:val="22"/>
        </w:rPr>
      </w:r>
    </w:p>
    <w:p>
      <w:pPr>
        <w:pStyle w:val="Endnote"/>
        <w:rPr/>
      </w:pPr>
      <w:r>
        <w:rPr>
          <w:sz w:val="22"/>
          <w:u w:val="single"/>
        </w:rPr>
        <w:t>Identify those things that will happen as a result of the proposed construction or renovation project</w:t>
      </w:r>
      <w:r>
        <w:rPr>
          <w:sz w:val="22"/>
        </w:rPr>
        <w:t>.  A project normally produces a number of consequences (e.g., will involve construction activity; will result in the provision of child care services).</w:t>
      </w:r>
    </w:p>
    <w:p>
      <w:pPr>
        <w:pStyle w:val="Endnote"/>
        <w:rPr>
          <w:sz w:val="22"/>
        </w:rPr>
      </w:pPr>
      <w:r>
        <w:rPr>
          <w:sz w:val="22"/>
        </w:rPr>
      </w:r>
    </w:p>
    <w:p>
      <w:pPr>
        <w:pStyle w:val="Endnote"/>
        <w:rPr/>
      </w:pPr>
      <w:r>
        <w:rPr>
          <w:sz w:val="22"/>
          <w:u w:val="single"/>
        </w:rPr>
        <w:t>Identify the “human environments” that the proposed construction/ renovation will affect</w:t>
      </w:r>
      <w:r>
        <w:rPr>
          <w:sz w:val="22"/>
        </w:rPr>
        <w:t>.  The human environments include terrestrial, aquatic, subterranean and aerial environments, such as islands, cities, rivers, or parts thereof.</w:t>
      </w:r>
    </w:p>
    <w:p>
      <w:pPr>
        <w:pStyle w:val="Endnote"/>
        <w:rPr>
          <w:sz w:val="22"/>
        </w:rPr>
      </w:pPr>
      <w:r>
        <w:rPr>
          <w:sz w:val="22"/>
        </w:rPr>
      </w:r>
    </w:p>
    <w:p>
      <w:pPr>
        <w:pStyle w:val="Endnote"/>
        <w:rPr/>
      </w:pPr>
      <w:r>
        <w:rPr>
          <w:sz w:val="22"/>
          <w:u w:val="single"/>
        </w:rPr>
        <w:t>Identify the kinds of changes that the proposed construction/renovation will cause on these “human environments.”</w:t>
      </w:r>
      <w:r>
        <w:rPr>
          <w:sz w:val="22"/>
        </w:rPr>
        <w:t xml:space="preserve">  A change occurs when a proposed construction/ renovation project causes the human environment to be different in the future than it would have been absent the proposed project.  For example: an increase in a human population; the introduction of a new chemical compound to natural environments; or an increase of traffic through residential neighborhoods.  Effects in both the near term (e.g., during the construction or renovation process) and reasonably foreseeable future (e.g., after the construction or renovation has been completed) must be considered.  Identify the magnitude of any change (e.g., whether the change will affect one neighborhood, the entire tribal service area).</w:t>
      </w:r>
    </w:p>
    <w:p>
      <w:pPr>
        <w:pStyle w:val="Endnote"/>
        <w:rPr>
          <w:sz w:val="22"/>
        </w:rPr>
      </w:pPr>
      <w:r>
        <w:rPr>
          <w:sz w:val="22"/>
        </w:rPr>
      </w:r>
    </w:p>
    <w:p>
      <w:pPr>
        <w:pStyle w:val="Endnote"/>
        <w:rPr/>
      </w:pPr>
      <w:r>
        <w:rPr>
          <w:sz w:val="22"/>
          <w:u w:val="single"/>
        </w:rPr>
        <w:t>Identify whether these changes are significant</w:t>
      </w:r>
      <w:r>
        <w:rPr>
          <w:sz w:val="22"/>
        </w:rPr>
        <w:t xml:space="preserve">.  Determining whether or not a proposed construction/renovation project will cause </w:t>
      </w:r>
      <w:r>
        <w:rPr>
          <w:sz w:val="22"/>
          <w:u w:val="single"/>
        </w:rPr>
        <w:t>significant</w:t>
      </w:r>
      <w:r>
        <w:rPr>
          <w:sz w:val="22"/>
        </w:rPr>
        <w:t xml:space="preserve"> changes involves a case-by-case determination.  This determination should consider:</w:t>
      </w:r>
    </w:p>
    <w:p>
      <w:pPr>
        <w:pStyle w:val="Endnote"/>
        <w:rPr>
          <w:sz w:val="22"/>
        </w:rPr>
      </w:pPr>
      <w:r>
        <w:rPr>
          <w:sz w:val="22"/>
        </w:rPr>
      </w:r>
    </w:p>
    <w:p>
      <w:pPr>
        <w:pStyle w:val="Endnote"/>
        <w:numPr>
          <w:ilvl w:val="0"/>
          <w:numId w:val="15"/>
        </w:numPr>
        <w:rPr>
          <w:sz w:val="22"/>
        </w:rPr>
      </w:pPr>
      <w:r>
        <w:rPr>
          <w:sz w:val="22"/>
        </w:rPr>
        <w:t>Impacts that may be both beneficial and adverse.  A significant effect may exist even if on balance the effect will be beneficial.</w:t>
      </w:r>
    </w:p>
    <w:p>
      <w:pPr>
        <w:pStyle w:val="Endnote"/>
        <w:numPr>
          <w:ilvl w:val="0"/>
          <w:numId w:val="15"/>
        </w:numPr>
        <w:rPr>
          <w:sz w:val="22"/>
        </w:rPr>
      </w:pPr>
      <w:r>
        <w:rPr>
          <w:sz w:val="22"/>
        </w:rPr>
        <w:t>The degree to which the proposed project affects public health and safety.</w:t>
      </w:r>
    </w:p>
    <w:p>
      <w:pPr>
        <w:pStyle w:val="Endnote"/>
        <w:numPr>
          <w:ilvl w:val="0"/>
          <w:numId w:val="15"/>
        </w:numPr>
        <w:rPr>
          <w:sz w:val="22"/>
        </w:rPr>
      </w:pPr>
      <w:r>
        <w:rPr>
          <w:sz w:val="22"/>
        </w:rPr>
        <w:t xml:space="preserve">Unique characteristics of the geographic area such as proximity to historic or cultural resources, park lands, prime farmlands, wetlands, wild and scenic rivers, streams and other bodies of water, coastal zones, floodplains, marine sanctuaries, sole source aquifers, or ecologically critical areas.  </w:t>
      </w:r>
    </w:p>
    <w:p>
      <w:pPr>
        <w:pStyle w:val="Endnote"/>
        <w:numPr>
          <w:ilvl w:val="0"/>
          <w:numId w:val="15"/>
        </w:numPr>
        <w:rPr>
          <w:sz w:val="22"/>
        </w:rPr>
      </w:pPr>
      <w:r>
        <w:rPr>
          <w:sz w:val="22"/>
        </w:rPr>
        <w:t>The degree to which the effects on the quality of the human environment are likely to be highly controversial.</w:t>
      </w:r>
    </w:p>
    <w:p>
      <w:pPr>
        <w:pStyle w:val="Endnote"/>
        <w:numPr>
          <w:ilvl w:val="0"/>
          <w:numId w:val="15"/>
        </w:numPr>
        <w:rPr>
          <w:sz w:val="22"/>
        </w:rPr>
      </w:pPr>
      <w:r>
        <w:rPr>
          <w:sz w:val="22"/>
        </w:rPr>
        <w:t>The degree to which the possible effects on the human environment are highly uncertain or involve unique or unknown risks.</w:t>
      </w:r>
    </w:p>
    <w:p>
      <w:pPr>
        <w:pStyle w:val="Endnote"/>
        <w:numPr>
          <w:ilvl w:val="0"/>
          <w:numId w:val="15"/>
        </w:numPr>
        <w:rPr>
          <w:sz w:val="22"/>
        </w:rPr>
      </w:pPr>
      <w:r>
        <w:rPr>
          <w:sz w:val="22"/>
        </w:rPr>
        <w:t>The degree to which the project may establish a precedent for future actions with significant effects or represents a decision in principle about a future consideration.</w:t>
      </w:r>
    </w:p>
    <w:p>
      <w:pPr>
        <w:pStyle w:val="Endnote"/>
        <w:numPr>
          <w:ilvl w:val="0"/>
          <w:numId w:val="15"/>
        </w:numPr>
        <w:rPr>
          <w:sz w:val="22"/>
        </w:rPr>
      </w:pPr>
      <w:r>
        <w:rPr>
          <w:sz w:val="22"/>
        </w:rPr>
        <w:t>Whether the project is related to other actions with individually insignificant but cumulatively significant impacts.  Significance exists if it is reasonable to anticipate a cumulatively significant impact on the environment.  Significance cannot be avoided by terming a project temporary or by breaking it down into small component parts.</w:t>
      </w:r>
    </w:p>
    <w:p>
      <w:pPr>
        <w:pStyle w:val="Endnote"/>
        <w:numPr>
          <w:ilvl w:val="0"/>
          <w:numId w:val="20"/>
        </w:numPr>
        <w:rPr>
          <w:sz w:val="22"/>
        </w:rPr>
      </w:pPr>
      <w:r>
        <w:rPr>
          <w:sz w:val="22"/>
        </w:rPr>
        <w:t>The degree to which the project may adversely affect districts, sites, highways, structures, or objects listed in or eligible for listing in the National Register of Historic Places or may cause loss or destruction of significant scientific, cultural, or historical resources.</w:t>
      </w:r>
    </w:p>
    <w:p>
      <w:pPr>
        <w:pStyle w:val="Endnote"/>
        <w:numPr>
          <w:ilvl w:val="0"/>
          <w:numId w:val="20"/>
        </w:numPr>
        <w:rPr>
          <w:sz w:val="22"/>
        </w:rPr>
      </w:pPr>
      <w:r>
        <w:rPr>
          <w:sz w:val="22"/>
        </w:rPr>
        <w:t>The degree to which the project may adversely affect an endangered or threatened species or its habitat that has been determined to be critical under the Endangered Species Act of 1973.  The establishment of a species in or removal of a species from an environment is significant.</w:t>
      </w:r>
    </w:p>
    <w:p>
      <w:pPr>
        <w:pStyle w:val="Endnote"/>
        <w:numPr>
          <w:ilvl w:val="0"/>
          <w:numId w:val="20"/>
        </w:numPr>
        <w:rPr>
          <w:sz w:val="22"/>
        </w:rPr>
      </w:pPr>
      <w:r>
        <w:rPr>
          <w:sz w:val="22"/>
        </w:rPr>
        <w:t>Whether the project threatens a violation of law or requirements imposed for the protection of the environment.</w:t>
      </w:r>
    </w:p>
    <w:p>
      <w:pPr>
        <w:pStyle w:val="Endnote"/>
        <w:numPr>
          <w:ilvl w:val="0"/>
          <w:numId w:val="20"/>
        </w:numPr>
        <w:rPr>
          <w:sz w:val="22"/>
        </w:rPr>
      </w:pPr>
      <w:r>
        <w:rPr>
          <w:sz w:val="22"/>
        </w:rPr>
        <w:t>Whether the project changes the characterization of an environment (e.g., from terrestrial to aquatic); such a change is considered significant.</w:t>
      </w:r>
    </w:p>
    <w:p>
      <w:pPr>
        <w:pStyle w:val="Endnote"/>
        <w:rPr>
          <w:sz w:val="22"/>
        </w:rPr>
      </w:pPr>
      <w:r>
        <w:rPr>
          <w:sz w:val="22"/>
        </w:rPr>
      </w:r>
    </w:p>
    <w:p>
      <w:pPr>
        <w:pStyle w:val="Endnote"/>
        <w:keepLines/>
        <w:rPr/>
      </w:pPr>
      <w:r>
        <w:rPr>
          <w:sz w:val="22"/>
          <w:u w:val="single"/>
        </w:rPr>
        <w:t>Consider alternatives to the proposed construction/renovation</w:t>
      </w:r>
      <w:r>
        <w:rPr>
          <w:sz w:val="22"/>
        </w:rPr>
        <w:t>.  The assessment should identify any reasonable, appropriate alternatives to the proposed construction/renovation project, and discuss the environmental impacts of these alternatives.  Alternatives include: choosing not to construct/renovate; other reasonable courses of action (e.g., delaying the project, choosing another location); and mitigation measures to avoid or reduce potential environmental impacts.</w:t>
      </w:r>
    </w:p>
    <w:p>
      <w:pPr>
        <w:pStyle w:val="Endnote"/>
        <w:rPr>
          <w:sz w:val="22"/>
        </w:rPr>
      </w:pPr>
      <w:r>
        <w:rPr>
          <w:sz w:val="22"/>
        </w:rPr>
      </w:r>
    </w:p>
    <w:p>
      <w:pPr>
        <w:pStyle w:val="Normal"/>
        <w:tabs>
          <w:tab w:val="clear" w:pos="720"/>
          <w:tab w:val="left" w:pos="-720" w:leader="none"/>
        </w:tabs>
        <w:suppressAutoHyphens w:val="true"/>
        <w:rPr/>
      </w:pPr>
      <w:r>
        <w:rPr>
          <w:rFonts w:cs="Times New Roman" w:ascii="Times New Roman" w:hAnsi="Times New Roman"/>
          <w:i/>
          <w:sz w:val="22"/>
        </w:rPr>
        <w:t xml:space="preserve">The above guidance is based on NEPA regulations issued by the Council on Environmental Quality (40 CFR Parts 1500-1508), and the Department of Health and Human Services’ Revised General Administrative Manual, Part 30 – Environmental Protection (published in the </w:t>
      </w:r>
      <w:r>
        <w:rPr>
          <w:rFonts w:cs="Times New Roman" w:ascii="Times New Roman" w:hAnsi="Times New Roman"/>
          <w:i/>
          <w:sz w:val="22"/>
          <w:u w:val="single"/>
        </w:rPr>
        <w:t>Federal Register</w:t>
      </w:r>
      <w:r>
        <w:rPr>
          <w:rFonts w:cs="Times New Roman" w:ascii="Times New Roman" w:hAnsi="Times New Roman"/>
          <w:i/>
          <w:sz w:val="22"/>
        </w:rPr>
        <w:t xml:space="preserve"> on February 25, 2000).  </w:t>
      </w:r>
    </w:p>
    <w:p>
      <w:p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sectPr>
          <w:footerReference w:type="default" r:id="rId6"/>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pStyle w:val="Heading1"/>
        <w:tabs>
          <w:tab w:val="clear" w:pos="4680"/>
          <w:tab w:val="left" w:pos="-720" w:leader="none"/>
        </w:tabs>
        <w:rPr>
          <w:rFonts w:ascii="Times New Roman" w:hAnsi="Times New Roman" w:cs="Times New Roman"/>
          <w:sz w:val="22"/>
        </w:rPr>
      </w:pPr>
      <w:r>
        <w:rPr>
          <w:rFonts w:cs="Times New Roman" w:ascii="Times New Roman" w:hAnsi="Times New Roman"/>
          <w:sz w:val="22"/>
        </w:rPr>
        <w:t>Attachment C</w:t>
      </w:r>
    </w:p>
    <w:p>
      <w:pPr>
        <w:pStyle w:val="Normal"/>
        <w:rPr>
          <w:rFonts w:ascii="Times New Roman" w:hAnsi="Times New Roman" w:cs="Times New Roman"/>
          <w:sz w:val="22"/>
        </w:rPr>
      </w:pPr>
      <w:r>
        <w:rPr>
          <w:rFonts w:cs="Times New Roman" w:ascii="Times New Roman" w:hAnsi="Times New Roman"/>
          <w:sz w:val="22"/>
        </w:rPr>
      </w:r>
    </w:p>
    <w:p>
      <w:pPr>
        <w:pStyle w:val="Heading2"/>
        <w:suppressAutoHyphens w:val="false"/>
        <w:rPr>
          <w:rFonts w:ascii="Times New Roman" w:hAnsi="Times New Roman" w:cs="Times New Roman"/>
          <w:sz w:val="22"/>
          <w:u w:val="single"/>
        </w:rPr>
      </w:pPr>
      <w:r>
        <w:rPr>
          <w:rFonts w:cs="Times New Roman" w:ascii="Times New Roman" w:hAnsi="Times New Roman"/>
          <w:sz w:val="22"/>
          <w:u w:val="single"/>
        </w:rPr>
        <w:t>Compliance with the National Historic Preservation Act</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 xml:space="preserve">Section 106 of the National Historic Preservation Act of 1966 (16 U.S.C. §470f), as amended, requires all Federal agencies to take into account the effects of their actions on historic properties, and provide the Advisory Council for Historic Preservation (ACHP) with a reasonable opportunity to comment on those actions.  Historic properties include properties listed on or eligible for listing in the National Register of Historic Places (the Register). </w:t>
      </w:r>
    </w:p>
    <w:p>
      <w:pPr>
        <w:pStyle w:val="Endnote"/>
        <w:rPr>
          <w:sz w:val="22"/>
        </w:rPr>
      </w:pPr>
      <w:r>
        <w:rPr>
          <w:sz w:val="22"/>
        </w:rPr>
      </w:r>
    </w:p>
    <w:p>
      <w:pPr>
        <w:pStyle w:val="Endnote"/>
        <w:rPr>
          <w:sz w:val="22"/>
        </w:rPr>
      </w:pPr>
      <w:r>
        <w:rPr>
          <w:sz w:val="22"/>
        </w:rPr>
        <w:t>Properties that meet the criteria for listing in the Register, which is administered and maintained by the National Park Service, are normally over 50 years of age (although there are exceptions for extremely significant recent properties), and include districts, sites, buildings, structures, and objects that are significant in American history, architecture, archeology, engineering, and culture.  More detailed criteria are found in National Park Service regulations (36 CFR Part 60).</w:t>
      </w:r>
    </w:p>
    <w:p>
      <w:pPr>
        <w:pStyle w:val="Endnote"/>
        <w:rPr>
          <w:sz w:val="22"/>
        </w:rPr>
      </w:pPr>
      <w:r>
        <w:rPr>
          <w:sz w:val="22"/>
        </w:rPr>
      </w:r>
    </w:p>
    <w:p>
      <w:pPr>
        <w:pStyle w:val="Endnote"/>
        <w:rPr>
          <w:sz w:val="22"/>
        </w:rPr>
      </w:pPr>
      <w:r>
        <w:rPr>
          <w:sz w:val="22"/>
        </w:rPr>
        <w:t>If either the Tribal Lead Agency or ACF concludes that the property (affected by the construction/renovation project) may be eligible for listing in the Register, ACF will submit a letter to the Department of the Interior requesting a decision concerning eligibility.</w:t>
      </w:r>
    </w:p>
    <w:p>
      <w:pPr>
        <w:pStyle w:val="Endnote"/>
        <w:rPr>
          <w:sz w:val="22"/>
        </w:rPr>
      </w:pPr>
      <w:r>
        <w:rPr>
          <w:sz w:val="22"/>
        </w:rPr>
      </w:r>
    </w:p>
    <w:p>
      <w:pPr>
        <w:pStyle w:val="Endnote"/>
        <w:rPr>
          <w:sz w:val="22"/>
        </w:rPr>
      </w:pPr>
      <w:r>
        <w:rPr>
          <w:sz w:val="22"/>
        </w:rPr>
        <w:t>If a proposed construction/renovation project could potentially affect a property which is on or determined eligible for the Register, the Tribal Lead Agency must submit to ACF written materials regarding the impact of the proposed construction/renovation on the property.  ACF will then consult with the Tribal or State Historic Preservation Officer, the public, other parties, and the Advisory Council for Historic Preservation, as appropriate, to assess adverse effects on the historic property, and to avoid, minimize, or mitigate the adverse affects.  For more detailed information regarding this process, see regulations at 36 CFR Part 800.</w:t>
      </w:r>
    </w:p>
    <w:p>
      <w:pPr>
        <w:pStyle w:val="Endnote"/>
        <w:rPr>
          <w:sz w:val="22"/>
        </w:rPr>
      </w:pPr>
      <w:r>
        <w:rPr>
          <w:sz w:val="22"/>
        </w:rPr>
      </w:r>
    </w:p>
    <w:p>
      <w:pPr>
        <w:pStyle w:val="Endnote"/>
        <w:rPr/>
      </w:pPr>
      <w:r>
        <w:rPr>
          <w:i/>
          <w:sz w:val="22"/>
        </w:rPr>
        <w:t>The above guidance is based on information provided by the Advisory Council on Historic Preservation on the World Wide Web (</w:t>
      </w:r>
      <w:hyperlink r:id="rId7">
        <w:r>
          <w:rPr>
            <w:rStyle w:val="InternetLink"/>
            <w:sz w:val="22"/>
          </w:rPr>
          <w:t>http://www.achp.gov</w:t>
        </w:r>
      </w:hyperlink>
      <w:r>
        <w:rPr>
          <w:i/>
          <w:sz w:val="22"/>
        </w:rPr>
        <w:t>) and the Department of Health and Human Services’ General Administrative Manual, Part 30 – Environmental Protection, Chapter 30-40 – Cultural Asset Review.</w:t>
      </w:r>
      <w:r>
        <w:rPr>
          <w:sz w:val="22"/>
        </w:rPr>
        <w:t xml:space="preserve"> </w:t>
      </w:r>
    </w:p>
    <w:p>
      <w:pPr>
        <w:pStyle w:val="Endnote"/>
        <w:rPr>
          <w:sz w:val="22"/>
        </w:rPr>
      </w:pPr>
      <w:r>
        <w:rPr>
          <w:sz w:val="22"/>
        </w:rPr>
      </w:r>
    </w:p>
    <w:p>
      <w:pPr>
        <w:pStyle w:val="Endnote"/>
        <w:rPr/>
      </w:pPr>
      <w:r>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ttachment D</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tabs>
          <w:tab w:val="left" w:pos="-720" w:leader="none"/>
          <w:tab w:val="center" w:pos="4680" w:leader="none"/>
        </w:tabs>
        <w:rPr>
          <w:rFonts w:ascii="Times New Roman" w:hAnsi="Times New Roman" w:cs="Times New Roman"/>
          <w:sz w:val="22"/>
          <w:u w:val="single"/>
        </w:rPr>
      </w:pPr>
      <w:r>
        <w:rPr>
          <w:rFonts w:cs="Times New Roman" w:ascii="Times New Roman" w:hAnsi="Times New Roman"/>
          <w:sz w:val="22"/>
          <w:u w:val="single"/>
        </w:rPr>
        <w:t>Application Checklist</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The checklist below summarizes the application requirements.  See Attachment A of the Program Instruction for a complete description of the application requirements.  The checklist merely serves as a guide to developing an application.  It is not intended to serve as a form or as a replacement for a thorough narra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58" w:type="dxa"/>
        <w:jc w:val="left"/>
        <w:tblInd w:w="-10" w:type="dxa"/>
        <w:tblLayout w:type="fixed"/>
        <w:tblCellMar>
          <w:top w:w="0" w:type="dxa"/>
          <w:left w:w="120" w:type="dxa"/>
          <w:bottom w:w="0" w:type="dxa"/>
          <w:right w:w="120" w:type="dxa"/>
        </w:tblCellMar>
      </w:tblPr>
      <w:tblGrid>
        <w:gridCol w:w="990"/>
        <w:gridCol w:w="4644"/>
        <w:gridCol w:w="3724"/>
      </w:tblGrid>
      <w:tr>
        <w:trPr>
          <w:tblHeader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6"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Yes/No</w:t>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30"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Application Requirement</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24" w:leader="none"/>
              </w:tabs>
              <w:suppressAutoHyphens w:val="true"/>
              <w:spacing w:before="90" w:after="54"/>
              <w:rPr>
                <w:rFonts w:ascii="Times New Roman" w:hAnsi="Times New Roman" w:cs="Times New Roman"/>
                <w:sz w:val="22"/>
              </w:rPr>
            </w:pPr>
            <w:r>
              <w:rPr>
                <w:rFonts w:cs="Times New Roman" w:ascii="Times New Roman" w:hAnsi="Times New Roman"/>
                <w:b/>
                <w:sz w:val="22"/>
              </w:rPr>
              <w:t>Comment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 Tribal name and Tribal Lead Agency nam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 Contact person's name, address, phone number, fax number, and e-mail addres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3. Description of existing child care facilities located within a 50 mile radius of the proposed facility </w:t>
            </w:r>
            <w:r>
              <w:rPr>
                <w:rFonts w:cs="Times New Roman" w:ascii="Times New Roman" w:hAnsi="Times New Roman"/>
                <w:sz w:val="20"/>
                <w:u w:val="single"/>
              </w:rPr>
              <w:t>that are currently used by the Tribal Lead Agency to carry out CCDF activities</w:t>
            </w:r>
            <w:r>
              <w:rPr>
                <w:rFonts w:cs="Times New Roman" w:ascii="Times New Roman" w:hAnsi="Times New Roman"/>
                <w:sz w:val="20"/>
              </w:rPr>
              <w:t>, including the number of each type of facility (e.g., homes, centers) and a brief description of each center (size, type of structure, condition, and number of children served)</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4. Explanation of why current facilities are not adequate, and why the lack of facilities will inhibit future program operations.  Must include estimates of children who: (1) currently receive CCDF services; (2) are currently eligible and in need but are not being served due to inadequate facilities; (3) are projected to receive CCDF services over the next five years (in the absence of this proposed construction/ renovation); and (4) are projected to be eligible and in need, but will not be served (without proposed construction/renovation) due to inadequate facilities, over the next five year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 A statement that adequate facilities are not otherwise available through lease, donation, purchase by non-CCDF funds, or other mea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a) The following written assurance: "The use of CCDF funds for construction or renovation will not result in a decrease in the level of child care services provided by the Tribal Lead Agency, as compared to the level of services provided in the preceding fiscal year"; and (b) Additionally, a description of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should include in its description information about both the number of children served and the amount of funds spent on child car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7.(a) A description and map of the facility's site, and an explanation of the appropriateness of the location in relation to the Tribal Lead Agency's service area; and (b) 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8.(a) The plans and specifications for the proposed construction or renovation, including architectural designs; and (b) Describe the facility as it will be after construction or renovation is complete, including information on the size and type of structure, the number and a description of the rooms, the lot on which the building is located (including the space available for a playground and for parking), and the number of children the facility will serve.  For major renovation requests, describe and identify the current condition of the facility as well as the proposed renovatio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9. A proposed time schedule for each major activity of the construction or renovation, and occupancy, of the facility.</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0. The intended uses of the facility, and information about the percentage of floor space that will be used to provide direct services to children.  If the facility is to be used for other purposes, in addition to the operation of the child care program, the Tribal Lead Agency must state what portion of the facility is to be used for such other purpos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1. The terms of any proposed or existing loan(s) related to the construction or renovation and the repayment plans (detailing balloon payments or other unconventional terms, if any), and information on all other sources of funding of the construction or renovation, including any restrictions or conditions imposed by other funding sources.  The loan, mortgage, deed of trust, or security agreement must have provisions regarding foreclosure and defaul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2. An estimate and written documentation of the total cost of the proposed construction or renovation.  The estimate must provide a break down by major cost category and must include estimated one-time costs (e.g., planning costs; labor, materials and services; initial equipment) and ongoing costs (e.g., insurance premiums, maintenance costs, and property tax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3. A statement of the amount of construction or renovation costs that will be paid with CCDF funds listed separately by the Federal fiscal year in which the CCDF funds become (or became) available.  Indicate whether the funds should be transferred from Tribal Mandatory or Discretionary fund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4. 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  The applicant must demonstrate collaboration if there is a Head Start program in the service area.</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15. 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  (The lease must be long-term and protect the Federal interest; see Program Instruction).  </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16. </w:t>
            </w:r>
            <w:r>
              <w:rPr>
                <w:rFonts w:cs="Times New Roman" w:ascii="Times New Roman" w:hAnsi="Times New Roman"/>
                <w:b/>
                <w:sz w:val="20"/>
              </w:rPr>
              <w:t xml:space="preserve">FOR MAJOR RENOVATION REQUESTS ONLY:  </w:t>
            </w:r>
            <w:r>
              <w:rPr>
                <w:rFonts w:cs="Times New Roman" w:ascii="Times New Roman" w:hAnsi="Times New Roman"/>
                <w:sz w:val="20"/>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  (The lease must be long-term and protect the Federal interes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7.(a) A written assurance that the Tribal Lead Agency will provide and maintain competent and adequate oversight and inspection to ensure that the completed work conforms to the approved plans and specifications. (b) A description of specific steps the Tribal Lead Agency will undertake to ensure adequate oversight and inspection, including qualifications of personnel who will be performing task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8. Written assurances that the facility will be constructed or renovated to comply with: (1) applicable licensing and code requirements; (2) access requirements of the Americans with Disabilities Act (P.L. 101-336), if applicable; (3) section 504 of the Rehabilitation Act of 1973, as amended (29 U.S.C. §794); and, (4) the Flood Disaster Protection Act of 1973 (P.L. 93-234), if applicabl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9.(a) An assessment of the impact of construction or renovation on the human environment, addressing in particular any significant change in land use (including substantial increases in traffic due to transportation services) pursuant to the National Environmental Policy Act of 1969 (42 U.S.C. §4332(2)(C)); (b) A report showing results of tests for environmental hazards present in the facility, ground water, and soil (or justification why testing is not necessary); and (c) Information necessary to comply with the National Historic Preservation Act of 1966, as amended (16 U.S.C. §470f).</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0. An assurance that the Tribal Lead Agency will comply with the Uniform Relocation Assistance and Real Property Acquisition Policies Act of 1970, as amended (42 U.S.C. §4601 </w:t>
            </w:r>
            <w:r>
              <w:rPr>
                <w:rFonts w:cs="Times New Roman" w:ascii="Times New Roman" w:hAnsi="Times New Roman"/>
                <w:sz w:val="20"/>
                <w:u w:val="single"/>
              </w:rPr>
              <w:t>et seq.</w:t>
            </w:r>
            <w:r>
              <w:rPr>
                <w:rFonts w:cs="Times New Roman" w:ascii="Times New Roman" w:hAnsi="Times New Roman"/>
                <w:sz w:val="20"/>
              </w:rPr>
              <w:t>), and information about costs that may be incurred due to complianc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21. An assurance that the Tribal Lead Agency will adhere to the requirements of Executive Orders 13202 and 13208 regarding Project Labor Agreement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2. </w:t>
            </w:r>
            <w:r>
              <w:rPr>
                <w:rFonts w:cs="Times New Roman" w:ascii="Times New Roman" w:hAnsi="Times New Roman"/>
                <w:b/>
                <w:sz w:val="20"/>
              </w:rPr>
              <w:t xml:space="preserve">FOR MODULAR UNIT REQUESTS ONLY: </w:t>
            </w:r>
            <w:r>
              <w:rPr>
                <w:rFonts w:cs="Times New Roman" w:ascii="Times New Roman" w:hAnsi="Times New Roman"/>
                <w:sz w:val="20"/>
              </w:rPr>
              <w:t>A statement describing procedures for purchasing the modular unit.  This must include a copy of the unit's specifications and an assurance that the Tribal Lead Agency will comply with procurement procedures in 45 CFR Part 92.36, including an assurance that transactions will be conducted in a manner to provide, to the maximum extent practical, open and free competi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sectPr>
          <w:footerReference w:type="default" r:id="rId9"/>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E</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sz w:val="22"/>
        </w:rPr>
      </w:pPr>
      <w:r>
        <w:rPr>
          <w:rFonts w:cs="Times New Roman" w:ascii="Times New Roman" w:hAnsi="Times New Roman"/>
          <w:sz w:val="22"/>
        </w:rPr>
        <w:t>Documents and Deadlines to be Submitted to the ACF Regional Offi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ocument</w:t>
            </w:r>
          </w:p>
        </w:tc>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eadline</w:t>
            </w:r>
          </w:p>
          <w:p>
            <w:pPr>
              <w:pStyle w:val="Normal"/>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Endnote"/>
              <w:suppressAutoHyphens w:val="false"/>
              <w:rPr>
                <w:sz w:val="22"/>
              </w:rPr>
            </w:pPr>
            <w:r>
              <w:rPr>
                <w:sz w:val="22"/>
              </w:rPr>
              <w:t>Application</w:t>
            </w:r>
          </w:p>
        </w:tc>
        <w:tc>
          <w:tcPr>
            <w:tcW w:w="4788" w:type="dxa"/>
            <w:tcBorders/>
          </w:tcPr>
          <w:p>
            <w:pPr>
              <w:pStyle w:val="Endnote"/>
              <w:suppressAutoHyphens w:val="false"/>
              <w:rPr>
                <w:sz w:val="22"/>
              </w:rPr>
            </w:pPr>
            <w:r>
              <w:rPr>
                <w:sz w:val="22"/>
              </w:rPr>
              <w:t>Any time (although to use CCDF funds awarded in a given fiscal year, a Tribe must submit an application prior to July 1 of that fiscal year)</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Statement by a licensed engineer or architect as to the cost and technical appropriateness of the construction or renovation, if the project exceeds $100,000</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After receiving ACF approval and prior to the start of actual construction or renovation</w:t>
            </w:r>
          </w:p>
        </w:tc>
      </w:tr>
      <w:tr>
        <w:trPr/>
        <w:tc>
          <w:tcPr>
            <w:tcW w:w="4788" w:type="dxa"/>
            <w:tcBorders/>
          </w:tcPr>
          <w:p>
            <w:pPr>
              <w:pStyle w:val="Endnote"/>
              <w:suppressAutoHyphens w:val="false"/>
              <w:rPr>
                <w:sz w:val="22"/>
              </w:rPr>
            </w:pPr>
            <w:r>
              <w:rPr>
                <w:sz w:val="22"/>
              </w:rPr>
              <w:t>A copy of the final contract to construct or renovate the facility</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its execution</w:t>
            </w:r>
          </w:p>
        </w:tc>
      </w:tr>
      <w:tr>
        <w:trPr/>
        <w:tc>
          <w:tcPr>
            <w:tcW w:w="4788" w:type="dxa"/>
            <w:tcBorders/>
          </w:tcPr>
          <w:p>
            <w:pPr>
              <w:pStyle w:val="Endnote"/>
              <w:suppressAutoHyphens w:val="false"/>
              <w:rPr>
                <w:sz w:val="22"/>
              </w:rPr>
            </w:pPr>
            <w:r>
              <w:rPr>
                <w:sz w:val="22"/>
              </w:rPr>
              <w:t>Certified copies of the deed, loan instrument, mortgage, and any other legal documents</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execution</w:t>
            </w:r>
          </w:p>
        </w:tc>
      </w:tr>
      <w:tr>
        <w:trPr/>
        <w:tc>
          <w:tcPr>
            <w:tcW w:w="4788" w:type="dxa"/>
            <w:tcBorders/>
          </w:tcPr>
          <w:p>
            <w:pPr>
              <w:pStyle w:val="Endnote"/>
              <w:suppressAutoHyphens w:val="false"/>
              <w:rPr>
                <w:sz w:val="22"/>
              </w:rPr>
            </w:pPr>
            <w:r>
              <w:rPr>
                <w:sz w:val="22"/>
              </w:rPr>
              <w:t>Title insurance policy (not required for a facility on tribal lands held in trust by the U.S. government)</w:t>
            </w:r>
          </w:p>
          <w:p>
            <w:pPr>
              <w:pStyle w:val="Endnote"/>
              <w:suppressAutoHyphens w:val="false"/>
              <w:rPr>
                <w:sz w:val="22"/>
              </w:rPr>
            </w:pPr>
            <w:r>
              <w:rPr>
                <w:sz w:val="22"/>
              </w:rPr>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Physical destruction insurance policy, including flood insurance where appropriate</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Notice of Federal Interest</w:t>
            </w:r>
          </w:p>
        </w:tc>
        <w:tc>
          <w:tcPr>
            <w:tcW w:w="4788" w:type="dxa"/>
            <w:tcBorders/>
          </w:tcPr>
          <w:p>
            <w:pPr>
              <w:pStyle w:val="Endnote"/>
              <w:suppressAutoHyphens w:val="false"/>
              <w:rPr>
                <w:sz w:val="22"/>
              </w:rPr>
            </w:pPr>
            <w:r>
              <w:rPr>
                <w:sz w:val="22"/>
              </w:rPr>
              <w:t>Submitted within 10 working days of the commencement of construction or renovation</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Final inspection report that demonstrates the structural soundness and safety of the facility (unless modular unit)</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 xml:space="preserve">Within 30 calendar days of the substantial completion of the construction or renovation. </w:t>
            </w:r>
          </w:p>
          <w:p>
            <w:pPr>
              <w:pStyle w:val="Endnote"/>
              <w:suppressAutoHyphens w:val="false"/>
              <w:rPr>
                <w:sz w:val="22"/>
              </w:rPr>
            </w:pPr>
            <w:r>
              <w:rPr>
                <w:sz w:val="22"/>
              </w:rPr>
            </w:r>
          </w:p>
        </w:tc>
      </w:tr>
      <w:tr>
        <w:trPr/>
        <w:tc>
          <w:tcPr>
            <w:tcW w:w="4788" w:type="dxa"/>
            <w:tcBorders>
              <w:bottom w:val="single" w:sz="12" w:space="0" w:color="008000"/>
            </w:tcBorders>
          </w:tcPr>
          <w:p>
            <w:pPr>
              <w:pStyle w:val="Normal"/>
              <w:rPr/>
            </w:pPr>
            <w:r>
              <w:rPr>
                <w:rFonts w:cs="Times New Roman" w:ascii="Times New Roman" w:hAnsi="Times New Roman"/>
                <w:b/>
                <w:sz w:val="22"/>
              </w:rPr>
              <w:t>FOR MODULAR UNITS</w:t>
            </w:r>
            <w:r>
              <w:rPr>
                <w:rFonts w:cs="Times New Roman" w:ascii="Times New Roman" w:hAnsi="Times New Roman"/>
                <w:sz w:val="22"/>
              </w:rPr>
              <w:t>:  Inspection report by engineer or architect (or other inspector approved by ACF) on the soundness and safety of the unit</w:t>
            </w:r>
          </w:p>
        </w:tc>
        <w:tc>
          <w:tcPr>
            <w:tcW w:w="4788" w:type="dxa"/>
            <w:tcBorders>
              <w:bottom w:val="single" w:sz="12" w:space="0" w:color="008000"/>
            </w:tcBorders>
          </w:tcPr>
          <w:p>
            <w:pPr>
              <w:pStyle w:val="Endnote"/>
              <w:suppressAutoHyphens w:val="false"/>
              <w:rPr>
                <w:sz w:val="22"/>
              </w:rPr>
            </w:pPr>
            <w:r>
              <w:rPr>
                <w:sz w:val="22"/>
              </w:rPr>
              <w:t xml:space="preserve">Within 30 calendar days of the modular unit’s installation </w:t>
            </w:r>
          </w:p>
        </w:tc>
      </w:tr>
    </w:tbl>
    <w:p>
      <w:pPr>
        <w:sectPr>
          <w:footerReference w:type="default" r:id="rId10"/>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szCs w:val="22"/>
        </w:rPr>
        <w:t>A</w:t>
      </w:r>
      <w:r>
        <w:rPr>
          <w:rFonts w:cs="Times New Roman" w:ascii="Times New Roman" w:hAnsi="Times New Roman"/>
          <w:b/>
          <w:sz w:val="22"/>
        </w:rPr>
        <w:t>ttachment F</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Sample Notice of Federal Interest</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2"/>
        </w:rPr>
        <w:t xml:space="preserve">At the commencement of construction or major renovation with CCDF funds of a facility,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r>
        <w:rPr>
          <w:rFonts w:cs="Times New Roman" w:ascii="Times New Roman" w:hAnsi="Times New Roman"/>
        </w:rPr>
        <w:t>Below is a sampl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u w:val="single"/>
        </w:rPr>
        <w:t>Notice of Federal Interest</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s is to serve as notice to all potential sellers, purchasers, transferrers and recipients of a transfer of the real property described below as to the Federal government’s financial interest in the subject real property as set forth in 45 CFR Part 92, which have arisen as a result of the receipt and use of the Administration for Children and Families’ grant funds by the [NAME OF CHILD CARE AND DEVELOPMENT FUND (CCDF) TRIBAL LEAD AGENCY] in connection with the [CONSTRUCTION OR RENOVATION] of said property. The [NAME OF CCDF TRIBAL LEAD AGENCY] received these grant funds on [DATE OF THE AWARD OF SEPARATE CCDF GRANT AWARD FOR CONSTRUCTION/RENOVATION].  The notice is applicable to the property at [ADDRESS] and identified as Parcel [APPROPRIATE NUMBER(S)] in the books and records of [APPROPRIATE NAME OF UNIT OF GOVERNMENT’S RECORDING AGENCY].  Said real property is also described as: [DESCRIPTION PROVIDED IN SURVEY].  In accordance with 45 CFR 92.31, this property may not be mortgaged, used as collateral, sold or otherwise transferred to another party, without prior written permission from the Administration for Children and Families.  The property may not be used for any purpose inconsistent with that authorized by the Child Care and Development Block Grant Act of 1990 (P.L. 101-508), as amended by P.L. 102-401, P.L. 102-586, P.L. 103-171, and P.L. 104-193, and regulations at 45 CFR Part 98 and 99.  These grant conditions and requirements cannot be altered or nullified through a transfer of ownership.  Further information as to the Federal government’s interests referred to above can be obtained from the Administration for Children and Families (ACF), [ADDRESS OF ACF REGIONAL OFF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ab/>
        <w:t>[SIGNATURE]</w:t>
      </w:r>
    </w:p>
    <w:p>
      <w:pPr>
        <w:pStyle w:val="Normal"/>
        <w:rPr>
          <w:rFonts w:ascii="Times New Roman" w:hAnsi="Times New Roman" w:cs="Times New Roman"/>
          <w:i/>
          <w:i/>
        </w:rPr>
      </w:pPr>
      <w:r>
        <w:rPr>
          <w:rFonts w:cs="Times New Roman" w:ascii="Times New Roman" w:hAnsi="Times New Roman"/>
          <w:i/>
        </w:rPr>
        <w:tab/>
        <w:tab/>
        <w:tab/>
        <w:tab/>
        <w:tab/>
        <w:tab/>
        <w:t>___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NAME]</w:t>
      </w:r>
    </w:p>
    <w:p>
      <w:pPr>
        <w:pStyle w:val="Normal"/>
        <w:rPr>
          <w:rFonts w:ascii="Times New Roman" w:hAnsi="Times New Roman" w:cs="Times New Roman"/>
          <w:i/>
          <w:i/>
        </w:rPr>
      </w:pPr>
      <w:r>
        <w:rPr>
          <w:rFonts w:cs="Times New Roman" w:ascii="Times New Roman" w:hAnsi="Times New Roman"/>
          <w:i/>
        </w:rPr>
        <w:tab/>
        <w:tab/>
        <w:tab/>
        <w:tab/>
        <w:tab/>
        <w:tab/>
        <w:t>[TITLE]</w:t>
      </w:r>
    </w:p>
    <w:p>
      <w:pPr>
        <w:pStyle w:val="Normal"/>
        <w:rPr>
          <w:rFonts w:ascii="Times New Roman" w:hAnsi="Times New Roman" w:cs="Times New Roman"/>
          <w:i/>
          <w:i/>
        </w:rPr>
      </w:pPr>
      <w:r>
        <w:rPr>
          <w:rFonts w:cs="Times New Roman" w:ascii="Times New Roman" w:hAnsi="Times New Roman"/>
          <w:i/>
        </w:rPr>
      </w:r>
    </w:p>
    <w:p>
      <w:pPr>
        <w:sectPr>
          <w:footerReference w:type="default" r:id="rId11"/>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Note: this signature should be notarized and have a sufficient notary public affirmation].</w:t>
      </w:r>
    </w:p>
    <w:p>
      <w:pPr>
        <w:pStyle w:val="Normal"/>
        <w:rPr>
          <w:rFonts w:ascii="Times New Roman" w:hAnsi="Times New Roman" w:cs="Times New Roman"/>
          <w:b/>
          <w:b/>
        </w:rPr>
      </w:pPr>
      <w:r>
        <w:rPr>
          <w:rFonts w:cs="Times New Roman" w:ascii="Times New Roman" w:hAnsi="Times New Roman"/>
          <w:b/>
        </w:rPr>
        <w:t>Attachment G</w:t>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8"/>
          <w:szCs w:val="28"/>
        </w:rPr>
      </w:pPr>
      <w:r>
        <w:rPr>
          <w:rFonts w:cs="Times New Roman" w:ascii="Times New Roman" w:hAnsi="Times New Roman"/>
          <w:sz w:val="28"/>
          <w:szCs w:val="28"/>
        </w:rPr>
        <w:t>Child Care Bureau Program Managers in ACF Regional Offices</w:t>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800" w:type="dxa"/>
        <w:jc w:val="left"/>
        <w:tblInd w:w="-720" w:type="dxa"/>
        <w:tblLayout w:type="fixed"/>
        <w:tblCellMar>
          <w:top w:w="0" w:type="dxa"/>
          <w:left w:w="144" w:type="dxa"/>
          <w:bottom w:w="0" w:type="dxa"/>
          <w:right w:w="144" w:type="dxa"/>
        </w:tblCellMar>
      </w:tblPr>
      <w:tblGrid>
        <w:gridCol w:w="1350"/>
        <w:gridCol w:w="4050"/>
        <w:gridCol w:w="1440"/>
        <w:gridCol w:w="3960"/>
      </w:tblGrid>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w:t>
            </w:r>
          </w:p>
        </w:tc>
        <w:tc>
          <w:tcPr>
            <w:tcW w:w="40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y Walker</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JFK Federal Building</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om 2000</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Boston, MA 02203</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617) 565-1152</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 xml:space="preserve">Fax: (617) 565-2493 </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E-mail: roy.walker@acf.hhs.gov</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VI</w:t>
            </w:r>
          </w:p>
        </w:tc>
        <w:tc>
          <w:tcPr>
            <w:tcW w:w="396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Gwendolyn Jones</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301 Young Street</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uite 914</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Dallas, TX 75202</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214) 767-3849</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 xml:space="preserve">Fax: (214) 767-8890 </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E-mail:gwendolyn.jones@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I</w:t>
            </w:r>
          </w:p>
        </w:tc>
        <w:tc>
          <w:tcPr>
            <w:tcW w:w="40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Nitza Lopez-Munoz</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6 Federal Plaza</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om 4114</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New York, NY 10278</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212) 264-2890 X182</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Fax: (212) 264-4881</w:t>
              <w:br/>
              <w:t>E-mail: nlopez-munoz@acf.hhs.gov</w:t>
            </w:r>
          </w:p>
        </w:tc>
        <w:tc>
          <w:tcPr>
            <w:tcW w:w="144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VII</w:t>
            </w:r>
          </w:p>
        </w:tc>
        <w:tc>
          <w:tcPr>
            <w:tcW w:w="396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Betty Lammle</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Federal Office Building</w:t>
              <w:tab/>
              <w:t xml:space="preserve"> </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om 276</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601 East 12th Street</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Kansas City, MO 64106</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816) 426-2264</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Fax: (816) 426-2888</w:t>
              <w:br/>
              <w:t>E-mail: betty.lammle@acf.hhs.gov</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rPr/>
            </w:pPr>
            <w:r>
              <w:rPr>
                <w:rFonts w:cs="Times New Roman" w:ascii="Times New Roman" w:hAnsi="Times New Roman"/>
                <w:b/>
                <w:sz w:val="22"/>
                <w:szCs w:val="22"/>
              </w:rPr>
              <w:t>Region III</w:t>
            </w:r>
          </w:p>
        </w:tc>
        <w:tc>
          <w:tcPr>
            <w:tcW w:w="40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Darlene Tart</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50 S. Independence</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Mall West—Suite 864</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Public Ledger Bldg.</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Philadelphia, PA 19106-3499</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Phone: (215) 861-4060</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 xml:space="preserve">Fax: (215) 861-4070 </w:t>
              <w:br/>
              <w:t>E-mail: darlene.tart@acf.hhs.gov</w:t>
            </w:r>
          </w:p>
        </w:tc>
        <w:tc>
          <w:tcPr>
            <w:tcW w:w="144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VIII</w:t>
            </w:r>
          </w:p>
        </w:tc>
        <w:tc>
          <w:tcPr>
            <w:tcW w:w="396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Karen Knoll-Moran</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tab/>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Federal Office Building</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961 Stout Street</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9th Floor</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Denver, CO 80294-3538</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303) 844-1164</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Fax: (303) 844-3642</w:t>
              <w:br/>
              <w:t>E-mail: kknollmoran@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V</w:t>
            </w:r>
          </w:p>
        </w:tc>
        <w:tc>
          <w:tcPr>
            <w:tcW w:w="4050" w:type="dxa"/>
            <w:tcBorders/>
          </w:tcPr>
          <w:p>
            <w:pPr>
              <w:pStyle w:val="Normal"/>
              <w:keepNext w:val="true"/>
              <w:keepLines/>
              <w:tabs>
                <w:tab w:val="clear" w:pos="720"/>
                <w:tab w:val="left" w:pos="-720" w:leader="none"/>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amona Warren</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Atlanta Federal Center</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61 Forsyth Street, S.W.</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uite 4M60</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Atlanta, GA 30303</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404) 562-2892</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 xml:space="preserve">Fax: (404) 562-3088 </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E-mail: ramona.warren@acf.hhs.gov</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keepNext w:val="true"/>
              <w:keepLines/>
              <w:tabs>
                <w:tab w:val="clear" w:pos="720"/>
                <w:tab w:val="left" w:pos="-720" w:leader="none"/>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X</w:t>
            </w:r>
          </w:p>
        </w:tc>
        <w:tc>
          <w:tcPr>
            <w:tcW w:w="3960" w:type="dxa"/>
            <w:tcBorders/>
          </w:tcPr>
          <w:p>
            <w:pPr>
              <w:pStyle w:val="Normal"/>
              <w:keepNext w:val="true"/>
              <w:keepLines/>
              <w:tabs>
                <w:tab w:val="clear" w:pos="720"/>
                <w:tab w:val="left" w:pos="-720" w:leader="none"/>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bert Garcia</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9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inth Floor</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an Francisco, CA 94103-6710</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415) 437-8439</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Fax: (415) 437-8444</w:t>
              <w:br/>
              <w:t>E-mail: rogarcia@acf.hhs.gov</w:t>
            </w:r>
          </w:p>
          <w:p>
            <w:pPr>
              <w:pStyle w:val="Normal"/>
              <w:widowControl/>
              <w:spacing w:lineRule="atLeast" w:line="220" w:before="0" w:after="192"/>
              <w:rPr>
                <w:rFonts w:ascii="Verdana" w:hAnsi="Verdana" w:cs="Verdana"/>
                <w:sz w:val="22"/>
                <w:szCs w:val="24"/>
              </w:rPr>
            </w:pPr>
            <w:r>
              <w:rPr>
                <w:rFonts w:cs="Verdana" w:ascii="Verdana" w:hAnsi="Verdana"/>
                <w:sz w:val="22"/>
                <w:szCs w:val="24"/>
              </w:rPr>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V</w:t>
            </w:r>
          </w:p>
        </w:tc>
        <w:tc>
          <w:tcPr>
            <w:tcW w:w="405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Kathleen Penak</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33 N. Michigan Ave.</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uite 400</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Chicago, IL 60601</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Phone: (312) 353-3270</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Fax: (312) 886-5373</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E-mail: kathleen.penak@acf.hhs.gov</w:t>
            </w:r>
          </w:p>
        </w:tc>
        <w:tc>
          <w:tcPr>
            <w:tcW w:w="144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X</w:t>
            </w:r>
          </w:p>
        </w:tc>
        <w:tc>
          <w:tcPr>
            <w:tcW w:w="396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Paul Noski</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Blanchard Plaza</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201 Sixth Avenue</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Room 610-M/S RX-70</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Seattle, WA 98121</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Phone: (206) 615-2547</w:t>
            </w:r>
          </w:p>
          <w:p>
            <w:pPr>
              <w:pStyle w:val="Normal"/>
              <w:keepNext w:val="true"/>
              <w:keepLines/>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Fax: (206) 615-2574</w:t>
            </w:r>
          </w:p>
          <w:p>
            <w:pPr>
              <w:pStyle w:val="Normal"/>
              <w:keepNext w:val="true"/>
              <w:keepLines/>
              <w:tabs>
                <w:tab w:val="clear" w:pos="720"/>
                <w:tab w:val="left" w:pos="-720" w:leader="none"/>
                <w:tab w:val="left" w:pos="0" w:leader="none"/>
              </w:tabs>
              <w:suppressAutoHyphens w:val="true"/>
              <w:rPr/>
            </w:pPr>
            <w:r>
              <w:rPr>
                <w:rFonts w:cs="Times New Roman" w:ascii="Times New Roman" w:hAnsi="Times New Roman"/>
                <w:sz w:val="22"/>
                <w:szCs w:val="22"/>
              </w:rPr>
              <w:t>E-mail: paul.noski@acf.hhs.gov</w:t>
            </w:r>
          </w:p>
        </w:tc>
      </w:tr>
    </w:tbl>
    <w:p>
      <w:pPr>
        <w:pStyle w:val="Heading1"/>
        <w:rPr/>
      </w:pPr>
      <w:r>
        <w:rPr/>
      </w:r>
    </w:p>
    <w:sectPr>
      <w:footerReference w:type="default" r:id="rId12"/>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Wingdings">
    <w:charset w:val="02"/>
    <w:family w:val="auto"/>
    <w:pitch w:val="variable"/>
  </w:font>
  <w:font w:name="Lucida San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511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2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2120" cy="351155"/>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212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2120" cy="351155"/>
              <wp:effectExtent l="0" t="0" r="0" b="0"/>
              <wp:wrapSquare wrapText="largest"/>
              <wp:docPr id="7" name="Frame7"/>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351155"/>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 xml:space="preserve"> </w:t>
      </w:r>
      <w:r>
        <w:rPr>
          <w:rStyle w:val="FootnoteCharacters"/>
          <w:rFonts w:eastAsia="Univers;Arial" w:cs="Univers;Arial" w:ascii="Univers;Arial" w:hAnsi="Univers;Arial"/>
        </w:rPr>
        <w:t xml:space="preserve">    </w:t>
      </w:r>
      <w:r>
        <w:rPr>
          <w:rStyle w:val="FootnoteCharacters"/>
          <w:sz w:val="20"/>
        </w:rPr>
        <w:t>*</w:t>
      </w:r>
      <w:r>
        <w:rPr>
          <w:sz w:val="20"/>
        </w:rPr>
        <w:t xml:space="preserve"> </w:t>
      </w:r>
      <w:r>
        <w:rPr>
          <w:sz w:val="22"/>
        </w:rPr>
        <w:t xml:space="preserve">The text of 45 CFR Part 92 is available on the Internet at </w:t>
      </w:r>
      <w:hyperlink r:id="rId1">
        <w:r>
          <w:rPr>
            <w:rStyle w:val="InternetLink"/>
            <w:sz w:val="22"/>
          </w:rPr>
          <w:t>http://www.access.gpo.gov/nara/cfr/waisidx_99/45cfr92_99.html</w:t>
        </w:r>
      </w:hyperlink>
      <w:r>
        <w:rPr>
          <w:sz w:val="22"/>
        </w:rPr>
        <w: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Roman"/>
      <w:lvlText w:val="%1."/>
      <w:lvlJc w:val="left"/>
      <w:pPr>
        <w:tabs>
          <w:tab w:val="num" w:pos="720"/>
        </w:tabs>
        <w:ind w:left="720" w:hanging="720"/>
      </w:pPr>
      <w:rPr>
        <w:u w:val="none"/>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2"/>
      <w:numFmt w:val="decimal"/>
      <w:lvlText w:val="(%1)"/>
      <w:lvlJc w:val="left"/>
      <w:pPr>
        <w:tabs>
          <w:tab w:val="num" w:pos="720"/>
        </w:tabs>
        <w:ind w:left="720" w:hanging="720"/>
      </w:pPr>
      <w:rPr/>
    </w:lvl>
  </w:abstractNum>
  <w:abstractNum w:abstractNumId="17">
    <w:lvl w:ilvl="0">
      <w:start w:val="3"/>
      <w:numFmt w:val="upperRoman"/>
      <w:lvlText w:val="%1."/>
      <w:lvlJc w:val="left"/>
      <w:pPr>
        <w:tabs>
          <w:tab w:val="num" w:pos="3600"/>
        </w:tabs>
        <w:ind w:left="3600" w:hanging="3600"/>
      </w:pPr>
      <w:rPr>
        <w:u w:val="none"/>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Lucida Sans" w:hAnsi="Lucida Sans" w:cs="Lucida Sans"/>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Univers;Arial" w:hAnsi="Univers;Arial" w:cs="Univers;Arial"/>
      <w:sz w:val="19"/>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5040" w:right="720" w:hanging="2160"/>
    </w:pPr>
    <w:rPr>
      <w:rFonts w:ascii="Univers;Arial" w:hAnsi="Univers;Arial" w:cs="Univers;Arial"/>
      <w:sz w:val="22"/>
    </w:rPr>
  </w:style>
  <w:style w:type="paragraph" w:styleId="TextBodyIndent">
    <w:name w:val="Body Text Indent"/>
    <w:basedOn w:val="Normal"/>
    <w:pPr>
      <w:tabs>
        <w:tab w:val="clear" w:pos="720"/>
        <w:tab w:val="left" w:pos="-720" w:leader="none"/>
        <w:tab w:val="left" w:pos="0" w:leader="none"/>
      </w:tabs>
      <w:suppressAutoHyphens w:val="true"/>
      <w:ind w:left="1440" w:hanging="0"/>
    </w:pPr>
    <w:rPr>
      <w:rFonts w:ascii="Univers;Arial" w:hAnsi="Univers;Arial" w:cs="Univers;Arial"/>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Univers;Arial" w:hAnsi="Univers;Arial" w:cs="Univers;Arial"/>
    </w:rPr>
  </w:style>
  <w:style w:type="paragraph" w:styleId="BodyTextIndent3">
    <w:name w:val="Body Text Indent 3"/>
    <w:basedOn w:val="Normal"/>
    <w:qFormat/>
    <w:pPr>
      <w:tabs>
        <w:tab w:val="clear" w:pos="720"/>
        <w:tab w:val="left" w:pos="-720" w:leader="none"/>
        <w:tab w:val="left" w:pos="0" w:leader="none"/>
      </w:tabs>
      <w:suppressAutoHyphens w:val="true"/>
      <w:ind w:left="1440" w:hanging="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Courier New" w:hAnsi="Courier New" w:cs="Courier New"/>
      <w:sz w:val="24"/>
    </w:rPr>
  </w:style>
  <w:style w:type="paragraph" w:styleId="BodyTextFirstIndent2">
    <w:name w:val="Body Text First Indent 2"/>
    <w:basedOn w:val="TextBodyIndent"/>
    <w:qFormat/>
    <w:pPr>
      <w:tabs>
        <w:tab w:val="clear" w:pos="0"/>
        <w:tab w:val="left" w:pos="-720" w:leader="none"/>
      </w:tabs>
      <w:suppressAutoHyphens w:val="false"/>
      <w:spacing w:before="0" w:after="120"/>
      <w:ind w:left="360" w:firstLine="210"/>
    </w:pPr>
    <w:rPr>
      <w:rFonts w:ascii="Courier New" w:hAnsi="Courier New" w:cs="Courier New"/>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widowControl/>
      <w:tabs>
        <w:tab w:val="clear" w:pos="720"/>
        <w:tab w:val="left" w:pos="-720" w:leader="none"/>
      </w:tabs>
      <w:suppressAutoHyphens w:val="true"/>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cic.acf.hhs.gov/tribal/construction" TargetMode="External"/><Relationship Id="rId4" Type="http://schemas.openxmlformats.org/officeDocument/2006/relationships/footer" Target="footer2.xml"/><Relationship Id="rId5" Type="http://schemas.openxmlformats.org/officeDocument/2006/relationships/hyperlink" Target="http://www.nccic.acf.hhs.gov/tribal/construction/trib5.html" TargetMode="External"/><Relationship Id="rId6" Type="http://schemas.openxmlformats.org/officeDocument/2006/relationships/footer" Target="footer3.xml"/><Relationship Id="rId7" Type="http://schemas.openxmlformats.org/officeDocument/2006/relationships/hyperlink" Target="http://www.achp.go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waisidx_99/45cfr92_99.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21:00Z</dcterms:created>
  <dc:creator> Child Care Bureau, Office of Family Assistance</dc:creator>
  <dc:description> Child Care and Development Fund (CCDF); Construction and Renovation Procedures for Indian Tribes</dc:description>
  <cp:keywords/>
  <dc:language>en-US</dc:language>
  <cp:lastModifiedBy>Kris Kuny, General Dynamics Information Technology</cp:lastModifiedBy>
  <cp:lastPrinted>2007-05-09T14:18:00Z</cp:lastPrinted>
  <dcterms:modified xsi:type="dcterms:W3CDTF">2007-05-14T17:24:00Z</dcterms:modified>
  <cp:revision>3</cp:revision>
  <dc:subject>Program Instruction CCDF-ACF-PI-2007-03 issued  May 9, 2007</dc:subject>
  <dc:title>Program Instruction CCDF-ACF-PI-2007-03 issued  May 9, 2007</dc:title>
</cp:coreProperties>
</file>