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5/8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0</w:t>
      </w:r>
      <w:r>
        <w:rPr>
          <w:rFonts w:eastAsia="Times New Roman  (TT)" w:cs="Times New Roman  (TT)" w:ascii="Times New Roman  (TT)" w:hAnsi="Times New Roman  (TT)"/>
          <w:color w:val="000000"/>
          <w:sz w:val="24"/>
          <w:szCs w:val="24"/>
        </w:rPr>
        <w:t>:     General Provis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Delegation of Autho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olicy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0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Authority of the Secretary</w:t>
      </w:r>
      <w:r>
        <w:rPr>
          <w:rFonts w:eastAsia="Times New Roman  (TT)" w:cs="Times New Roman  (TT)" w:ascii="Times New Roman  (TT)" w:hAnsi="Times New Roman  (TT)"/>
          <w:color w:val="000000"/>
          <w:sz w:val="24"/>
          <w:szCs w:val="24"/>
        </w:rPr>
        <w:t>.  The primary authority of the Secretary of the Interior is provided by express operation of law or is inherent in the position of head of the Department or as a senior member of the Executive Branch.  Additional sources of authority are delegations made by the President through Executive order and regulations made by the agencies, such as the Office of Management and Budget; Office of Personnel Management; General Services Administration,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Authority of the Secretary to Delegate</w:t>
      </w:r>
      <w:r>
        <w:rPr>
          <w:rFonts w:eastAsia="Times New Roman  (TT)" w:cs="Times New Roman  (TT)" w:ascii="Times New Roman  (TT)" w:hAnsi="Times New Roman  (TT)"/>
          <w:color w:val="000000"/>
          <w:sz w:val="24"/>
          <w:szCs w:val="24"/>
        </w:rPr>
        <w:t>.  The Secretary of the Interior has broad power to delegate authority (5 U.S.C. 302, Reorganization Plan No. 3 of 1950, etc).  However, nothing in this Delegation Series empowers any officer or employee of the Department to exercise authority which the Secretary by the terms of the legislation, Executive Order or other source of authority may not redelegate.  If an Executive Order confines redelegation to specified officers (as in Executive Order 10355), these specific positions and authorities must be referred to in the redeleg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Issuance of Delegations</w:t>
      </w:r>
      <w:r>
        <w:rPr>
          <w:rFonts w:eastAsia="Times New Roman  (TT)" w:cs="Times New Roman  (TT)" w:ascii="Times New Roman  (TT)" w:hAnsi="Times New Roman  (TT)"/>
          <w:color w:val="000000"/>
          <w:sz w:val="24"/>
          <w:szCs w:val="24"/>
        </w:rPr>
        <w:t>.  The authority to sign and issue delegations of the Secretary's authority is restricted to the Secretary, or an Acting Secretary.  The Deputy Secretary may also sign delegations of the Secretary's authority, except as limited in 209 DM 2.  The appropriate medium for issuing such delegations is in the Delegation Series of the Departmental Manual, as described below.  For this reason, delegations of authority by the Secretary, will not be prepared for other parts of the manual, or as memoranda, or included in regulations.  Any statement regarding delegation of authority that is contained in any directive or regulatory material must be cross-referenced to, or have as its basis, a delegation published in Parts 200-299 of the Departmental Manual.  A temporary delegation, however, may be issued as a Secretary's Order (see 012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Scope of Delegation Series</w:t>
      </w:r>
      <w:r>
        <w:rPr>
          <w:rFonts w:eastAsia="Times New Roman  (TT)" w:cs="Times New Roman  (TT)" w:ascii="Times New Roman  (TT)" w:hAnsi="Times New Roman  (TT)"/>
          <w:color w:val="000000"/>
          <w:sz w:val="24"/>
          <w:szCs w:val="24"/>
        </w:rPr>
        <w:t>.  The Delegation (200) Series of the Departmental Manual contains and documents delegations of authority made by the Secretary, and Assistant Secretar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Part 205, General Delegations, sets forth the delegations of authority that are made on a functional basis generally to Assistant Secretaries and certain other designated offici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Part 207, Limited Delegations, sets forth delegations of authority for special subject matter areas and/or special units or organizations of the Depar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Part 209, Secretarial officers, sets forth delegations of authority to Secretarial offic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Part 210 sets forth the delegations of authority to Directors of Secretarial Off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Parts 211 to 289 set forth the delegations of authority that are made on an organizational basis to head of bureaus and Other Departmental Off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Parts 290 to 299 set forth the delegations of authority related to civil defense emergency, disaster assistance, and Departmental emergency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Clearance of Proposed Delegations</w:t>
      </w:r>
      <w:r>
        <w:rPr>
          <w:rFonts w:eastAsia="Times New Roman  (TT)" w:cs="Times New Roman  (TT)" w:ascii="Times New Roman  (TT)" w:hAnsi="Times New Roman  (TT)"/>
          <w:color w:val="000000"/>
          <w:sz w:val="24"/>
          <w:szCs w:val="24"/>
        </w:rPr>
        <w:t>.  Originators of all proposed delegations of the Secretary's authority will route such documents through the supervising Secretarial Officer, the Office of the Solicitor, the Office of Planning and Performance Management and the Assistant Secretary - Policy, Management and Budget before routing to the Secretary for signature (See also 200 DM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b/>
          <w:bCs/>
          <w:color w:val="000000"/>
          <w:sz w:val="24"/>
          <w:szCs w:val="24"/>
        </w:rPr>
        <w:t>General Limita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Code of Federal Regulations Documents</w:t>
      </w:r>
      <w:r>
        <w:rPr>
          <w:rFonts w:eastAsia="Times New Roman  (TT)" w:cs="Times New Roman  (TT)" w:ascii="Times New Roman  (TT)" w:hAnsi="Times New Roman  (TT)"/>
          <w:color w:val="000000"/>
          <w:sz w:val="24"/>
          <w:szCs w:val="24"/>
        </w:rPr>
        <w:t>.  Delegations of authority in the Delegation Series do not include authority to issue documents in the Code of Federal Regulations initiated by the Department of the Interior unless such authority is specifically mentioned in the deleg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Correspondence with the President</w:t>
      </w:r>
      <w:r>
        <w:rPr>
          <w:rFonts w:eastAsia="Times New Roman  (TT)" w:cs="Times New Roman  (TT)" w:ascii="Times New Roman  (TT)" w:hAnsi="Times New Roman  (TT)"/>
          <w:color w:val="000000"/>
          <w:sz w:val="24"/>
          <w:szCs w:val="24"/>
        </w:rPr>
        <w:t>.  There is no delegation of authority for conducting official correspondence with the President, which is reserved by and for the Secret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Legal Services</w:t>
      </w:r>
      <w:r>
        <w:rPr>
          <w:rFonts w:eastAsia="Times New Roman  (TT)" w:cs="Times New Roman  (TT)" w:ascii="Times New Roman  (TT)" w:hAnsi="Times New Roman  (TT)"/>
          <w:color w:val="000000"/>
          <w:sz w:val="24"/>
          <w:szCs w:val="24"/>
        </w:rPr>
        <w:t>.  Except where otherwise specified, delegations of authority in the 200 series do not include any authority to perform legal work related to the function delegated.  With the exception of specified legal functions, the authority of the Secretary respecting the legal work of the Department is delegated to the Solicitor in 209 DM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Functional Authority</w:t>
      </w:r>
      <w:r>
        <w:rPr>
          <w:rFonts w:eastAsia="Times New Roman  (TT)" w:cs="Times New Roman  (TT)" w:ascii="Times New Roman  (TT)" w:hAnsi="Times New Roman  (TT)"/>
          <w:color w:val="000000"/>
          <w:sz w:val="24"/>
          <w:szCs w:val="24"/>
        </w:rPr>
        <w:t>.  The general program authority delegated in DM Parts 209-289 on an organizational basis does not include authority delegated in DM Part 205 on a functional basis, unless specifically stated within the deleg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Expenditure or Transfer of Funds</w:t>
      </w:r>
      <w:r>
        <w:rPr>
          <w:rFonts w:eastAsia="Times New Roman  (TT)" w:cs="Times New Roman  (TT)" w:ascii="Times New Roman  (TT)" w:hAnsi="Times New Roman  (TT)"/>
          <w:color w:val="000000"/>
          <w:sz w:val="24"/>
          <w:szCs w:val="24"/>
        </w:rPr>
        <w:t>.  With the exception of the Deputy Secretary, delegations of authority in the Delegation Series do not include authority as contained in the General or Administrative Provisions sections of the Department's annual appropriations acts for the approval of the expenditure, transfer or use of funds for certain emergen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7.  </w:t>
      </w:r>
      <w:r>
        <w:rPr>
          <w:rFonts w:eastAsia="Times New Roman  (TT)" w:cs="Times New Roman  (TT)" w:ascii="Times New Roman  (TT)" w:hAnsi="Times New Roman  (TT)"/>
          <w:b/>
          <w:bCs/>
          <w:color w:val="000000"/>
          <w:sz w:val="24"/>
          <w:szCs w:val="24"/>
        </w:rPr>
        <w:t>Organization Nomenclature</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term "bureaus and offices" when used in the Delegation (200) Series refers collectively to the bureaus of the Department, Other Departmental Offices, the Secretarial Offices, and the Secretariat, unless specifically except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The term "bureaus and Other Departmental Offices" when used in the Delegations (200) Series refers collectively to the bureaus of the Department and only the Departmental offices described in 111 D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b/>
          <w:bCs/>
          <w:color w:val="000000"/>
          <w:sz w:val="24"/>
          <w:szCs w:val="24"/>
        </w:rPr>
        <w:t>Exercise of Authority</w:t>
      </w:r>
      <w:r>
        <w:rPr>
          <w:rFonts w:eastAsia="Times New Roman  (TT)" w:cs="Times New Roman  (TT)" w:ascii="Times New Roman  (TT)" w:hAnsi="Times New Roman  (TT)"/>
          <w:color w:val="000000"/>
          <w:sz w:val="24"/>
          <w:szCs w:val="24"/>
        </w:rPr>
        <w:t>.  As officer or employee who is delegated or redelegated authority must exercise it in conformity with any requirements which the person making the delegation would be called upon to observe.  Such requirements may be found in provisions of the Departmental Manual, statutes, regulations issued by other agencies--for example, the Office of Personnel Management and GSA--or Executive orders.  Delegated authority must be exercised in accordance with relevant policies, standards, programs, organization and budgetary limitations, and administrative instructions prescribed by officials of the Office of the Secretary or bureau.  While failure to comply with administrative instructions not issued as limitations on authority will not impair the legality of an action as far as the public is concerned, it may be grounds for appropriate disciplinary measur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9.  </w:t>
      </w:r>
      <w:r>
        <w:rPr>
          <w:rFonts w:eastAsia="Times New Roman  (TT)" w:cs="Times New Roman  (TT)" w:ascii="Times New Roman  (TT)" w:hAnsi="Times New Roman  (TT)"/>
          <w:b/>
          <w:bCs/>
          <w:color w:val="000000"/>
          <w:sz w:val="24"/>
          <w:szCs w:val="24"/>
        </w:rPr>
        <w:t>Effect of Delegation</w:t>
      </w:r>
      <w:r>
        <w:rPr>
          <w:rFonts w:eastAsia="Times New Roman  (TT)" w:cs="Times New Roman  (TT)" w:ascii="Times New Roman  (TT)" w:hAnsi="Times New Roman  (TT)"/>
          <w:color w:val="000000"/>
          <w:sz w:val="24"/>
          <w:szCs w:val="24"/>
        </w:rPr>
        <w:t>.  An officer who delegates or redelegates authority does not divest the power to exercise that authority nor does the delegation or redelegation relieve that official of the responsibility for action taken pursuant to the deleg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0.  </w:t>
      </w:r>
      <w:r>
        <w:rPr>
          <w:rFonts w:eastAsia="Times New Roman  (TT)" w:cs="Times New Roman  (TT)" w:ascii="Times New Roman  (TT)" w:hAnsi="Times New Roman  (TT)"/>
          <w:b/>
          <w:bCs/>
          <w:color w:val="000000"/>
          <w:sz w:val="24"/>
          <w:szCs w:val="24"/>
        </w:rPr>
        <w:t>Policy on Publication</w:t>
      </w:r>
      <w:r>
        <w:rPr>
          <w:rFonts w:eastAsia="Times New Roman  (TT)" w:cs="Times New Roman  (TT)" w:ascii="Times New Roman  (TT)" w:hAnsi="Times New Roman  (TT)"/>
          <w:color w:val="000000"/>
          <w:sz w:val="24"/>
          <w:szCs w:val="24"/>
        </w:rPr>
        <w:t>.  Consideration should be given to publishing in the Federal Register any delegation of authority made by the Secretary which has a direct impact on some sector of the public.  Any redelegation of the Secretary's authority follow the same policy (See also 200 DM 2.4).  It musty be recognized that most delegations of such authority made by the Secretary do not have a direct impact on some sector of the public.  However, officials making redelegations of such authority should exercise judgment in determining at what point a redelegation begins to directly affect the public, requiring its publication in the Federal Register.  Publication of delegation, or redelegation of contracting authority is not requir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86  #268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16/84 #2600</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