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2/23/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6</w:t>
      </w:r>
      <w:r>
        <w:rPr>
          <w:rFonts w:eastAsia="Times New Roman  (TT)" w:cs="Times New Roman  (TT)" w:ascii="Times New Roman  (TT)" w:hAnsi="Times New Roman  (TT)"/>
          <w:color w:val="000000"/>
          <w:sz w:val="24"/>
          <w:szCs w:val="24"/>
        </w:rPr>
        <w:t xml:space="preserve">:     Office of Surface Mining Reclamation and Enforc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Finance and Administ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urface Mining Reclamation and Enforc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6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Finance and Administration Directorate</w:t>
      </w:r>
      <w:r>
        <w:rPr>
          <w:rFonts w:eastAsia="Times New Roman  (TT)" w:cs="Times New Roman  (TT)" w:ascii="Times New Roman  (TT)" w:hAnsi="Times New Roman  (TT)"/>
          <w:color w:val="000000"/>
          <w:sz w:val="24"/>
          <w:szCs w:val="24"/>
        </w:rPr>
        <w:t xml:space="preserve">.  This Directorate develops policy and coordinates and administers a comprehensive program of activities including:  finance, personnel, management services, and information resources management.  The Assistant Director is responsible for formulating policy, standards, regulations and procedures for contracting and procurement, property, space, safety, and ethics; formulating policy, standards, regulations, and procedures for the audit and collection of AML fees, collection of civil penalties, collection of other monies owed OSM, and all fiscal services including payroll accounting, travel, cash management, cost center and general ledger accounting and reporting; developing and administering programs to satisfy OSM's administrative requirements in data systems management, telecommunications, and computerized data services; develops, maintains, operates, and supports OSM's automated information systems and is responsible for the full range of office automation activities; and for formulating and reviewing goals, programs, and functio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ssistant Director for Finance and Administration serves as one of the two Deputy Chief Financial Officers reporting to the Deputy Director on matters pertaining to the Chief Financial Officers 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ssistant Director provides policy direction for the same activities in the Regional Offices and Field Offices and provides assistance as required.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Division of Administration</w:t>
      </w:r>
      <w:r>
        <w:rPr>
          <w:rFonts w:eastAsia="Times New Roman  (TT)" w:cs="Times New Roman  (TT)" w:ascii="Times New Roman  (TT)" w:hAnsi="Times New Roman  (TT)"/>
          <w:color w:val="000000"/>
          <w:sz w:val="24"/>
          <w:szCs w:val="24"/>
        </w:rPr>
        <w:t xml:space="preserve">.  This Division is responsible for providing direct support to Headquarters staff, providing nation-wide safety management policy and leadership direction, and providing OSM administrative policy guidance on procurement, space, personal and real property, vehicle/fleet management, printing reprographics, and mail handling.  In addition, this Division provides Headquarters administrative support.  It is responsible for developing and maintaining the employee uniform policy and administrative systems relating to forms management and recordkeeping requirements.  The Division is responsible for liaison and coordination with the Department in all functions within its purview including implementation of A-76 and productivity improvement programs and coordinating changes to the OSM portion of the Departmental Manual.  The Division provides services to Headquarters and assists the field as requested.  This Division administers the Business and Economic Development Program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Division is responsible for developing policy for personnel activities including recruitment, classification, position management, position control, pay and leave administration, employment services, employee/labor management relations, incentive awards, ethics, and personnel security.  This Division provides all personnel services to Headquarters employees and assists management in Regional Coordinating Offices and the field in administering a fully coordinated personnel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Division of Compliance Management</w:t>
      </w:r>
      <w:r>
        <w:rPr>
          <w:rFonts w:eastAsia="Times New Roman  (TT)" w:cs="Times New Roman  (TT)" w:ascii="Times New Roman  (TT)" w:hAnsi="Times New Roman  (TT)"/>
          <w:color w:val="000000"/>
          <w:sz w:val="24"/>
          <w:szCs w:val="24"/>
        </w:rPr>
        <w:t>.  This Division provides reasonable assurance, through audits and related activities, that coal operators are properly reporting the amount of coal that is produced and subsequently sold, used, or transferred.  The Division maintains an ongoing program for conducting operator audits; maintains data and statistics on fee compliance activities; develops and implements audit policy, procedures and standards; and develops programmatic guidance on technical, policy, or operational issues affecting audi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Division of Financial Management</w:t>
      </w:r>
      <w:r>
        <w:rPr>
          <w:rFonts w:eastAsia="Times New Roman  (TT)" w:cs="Times New Roman  (TT)" w:ascii="Times New Roman  (TT)" w:hAnsi="Times New Roman  (TT)"/>
          <w:color w:val="000000"/>
          <w:sz w:val="24"/>
          <w:szCs w:val="24"/>
        </w:rPr>
        <w:t xml:space="preserve">.  This Division conducts a full range of fiscal services including payments, collections, travel, cash management, cost center, and general ledger accounting.  The Division develops and controls accounting and financial reporting systems for all OSM programs.  The Division enters all accounting data into the Advanced Budget/Accounting Control Information System (ABACIS), and processes and audits payment vouchers including contract payment, commercial invoices, travel and transportation vouchers, and payments to other Government agencies.  The Division maintains the Standard General Ledger, funding files, accounts current files and subsidiary ledgers; performs ongoing analysis and reconciliation of financial data (input/output) to ensure adequacy of supporting documentation and integrity of financial balances to prevent Antideficiency Act Violations; and prepares financial reports to Treasury, OMB, Interior, and offices within the Bureau.  The Division operates the automated AML fee collection payment system.  The Chief, Division of Financial Management, serves as one of two Deputy Chief Financial Officers reporting to the Deputy Director on matters pertaining to the Chief Financial Officers Act.  The Division is responsible for the collection and management of all monies due OSM under the provisions of SMCRA.  In addition, the Division is responsible for managing a series of internal and external processes for assuring that the maximum amount of funds due under Titles IV and V are collected.  In cases where all effective methods of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llection have failed to collect a debt, the Division is responsible for liquidating the debt using standard Government procedur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Division of Information Systems Management</w:t>
      </w:r>
      <w:r>
        <w:rPr>
          <w:rFonts w:eastAsia="Times New Roman  (TT)" w:cs="Times New Roman  (TT)" w:ascii="Times New Roman  (TT)" w:hAnsi="Times New Roman  (TT)"/>
          <w:color w:val="000000"/>
          <w:sz w:val="24"/>
          <w:szCs w:val="24"/>
        </w:rPr>
        <w:t>.  This Division is responsible for ensuring that all of OSM's electronic information systems, both existing and under development, are administered and developed in accordance with established long-range systems and strategic planning.  The purpose of this function is to promote user awareness of and access to existing information; to ensure that realistic and attainable long-range system plans are put into place; and to promote and facilitate the implementation of those plans.  Such planning includes promotion of an open architecture in OSM's systems.  It also is designed to ensure consistency in OSM's data to address uniformity in data elements across OSM's systems, use of standard naming conventions and data structures, and address issues of security, accessibility, and portability of systems.  Specific responsibilities include:  establish and update a long-range ADP development and systems operation plan; establish and ensure compliance with standards established for OSM's automated data systems; establish and maintain OSM's databases, including the Enterprise Database Model, the Data Base Management Systems, and the Data Dictionary; establish and update requirements for purchase of hardware or software; maintain and enhance the OSM Wide Area Network; provide information systems services to headquarters; provide technical assistance to all of OSM; provide technical assistance to the States; and coordinate OSM information resources management activities with the Office of the Secret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iginally released 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3/95 #303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numbered in ELIPS 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3/95 #305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30/92 #29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