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</w:r>
      <w:bookmarkStart w:id="0" w:name="Finalizable"/>
      <w:bookmarkStart w:id="1" w:name="Finalizable"/>
      <w:bookmarkEnd w:id="1"/>
      <w:r>
        <mc:AlternateContent>
          <mc:Choice Requires="wps">
            <w:drawing>
              <wp:anchor behindDoc="0" distT="30480" distB="30480" distL="15240" distR="1524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302260</wp:posOffset>
                </wp:positionV>
                <wp:extent cx="75057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79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1" t="-1707" r="-1751" b="-17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75pt;mso-wrap-distance-left:1.2pt;mso-wrap-distance-right:1.2pt;mso-wrap-distance-top:2.4pt;mso-wrap-distance-bottom:2.4pt;margin-top:23.8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79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1" t="-1707" r="-1751" b="-17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DEPARTMENT OF HEALTH &amp; HUMAN SERVICES </w:t>
      </w:r>
      <w:bookmarkStart w:id="2" w:name="bmPWD"/>
      <w:bookmarkEnd w:id="2"/>
      <w:r>
        <w:rPr>
          <w:color w:val="FFFFFF"/>
          <w:sz w:val="8"/>
        </w:rPr>
        <w:t>default</w:t>
        <w:tab/>
        <w:tab/>
        <w:t xml:space="preserve">        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Public Health Service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spacing w:lineRule="exact" w:line="19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d3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Food and Drug Administration</w:t>
      </w:r>
    </w:p>
    <w:p>
      <w:pPr>
        <w:pStyle w:val="Normal"/>
        <w:widowControl/>
        <w:rPr>
          <w:color w:val="000000"/>
          <w:sz w:val="22"/>
        </w:rPr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Rockville, MD  20857</w:t>
      </w:r>
    </w:p>
    <w:p>
      <w:pPr>
        <w:pStyle w:val="Normal"/>
        <w:ind w:firstLine="4320"/>
        <w:rPr>
          <w:color w:val="000000"/>
          <w:sz w:val="22"/>
        </w:rPr>
      </w:pPr>
      <w:r>
        <w:rPr>
          <w:color w:val="000000"/>
          <w:sz w:val="22"/>
        </w:rPr>
      </w:r>
      <w:bookmarkStart w:id="3" w:name="start"/>
      <w:bookmarkStart w:id="4" w:name="start"/>
      <w:bookmarkEnd w:id="4"/>
    </w:p>
    <w:p>
      <w:pPr>
        <w:pStyle w:val="Normal"/>
        <w:ind w:firstLine="43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ctober 23 , 2003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n Weigle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scovery Beach Restaurant &amp; Club Inc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0 Barlow Avenue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coa Beach, Florida 32931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ar Ms. Weigle: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our petition requesting the Food and Drug Administration to approve a variance for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laser light show, was received by this office on 10/23/2003.  It was assigned docket number 2003V-0489/VAR1 and it was filed on 10/23/2003.  Please refer to this docket number in future correspondence on this subject with the Agency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ease note that the acceptance of the petition for filing is a procedural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tter in that it in no way reflects an agency decision on the substantive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rits of the petition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ennie Butler, Direc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vision of Dockets Management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475" w:right="720" w:gutter="0" w:header="475" w:top="531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108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21:00Z</dcterms:created>
  <dc:creator>Veronica</dc:creator>
  <dc:description/>
  <dc:language>en-US</dc:language>
  <cp:lastModifiedBy>CHARLES TOBIN</cp:lastModifiedBy>
  <cp:lastPrinted>2003-10-23T15:19:00Z</cp:lastPrinted>
  <dcterms:modified xsi:type="dcterms:W3CDTF">2003-10-23T19:21:00Z</dcterms:modified>
  <cp:revision>2</cp:revision>
  <dc:subject/>
  <dc:title> </dc:title>
</cp:coreProperties>
</file>