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548"/>
        <w:gridCol w:w="4140"/>
        <w:gridCol w:w="720"/>
        <w:gridCol w:w="2448"/>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1"/>
              <w:rPr/>
            </w:pPr>
            <w:r>
              <w:rPr/>
              <w:t>Guide for Review of ESG Cost Allowability</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Grantee:</w:t>
            </w:r>
          </w:p>
          <w:p>
            <w:pPr>
              <w:pStyle w:val="Normal"/>
              <w:rPr>
                <w:b/>
                <w:b/>
                <w:bCs/>
                <w:lang w:val="en-US" w:eastAsia="en-U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b/>
          <w:b/>
        </w:rPr>
      </w:pPr>
      <w:r>
        <w:rPr>
          <w:b/>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Consolidated Plan/IDIS/CAPER,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rPr>
          <w:b/>
          <w:b/>
          <w:bCs/>
          <w:sz w:val="22"/>
        </w:rPr>
      </w:pPr>
      <w:r>
        <w:rPr>
          <w:b/>
          <w:bCs/>
          <w:sz w:val="22"/>
        </w:rPr>
      </w:r>
    </w:p>
    <w:p>
      <w:pPr>
        <w:pStyle w:val="Normal"/>
        <w:rPr/>
      </w:pPr>
      <w:r>
        <w:rPr>
          <w:b/>
          <w:u w:val="single"/>
        </w:rPr>
        <w:t>Instructions:</w:t>
      </w:r>
      <w:r>
        <w:rPr/>
        <w:t xml:space="preserve">  This Exhibit is designed to review the grantee's allocation of cost to verify that its procedures fully comply with the requirements of OMB Circular A-87 and 24 CFR §85.22.  Along with conducting staff interviews, HUD reviewers should select sample documentation following the instructions for sampling in Section 9-3 in the Introduction to this Chapter to answer Exhibit questions.</w:t>
      </w:r>
    </w:p>
    <w:p>
      <w:pPr>
        <w:pStyle w:val="Header"/>
        <w:tabs>
          <w:tab w:val="clear" w:pos="8640"/>
          <w:tab w:val="center" w:pos="4320" w:leader="none"/>
        </w:tabs>
        <w:rPr>
          <w:b/>
          <w:b/>
          <w:bCs/>
          <w:u w:val="single"/>
        </w:rPr>
      </w:pPr>
      <w:r>
        <w:rPr>
          <w:b/>
          <w:bCs/>
          <w:u w:val="single"/>
        </w:rPr>
      </w:r>
    </w:p>
    <w:p>
      <w:pPr>
        <w:pStyle w:val="Header"/>
        <w:tabs>
          <w:tab w:val="clear" w:pos="8640"/>
          <w:tab w:val="center" w:pos="4320" w:leader="none"/>
        </w:tabs>
        <w:rPr/>
      </w:pPr>
      <w:r>
        <w:rPr>
          <w:b/>
          <w:bCs/>
          <w:u w:val="single"/>
        </w:rPr>
        <w:t>Questions:</w:t>
      </w:r>
      <w:r>
        <w:rPr/>
        <w:t xml:space="preserve">  </w:t>
      </w:r>
    </w:p>
    <w:p>
      <w:pPr>
        <w:pStyle w:val="Header"/>
        <w:keepNext w:val="true"/>
        <w:keepLines/>
        <w:tabs>
          <w:tab w:val="clear" w:pos="8640"/>
          <w:tab w:val="center" w:pos="4320" w:leader="none"/>
        </w:tabs>
        <w:rPr/>
      </w:pPr>
      <w:r>
        <w:rPr/>
        <w:t>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 xml:space="preserve">Does a sample of cost items reveal that salaries and related costs were  necessary and reasonable for proper and efficient administration of the ESG program?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rPr>
            </w:pPr>
            <w:r>
              <w:rPr>
                <w:bCs/>
              </w:rPr>
              <w:t>[24 CFR 576.57(b); OMB Circular A-87, Attachment B.8]</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8994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125096983"/>
                                        <w:bookmarkStart w:id="1" w:name="__Fieldmark__4_125096983"/>
                                        <w:bookmarkEnd w:id="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5_125096983"/>
                                        <w:bookmarkStart w:id="3" w:name="__Fieldmark__5_125096983"/>
                                        <w:bookmarkEnd w:id="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4_125096983"/>
                                  <w:bookmarkStart w:id="5" w:name="__Fieldmark__4_125096983"/>
                                  <w:bookmarkEnd w:id="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5_125096983"/>
                                  <w:bookmarkStart w:id="7" w:name="__Fieldmark__5_125096983"/>
                                  <w:bookmarkEnd w:id="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keepNext w:val="true"/>
        <w:keepLines/>
        <w:tabs>
          <w:tab w:val="clear" w:pos="8640"/>
          <w:tab w:val="center" w:pos="4320" w:leader="none"/>
        </w:tabs>
        <w:rPr/>
      </w:pPr>
      <w:r>
        <w:rPr/>
        <w:t>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a sample of cost items support that professional service contracts (e.g., legal, accounting, audit, consulting) costs were necessary and reasonable for proper and efficient administration of the ESG program?</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rPr>
            </w:pPr>
            <w:r>
              <w:rPr/>
              <w:t>[24 CFR 576.57(b) and OMB Circular A-87, Attachment B.32]</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page">
                        <wp:posOffset>581660</wp:posOffset>
                      </wp:positionH>
                      <wp:positionV relativeFrom="paragraph">
                        <wp:posOffset>-52705</wp:posOffset>
                      </wp:positionV>
                      <wp:extent cx="78994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7_125096983"/>
                                        <w:bookmarkStart w:id="9" w:name="__Fieldmark__7_125096983"/>
                                        <w:bookmarkEnd w:id="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8_125096983"/>
                                        <w:bookmarkStart w:id="11" w:name="__Fieldmark__8_125096983"/>
                                        <w:bookmarkEnd w:id="1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7_125096983"/>
                                  <w:bookmarkStart w:id="13" w:name="__Fieldmark__7_125096983"/>
                                  <w:bookmarkEnd w:id="1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8_125096983"/>
                                  <w:bookmarkStart w:id="15" w:name="__Fieldmark__8_125096983"/>
                                  <w:bookmarkEnd w:id="1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8640"/>
          <w:tab w:val="center" w:pos="4320" w:leader="none"/>
        </w:tabs>
        <w:rPr/>
      </w:pPr>
      <w:r>
        <w:rPr/>
      </w:r>
    </w:p>
    <w:p>
      <w:pPr>
        <w:pStyle w:val="Header"/>
        <w:keepNext w:val="true"/>
        <w:keepLines/>
        <w:tabs>
          <w:tab w:val="clear" w:pos="8640"/>
          <w:tab w:val="center" w:pos="4320" w:leader="none"/>
        </w:tabs>
        <w:rPr/>
      </w:pPr>
      <w:r>
        <w:rPr/>
        <w:t>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a sample of cost items reveal that other administrative costs (e.g., training) were necessary and reasonable for proper and efficient administration of the ESG program?</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6.3, 24 CFR 576.21(a)(5) and OMB Circular A-87, Attachment B.42]</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page">
                        <wp:posOffset>581660</wp:posOffset>
                      </wp:positionH>
                      <wp:positionV relativeFrom="paragraph">
                        <wp:posOffset>-52705</wp:posOffset>
                      </wp:positionV>
                      <wp:extent cx="789940" cy="472440"/>
                      <wp:effectExtent l="0" t="0" r="0" b="0"/>
                      <wp:wrapSquare wrapText="bothSides"/>
                      <wp:docPr id="3" name="Frame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0_125096983"/>
                                        <w:bookmarkStart w:id="17" w:name="__Fieldmark__10_125096983"/>
                                        <w:bookmarkEnd w:id="1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11_125096983"/>
                                        <w:bookmarkStart w:id="19" w:name="__Fieldmark__11_125096983"/>
                                        <w:bookmarkEnd w:id="1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125096983"/>
                                  <w:bookmarkStart w:id="21" w:name="__Fieldmark__10_125096983"/>
                                  <w:bookmarkEnd w:id="2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125096983"/>
                                  <w:bookmarkStart w:id="23" w:name="__Fieldmark__11_125096983"/>
                                  <w:bookmarkEnd w:id="2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keepNext w:val="true"/>
        <w:keepLines/>
        <w:tabs>
          <w:tab w:val="clear" w:pos="8640"/>
          <w:tab w:val="center" w:pos="4320" w:leader="none"/>
        </w:tabs>
        <w:rPr/>
      </w:pPr>
      <w:r>
        <w:rPr/>
        <w:t>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 xml:space="preserve">Does a sample of cost items reveal that travel expenditures were necessary and reasonable for proper and efficient administration of the ESG program?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6.57(b); OMB Circular A-87, Attachment B.43]</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page">
                        <wp:posOffset>581660</wp:posOffset>
                      </wp:positionH>
                      <wp:positionV relativeFrom="paragraph">
                        <wp:posOffset>-52705</wp:posOffset>
                      </wp:positionV>
                      <wp:extent cx="789940" cy="472440"/>
                      <wp:effectExtent l="0" t="0" r="0" b="0"/>
                      <wp:wrapSquare wrapText="bothSides"/>
                      <wp:docPr id="4" name="Frame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3_125096983"/>
                                        <w:bookmarkStart w:id="25" w:name="__Fieldmark__13_125096983"/>
                                        <w:bookmarkEnd w:id="2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4_125096983"/>
                                        <w:bookmarkStart w:id="27" w:name="__Fieldmark__14_125096983"/>
                                        <w:bookmarkEnd w:id="2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3_125096983"/>
                                  <w:bookmarkStart w:id="29" w:name="__Fieldmark__13_125096983"/>
                                  <w:bookmarkEnd w:id="2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14_125096983"/>
                                  <w:bookmarkStart w:id="31" w:name="__Fieldmark__14_125096983"/>
                                  <w:bookmarkEnd w:id="3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a review of program expenditures reveal that funds were not spent on any unallowable costs as itemized in OMB Circular</w:t>
            </w:r>
            <w:r>
              <w:rPr>
                <w:b/>
              </w:rPr>
              <w:t xml:space="preserve"> </w:t>
            </w:r>
            <w:r>
              <w:rPr/>
              <w:t>A-87, Attachment B, including entertainment,</w:t>
              <w:tab/>
              <w:t>contributions and donations, fines and penalties, or general governmental expenditures including salary and expenses of the chief executive officer of the grante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rPr>
            </w:pPr>
            <w:r>
              <w:rPr>
                <w:bCs/>
              </w:rPr>
              <w:t>[24 CFR 576.57(b); OMB Circular A-87, Attachment B, 12-19]</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page">
                        <wp:posOffset>581660</wp:posOffset>
                      </wp:positionH>
                      <wp:positionV relativeFrom="paragraph">
                        <wp:posOffset>-52705</wp:posOffset>
                      </wp:positionV>
                      <wp:extent cx="789940" cy="472440"/>
                      <wp:effectExtent l="0" t="0" r="0" b="0"/>
                      <wp:wrapSquare wrapText="bothSides"/>
                      <wp:docPr id="5" name="Frame5"/>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125096983"/>
                                        <w:bookmarkStart w:id="33" w:name="__Fieldmark__16_125096983"/>
                                        <w:bookmarkEnd w:id="3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17_125096983"/>
                                        <w:bookmarkStart w:id="35" w:name="__Fieldmark__17_125096983"/>
                                        <w:bookmarkEnd w:id="3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6_125096983"/>
                                  <w:bookmarkStart w:id="37" w:name="__Fieldmark__16_125096983"/>
                                  <w:bookmarkEnd w:id="3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17_125096983"/>
                                  <w:bookmarkStart w:id="39" w:name="__Fieldmark__17_125096983"/>
                                  <w:bookmarkEnd w:id="3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atLeas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re costs charged to the ESG program after subtraction of all applicable credits as a cost reduction or cash refund, as applicabl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rPr>
            </w:pPr>
            <w:r>
              <w:rPr>
                <w:bCs/>
              </w:rPr>
              <w:t>[24 CFR 576.57(b); OMB Circular A-87, Attachment A, C.4]</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page">
                        <wp:posOffset>581660</wp:posOffset>
                      </wp:positionH>
                      <wp:positionV relativeFrom="paragraph">
                        <wp:posOffset>-52705</wp:posOffset>
                      </wp:positionV>
                      <wp:extent cx="789940" cy="472440"/>
                      <wp:effectExtent l="0" t="0" r="0" b="0"/>
                      <wp:wrapSquare wrapText="bothSides"/>
                      <wp:docPr id="6" name="Frame6"/>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19_125096983"/>
                                        <w:bookmarkStart w:id="41" w:name="__Fieldmark__19_125096983"/>
                                        <w:bookmarkEnd w:id="4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20_125096983"/>
                                        <w:bookmarkStart w:id="43" w:name="__Fieldmark__20_125096983"/>
                                        <w:bookmarkEnd w:id="4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9_125096983"/>
                                  <w:bookmarkStart w:id="45" w:name="__Fieldmark__19_125096983"/>
                                  <w:bookmarkEnd w:id="4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20_125096983"/>
                                  <w:bookmarkStart w:id="47" w:name="__Fieldmark__20_125096983"/>
                                  <w:bookmarkEnd w:id="4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re costs charged to the ESG program not allocable to or included as a cost of any other Federally financed program during the period under review?</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rPr>
            </w:pPr>
            <w:r>
              <w:rPr>
                <w:bCs/>
              </w:rPr>
              <w:t>[24 CFR 576.57(b); OMB Circular A-87, Attachment A, C.3.c]</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page">
                        <wp:posOffset>581660</wp:posOffset>
                      </wp:positionH>
                      <wp:positionV relativeFrom="paragraph">
                        <wp:posOffset>-52705</wp:posOffset>
                      </wp:positionV>
                      <wp:extent cx="789940" cy="472440"/>
                      <wp:effectExtent l="0" t="0" r="0" b="0"/>
                      <wp:wrapSquare wrapText="bothSides"/>
                      <wp:docPr id="7" name="Frame7"/>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2_125096983"/>
                                        <w:bookmarkStart w:id="49" w:name="__Fieldmark__22_125096983"/>
                                        <w:bookmarkEnd w:id="4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23_125096983"/>
                                        <w:bookmarkStart w:id="51" w:name="__Fieldmark__23_125096983"/>
                                        <w:bookmarkEnd w:id="5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2_125096983"/>
                                  <w:bookmarkStart w:id="53" w:name="__Fieldmark__22_125096983"/>
                                  <w:bookmarkEnd w:id="5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23_125096983"/>
                                  <w:bookmarkStart w:id="55" w:name="__Fieldmark__23_125096983"/>
                                  <w:bookmarkEnd w:id="5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indirect costs are being charged to the ESG program by the grantee or a recipient that is a governmental unit, are the costs supported by an Indirect Cost Rate Proposal or approved Cost Allocation Plan prepared in accordance with OMB Circular A-87, Attachments C and 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6.57(b)]</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2044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5_125096983"/>
                                        <w:bookmarkStart w:id="57" w:name="__Fieldmark__25_125096983"/>
                                        <w:bookmarkEnd w:id="5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6_125096983"/>
                                        <w:bookmarkStart w:id="59" w:name="__Fieldmark__26_125096983"/>
                                        <w:bookmarkEnd w:id="5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27_125096983"/>
                                        <w:bookmarkStart w:id="61" w:name="__Fieldmark__27_125096983"/>
                                        <w:bookmarkEnd w:id="6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25_125096983"/>
                                  <w:bookmarkStart w:id="63" w:name="__Fieldmark__25_125096983"/>
                                  <w:bookmarkEnd w:id="6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26_125096983"/>
                                  <w:bookmarkStart w:id="65" w:name="__Fieldmark__26_125096983"/>
                                  <w:bookmarkEnd w:id="6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27_125096983"/>
                                  <w:bookmarkStart w:id="67" w:name="__Fieldmark__27_125096983"/>
                                  <w:bookmarkEnd w:id="6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indirect costs are charged to the ESG program by a recipient that is a nonprofit organization, are the costs supported by an Indirect Cost Rate Proposal prepared in accordance with OMB Circular A-122, Attachment A, Section C?</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6.57(b)]</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margin">
                        <wp:posOffset>109220</wp:posOffset>
                      </wp:positionH>
                      <wp:positionV relativeFrom="paragraph">
                        <wp:posOffset>53340</wp:posOffset>
                      </wp:positionV>
                      <wp:extent cx="1020445"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29_125096983"/>
                                        <w:bookmarkStart w:id="69" w:name="__Fieldmark__29_125096983"/>
                                        <w:bookmarkEnd w:id="6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30_125096983"/>
                                        <w:bookmarkStart w:id="71" w:name="__Fieldmark__30_125096983"/>
                                        <w:bookmarkEnd w:id="7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1_125096983"/>
                                        <w:bookmarkStart w:id="73" w:name="__Fieldmark__31_125096983"/>
                                        <w:bookmarkEnd w:id="7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29_125096983"/>
                                  <w:bookmarkStart w:id="75" w:name="__Fieldmark__29_125096983"/>
                                  <w:bookmarkEnd w:id="7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0_125096983"/>
                                  <w:bookmarkStart w:id="77" w:name="__Fieldmark__30_125096983"/>
                                  <w:bookmarkEnd w:id="7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1_125096983"/>
                                  <w:bookmarkStart w:id="79" w:name="__Fieldmark__31_125096983"/>
                                  <w:bookmarkEnd w:id="7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0.</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center" w:pos="4320" w:leader="none"/>
                <w:tab w:val="right" w:pos="8640" w:leader="none"/>
              </w:tabs>
              <w:ind w:left="0" w:hanging="0"/>
              <w:rPr/>
            </w:pPr>
            <w:r>
              <w:rPr/>
              <w:t>Have all ESG administrative costs subject to the 5 percent limitation been properly classifie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rPr>
            </w:pPr>
            <w:r>
              <w:rPr>
                <w:bCs/>
              </w:rPr>
              <w:t>[24 CFR 576.21(a)(5) and 42 USC 11378]</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page">
                        <wp:posOffset>581660</wp:posOffset>
                      </wp:positionH>
                      <wp:positionV relativeFrom="paragraph">
                        <wp:posOffset>-52705</wp:posOffset>
                      </wp:positionV>
                      <wp:extent cx="789940" cy="472440"/>
                      <wp:effectExtent l="0" t="0" r="0" b="0"/>
                      <wp:wrapSquare wrapText="bothSides"/>
                      <wp:docPr id="10" name="Frame10"/>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33_125096983"/>
                                        <w:bookmarkStart w:id="81" w:name="__Fieldmark__33_125096983"/>
                                        <w:bookmarkEnd w:id="8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34_125096983"/>
                                        <w:bookmarkStart w:id="83" w:name="__Fieldmark__34_125096983"/>
                                        <w:bookmarkEnd w:id="8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3_125096983"/>
                                  <w:bookmarkStart w:id="85" w:name="__Fieldmark__33_125096983"/>
                                  <w:bookmarkEnd w:id="8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6" w:name="__Fieldmark__34_125096983"/>
                                  <w:bookmarkStart w:id="87" w:name="__Fieldmark__34_125096983"/>
                                  <w:bookmarkEnd w:id="8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a review of the personnel roster reveal that personnel who are being paid from ESG program resources are working on ESG activiti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rPr>
            </w:pPr>
            <w:r>
              <w:rPr>
                <w:bCs/>
              </w:rPr>
              <w:t>[24 CFR 576.57(b); OMB Circular A-87, Attachment A, E.2.a]</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page">
                        <wp:posOffset>581660</wp:posOffset>
                      </wp:positionH>
                      <wp:positionV relativeFrom="paragraph">
                        <wp:posOffset>-52705</wp:posOffset>
                      </wp:positionV>
                      <wp:extent cx="789940" cy="472440"/>
                      <wp:effectExtent l="0" t="0" r="0" b="0"/>
                      <wp:wrapSquare wrapText="bothSides"/>
                      <wp:docPr id="11" name="Frame1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36_125096983"/>
                                        <w:bookmarkStart w:id="89" w:name="__Fieldmark__36_125096983"/>
                                        <w:bookmarkEnd w:id="8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0" w:name="__Fieldmark__37_125096983"/>
                                        <w:bookmarkStart w:id="91" w:name="__Fieldmark__37_125096983"/>
                                        <w:bookmarkEnd w:id="9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36_125096983"/>
                                  <w:bookmarkStart w:id="93" w:name="__Fieldmark__36_125096983"/>
                                  <w:bookmarkEnd w:id="9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37_125096983"/>
                                  <w:bookmarkStart w:id="95" w:name="__Fieldmark__37_125096983"/>
                                  <w:bookmarkEnd w:id="9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2008</w:t>
      <w:tab/>
      <w:t>9-</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t>9-</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 xml:space="preserve"> </w:t>
      <w:tab/>
      <w:tab/>
      <w:tab/>
      <w:t xml:space="preserve">                     03/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 CHG-2</w:t>
      <w:tab/>
      <w:t xml:space="preserve">     Exhibit 9-9</w:t>
    </w:r>
  </w:p>
  <w:p>
    <w:pPr>
      <w:pStyle w:val="Header"/>
      <w:jc w:val="center"/>
      <w:rPr/>
    </w:pPr>
    <w:r>
      <w:rPr/>
      <w:t>Emergency Shelter Grants (ESG) Progr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tab/>
      <w:t xml:space="preserve">    Exhibit 9-9</w:t>
      <w:tab/>
      <w:t>6509.2 REV-5 CHG-2</w:t>
    </w:r>
  </w:p>
  <w:p>
    <w:pPr>
      <w:pStyle w:val="Header"/>
      <w:jc w:val="center"/>
      <w:rPr/>
    </w:pPr>
    <w:r>
      <w:rPr/>
      <w:t>Emergency Shelter Grants (ESG)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Header"/>
    <w:qFormat/>
    <w:pPr>
      <w:numPr>
        <w:ilvl w:val="0"/>
        <w:numId w:val="2"/>
      </w:numPr>
    </w:pPr>
    <w:rPr/>
  </w:style>
  <w:style w:type="paragraph" w:styleId="TextBodyIndent">
    <w:name w:val="Body Text Indent"/>
    <w:basedOn w:val="Normal"/>
    <w:pPr>
      <w:ind w:left="720" w:hanging="0"/>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4:35:00Z</dcterms:created>
  <dc:creator>HUD</dc:creator>
  <dc:description/>
  <cp:keywords/>
  <dc:language>en-US</dc:language>
  <cp:lastModifiedBy>h11391</cp:lastModifiedBy>
  <cp:lastPrinted>2008-03-28T14:42:00Z</cp:lastPrinted>
  <dcterms:modified xsi:type="dcterms:W3CDTF">2008-03-28T18:42:00Z</dcterms:modified>
  <cp:revision>7</cp:revision>
  <dc:subject/>
  <dc:title>OTHER FEDERAL REQUIREMENTS REVIEW GUIDE</dc:title>
</cp:coreProperties>
</file>