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548"/>
        <w:gridCol w:w="4140"/>
        <w:gridCol w:w="720"/>
        <w:gridCol w:w="244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e for Review of ESG Rehabilitation/Housing</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Grantee:</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
                <w:b/>
                <w:bC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rPr/>
      </w:pPr>
      <w:r>
        <w:rPr>
          <w:b/>
          <w:bCs/>
          <w:u w:val="single"/>
        </w:rPr>
        <w:t>Instructions</w:t>
      </w:r>
      <w:r>
        <w:rPr>
          <w:b/>
          <w:bCs/>
        </w:rPr>
        <w:t>:</w:t>
      </w:r>
      <w:r>
        <w:rPr>
          <w:bCs/>
        </w:rPr>
        <w:t xml:space="preserve">  </w:t>
      </w:r>
      <w:r>
        <w:rPr/>
        <w:t>This Exhibit is designed to review a grantee’s ESG rehabilitation/housing operations for a program year.  Areas of review include: habitability standards; confidentiality procedures for domestic violence victims; and due process for terminations.  Using the sample selection guidance in Section 9</w:t>
      </w:r>
      <w:r>
        <w:rPr>
          <w:b/>
          <w:color w:val="FF0000"/>
        </w:rPr>
        <w:t>-</w:t>
      </w:r>
      <w:r>
        <w:rPr/>
        <w:t xml:space="preserve">3, request a listing of the project facilities for the program year being reviewed.  </w:t>
      </w:r>
    </w:p>
    <w:p>
      <w:pPr>
        <w:pStyle w:val="Header"/>
        <w:tabs>
          <w:tab w:val="clear" w:pos="8640"/>
          <w:tab w:val="center" w:pos="4320" w:leader="none"/>
        </w:tabs>
        <w:rPr>
          <w:b/>
          <w:b/>
          <w:bCs/>
          <w:u w:val="single"/>
        </w:rPr>
      </w:pPr>
      <w:r>
        <w:rPr>
          <w:b/>
          <w:bCs/>
          <w:u w:val="single"/>
        </w:rPr>
      </w:r>
    </w:p>
    <w:p>
      <w:pPr>
        <w:pStyle w:val="Header"/>
        <w:tabs>
          <w:tab w:val="clear" w:pos="8640"/>
          <w:tab w:val="center" w:pos="4320" w:leader="none"/>
        </w:tabs>
        <w:rPr/>
      </w:pPr>
      <w:r>
        <w:rPr>
          <w:b/>
          <w:bCs/>
          <w:u w:val="single"/>
        </w:rPr>
        <w:t>Questions:</w:t>
      </w:r>
      <w:r>
        <w:rPr/>
        <w:t xml:space="preserve">  </w:t>
      </w:r>
    </w:p>
    <w:p>
      <w:pPr>
        <w:pStyle w:val="Header"/>
        <w:tabs>
          <w:tab w:val="clear" w:pos="8640"/>
          <w:tab w:val="center" w:pos="4320" w:leader="none"/>
        </w:tabs>
        <w:rPr/>
      </w:pPr>
      <w:r>
        <w:rPr/>
      </w:r>
    </w:p>
    <w:p>
      <w:pPr>
        <w:pStyle w:val="Header"/>
        <w:keepNext w:val="true"/>
        <w:keepLines/>
        <w:tabs>
          <w:tab w:val="clear" w:pos="8640"/>
          <w:tab w:val="center" w:pos="4320" w:leader="none"/>
        </w:tabs>
        <w:rPr/>
      </w:pPr>
      <w:r>
        <w:rPr/>
        <w:t xml:space="preserve">1.  Housing Sample Selection for Program Year: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w:t>
      </w:r>
    </w:p>
    <w:p>
      <w:pPr>
        <w:pStyle w:val="Header"/>
        <w:keepNext w:val="true"/>
        <w:keepLines/>
        <w:tabs>
          <w:tab w:val="clear" w:pos="8640"/>
          <w:tab w:val="center" w:pos="4320" w:leader="none"/>
        </w:tabs>
        <w:rPr/>
      </w:pPr>
      <w:r>
        <w:rPr/>
      </w:r>
    </w:p>
    <w:p>
      <w:pPr>
        <w:pStyle w:val="Header"/>
        <w:keepNext w:val="true"/>
        <w:keepLines/>
        <w:tabs>
          <w:tab w:val="clear" w:pos="8640"/>
          <w:tab w:val="center" w:pos="4320" w:leader="none"/>
        </w:tabs>
        <w:spacing w:lineRule="auto" w:line="120"/>
        <w:rPr/>
      </w:pPr>
      <w:r>
        <w:rPr/>
      </w:r>
    </w:p>
    <w:tbl>
      <w:tblPr>
        <w:tblW w:w="9070" w:type="dxa"/>
        <w:jc w:val="left"/>
        <w:tblInd w:w="325" w:type="dxa"/>
        <w:tblLayout w:type="fixed"/>
        <w:tblCellMar>
          <w:top w:w="0" w:type="dxa"/>
          <w:left w:w="108" w:type="dxa"/>
          <w:bottom w:w="0" w:type="dxa"/>
          <w:right w:w="108" w:type="dxa"/>
        </w:tblCellMar>
      </w:tblPr>
      <w:tblGrid>
        <w:gridCol w:w="2636"/>
        <w:gridCol w:w="1263"/>
        <w:gridCol w:w="1898"/>
        <w:gridCol w:w="1627"/>
        <w:gridCol w:w="1646"/>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pPr>
            <w:r>
              <w:rPr/>
              <w:t>Provide information for the selected housing sample in the table below.  (Add more lines or an additional sheet, as needed.)</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jc w:val="center"/>
              <w:rPr>
                <w:b/>
                <w:b/>
              </w:rPr>
            </w:pPr>
            <w:r>
              <w:rPr>
                <w:b/>
              </w:rPr>
              <w:t>Shelter Name/Sponsor</w:t>
            </w:r>
          </w:p>
        </w:tc>
        <w:tc>
          <w:tcPr>
            <w:tcW w:w="126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jc w:val="center"/>
              <w:rPr>
                <w:b/>
                <w:b/>
              </w:rPr>
            </w:pPr>
            <w:r>
              <w:rPr>
                <w:b/>
              </w:rPr>
              <w:t xml:space="preserve">IDIS </w:t>
            </w:r>
          </w:p>
          <w:p>
            <w:pPr>
              <w:pStyle w:val="Header"/>
              <w:keepNext w:val="true"/>
              <w:keepLines/>
              <w:tabs>
                <w:tab w:val="clear" w:pos="8640"/>
                <w:tab w:val="center" w:pos="4320" w:leader="none"/>
              </w:tabs>
              <w:jc w:val="center"/>
              <w:rPr>
                <w:b/>
                <w:b/>
              </w:rPr>
            </w:pPr>
            <w:r>
              <w:rPr>
                <w:b/>
              </w:rPr>
              <w:t xml:space="preserve">Project </w:t>
            </w:r>
          </w:p>
          <w:p>
            <w:pPr>
              <w:pStyle w:val="Header"/>
              <w:keepNext w:val="true"/>
              <w:keepLines/>
              <w:tabs>
                <w:tab w:val="clear" w:pos="8640"/>
                <w:tab w:val="center" w:pos="4320" w:leader="none"/>
              </w:tabs>
              <w:jc w:val="center"/>
              <w:rPr>
                <w:b/>
                <w:b/>
              </w:rPr>
            </w:pPr>
            <w:r>
              <w:rPr>
                <w:b/>
              </w:rPr>
              <w:t>Number</w:t>
            </w:r>
          </w:p>
        </w:tc>
        <w:tc>
          <w:tcPr>
            <w:tcW w:w="189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jc w:val="center"/>
              <w:rPr>
                <w:b/>
                <w:b/>
              </w:rPr>
            </w:pPr>
            <w:r>
              <w:rPr>
                <w:b/>
              </w:rPr>
              <w:t>Address</w:t>
            </w:r>
          </w:p>
        </w:tc>
        <w:tc>
          <w:tcPr>
            <w:tcW w:w="162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jc w:val="center"/>
              <w:rPr>
                <w:b/>
                <w:b/>
              </w:rPr>
            </w:pPr>
            <w:r>
              <w:rPr>
                <w:b/>
              </w:rPr>
              <w:t xml:space="preserve">Total Beds </w:t>
            </w:r>
          </w:p>
          <w:p>
            <w:pPr>
              <w:pStyle w:val="Header"/>
              <w:keepNext w:val="true"/>
              <w:keepLines/>
              <w:tabs>
                <w:tab w:val="clear" w:pos="8640"/>
                <w:tab w:val="center" w:pos="4320" w:leader="none"/>
              </w:tabs>
              <w:jc w:val="center"/>
              <w:rPr>
                <w:b/>
                <w:b/>
              </w:rPr>
            </w:pPr>
            <w:r>
              <w:rPr>
                <w:b/>
              </w:rPr>
              <w:t>(Point in Time)</w:t>
            </w:r>
          </w:p>
        </w:tc>
        <w:tc>
          <w:tcPr>
            <w:tcW w:w="164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jc w:val="center"/>
              <w:rPr/>
            </w:pPr>
            <w:r>
              <w:rPr>
                <w:b/>
              </w:rPr>
              <w:t>Total Served (Point in Tim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numPr>
          <w:ilvl w:val="0"/>
          <w:numId w:val="0"/>
        </w:numPr>
        <w:tabs>
          <w:tab w:val="clear" w:pos="4320"/>
          <w:tab w:val="clear" w:pos="8640"/>
          <w:tab w:val="left" w:pos="1159" w:leader="none"/>
        </w:tabs>
        <w:spacing w:before="0" w:after="120"/>
        <w:ind w:left="0" w:hanging="0"/>
        <w:rPr/>
      </w:pPr>
      <w:r>
        <w:rPr/>
        <w:tab/>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ESG funds are used for rehabilitation, has the recipient or subrecipient supplied copies of certifications and inspections by local building official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6.55]</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1536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0_2339001241"/>
                                        <w:bookmarkStart w:id="1" w:name="__Fieldmark__70_2339001241"/>
                                        <w:bookmarkEnd w:id="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71_2339001241"/>
                                        <w:bookmarkStart w:id="3" w:name="__Fieldmark__71_2339001241"/>
                                        <w:bookmarkEnd w:id="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72_2339001241"/>
                                        <w:bookmarkStart w:id="5" w:name="__Fieldmark__72_2339001241"/>
                                        <w:bookmarkEnd w:id="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70_2339001241"/>
                                  <w:bookmarkStart w:id="7" w:name="__Fieldmark__70_2339001241"/>
                                  <w:bookmarkEnd w:id="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71_2339001241"/>
                                  <w:bookmarkStart w:id="9" w:name="__Fieldmark__71_2339001241"/>
                                  <w:bookmarkEnd w:id="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72_2339001241"/>
                                  <w:bookmarkStart w:id="11" w:name="__Fieldmark__72_2339001241"/>
                                  <w:bookmarkEnd w:id="1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center" w:pos="4320" w:leader="none"/>
                <w:tab w:val="right" w:pos="8640" w:leader="none"/>
              </w:tabs>
              <w:ind w:left="635" w:hanging="635"/>
              <w:rPr>
                <w:b/>
                <w:b/>
                <w:color w:val="FF0000"/>
              </w:rPr>
            </w:pPr>
            <w:r>
              <w:rPr>
                <w:b/>
              </w:rPr>
              <w:t>[O</w:t>
            </w:r>
            <w:r>
              <w:rPr>
                <w:b/>
                <w:bCs/>
              </w:rPr>
              <w:t>S]</w:t>
            </w:r>
            <w:r>
              <w:rPr/>
              <w:t xml:space="preserve">  After making a visual inspection of the facilities, are the state and local habitability standards described in #2 above being met?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635" w:hanging="0"/>
              <w:rPr/>
            </w:pPr>
            <w:r>
              <w:rPr/>
              <w:t>[24 CFR 576.55]</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1536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74_2339001241"/>
                                        <w:bookmarkStart w:id="13" w:name="__Fieldmark__74_2339001241"/>
                                        <w:bookmarkEnd w:id="1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5_2339001241"/>
                                        <w:bookmarkStart w:id="15" w:name="__Fieldmark__75_2339001241"/>
                                        <w:bookmarkEnd w:id="1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6_2339001241"/>
                                        <w:bookmarkStart w:id="17" w:name="__Fieldmark__76_2339001241"/>
                                        <w:bookmarkEnd w:id="1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74_2339001241"/>
                                  <w:bookmarkStart w:id="19" w:name="__Fieldmark__74_2339001241"/>
                                  <w:bookmarkEnd w:id="1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75_2339001241"/>
                                  <w:bookmarkStart w:id="21" w:name="__Fieldmark__75_2339001241"/>
                                  <w:bookmarkEnd w:id="2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76_2339001241"/>
                                  <w:bookmarkStart w:id="23" w:name="__Fieldmark__76_2339001241"/>
                                  <w:bookmarkEnd w:id="2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center" w:pos="4320" w:leader="none"/>
                <w:tab w:val="right" w:pos="8640" w:leader="none"/>
              </w:tabs>
              <w:ind w:left="0" w:hanging="0"/>
              <w:rPr/>
            </w:pPr>
            <w:r>
              <w:rPr/>
              <w:t xml:space="preserve">If ESG funds have been used for rehabilitation of a structure, is the structure continuing to be used for housing homeless persons for the required 3 year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24 CFR 576.53(a) and McKinney-Vento Act, 42 USC 11375(c)(1)(B)]</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1536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78_2339001241"/>
                                        <w:bookmarkStart w:id="25" w:name="__Fieldmark__78_2339001241"/>
                                        <w:bookmarkEnd w:id="2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79_2339001241"/>
                                        <w:bookmarkStart w:id="27" w:name="__Fieldmark__79_2339001241"/>
                                        <w:bookmarkEnd w:id="2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80_2339001241"/>
                                        <w:bookmarkStart w:id="29" w:name="__Fieldmark__80_2339001241"/>
                                        <w:bookmarkEnd w:id="2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78_2339001241"/>
                                  <w:bookmarkStart w:id="31" w:name="__Fieldmark__78_2339001241"/>
                                  <w:bookmarkEnd w:id="3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79_2339001241"/>
                                  <w:bookmarkStart w:id="33" w:name="__Fieldmark__79_2339001241"/>
                                  <w:bookmarkEnd w:id="3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80_2339001241"/>
                                  <w:bookmarkStart w:id="35" w:name="__Fieldmark__80_2339001241"/>
                                  <w:bookmarkEnd w:id="3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ESG funds have been used for major rehabilitation or conversion of a structure, is the structure continuing to be used for housing homeless persons for the required 10 year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6.53(a) and McKinney-Vento Act, 42 USC 11375(c)(1)(A)]</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1536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82_2339001241"/>
                                        <w:bookmarkStart w:id="37" w:name="__Fieldmark__82_2339001241"/>
                                        <w:bookmarkEnd w:id="3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83_2339001241"/>
                                        <w:bookmarkStart w:id="39" w:name="__Fieldmark__83_2339001241"/>
                                        <w:bookmarkEnd w:id="3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84_2339001241"/>
                                        <w:bookmarkStart w:id="41" w:name="__Fieldmark__84_2339001241"/>
                                        <w:bookmarkEnd w:id="4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82_2339001241"/>
                                  <w:bookmarkStart w:id="43" w:name="__Fieldmark__82_2339001241"/>
                                  <w:bookmarkEnd w:id="4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83_2339001241"/>
                                  <w:bookmarkStart w:id="45" w:name="__Fieldmark__83_2339001241"/>
                                  <w:bookmarkEnd w:id="4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84_2339001241"/>
                                  <w:bookmarkStart w:id="47" w:name="__Fieldmark__84_2339001241"/>
                                  <w:bookmarkEnd w:id="4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sectPr>
      <w:headerReference w:type="even" r:id="rId2"/>
      <w:headerReference w:type="default" r:id="rId3"/>
      <w:footerReference w:type="even" r:id="rId4"/>
      <w:footerReference w:type="default" r:id="rId5"/>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9-</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tab/>
      <w:t>9-</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 xml:space="preserve"> 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9-2</w:t>
    </w:r>
  </w:p>
  <w:p>
    <w:pPr>
      <w:pStyle w:val="Header"/>
      <w:jc w:val="center"/>
      <w:rPr/>
    </w:pPr>
    <w:r>
      <w:rPr/>
      <w:t>Emergency Shelter Grants (ESG)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tab/>
      <w:t xml:space="preserve">     Exhibit 9-2</w:t>
      <w:tab/>
      <w:t>6509.2 REV-5</w:t>
    </w:r>
  </w:p>
  <w:p>
    <w:pPr>
      <w:pStyle w:val="Header"/>
      <w:jc w:val="center"/>
      <w:rPr/>
    </w:pPr>
    <w:r>
      <w:rPr/>
      <w:t>Emergency Shelter Grants (ESG)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Header"/>
    <w:qFormat/>
    <w:pPr>
      <w:numPr>
        <w:ilvl w:val="0"/>
        <w:numId w:val="1"/>
      </w:numPr>
    </w:pPr>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1:04:00Z</dcterms:created>
  <dc:creator>HUD</dc:creator>
  <dc:description/>
  <dc:language>en-US</dc:language>
  <cp:lastModifiedBy>Preferred User</cp:lastModifiedBy>
  <cp:lastPrinted>2005-06-20T13:44:00Z</cp:lastPrinted>
  <dcterms:modified xsi:type="dcterms:W3CDTF">2005-10-11T20:46:00Z</dcterms:modified>
  <cp:revision>5</cp:revision>
  <dc:subject/>
  <dc:title>HOUSING REVIEW GUIDE</dc:title>
</cp:coreProperties>
</file>