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2880"/>
        <w:gridCol w:w="1260"/>
        <w:gridCol w:w="720"/>
        <w:gridCol w:w="306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Rental Projects</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ing Jurisdiction (PJ):</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Address:</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Amount:</w:t>
            </w:r>
          </w:p>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bookmarkStart w:id="0"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bCs/>
          <w:u w:val="single"/>
        </w:rPr>
        <w:t>Instructions</w:t>
      </w:r>
      <w:r>
        <w:rPr>
          <w:b/>
          <w:bCs/>
        </w:rPr>
        <w:t xml:space="preserve">:  </w:t>
      </w:r>
      <w:r>
        <w:rPr/>
        <w:t xml:space="preserve">This Exhibit is designed to review individual project and unit records for HOME-funded rental projects.  A separate Exhibit is to be completed for each project monitored.  The Exhibit is divided into ten sections: Project Description; Subsidy; Cost Allocation; Eligible/Reasonable Costs; Property Standards; </w:t>
      </w:r>
      <w:r>
        <w:rPr>
          <w:bCs/>
        </w:rPr>
        <w:t>Initial and On-going Rent and Occupancy Requirements</w:t>
      </w:r>
      <w:r>
        <w:rPr/>
        <w:t xml:space="preserve">; Other Project Requirements; Construction Management; On-Site Management; and Recordkeeping.  Not all sections may be applicable to a project, particularly if it is not yet completed.  The Exhibit </w:t>
      </w:r>
      <w:r>
        <w:rPr>
          <w:bCs/>
        </w:rPr>
        <w:t xml:space="preserve">may also be used as an interview instrument for program staff. </w:t>
      </w:r>
      <w:r>
        <w:rPr>
          <w:b/>
          <w:bCs/>
        </w:rPr>
        <w:t xml:space="preserve"> </w:t>
      </w:r>
      <w:r>
        <w:rPr/>
        <w:t>If an area or question is not examined, make a note to this effect in the “Describe Basis for Conclusion” section.  Regarding the selection of files to be sampled, the guidance in Section 7-4 in the introduction to this Chapter should be followed.</w:t>
      </w:r>
    </w:p>
    <w:p>
      <w:pPr>
        <w:pStyle w:val="Header"/>
        <w:tabs>
          <w:tab w:val="clear" w:pos="4320"/>
          <w:tab w:val="clear" w:pos="8640"/>
        </w:tabs>
        <w:spacing w:lineRule="auto" w:line="120"/>
        <w:rPr/>
      </w:pPr>
      <w:r>
        <w:rPr/>
      </w:r>
    </w:p>
    <w:p>
      <w:pPr>
        <w:pStyle w:val="Normal"/>
        <w:rPr>
          <w:b/>
          <w:b/>
          <w:bCs/>
          <w:u w:val="single"/>
        </w:rPr>
      </w:pPr>
      <w:r>
        <w:rPr>
          <w:b/>
          <w:bCs/>
          <w:u w:val="single"/>
        </w:rPr>
        <w:t>Questions:</w:t>
      </w:r>
    </w:p>
    <w:p>
      <w:pPr>
        <w:pStyle w:val="Normal"/>
        <w:rPr>
          <w:b/>
          <w:b/>
          <w:bCs/>
          <w:u w:val="single"/>
        </w:rPr>
      </w:pPr>
      <w:r>
        <w:rPr>
          <w:b/>
          <w:bCs/>
          <w:u w:val="single"/>
        </w:rPr>
      </w:r>
    </w:p>
    <w:p>
      <w:pPr>
        <w:pStyle w:val="Normal"/>
        <w:rPr>
          <w:u w:val="single"/>
        </w:rPr>
      </w:pPr>
      <w:r>
        <w:rPr>
          <w:u w:val="single"/>
        </w:rPr>
        <w:t xml:space="preserve">A.    </w:t>
      </w:r>
      <w:r>
        <w:rPr>
          <w:caps/>
          <w:u w:val="single"/>
        </w:rPr>
        <w:t>Project Description</w:t>
      </w:r>
    </w:p>
    <w:p>
      <w:pPr>
        <w:pStyle w:val="Normal"/>
        <w:rPr>
          <w:u w:val="single"/>
        </w:rPr>
      </w:pPr>
      <w:r>
        <w:rPr>
          <w:u w:val="single"/>
        </w:rPr>
      </w:r>
    </w:p>
    <w:p>
      <w:pPr>
        <w:pStyle w:val="Normal"/>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ind w:left="0" w:hanging="0"/>
              <w:rPr>
                <w:b/>
                <w:b/>
              </w:rPr>
            </w:pPr>
            <w:r>
              <w:rPr>
                <w:b/>
              </w:rPr>
              <w:t>a. Project Inform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ind w:left="0" w:hanging="0"/>
              <w:rPr/>
            </w:pPr>
            <w:r>
              <w:rPr/>
              <w:t xml:space="preserve">1.  Project Own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ind w:left="0" w:hanging="0"/>
              <w:rPr/>
            </w:pPr>
            <w:r>
              <w:rPr/>
              <w:t xml:space="preserve">2.  Project commitment dat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ind w:left="0" w:hanging="0"/>
              <w:rPr/>
            </w:pPr>
            <w:r>
              <w:rPr/>
              <w:t xml:space="preserve">3.  Completion dat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ind w:left="0" w:hanging="0"/>
              <w:rPr/>
            </w:pPr>
            <w:r>
              <w:rPr/>
              <w:t xml:space="preserve">4.  Total number of unit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ind w:left="0" w:hanging="0"/>
              <w:rPr/>
            </w:pPr>
            <w:r>
              <w:rPr/>
              <w:t>5.  Number of HOME</w:t>
              <w:noBreakHyphen/>
              <w:t xml:space="preserve">assisted unit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keepLines/>
              <w:spacing w:lineRule="auto" w:line="360"/>
              <w:rPr/>
            </w:pPr>
            <w:r>
              <w:rPr/>
              <w:t>6.  HOME assisted units are: Fixed</w:t>
            </w:r>
            <w:r>
              <w:rPr>
                <w:b/>
              </w:rPr>
              <w:t xml:space="preserve"> </w:t>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Floating </w:t>
            </w:r>
            <w:r>
              <w:rPr>
                <w:b/>
              </w:rPr>
              <w:t xml:space="preserve">  </w:t>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b. Financial Inform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  Unit costs were determined by:  Pror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 Actual cos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  List sources and amounts of funding in proje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Terms of HOME assistance (e.g. loan/grant; interest rate; matur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4.  Per Unit Co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  Period of Affordabil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w:t>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Heading1"/>
        <w:spacing w:before="0" w:after="0"/>
        <w:rPr/>
      </w:pPr>
      <w:r>
        <w:rPr>
          <w:rFonts w:cs="Times New Roman" w:ascii="Times New Roman" w:hAnsi="Times New Roman"/>
          <w:b w:val="false"/>
          <w:caps/>
          <w:sz w:val="24"/>
          <w:u w:val="single"/>
        </w:rPr>
        <w:t>b.  Subsid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HOME subsidy to the project at least $1000 per uni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05(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9_2731173758"/>
                                        <w:bookmarkStart w:id="2" w:name="__Fieldmark__19_2731173758"/>
                                        <w:bookmarkEnd w:id="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20_2731173758"/>
                                        <w:bookmarkStart w:id="4" w:name="__Fieldmark__20_2731173758"/>
                                        <w:bookmarkEnd w:id="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9_2731173758"/>
                                  <w:bookmarkStart w:id="6" w:name="__Fieldmark__19_2731173758"/>
                                  <w:bookmarkEnd w:id="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20_2731173758"/>
                                  <w:bookmarkStart w:id="8" w:name="__Fieldmark__20_2731173758"/>
                                  <w:bookmarkEnd w:id="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0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Header"/>
        <w:tabs>
          <w:tab w:val="clear" w:pos="8640"/>
          <w:tab w:val="center" w:pos="4320" w:leader="none"/>
        </w:tabs>
        <w:rPr/>
      </w:pPr>
      <w:r>
        <w:rPr/>
      </w:r>
    </w:p>
    <w:p>
      <w:pPr>
        <w:pStyle w:val="Header"/>
        <w:tabs>
          <w:tab w:val="clear" w:pos="8640"/>
          <w:tab w:val="center" w:pos="4320" w:leader="none"/>
        </w:tabs>
        <w:rPr>
          <w:u w:val="single"/>
        </w:rPr>
      </w:pPr>
      <w:r>
        <w:rPr>
          <w:u w:val="single"/>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HOME per-unit subsidy to the project less than or equal to the maximum per unit subsid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0(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22_2731173758"/>
                                        <w:bookmarkStart w:id="10" w:name="__Fieldmark__22_2731173758"/>
                                        <w:bookmarkEnd w:id="1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23_2731173758"/>
                                        <w:bookmarkStart w:id="12" w:name="__Fieldmark__23_2731173758"/>
                                        <w:bookmarkEnd w:id="1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22_2731173758"/>
                                  <w:bookmarkStart w:id="14" w:name="__Fieldmark__22_2731173758"/>
                                  <w:bookmarkEnd w:id="1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23_2731173758"/>
                                  <w:bookmarkStart w:id="16" w:name="__Fieldmark__23_2731173758"/>
                                  <w:bookmarkEnd w:id="1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0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HOME was combined with other public funds, did the PJ perform a subsidy layering review? </w:t>
            </w:r>
          </w:p>
          <w:p>
            <w:pPr>
              <w:pStyle w:val="Normal"/>
              <w:keepNext w:val="true"/>
              <w:keepLines/>
              <w:rPr/>
            </w:pPr>
            <w:r>
              <w:rPr/>
              <w:t>[24 CFR 92.250(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5_2731173758"/>
                                        <w:bookmarkStart w:id="18" w:name="__Fieldmark__25_2731173758"/>
                                        <w:bookmarkEnd w:id="1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6_2731173758"/>
                                        <w:bookmarkStart w:id="20" w:name="__Fieldmark__26_2731173758"/>
                                        <w:bookmarkEnd w:id="2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7_2731173758"/>
                                        <w:bookmarkStart w:id="22" w:name="__Fieldmark__27_2731173758"/>
                                        <w:bookmarkEnd w:id="2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_2731173758"/>
                                  <w:bookmarkStart w:id="24" w:name="__Fieldmark__25_2731173758"/>
                                  <w:bookmarkEnd w:id="2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6_2731173758"/>
                                  <w:bookmarkStart w:id="26" w:name="__Fieldmark__26_2731173758"/>
                                  <w:bookmarkEnd w:id="2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7_2731173758"/>
                                  <w:bookmarkStart w:id="28" w:name="__Fieldmark__27_2731173758"/>
                                  <w:bookmarkEnd w:id="2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as the subsidy provided in an eligible form of investment (i.e., equity investments, interest or non-interest bearing loans or advances, interest subsidies, deferred payment loans, grants or loan guarante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05(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29_2731173758"/>
                                        <w:bookmarkStart w:id="30" w:name="__Fieldmark__29_2731173758"/>
                                        <w:bookmarkEnd w:id="3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30_2731173758"/>
                                        <w:bookmarkStart w:id="32" w:name="__Fieldmark__30_2731173758"/>
                                        <w:bookmarkEnd w:id="3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9_2731173758"/>
                                  <w:bookmarkStart w:id="34" w:name="__Fieldmark__29_2731173758"/>
                                  <w:bookmarkEnd w:id="3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30_2731173758"/>
                                  <w:bookmarkStart w:id="36" w:name="__Fieldmark__30_2731173758"/>
                                  <w:bookmarkEnd w:id="3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subsidy was provided in a form not listed above, was that form approved by HU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05(b)(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32_2731173758"/>
                                        <w:bookmarkStart w:id="38" w:name="__Fieldmark__32_2731173758"/>
                                        <w:bookmarkEnd w:id="3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33_2731173758"/>
                                        <w:bookmarkStart w:id="40" w:name="__Fieldmark__33_2731173758"/>
                                        <w:bookmarkEnd w:id="4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4_2731173758"/>
                                        <w:bookmarkStart w:id="42" w:name="__Fieldmark__34_2731173758"/>
                                        <w:bookmarkEnd w:id="4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32_2731173758"/>
                                  <w:bookmarkStart w:id="44" w:name="__Fieldmark__32_2731173758"/>
                                  <w:bookmarkEnd w:id="4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33_2731173758"/>
                                  <w:bookmarkStart w:id="46" w:name="__Fieldmark__33_2731173758"/>
                                  <w:bookmarkEnd w:id="4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34_2731173758"/>
                                  <w:bookmarkStart w:id="48" w:name="__Fieldmark__34_2731173758"/>
                                  <w:bookmarkEnd w:id="4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39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Header"/>
        <w:tabs>
          <w:tab w:val="clear" w:pos="4320"/>
          <w:tab w:val="clear" w:pos="8640"/>
        </w:tabs>
        <w:rPr/>
      </w:pPr>
      <w:r>
        <w:rPr>
          <w:bCs/>
          <w:caps/>
          <w:u w:val="single"/>
        </w:rPr>
        <w:t>c.  Cost Alloc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a proration method of cost allocation was used, are the units comparable in terms of bedroom size, square footage and level of amenities?  </w:t>
            </w:r>
          </w:p>
          <w:p>
            <w:pPr>
              <w:pStyle w:val="Normal"/>
              <w:keepNext w:val="true"/>
              <w:keepLines/>
              <w:rPr/>
            </w:pPr>
            <w:r>
              <w:rPr/>
              <w:t>[24 CFR 92.205(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6_2731173758"/>
                                        <w:bookmarkStart w:id="50" w:name="__Fieldmark__36_2731173758"/>
                                        <w:bookmarkEnd w:id="5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7_2731173758"/>
                                        <w:bookmarkStart w:id="52" w:name="__Fieldmark__37_2731173758"/>
                                        <w:bookmarkEnd w:id="5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38_2731173758"/>
                                        <w:bookmarkStart w:id="54" w:name="__Fieldmark__38_2731173758"/>
                                        <w:bookmarkEnd w:id="5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36_2731173758"/>
                                  <w:bookmarkStart w:id="56" w:name="__Fieldmark__36_2731173758"/>
                                  <w:bookmarkEnd w:id="5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7_2731173758"/>
                                  <w:bookmarkStart w:id="58" w:name="__Fieldmark__37_2731173758"/>
                                  <w:bookmarkEnd w:id="5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8_2731173758"/>
                                  <w:bookmarkStart w:id="60" w:name="__Fieldmark__38_2731173758"/>
                                  <w:bookmarkEnd w:id="6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a proration method of cost allocation was used, were any HOME-ineligible costs subtracted from the total development cost to determine the total HOME-eligible development costs?  </w:t>
            </w:r>
          </w:p>
          <w:p>
            <w:pPr>
              <w:pStyle w:val="Normal"/>
              <w:keepNext w:val="true"/>
              <w:keepLines/>
              <w:rPr/>
            </w:pPr>
            <w:r>
              <w:rPr/>
              <w:t>[24 CFR 92.205(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0_2731173758"/>
                                        <w:bookmarkStart w:id="62" w:name="__Fieldmark__40_2731173758"/>
                                        <w:bookmarkEnd w:id="6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41_2731173758"/>
                                        <w:bookmarkStart w:id="64" w:name="__Fieldmark__41_2731173758"/>
                                        <w:bookmarkEnd w:id="6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42_2731173758"/>
                                        <w:bookmarkStart w:id="66" w:name="__Fieldmark__42_2731173758"/>
                                        <w:bookmarkEnd w:id="6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40_2731173758"/>
                                  <w:bookmarkStart w:id="68" w:name="__Fieldmark__40_2731173758"/>
                                  <w:bookmarkEnd w:id="6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41_2731173758"/>
                                  <w:bookmarkStart w:id="70" w:name="__Fieldmark__41_2731173758"/>
                                  <w:bookmarkEnd w:id="7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42_2731173758"/>
                                  <w:bookmarkStart w:id="72" w:name="__Fieldmark__42_2731173758"/>
                                  <w:bookmarkEnd w:id="7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units are not comparable, was a unit-by-unit cost allocation system used?  [24 CFR 92.205(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44_2731173758"/>
                                        <w:bookmarkStart w:id="74" w:name="__Fieldmark__44_2731173758"/>
                                        <w:bookmarkEnd w:id="7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45_2731173758"/>
                                        <w:bookmarkStart w:id="76" w:name="__Fieldmark__45_2731173758"/>
                                        <w:bookmarkEnd w:id="7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46_2731173758"/>
                                        <w:bookmarkStart w:id="78" w:name="__Fieldmark__46_2731173758"/>
                                        <w:bookmarkEnd w:id="7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44_2731173758"/>
                                  <w:bookmarkStart w:id="80" w:name="__Fieldmark__44_2731173758"/>
                                  <w:bookmarkEnd w:id="8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5_2731173758"/>
                                  <w:bookmarkStart w:id="82" w:name="__Fieldmark__45_2731173758"/>
                                  <w:bookmarkEnd w:id="8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6_2731173758"/>
                                  <w:bookmarkStart w:id="84" w:name="__Fieldmark__46_2731173758"/>
                                  <w:bookmarkEnd w:id="8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as cost allocation calculation documen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92.508(a)(3)(ii)]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8_2731173758"/>
                                        <w:bookmarkStart w:id="86" w:name="__Fieldmark__48_2731173758"/>
                                        <w:bookmarkEnd w:id="8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 w:name="__Fieldmark__49_2731173758"/>
                                        <w:bookmarkStart w:id="88" w:name="__Fieldmark__49_2731173758"/>
                                        <w:bookmarkEnd w:id="8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8_2731173758"/>
                                  <w:bookmarkStart w:id="90" w:name="__Fieldmark__48_2731173758"/>
                                  <w:bookmarkEnd w:id="9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49_2731173758"/>
                                  <w:bookmarkStart w:id="92" w:name="__Fieldmark__49_2731173758"/>
                                  <w:bookmarkEnd w:id="9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ing1"/>
        <w:keepNext w:val="false"/>
        <w:spacing w:before="0" w:after="0"/>
        <w:rPr>
          <w:rFonts w:ascii="Times New Roman" w:hAnsi="Times New Roman" w:cs="Times New Roman"/>
          <w:b w:val="false"/>
          <w:b w:val="false"/>
          <w:caps/>
          <w:sz w:val="24"/>
        </w:rPr>
      </w:pPr>
      <w:r>
        <w:rPr>
          <w:rFonts w:cs="Times New Roman" w:ascii="Times New Roman" w:hAnsi="Times New Roman"/>
          <w:b w:val="false"/>
          <w:caps/>
          <w:sz w:val="24"/>
        </w:rPr>
      </w:r>
    </w:p>
    <w:p>
      <w:pPr>
        <w:pStyle w:val="Heading1"/>
        <w:keepNext w:val="false"/>
        <w:spacing w:before="0" w:after="0"/>
        <w:rPr/>
      </w:pPr>
      <w:r>
        <w:rPr>
          <w:rFonts w:cs="Times New Roman" w:ascii="Times New Roman" w:hAnsi="Times New Roman"/>
          <w:b w:val="false"/>
          <w:caps/>
          <w:sz w:val="24"/>
          <w:u w:val="single"/>
        </w:rPr>
        <w:t>d.  Eligible/Reasonable Cos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Sources and Uses Statement” or other documentation indicate that there were sufficient HOME-eligible costs associated with the project to support the amount of HOME funds provid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05(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51_2731173758"/>
                                        <w:bookmarkStart w:id="94" w:name="__Fieldmark__51_2731173758"/>
                                        <w:bookmarkEnd w:id="9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 w:name="__Fieldmark__52_2731173758"/>
                                        <w:bookmarkStart w:id="96" w:name="__Fieldmark__52_2731173758"/>
                                        <w:bookmarkEnd w:id="9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51_2731173758"/>
                                  <w:bookmarkStart w:id="98" w:name="__Fieldmark__51_2731173758"/>
                                  <w:bookmarkEnd w:id="9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52_2731173758"/>
                                  <w:bookmarkStart w:id="100" w:name="__Fieldmark__52_2731173758"/>
                                  <w:bookmarkEnd w:id="10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Were costs reasonable (e.g., acquisition costs supported by appraisal, developer’s fees, rehabilitation or construction costs within local norms, etc.)? [</w:t>
            </w:r>
            <w:r>
              <w:rPr>
                <w:bCs/>
              </w:rPr>
              <w:t>24 CFR 92.505(a); 24 CFR 85.22 and OMB Circular A-87, Attachment A, Section C.2</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4_2731173758"/>
                                        <w:bookmarkStart w:id="102" w:name="__Fieldmark__54_2731173758"/>
                                        <w:bookmarkEnd w:id="10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55_2731173758"/>
                                        <w:bookmarkStart w:id="104" w:name="__Fieldmark__55_2731173758"/>
                                        <w:bookmarkEnd w:id="10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4_2731173758"/>
                                  <w:bookmarkStart w:id="106" w:name="__Fieldmark__54_2731173758"/>
                                  <w:bookmarkEnd w:id="10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7" w:name="__Fieldmark__55_2731173758"/>
                                  <w:bookmarkStart w:id="108" w:name="__Fieldmark__55_2731173758"/>
                                  <w:bookmarkEnd w:id="10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HOME funds paid for site improvements were they eligible improvements located on the project sit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06(a)(3)(ii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7_2731173758"/>
                                        <w:bookmarkStart w:id="110" w:name="__Fieldmark__57_2731173758"/>
                                        <w:bookmarkEnd w:id="11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8_2731173758"/>
                                        <w:bookmarkStart w:id="112" w:name="__Fieldmark__58_2731173758"/>
                                        <w:bookmarkEnd w:id="11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9_2731173758"/>
                                        <w:bookmarkStart w:id="114" w:name="__Fieldmark__59_2731173758"/>
                                        <w:bookmarkEnd w:id="11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2731173758"/>
                                  <w:bookmarkStart w:id="116" w:name="__Fieldmark__57_2731173758"/>
                                  <w:bookmarkEnd w:id="11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2731173758"/>
                                  <w:bookmarkStart w:id="118" w:name="__Fieldmark__58_2731173758"/>
                                  <w:bookmarkEnd w:id="11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2731173758"/>
                                  <w:bookmarkStart w:id="120" w:name="__Fieldmark__59_2731173758"/>
                                  <w:bookmarkEnd w:id="12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ing1"/>
        <w:keepNext w:val="false"/>
        <w:spacing w:before="0" w:after="0"/>
        <w:rPr>
          <w:rFonts w:ascii="Times New Roman" w:hAnsi="Times New Roman" w:cs="Times New Roman"/>
          <w:b w:val="false"/>
          <w:b w:val="false"/>
          <w:bCs w:val="false"/>
          <w:caps/>
          <w:sz w:val="24"/>
          <w:u w:val="single"/>
        </w:rPr>
      </w:pPr>
      <w:r>
        <w:rPr>
          <w:rFonts w:cs="Times New Roman" w:ascii="Times New Roman" w:hAnsi="Times New Roman"/>
          <w:b w:val="false"/>
          <w:bCs w:val="false"/>
          <w:caps/>
          <w:sz w:val="24"/>
          <w:u w:val="single"/>
        </w:rPr>
      </w:r>
    </w:p>
    <w:p>
      <w:pPr>
        <w:pStyle w:val="Heading1"/>
        <w:spacing w:before="0" w:after="0"/>
        <w:rPr/>
      </w:pPr>
      <w:r>
        <w:rPr>
          <w:rFonts w:cs="Times New Roman" w:ascii="Times New Roman" w:hAnsi="Times New Roman"/>
          <w:b w:val="false"/>
          <w:bCs w:val="false"/>
          <w:caps/>
          <w:sz w:val="24"/>
          <w:u w:val="single"/>
        </w:rPr>
        <w:t>e.   Property Standar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Was work performed in accordance with written rehabilitation standards, if applicable?  </w:t>
            </w:r>
          </w:p>
          <w:p>
            <w:pPr>
              <w:pStyle w:val="Normal"/>
              <w:keepNext w:val="true"/>
              <w:keepLines/>
              <w:rPr/>
            </w:pPr>
            <w:r>
              <w:rPr/>
              <w:t>[24 CFR 92.251(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1_2731173758"/>
                                        <w:bookmarkStart w:id="122" w:name="__Fieldmark__61_2731173758"/>
                                        <w:bookmarkEnd w:id="12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2_2731173758"/>
                                        <w:bookmarkStart w:id="124" w:name="__Fieldmark__62_2731173758"/>
                                        <w:bookmarkEnd w:id="12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3_2731173758"/>
                                        <w:bookmarkStart w:id="126" w:name="__Fieldmark__63_2731173758"/>
                                        <w:bookmarkEnd w:id="12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1_2731173758"/>
                                  <w:bookmarkStart w:id="128" w:name="__Fieldmark__61_2731173758"/>
                                  <w:bookmarkEnd w:id="12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2_2731173758"/>
                                  <w:bookmarkStart w:id="130" w:name="__Fieldmark__62_2731173758"/>
                                  <w:bookmarkEnd w:id="13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3_2731173758"/>
                                  <w:bookmarkStart w:id="132" w:name="__Fieldmark__63_2731173758"/>
                                  <w:bookmarkEnd w:id="13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work-write-ups and final inspection reports indicate that the project met all applicable property standards at comple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1(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5_2731173758"/>
                                        <w:bookmarkStart w:id="134" w:name="__Fieldmark__65_2731173758"/>
                                        <w:bookmarkEnd w:id="13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66_2731173758"/>
                                        <w:bookmarkStart w:id="136" w:name="__Fieldmark__66_2731173758"/>
                                        <w:bookmarkEnd w:id="13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5_2731173758"/>
                                  <w:bookmarkStart w:id="138" w:name="__Fieldmark__65_2731173758"/>
                                  <w:bookmarkEnd w:id="13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9" w:name="__Fieldmark__66_2731173758"/>
                                  <w:bookmarkStart w:id="140" w:name="__Fieldmark__66_2731173758"/>
                                  <w:bookmarkEnd w:id="14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t xml:space="preserve">Do subsequent PJ inspection reports indicate that the owner is maintaining the housing in compliance with applicable State and local housing quality standards and code requirements or, in the absence of such standards or code requirements, with </w:t>
            </w:r>
            <w:r>
              <w:rPr>
                <w:bCs/>
              </w:rPr>
              <w:t>Housing Voucher Housing Quality Standards</w:t>
            </w:r>
            <w:r>
              <w:rPr/>
              <w:t xml:space="preserve"> as set out in </w:t>
            </w:r>
            <w:r>
              <w:rPr>
                <w:bCs/>
              </w:rPr>
              <w:t>24 CFR 982.401</w:t>
            </w:r>
            <w:r>
              <w:rPr/>
              <w:t xml:space="preserve">? </w:t>
            </w:r>
          </w:p>
          <w:p>
            <w:pPr>
              <w:pStyle w:val="Normal"/>
              <w:keepNext w:val="true"/>
              <w:keepLines/>
              <w:rPr/>
            </w:pPr>
            <w:r>
              <w:rPr/>
              <w:t>[24 CFR 92.251(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8_2731173758"/>
                                        <w:bookmarkStart w:id="142" w:name="__Fieldmark__68_2731173758"/>
                                        <w:bookmarkEnd w:id="14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9_2731173758"/>
                                        <w:bookmarkStart w:id="144" w:name="__Fieldmark__69_2731173758"/>
                                        <w:bookmarkEnd w:id="14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0_2731173758"/>
                                        <w:bookmarkStart w:id="146" w:name="__Fieldmark__70_2731173758"/>
                                        <w:bookmarkEnd w:id="14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8_2731173758"/>
                                  <w:bookmarkStart w:id="148" w:name="__Fieldmark__68_2731173758"/>
                                  <w:bookmarkEnd w:id="14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9_2731173758"/>
                                  <w:bookmarkStart w:id="150" w:name="__Fieldmark__69_2731173758"/>
                                  <w:bookmarkEnd w:id="15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0_2731173758"/>
                                  <w:bookmarkStart w:id="152" w:name="__Fieldmark__70_2731173758"/>
                                  <w:bookmarkEnd w:id="15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the project involved rehabilitation, does it comply with the lead hazard reduction requirements of Part 35, if applicable?  (Complete the appropriate sections of  </w:t>
            </w:r>
            <w:r>
              <w:rPr>
                <w:bCs/>
              </w:rPr>
              <w:t>Lead Hazard Monitoring Exhibit 24-1.]</w:t>
            </w:r>
          </w:p>
          <w:p>
            <w:pPr>
              <w:pStyle w:val="Header"/>
              <w:keepNext w:val="true"/>
              <w:keepLines/>
              <w:tabs>
                <w:tab w:val="clear" w:pos="4320"/>
                <w:tab w:val="clear" w:pos="8640"/>
              </w:tabs>
              <w:rPr/>
            </w:pPr>
            <w:r>
              <w:rPr/>
              <w:t xml:space="preserve">[24 CFR 92.355]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2_2731173758"/>
                                        <w:bookmarkStart w:id="154" w:name="__Fieldmark__72_2731173758"/>
                                        <w:bookmarkEnd w:id="15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3_2731173758"/>
                                        <w:bookmarkStart w:id="156" w:name="__Fieldmark__73_2731173758"/>
                                        <w:bookmarkEnd w:id="15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4_2731173758"/>
                                        <w:bookmarkStart w:id="158" w:name="__Fieldmark__74_2731173758"/>
                                        <w:bookmarkEnd w:id="15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2_2731173758"/>
                                  <w:bookmarkStart w:id="160" w:name="__Fieldmark__72_2731173758"/>
                                  <w:bookmarkEnd w:id="16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3_2731173758"/>
                                  <w:bookmarkStart w:id="162" w:name="__Fieldmark__73_2731173758"/>
                                  <w:bookmarkEnd w:id="16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4_2731173758"/>
                                  <w:bookmarkStart w:id="164" w:name="__Fieldmark__74_2731173758"/>
                                  <w:bookmarkEnd w:id="16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313"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project is new construction, does it meet the Model Energy Code?            [24 CFR 92.251(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6_2731173758"/>
                                        <w:bookmarkStart w:id="166" w:name="__Fieldmark__76_2731173758"/>
                                        <w:bookmarkEnd w:id="16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7_2731173758"/>
                                        <w:bookmarkStart w:id="168" w:name="__Fieldmark__77_2731173758"/>
                                        <w:bookmarkEnd w:id="16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8_2731173758"/>
                                        <w:bookmarkStart w:id="170" w:name="__Fieldmark__78_2731173758"/>
                                        <w:bookmarkEnd w:id="17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6_2731173758"/>
                                  <w:bookmarkStart w:id="172" w:name="__Fieldmark__76_2731173758"/>
                                  <w:bookmarkEnd w:id="17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7_2731173758"/>
                                  <w:bookmarkStart w:id="174" w:name="__Fieldmark__77_2731173758"/>
                                  <w:bookmarkEnd w:id="17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8_2731173758"/>
                                  <w:bookmarkStart w:id="176" w:name="__Fieldmark__78_2731173758"/>
                                  <w:bookmarkEnd w:id="17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t xml:space="preserve">Does the project meet the applicable Section 504 accessibility requirements? </w:t>
            </w:r>
          </w:p>
          <w:p>
            <w:pPr>
              <w:pStyle w:val="Normal"/>
              <w:keepNext w:val="true"/>
              <w:keepLines/>
              <w:rPr/>
            </w:pPr>
            <w:r>
              <w:rPr/>
              <w:t>[24 CFR 92.251(a)(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0_2731173758"/>
                                        <w:bookmarkStart w:id="178" w:name="__Fieldmark__80_2731173758"/>
                                        <w:bookmarkEnd w:id="17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1_2731173758"/>
                                        <w:bookmarkStart w:id="180" w:name="__Fieldmark__81_2731173758"/>
                                        <w:bookmarkEnd w:id="18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2_2731173758"/>
                                        <w:bookmarkStart w:id="182" w:name="__Fieldmark__82_2731173758"/>
                                        <w:bookmarkEnd w:id="18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0_2731173758"/>
                                  <w:bookmarkStart w:id="184" w:name="__Fieldmark__80_2731173758"/>
                                  <w:bookmarkEnd w:id="18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1_2731173758"/>
                                  <w:bookmarkStart w:id="186" w:name="__Fieldmark__81_2731173758"/>
                                  <w:bookmarkEnd w:id="18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2_2731173758"/>
                                  <w:bookmarkStart w:id="188" w:name="__Fieldmark__82_2731173758"/>
                                  <w:bookmarkEnd w:id="18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ing1"/>
        <w:keepNext w:val="false"/>
        <w:spacing w:before="0" w:after="0"/>
        <w:rPr>
          <w:rFonts w:ascii="Times New Roman" w:hAnsi="Times New Roman" w:cs="Times New Roman"/>
          <w:b w:val="false"/>
          <w:b w:val="false"/>
          <w:bCs w:val="false"/>
          <w:caps/>
          <w:sz w:val="24"/>
          <w:u w:val="single"/>
        </w:rPr>
      </w:pPr>
      <w:r>
        <w:rPr>
          <w:rFonts w:cs="Times New Roman" w:ascii="Times New Roman" w:hAnsi="Times New Roman"/>
          <w:b w:val="false"/>
          <w:bCs w:val="false"/>
          <w:caps/>
          <w:sz w:val="24"/>
          <w:u w:val="single"/>
        </w:rPr>
      </w:r>
    </w:p>
    <w:p>
      <w:pPr>
        <w:pStyle w:val="Heading1"/>
        <w:spacing w:before="0" w:after="0"/>
        <w:rPr>
          <w:rFonts w:ascii="Times New Roman" w:hAnsi="Times New Roman" w:cs="Times New Roman"/>
          <w:b w:val="false"/>
          <w:b w:val="false"/>
          <w:bCs w:val="false"/>
          <w:caps/>
          <w:sz w:val="24"/>
        </w:rPr>
      </w:pPr>
      <w:r>
        <w:rPr>
          <w:rFonts w:cs="Times New Roman" w:ascii="Times New Roman" w:hAnsi="Times New Roman"/>
          <w:b w:val="false"/>
          <w:bCs w:val="false"/>
          <w:caps/>
          <w:sz w:val="24"/>
          <w:u w:val="single"/>
        </w:rPr>
        <w:t>f.  Initial and On-going Rent and Occupancy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re tenants income-eligible at the time of initial occupancy?  </w:t>
            </w:r>
          </w:p>
          <w:p>
            <w:pPr>
              <w:pStyle w:val="Normal"/>
              <w:keepNext w:val="true"/>
              <w:keepLines/>
              <w:rPr/>
            </w:pPr>
            <w:r>
              <w:rPr/>
              <w:t>[24 CFR 92.252]</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84_2731173758"/>
                                        <w:bookmarkStart w:id="190" w:name="__Fieldmark__84_2731173758"/>
                                        <w:bookmarkEnd w:id="19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85_2731173758"/>
                                        <w:bookmarkStart w:id="192" w:name="__Fieldmark__85_2731173758"/>
                                        <w:bookmarkEnd w:id="19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84_2731173758"/>
                                  <w:bookmarkStart w:id="194" w:name="__Fieldmark__84_2731173758"/>
                                  <w:bookmarkEnd w:id="19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85_2731173758"/>
                                  <w:bookmarkStart w:id="196" w:name="__Fieldmark__85_2731173758"/>
                                  <w:bookmarkEnd w:id="19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ject owner using the correct income limits to determine eligibility of tena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 “Low-income family,” and 24 CFR 92.25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87_2731173758"/>
                                        <w:bookmarkStart w:id="198" w:name="__Fieldmark__87_2731173758"/>
                                        <w:bookmarkEnd w:id="19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9" w:name="__Fieldmark__88_2731173758"/>
                                        <w:bookmarkStart w:id="200" w:name="__Fieldmark__88_2731173758"/>
                                        <w:bookmarkEnd w:id="20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87_2731173758"/>
                                  <w:bookmarkStart w:id="202" w:name="__Fieldmark__87_2731173758"/>
                                  <w:bookmarkEnd w:id="20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3" w:name="__Fieldmark__88_2731173758"/>
                                  <w:bookmarkStart w:id="204" w:name="__Fieldmark__88_2731173758"/>
                                  <w:bookmarkEnd w:id="20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project owner using the same definition of income to qualify all applica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90_2731173758"/>
                                        <w:bookmarkStart w:id="206" w:name="__Fieldmark__90_2731173758"/>
                                        <w:bookmarkEnd w:id="20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7" w:name="__Fieldmark__91_2731173758"/>
                                        <w:bookmarkStart w:id="208" w:name="__Fieldmark__91_2731173758"/>
                                        <w:bookmarkEnd w:id="20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90_2731173758"/>
                                  <w:bookmarkStart w:id="210" w:name="__Fieldmark__90_2731173758"/>
                                  <w:bookmarkEnd w:id="21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1" w:name="__Fieldmark__91_2731173758"/>
                                  <w:bookmarkStart w:id="212" w:name="__Fieldmark__91_2731173758"/>
                                  <w:bookmarkEnd w:id="21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income being determined in accordance with the </w:t>
            </w:r>
            <w:r>
              <w:rPr>
                <w:i/>
                <w:iCs/>
              </w:rPr>
              <w:t>Technical Guide to Determining Income and Allowances for the HOME Program</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8994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93_2731173758"/>
                                        <w:bookmarkStart w:id="214" w:name="__Fieldmark__93_2731173758"/>
                                        <w:bookmarkEnd w:id="21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5" w:name="__Fieldmark__94_2731173758"/>
                                        <w:bookmarkStart w:id="216" w:name="__Fieldmark__94_2731173758"/>
                                        <w:bookmarkEnd w:id="21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93_2731173758"/>
                                  <w:bookmarkStart w:id="218" w:name="__Fieldmark__93_2731173758"/>
                                  <w:bookmarkEnd w:id="21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9" w:name="__Fieldmark__94_2731173758"/>
                                  <w:bookmarkStart w:id="220" w:name="__Fieldmark__94_2731173758"/>
                                  <w:bookmarkEnd w:id="22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re initial tenant incomes determined based upon source documentation?  </w:t>
            </w:r>
          </w:p>
          <w:p>
            <w:pPr>
              <w:pStyle w:val="Normal"/>
              <w:keepNext w:val="true"/>
              <w:keepLines/>
              <w:rPr/>
            </w:pPr>
            <w:r>
              <w:rPr/>
              <w:t>[24 CFR 92.203(a)(1)]</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8994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96_2731173758"/>
                                        <w:bookmarkStart w:id="222" w:name="__Fieldmark__96_2731173758"/>
                                        <w:bookmarkEnd w:id="22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3" w:name="__Fieldmark__97_2731173758"/>
                                        <w:bookmarkStart w:id="224" w:name="__Fieldmark__97_2731173758"/>
                                        <w:bookmarkEnd w:id="22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96_2731173758"/>
                                  <w:bookmarkStart w:id="226" w:name="__Fieldmark__96_2731173758"/>
                                  <w:bookmarkEnd w:id="22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7" w:name="__Fieldmark__97_2731173758"/>
                                  <w:bookmarkStart w:id="228" w:name="__Fieldmark__97_2731173758"/>
                                  <w:bookmarkEnd w:id="22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s the project owner recertifying tenant income annually?  </w:t>
            </w:r>
          </w:p>
          <w:p>
            <w:pPr>
              <w:pStyle w:val="Normal"/>
              <w:keepNext w:val="true"/>
              <w:keepLines/>
              <w:rPr/>
            </w:pPr>
            <w:r>
              <w:rPr/>
              <w:t>[24 CFR 92.252(h)]</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99_2731173758"/>
                                        <w:bookmarkStart w:id="230" w:name="__Fieldmark__99_2731173758"/>
                                        <w:bookmarkEnd w:id="23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1" w:name="__Fieldmark__100_2731173758"/>
                                        <w:bookmarkStart w:id="232" w:name="__Fieldmark__100_2731173758"/>
                                        <w:bookmarkEnd w:id="23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99_2731173758"/>
                                  <w:bookmarkStart w:id="234" w:name="__Fieldmark__99_2731173758"/>
                                  <w:bookmarkEnd w:id="23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5" w:name="__Fieldmark__100_2731173758"/>
                                  <w:bookmarkStart w:id="236" w:name="__Fieldmark__100_2731173758"/>
                                  <w:bookmarkEnd w:id="23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Are tenant incomes being reexamined using source documentation every 6</w:t>
            </w:r>
            <w:r>
              <w:rPr>
                <w:vertAlign w:val="superscript"/>
              </w:rPr>
              <w:t>th</w:t>
            </w:r>
            <w:r>
              <w:rPr/>
              <w:t xml:space="preserve"> year?   (NOTE: This does not apply to projects less than 6 years ol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92.252(h)]</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02_2731173758"/>
                                        <w:bookmarkStart w:id="238" w:name="__Fieldmark__102_2731173758"/>
                                        <w:bookmarkEnd w:id="238"/>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103_2731173758"/>
                                        <w:bookmarkStart w:id="240" w:name="__Fieldmark__103_2731173758"/>
                                        <w:bookmarkEnd w:id="240"/>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04_2731173758"/>
                                        <w:bookmarkStart w:id="242" w:name="__Fieldmark__104_2731173758"/>
                                        <w:bookmarkEnd w:id="242"/>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102_2731173758"/>
                                  <w:bookmarkStart w:id="244" w:name="__Fieldmark__102_2731173758"/>
                                  <w:bookmarkEnd w:id="244"/>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03_2731173758"/>
                                  <w:bookmarkStart w:id="246" w:name="__Fieldmark__103_2731173758"/>
                                  <w:bookmarkEnd w:id="246"/>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04_2731173758"/>
                                  <w:bookmarkStart w:id="248" w:name="__Fieldmark__104_2731173758"/>
                                  <w:bookmarkEnd w:id="248"/>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81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a” above is “yes,” what is the process used for the tenant income reexamination?</w:t>
            </w:r>
          </w:p>
        </w:tc>
      </w:tr>
      <w:tr>
        <w:trPr>
          <w:trHeight w:val="260" w:hRule="atLeast"/>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project targeting requirements met at initial occupancy (i.e., all HOME units occupied by low-income tenants and, if 5 or more HOME-assisted units, 20% of HOME units occupied by tenants below 50% of area median income)?   [24 CFR 92.252(a) and (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107_2731173758"/>
                                        <w:bookmarkStart w:id="250" w:name="__Fieldmark__107_2731173758"/>
                                        <w:bookmarkEnd w:id="25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1" w:name="__Fieldmark__108_2731173758"/>
                                        <w:bookmarkStart w:id="252" w:name="__Fieldmark__108_2731173758"/>
                                        <w:bookmarkEnd w:id="25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07_2731173758"/>
                                  <w:bookmarkStart w:id="254" w:name="__Fieldmark__107_2731173758"/>
                                  <w:bookmarkEnd w:id="25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5" w:name="__Fieldmark__108_2731173758"/>
                                  <w:bookmarkStart w:id="256" w:name="__Fieldmark__108_2731173758"/>
                                  <w:bookmarkEnd w:id="25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initial project rent structure meet HOME requirements (i.e., rents no greater than the high HOME rents and, in projects with 5 or more HOME-assisted units, at least 20% of HOME units charging rents not higher than the low HOME r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2(a) and (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8994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10_2731173758"/>
                                        <w:bookmarkStart w:id="258" w:name="__Fieldmark__110_2731173758"/>
                                        <w:bookmarkEnd w:id="25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9" w:name="__Fieldmark__111_2731173758"/>
                                        <w:bookmarkStart w:id="260" w:name="__Fieldmark__111_2731173758"/>
                                        <w:bookmarkEnd w:id="26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10_2731173758"/>
                                  <w:bookmarkStart w:id="262" w:name="__Fieldmark__110_2731173758"/>
                                  <w:bookmarkEnd w:id="26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3" w:name="__Fieldmark__111_2731173758"/>
                                  <w:bookmarkStart w:id="264" w:name="__Fieldmark__111_2731173758"/>
                                  <w:bookmarkEnd w:id="26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78"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roject use the established utility allowances to calculate maximum rent level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2(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13_2731173758"/>
                                        <w:bookmarkStart w:id="266" w:name="__Fieldmark__113_2731173758"/>
                                        <w:bookmarkEnd w:id="26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7" w:name="__Fieldmark__114_2731173758"/>
                                        <w:bookmarkStart w:id="268" w:name="__Fieldmark__114_2731173758"/>
                                        <w:bookmarkEnd w:id="26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13_2731173758"/>
                                  <w:bookmarkStart w:id="270" w:name="__Fieldmark__113_2731173758"/>
                                  <w:bookmarkEnd w:id="27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1" w:name="__Fieldmark__114_2731173758"/>
                                  <w:bookmarkStart w:id="272" w:name="__Fieldmark__114_2731173758"/>
                                  <w:bookmarkEnd w:id="27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PJ review and approve the project rents?  </w:t>
            </w:r>
          </w:p>
          <w:p>
            <w:pPr>
              <w:pStyle w:val="Normal"/>
              <w:keepNext w:val="true"/>
              <w:keepLines/>
              <w:rPr/>
            </w:pPr>
            <w:r>
              <w:rPr/>
              <w:t>[24 CFR 92.252(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8994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116_2731173758"/>
                                        <w:bookmarkStart w:id="274" w:name="__Fieldmark__116_2731173758"/>
                                        <w:bookmarkEnd w:id="27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5" w:name="__Fieldmark__117_2731173758"/>
                                        <w:bookmarkStart w:id="276" w:name="__Fieldmark__117_2731173758"/>
                                        <w:bookmarkEnd w:id="27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16_2731173758"/>
                                  <w:bookmarkStart w:id="278" w:name="__Fieldmark__116_2731173758"/>
                                  <w:bookmarkEnd w:id="27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9" w:name="__Fieldmark__117_2731173758"/>
                                  <w:bookmarkStart w:id="280" w:name="__Fieldmark__117_2731173758"/>
                                  <w:bookmarkEnd w:id="28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the tenants receive Housing Voucher Choice Program (HVC) assistance, is the total rent charged by the owner (to both the HVC and the tenant) not greater than the maximum allowable HOME rent?  </w:t>
            </w:r>
          </w:p>
          <w:p>
            <w:pPr>
              <w:pStyle w:val="Normal"/>
              <w:keepNext w:val="true"/>
              <w:keepLines/>
              <w:rPr/>
            </w:pPr>
            <w:r>
              <w:rPr/>
              <w:t>[24 CFR 92.252(a) or (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19_2731173758"/>
                                        <w:bookmarkStart w:id="282" w:name="__Fieldmark__119_2731173758"/>
                                        <w:bookmarkEnd w:id="28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20_2731173758"/>
                                        <w:bookmarkStart w:id="284" w:name="__Fieldmark__120_2731173758"/>
                                        <w:bookmarkEnd w:id="28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21_2731173758"/>
                                        <w:bookmarkStart w:id="286" w:name="__Fieldmark__121_2731173758"/>
                                        <w:bookmarkEnd w:id="28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19_2731173758"/>
                                  <w:bookmarkStart w:id="288" w:name="__Fieldmark__119_2731173758"/>
                                  <w:bookmarkEnd w:id="28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20_2731173758"/>
                                  <w:bookmarkStart w:id="290" w:name="__Fieldmark__120_2731173758"/>
                                  <w:bookmarkEnd w:id="29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21_2731173758"/>
                                  <w:bookmarkStart w:id="292" w:name="__Fieldmark__121_2731173758"/>
                                  <w:bookmarkEnd w:id="29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any in-place tenant has an income above 80% of the area median income, is the correct rent being charged to the over-income tenant?  </w:t>
            </w:r>
          </w:p>
          <w:p>
            <w:pPr>
              <w:pStyle w:val="Normal"/>
              <w:keepNext w:val="true"/>
              <w:keepLines/>
              <w:rPr/>
            </w:pPr>
            <w:r>
              <w:rPr/>
              <w:t>[24 CFR 92.252(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23_2731173758"/>
                                        <w:bookmarkStart w:id="294" w:name="__Fieldmark__123_2731173758"/>
                                        <w:bookmarkEnd w:id="29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24_2731173758"/>
                                        <w:bookmarkStart w:id="296" w:name="__Fieldmark__124_2731173758"/>
                                        <w:bookmarkEnd w:id="29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25_2731173758"/>
                                        <w:bookmarkStart w:id="298" w:name="__Fieldmark__125_2731173758"/>
                                        <w:bookmarkEnd w:id="29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23_2731173758"/>
                                  <w:bookmarkStart w:id="300" w:name="__Fieldmark__123_2731173758"/>
                                  <w:bookmarkEnd w:id="30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24_2731173758"/>
                                  <w:bookmarkStart w:id="302" w:name="__Fieldmark__124_2731173758"/>
                                  <w:bookmarkEnd w:id="30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25_2731173758"/>
                                  <w:bookmarkStart w:id="304" w:name="__Fieldmark__125_2731173758"/>
                                  <w:bookmarkEnd w:id="30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owner refrain from discriminating against tenants with rental assistance subsid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2(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127_2731173758"/>
                                        <w:bookmarkStart w:id="306" w:name="__Fieldmark__127_2731173758"/>
                                        <w:bookmarkEnd w:id="30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7" w:name="__Fieldmark__128_2731173758"/>
                                        <w:bookmarkStart w:id="308" w:name="__Fieldmark__128_2731173758"/>
                                        <w:bookmarkEnd w:id="30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127_2731173758"/>
                                  <w:bookmarkStart w:id="310" w:name="__Fieldmark__127_2731173758"/>
                                  <w:bookmarkEnd w:id="31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1" w:name="__Fieldmark__128_2731173758"/>
                                  <w:bookmarkStart w:id="312" w:name="__Fieldmark__128_2731173758"/>
                                  <w:bookmarkEnd w:id="31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s tenants vacate low HOME rent units, are they replaced by other tenants with incomes below 50% of Area Median Income?   </w:t>
            </w:r>
          </w:p>
          <w:p>
            <w:pPr>
              <w:pStyle w:val="Normal"/>
              <w:keepNext w:val="true"/>
              <w:keepLines/>
              <w:rPr/>
            </w:pPr>
            <w:r>
              <w:rPr/>
              <w:t xml:space="preserve">[24 CFR 92.252(i)]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30_2731173758"/>
                                        <w:bookmarkStart w:id="314" w:name="__Fieldmark__130_2731173758"/>
                                        <w:bookmarkEnd w:id="31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31_2731173758"/>
                                        <w:bookmarkStart w:id="316" w:name="__Fieldmark__131_2731173758"/>
                                        <w:bookmarkEnd w:id="31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32_2731173758"/>
                                        <w:bookmarkStart w:id="318" w:name="__Fieldmark__132_2731173758"/>
                                        <w:bookmarkEnd w:id="31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30_2731173758"/>
                                  <w:bookmarkStart w:id="320" w:name="__Fieldmark__130_2731173758"/>
                                  <w:bookmarkEnd w:id="32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31_2731173758"/>
                                  <w:bookmarkStart w:id="322" w:name="__Fieldmark__131_2731173758"/>
                                  <w:bookmarkEnd w:id="32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32_2731173758"/>
                                  <w:bookmarkStart w:id="324" w:name="__Fieldmark__132_2731173758"/>
                                  <w:bookmarkEnd w:id="32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income of a tenant in a low HOME rent unit rises above 50% of area median income, is the unit designated as a high HOME rent unit and the next available, comparable unit designated as low HOME rent unit?                   [24 CFR 92.252(b)(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34_2731173758"/>
                                        <w:bookmarkStart w:id="326" w:name="__Fieldmark__134_2731173758"/>
                                        <w:bookmarkEnd w:id="32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35_2731173758"/>
                                        <w:bookmarkStart w:id="328" w:name="__Fieldmark__135_2731173758"/>
                                        <w:bookmarkEnd w:id="32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36_2731173758"/>
                                        <w:bookmarkStart w:id="330" w:name="__Fieldmark__136_2731173758"/>
                                        <w:bookmarkEnd w:id="33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34_2731173758"/>
                                  <w:bookmarkStart w:id="332" w:name="__Fieldmark__134_2731173758"/>
                                  <w:bookmarkEnd w:id="33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35_2731173758"/>
                                  <w:bookmarkStart w:id="334" w:name="__Fieldmark__135_2731173758"/>
                                  <w:bookmarkEnd w:id="33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36_2731173758"/>
                                  <w:bookmarkStart w:id="336" w:name="__Fieldmark__136_2731173758"/>
                                  <w:bookmarkEnd w:id="33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the project received Federal or State Project Based Assistance (PBA), is the allowable PBA rent charged only in units occupied by very low income tenants (i.e., income is below 50% of area median income)? </w:t>
            </w:r>
          </w:p>
          <w:p>
            <w:pPr>
              <w:pStyle w:val="Normal"/>
              <w:keepNext w:val="true"/>
              <w:keepLines/>
              <w:rPr/>
            </w:pPr>
            <w:r>
              <w:rPr/>
              <w:t>[24 CFR 92.252(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38_2731173758"/>
                                        <w:bookmarkStart w:id="338" w:name="__Fieldmark__138_2731173758"/>
                                        <w:bookmarkEnd w:id="33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39_2731173758"/>
                                        <w:bookmarkStart w:id="340" w:name="__Fieldmark__139_2731173758"/>
                                        <w:bookmarkEnd w:id="34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40_2731173758"/>
                                        <w:bookmarkStart w:id="342" w:name="__Fieldmark__140_2731173758"/>
                                        <w:bookmarkEnd w:id="34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38_2731173758"/>
                                  <w:bookmarkStart w:id="344" w:name="__Fieldmark__138_2731173758"/>
                                  <w:bookmarkEnd w:id="34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39_2731173758"/>
                                  <w:bookmarkStart w:id="346" w:name="__Fieldmark__139_2731173758"/>
                                  <w:bookmarkEnd w:id="34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40_2731173758"/>
                                  <w:bookmarkStart w:id="348" w:name="__Fieldmark__140_2731173758"/>
                                  <w:bookmarkEnd w:id="34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n projects where the HOME-assisted units float, when an in-place tenant’s income increases above 80% of median income, is the next available, comparable unit made available to a HOME-eligible tenant?  </w:t>
            </w:r>
          </w:p>
          <w:p>
            <w:pPr>
              <w:pStyle w:val="Normal"/>
              <w:keepNext w:val="true"/>
              <w:keepLines/>
              <w:rPr/>
            </w:pPr>
            <w:r>
              <w:rPr/>
              <w:t>[24 CFR 92.252(j)]</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42_2731173758"/>
                                        <w:bookmarkStart w:id="350" w:name="__Fieldmark__142_2731173758"/>
                                        <w:bookmarkEnd w:id="35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43_2731173758"/>
                                        <w:bookmarkStart w:id="352" w:name="__Fieldmark__143_2731173758"/>
                                        <w:bookmarkEnd w:id="35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44_2731173758"/>
                                        <w:bookmarkStart w:id="354" w:name="__Fieldmark__144_2731173758"/>
                                        <w:bookmarkEnd w:id="35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42_2731173758"/>
                                  <w:bookmarkStart w:id="356" w:name="__Fieldmark__142_2731173758"/>
                                  <w:bookmarkEnd w:id="35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43_2731173758"/>
                                  <w:bookmarkStart w:id="358" w:name="__Fieldmark__143_2731173758"/>
                                  <w:bookmarkEnd w:id="35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44_2731173758"/>
                                  <w:bookmarkStart w:id="360" w:name="__Fieldmark__144_2731173758"/>
                                  <w:bookmarkEnd w:id="36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re leases free of all prohibited provisions?  </w:t>
            </w:r>
          </w:p>
          <w:p>
            <w:pPr>
              <w:pStyle w:val="Normal"/>
              <w:keepNext w:val="true"/>
              <w:keepLines/>
              <w:rPr/>
            </w:pPr>
            <w:r>
              <w:rPr/>
              <w:t>[24 CFR 92.253(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8994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1" w:name="__Fieldmark__146_2731173758"/>
                                        <w:bookmarkStart w:id="362" w:name="__Fieldmark__146_2731173758"/>
                                        <w:bookmarkEnd w:id="36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3" w:name="__Fieldmark__147_2731173758"/>
                                        <w:bookmarkStart w:id="364" w:name="__Fieldmark__147_2731173758"/>
                                        <w:bookmarkEnd w:id="36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146_2731173758"/>
                                  <w:bookmarkStart w:id="366" w:name="__Fieldmark__146_2731173758"/>
                                  <w:bookmarkEnd w:id="36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7" w:name="__Fieldmark__147_2731173758"/>
                                  <w:bookmarkStart w:id="368" w:name="__Fieldmark__147_2731173758"/>
                                  <w:bookmarkEnd w:id="36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 leases for a minimum of one year (unless otherwise agreed upon by tenant and owne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3(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8994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149_2731173758"/>
                                        <w:bookmarkStart w:id="370" w:name="__Fieldmark__149_2731173758"/>
                                        <w:bookmarkEnd w:id="37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1" w:name="__Fieldmark__150_2731173758"/>
                                        <w:bookmarkStart w:id="372" w:name="__Fieldmark__150_2731173758"/>
                                        <w:bookmarkEnd w:id="37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149_2731173758"/>
                                  <w:bookmarkStart w:id="374" w:name="__Fieldmark__149_2731173758"/>
                                  <w:bookmarkEnd w:id="37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5" w:name="__Fieldmark__150_2731173758"/>
                                  <w:bookmarkStart w:id="376" w:name="__Fieldmark__150_2731173758"/>
                                  <w:bookmarkEnd w:id="37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owner have written tenant selection criteria?  </w:t>
            </w:r>
          </w:p>
          <w:p>
            <w:pPr>
              <w:pStyle w:val="Normal"/>
              <w:keepNext w:val="true"/>
              <w:keepLines/>
              <w:rPr/>
            </w:pPr>
            <w:r>
              <w:rPr/>
              <w:t>[24 CFR 92.253(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8994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152_2731173758"/>
                                        <w:bookmarkStart w:id="378" w:name="__Fieldmark__152_2731173758"/>
                                        <w:bookmarkEnd w:id="37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9" w:name="__Fieldmark__153_2731173758"/>
                                        <w:bookmarkStart w:id="380" w:name="__Fieldmark__153_2731173758"/>
                                        <w:bookmarkEnd w:id="38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152_2731173758"/>
                                  <w:bookmarkStart w:id="382" w:name="__Fieldmark__152_2731173758"/>
                                  <w:bookmarkEnd w:id="38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3" w:name="__Fieldmark__153_2731173758"/>
                                  <w:bookmarkStart w:id="384" w:name="__Fieldmark__153_2731173758"/>
                                  <w:bookmarkEnd w:id="38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owner follow his/her tenant selection policy?  </w:t>
            </w:r>
          </w:p>
          <w:p>
            <w:pPr>
              <w:pStyle w:val="Normal"/>
              <w:keepNext w:val="true"/>
              <w:keepLines/>
              <w:rPr/>
            </w:pPr>
            <w:r>
              <w:rPr/>
              <w:t>[24 CFR 92.253(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8994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5" w:name="__Fieldmark__155_2731173758"/>
                                        <w:bookmarkStart w:id="386" w:name="__Fieldmark__155_2731173758"/>
                                        <w:bookmarkEnd w:id="38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7" w:name="__Fieldmark__156_2731173758"/>
                                        <w:bookmarkStart w:id="388" w:name="__Fieldmark__156_2731173758"/>
                                        <w:bookmarkEnd w:id="38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155_2731173758"/>
                                  <w:bookmarkStart w:id="390" w:name="__Fieldmark__155_2731173758"/>
                                  <w:bookmarkEnd w:id="39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1" w:name="__Fieldmark__156_2731173758"/>
                                  <w:bookmarkStart w:id="392" w:name="__Fieldmark__156_2731173758"/>
                                  <w:bookmarkEnd w:id="39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ing1"/>
        <w:spacing w:before="0" w:after="0"/>
        <w:rPr>
          <w:rFonts w:ascii="Times New Roman" w:hAnsi="Times New Roman" w:cs="Times New Roman"/>
          <w:b w:val="false"/>
          <w:b w:val="false"/>
          <w:caps/>
          <w:sz w:val="24"/>
          <w:u w:val="single"/>
        </w:rPr>
      </w:pPr>
      <w:r>
        <w:rPr>
          <w:rFonts w:cs="Times New Roman" w:ascii="Times New Roman" w:hAnsi="Times New Roman"/>
          <w:b w:val="false"/>
          <w:caps/>
          <w:sz w:val="24"/>
          <w:u w:val="single"/>
        </w:rPr>
      </w:r>
    </w:p>
    <w:p>
      <w:pPr>
        <w:pStyle w:val="Heading1"/>
        <w:spacing w:before="0" w:after="0"/>
        <w:rPr/>
      </w:pPr>
      <w:r>
        <w:rPr>
          <w:rFonts w:cs="Times New Roman" w:ascii="Times New Roman" w:hAnsi="Times New Roman"/>
          <w:b w:val="false"/>
          <w:caps/>
          <w:sz w:val="24"/>
          <w:u w:val="single"/>
        </w:rPr>
        <w:t>g.  Other Project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J recorded a deed restriction on the property to ensure its continued use as affordable rental housing and adherence to all applicable requirements?   [24 CFR 92.252(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3" w:name="__Fieldmark__158_2731173758"/>
                                        <w:bookmarkStart w:id="394" w:name="__Fieldmark__158_2731173758"/>
                                        <w:bookmarkEnd w:id="39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5" w:name="__Fieldmark__159_2731173758"/>
                                        <w:bookmarkStart w:id="396" w:name="__Fieldmark__159_2731173758"/>
                                        <w:bookmarkEnd w:id="39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7" w:name="__Fieldmark__158_2731173758"/>
                                  <w:bookmarkStart w:id="398" w:name="__Fieldmark__158_2731173758"/>
                                  <w:bookmarkEnd w:id="39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9" w:name="__Fieldmark__159_2731173758"/>
                                  <w:bookmarkStart w:id="400" w:name="__Fieldmark__159_2731173758"/>
                                  <w:bookmarkEnd w:id="40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HOME funds were used for refinancing of existing debt, did the project meet the refinancing guidelines established in the PJ’s consolidated plan?  [24 CFR 92.206(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161_2731173758"/>
                                        <w:bookmarkStart w:id="402" w:name="__Fieldmark__161_2731173758"/>
                                        <w:bookmarkEnd w:id="40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162_2731173758"/>
                                        <w:bookmarkStart w:id="404" w:name="__Fieldmark__162_2731173758"/>
                                        <w:bookmarkEnd w:id="40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163_2731173758"/>
                                        <w:bookmarkStart w:id="406" w:name="__Fieldmark__163_2731173758"/>
                                        <w:bookmarkEnd w:id="40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161_2731173758"/>
                                  <w:bookmarkStart w:id="408" w:name="__Fieldmark__161_2731173758"/>
                                  <w:bookmarkEnd w:id="40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162_2731173758"/>
                                  <w:bookmarkStart w:id="410" w:name="__Fieldmark__162_2731173758"/>
                                  <w:bookmarkEnd w:id="41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163_2731173758"/>
                                  <w:bookmarkStart w:id="412" w:name="__Fieldmark__163_2731173758"/>
                                  <w:bookmarkEnd w:id="41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the project was new construction, </w:t>
            </w:r>
            <w:r>
              <w:rPr>
                <w:bCs/>
              </w:rPr>
              <w:t>did the PJ</w:t>
            </w:r>
            <w:r>
              <w:rPr/>
              <w:t xml:space="preserve"> perform a site and neighborhood standards review in accordance with 24 CFR 983.6(b)?</w:t>
            </w:r>
          </w:p>
          <w:p>
            <w:pPr>
              <w:pStyle w:val="Normal"/>
              <w:keepNext w:val="true"/>
              <w:keepLines/>
              <w:rPr/>
            </w:pPr>
            <w:r>
              <w:rPr/>
              <w:t>[24 CFR 92.202(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43" name="Frame4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165_2731173758"/>
                                        <w:bookmarkStart w:id="414" w:name="__Fieldmark__165_2731173758"/>
                                        <w:bookmarkEnd w:id="41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166_2731173758"/>
                                        <w:bookmarkStart w:id="416" w:name="__Fieldmark__166_2731173758"/>
                                        <w:bookmarkEnd w:id="41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167_2731173758"/>
                                        <w:bookmarkStart w:id="418" w:name="__Fieldmark__167_2731173758"/>
                                        <w:bookmarkEnd w:id="41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165_2731173758"/>
                                  <w:bookmarkStart w:id="420" w:name="__Fieldmark__165_2731173758"/>
                                  <w:bookmarkEnd w:id="42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166_2731173758"/>
                                  <w:bookmarkStart w:id="422" w:name="__Fieldmark__166_2731173758"/>
                                  <w:bookmarkEnd w:id="42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167_2731173758"/>
                                  <w:bookmarkStart w:id="424" w:name="__Fieldmark__167_2731173758"/>
                                  <w:bookmarkEnd w:id="42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HOME tenant-based rental assistance was provided in the project, were tenants in place at the time of the rehabilitation?  </w:t>
            </w:r>
          </w:p>
          <w:p>
            <w:pPr>
              <w:pStyle w:val="Normal"/>
              <w:keepNext w:val="true"/>
              <w:keepLines/>
              <w:rPr/>
            </w:pPr>
            <w:r>
              <w:rPr/>
              <w:t>[24 CFR 92.209(c)(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169_2731173758"/>
                                        <w:bookmarkStart w:id="426" w:name="__Fieldmark__169_2731173758"/>
                                        <w:bookmarkEnd w:id="42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170_2731173758"/>
                                        <w:bookmarkStart w:id="428" w:name="__Fieldmark__170_2731173758"/>
                                        <w:bookmarkEnd w:id="42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171_2731173758"/>
                                        <w:bookmarkStart w:id="430" w:name="__Fieldmark__171_2731173758"/>
                                        <w:bookmarkEnd w:id="43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169_2731173758"/>
                                  <w:bookmarkStart w:id="432" w:name="__Fieldmark__169_2731173758"/>
                                  <w:bookmarkEnd w:id="43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170_2731173758"/>
                                  <w:bookmarkStart w:id="434" w:name="__Fieldmark__170_2731173758"/>
                                  <w:bookmarkEnd w:id="43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171_2731173758"/>
                                  <w:bookmarkStart w:id="436" w:name="__Fieldmark__171_2731173758"/>
                                  <w:bookmarkEnd w:id="43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the project has five or more HOME-assisted units, is it complying with the PJ’s affirmative marketing requirements?  </w:t>
            </w:r>
          </w:p>
          <w:p>
            <w:pPr>
              <w:pStyle w:val="Normal"/>
              <w:keepNext w:val="true"/>
              <w:keepLines/>
              <w:rPr/>
            </w:pPr>
            <w:r>
              <w:rPr/>
              <w:t>[24 CFR 92.35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2044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173_2731173758"/>
                                        <w:bookmarkStart w:id="438" w:name="__Fieldmark__173_2731173758"/>
                                        <w:bookmarkEnd w:id="43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174_2731173758"/>
                                        <w:bookmarkStart w:id="440" w:name="__Fieldmark__174_2731173758"/>
                                        <w:bookmarkEnd w:id="44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175_2731173758"/>
                                        <w:bookmarkStart w:id="442" w:name="__Fieldmark__175_2731173758"/>
                                        <w:bookmarkEnd w:id="44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173_2731173758"/>
                                  <w:bookmarkStart w:id="444" w:name="__Fieldmark__173_2731173758"/>
                                  <w:bookmarkEnd w:id="44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174_2731173758"/>
                                  <w:bookmarkStart w:id="446" w:name="__Fieldmark__174_2731173758"/>
                                  <w:bookmarkEnd w:id="44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175_2731173758"/>
                                  <w:bookmarkStart w:id="448" w:name="__Fieldmark__175_2731173758"/>
                                  <w:bookmarkEnd w:id="44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as an environmental review completed for the project?  (Complete</w:t>
            </w:r>
            <w:r>
              <w:rPr>
                <w:bCs/>
              </w:rPr>
              <w:t xml:space="preserve"> Exhibit 21-1 to answer this ques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2.35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8994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9" w:name="__Fieldmark__177_2731173758"/>
                                        <w:bookmarkStart w:id="450" w:name="__Fieldmark__177_2731173758"/>
                                        <w:bookmarkEnd w:id="45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1" w:name="__Fieldmark__178_2731173758"/>
                                        <w:bookmarkStart w:id="452" w:name="__Fieldmark__178_2731173758"/>
                                        <w:bookmarkEnd w:id="45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3" w:name="__Fieldmark__177_2731173758"/>
                                  <w:bookmarkStart w:id="454" w:name="__Fieldmark__177_2731173758"/>
                                  <w:bookmarkEnd w:id="45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5" w:name="__Fieldmark__178_2731173758"/>
                                  <w:bookmarkStart w:id="456" w:name="__Fieldmark__178_2731173758"/>
                                  <w:bookmarkEnd w:id="45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Has the PJ complied with flood insurance protection when assistance was used for acquisition or construction (including rehabilitation) of real property located within the Special Flood Hazard Area (SFHA)?  (Use Exhibit 27-1 of this Handbook, “Guide for Review of Flood Insurance Prote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2.35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page">
                        <wp:posOffset>581660</wp:posOffset>
                      </wp:positionH>
                      <wp:positionV relativeFrom="paragraph">
                        <wp:posOffset>-52705</wp:posOffset>
                      </wp:positionV>
                      <wp:extent cx="789940" cy="472440"/>
                      <wp:effectExtent l="0" t="0" r="0" b="0"/>
                      <wp:wrapSquare wrapText="bothSides"/>
                      <wp:docPr id="47" name="Frame4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180_2731173758"/>
                                        <w:bookmarkStart w:id="458" w:name="__Fieldmark__180_2731173758"/>
                                        <w:bookmarkEnd w:id="45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9" w:name="__Fieldmark__181_2731173758"/>
                                        <w:bookmarkStart w:id="460" w:name="__Fieldmark__181_2731173758"/>
                                        <w:bookmarkEnd w:id="46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1" w:name="__Fieldmark__180_2731173758"/>
                                  <w:bookmarkStart w:id="462" w:name="__Fieldmark__180_2731173758"/>
                                  <w:bookmarkEnd w:id="46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3" w:name="__Fieldmark__181_2731173758"/>
                                  <w:bookmarkStart w:id="464" w:name="__Fieldmark__181_2731173758"/>
                                  <w:bookmarkEnd w:id="46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t xml:space="preserve">If the project has 12 or more HOME-assisted units, does the file documentation indicate that the PJ applied the Davis Bacon </w:t>
            </w:r>
            <w:r>
              <w:rPr>
                <w:bCs/>
              </w:rPr>
              <w:t>labor standards requirements to the project</w:t>
            </w:r>
            <w:r>
              <w:rPr/>
              <w:t xml:space="preserve">?  </w:t>
            </w:r>
          </w:p>
          <w:p>
            <w:pPr>
              <w:pStyle w:val="Normal"/>
              <w:keepNext w:val="true"/>
              <w:keepLines/>
              <w:rPr/>
            </w:pPr>
            <w:r>
              <w:rPr/>
              <w:t>[24 CFR 92.35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margin">
                        <wp:posOffset>109220</wp:posOffset>
                      </wp:positionH>
                      <wp:positionV relativeFrom="paragraph">
                        <wp:posOffset>53340</wp:posOffset>
                      </wp:positionV>
                      <wp:extent cx="1020445" cy="466090"/>
                      <wp:effectExtent l="0" t="0" r="0" b="0"/>
                      <wp:wrapSquare wrapText="bothSides"/>
                      <wp:docPr id="48" name="Frame4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183_2731173758"/>
                                        <w:bookmarkStart w:id="466" w:name="__Fieldmark__183_2731173758"/>
                                        <w:bookmarkEnd w:id="46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184_2731173758"/>
                                        <w:bookmarkStart w:id="468" w:name="__Fieldmark__184_2731173758"/>
                                        <w:bookmarkEnd w:id="46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185_2731173758"/>
                                        <w:bookmarkStart w:id="470" w:name="__Fieldmark__185_2731173758"/>
                                        <w:bookmarkEnd w:id="47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183_2731173758"/>
                                  <w:bookmarkStart w:id="472" w:name="__Fieldmark__183_2731173758"/>
                                  <w:bookmarkEnd w:id="47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184_2731173758"/>
                                  <w:bookmarkStart w:id="474" w:name="__Fieldmark__184_2731173758"/>
                                  <w:bookmarkEnd w:id="47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185_2731173758"/>
                                  <w:bookmarkStart w:id="476" w:name="__Fieldmark__185_2731173758"/>
                                  <w:bookmarkEnd w:id="47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file documentation for each unit contain the follow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a.   Supporting income documentation (for initial eligibility determinations and periodic redeterminations as required in 24 CFR 92.252(h)?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508(a)(3)(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page">
                        <wp:posOffset>581660</wp:posOffset>
                      </wp:positionH>
                      <wp:positionV relativeFrom="paragraph">
                        <wp:posOffset>-52705</wp:posOffset>
                      </wp:positionV>
                      <wp:extent cx="789940" cy="472440"/>
                      <wp:effectExtent l="0" t="0" r="0" b="0"/>
                      <wp:wrapSquare wrapText="bothSides"/>
                      <wp:docPr id="49" name="Frame4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7" w:name="__Fieldmark__187_2731173758"/>
                                        <w:bookmarkStart w:id="478" w:name="__Fieldmark__187_2731173758"/>
                                        <w:bookmarkEnd w:id="47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9" w:name="__Fieldmark__188_2731173758"/>
                                        <w:bookmarkStart w:id="480" w:name="__Fieldmark__188_2731173758"/>
                                        <w:bookmarkEnd w:id="48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1" w:name="__Fieldmark__187_2731173758"/>
                                  <w:bookmarkStart w:id="482" w:name="__Fieldmark__187_2731173758"/>
                                  <w:bookmarkEnd w:id="48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3" w:name="__Fieldmark__188_2731173758"/>
                                  <w:bookmarkStart w:id="484" w:name="__Fieldmark__188_2731173758"/>
                                  <w:bookmarkEnd w:id="48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Tenant income certifications (as permitted in 24 CFR 92.252(h))?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508(a)(3)(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page">
                        <wp:posOffset>581660</wp:posOffset>
                      </wp:positionH>
                      <wp:positionV relativeFrom="paragraph">
                        <wp:posOffset>-52705</wp:posOffset>
                      </wp:positionV>
                      <wp:extent cx="789940" cy="472440"/>
                      <wp:effectExtent l="0" t="0" r="0" b="0"/>
                      <wp:wrapSquare wrapText="bothSides"/>
                      <wp:docPr id="50" name="Frame5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5" w:name="__Fieldmark__189_2731173758"/>
                                        <w:bookmarkStart w:id="486" w:name="__Fieldmark__189_2731173758"/>
                                        <w:bookmarkEnd w:id="48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7" w:name="__Fieldmark__190_2731173758"/>
                                        <w:bookmarkStart w:id="488" w:name="__Fieldmark__190_2731173758"/>
                                        <w:bookmarkEnd w:id="48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9" w:name="__Fieldmark__189_2731173758"/>
                                  <w:bookmarkStart w:id="490" w:name="__Fieldmark__189_2731173758"/>
                                  <w:bookmarkEnd w:id="49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1" w:name="__Fieldmark__190_2731173758"/>
                                  <w:bookmarkStart w:id="492" w:name="__Fieldmark__190_2731173758"/>
                                  <w:bookmarkEnd w:id="49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Lead-Based Paint notifica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508(a)(3)(iv) and 92.508(a)(7)(v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page">
                        <wp:posOffset>581660</wp:posOffset>
                      </wp:positionH>
                      <wp:positionV relativeFrom="paragraph">
                        <wp:posOffset>-52705</wp:posOffset>
                      </wp:positionV>
                      <wp:extent cx="789940" cy="472440"/>
                      <wp:effectExtent l="0" t="0" r="0" b="0"/>
                      <wp:wrapSquare wrapText="bothSides"/>
                      <wp:docPr id="51" name="Frame5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3" w:name="__Fieldmark__191_2731173758"/>
                                        <w:bookmarkStart w:id="494" w:name="__Fieldmark__191_2731173758"/>
                                        <w:bookmarkEnd w:id="49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5" w:name="__Fieldmark__192_2731173758"/>
                                        <w:bookmarkStart w:id="496" w:name="__Fieldmark__192_2731173758"/>
                                        <w:bookmarkEnd w:id="49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7" w:name="__Fieldmark__191_2731173758"/>
                                  <w:bookmarkStart w:id="498" w:name="__Fieldmark__191_2731173758"/>
                                  <w:bookmarkEnd w:id="49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9" w:name="__Fieldmark__192_2731173758"/>
                                  <w:bookmarkStart w:id="500" w:name="__Fieldmark__192_2731173758"/>
                                  <w:bookmarkEnd w:id="50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715"/>
              <w:rPr/>
            </w:pPr>
            <w:r>
              <w:rPr/>
              <w:t>Lease and lease addendum?</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firstLine="360"/>
              <w:rPr/>
            </w:pPr>
            <w:r>
              <w:rPr/>
              <w:t>[24 CFR 92.508(a)(3)(ix)]</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3">
                      <wp:simplePos x="0" y="0"/>
                      <wp:positionH relativeFrom="page">
                        <wp:posOffset>581660</wp:posOffset>
                      </wp:positionH>
                      <wp:positionV relativeFrom="paragraph">
                        <wp:posOffset>-52705</wp:posOffset>
                      </wp:positionV>
                      <wp:extent cx="789940" cy="472440"/>
                      <wp:effectExtent l="0" t="0" r="0" b="0"/>
                      <wp:wrapSquare wrapText="bothSides"/>
                      <wp:docPr id="52" name="Frame5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1" w:name="__Fieldmark__193_2731173758"/>
                                        <w:bookmarkStart w:id="502" w:name="__Fieldmark__193_2731173758"/>
                                        <w:bookmarkEnd w:id="50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3" w:name="__Fieldmark__194_2731173758"/>
                                        <w:bookmarkStart w:id="504" w:name="__Fieldmark__194_2731173758"/>
                                        <w:bookmarkEnd w:id="50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5" w:name="__Fieldmark__193_2731173758"/>
                                  <w:bookmarkStart w:id="506" w:name="__Fieldmark__193_2731173758"/>
                                  <w:bookmarkEnd w:id="50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7" w:name="__Fieldmark__194_2731173758"/>
                                  <w:bookmarkStart w:id="508" w:name="__Fieldmark__194_2731173758"/>
                                  <w:bookmarkEnd w:id="50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Heading1"/>
        <w:spacing w:before="0" w:after="0"/>
        <w:rPr/>
      </w:pPr>
      <w:r>
        <w:rPr>
          <w:rFonts w:cs="Times New Roman" w:ascii="Times New Roman" w:hAnsi="Times New Roman"/>
          <w:b w:val="false"/>
          <w:caps/>
          <w:sz w:val="24"/>
          <w:u w:val="single"/>
        </w:rPr>
        <w:t>h.  Construction Manage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Did the PJ ensure that its contractors are not excluded, disqualified or otherwise ineligible (e.g., suspension, debarment, or limited denial of participation) for Federal procurement and nonprocurement programs at the time of contract execution or during the period of project work?</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350(a) and 24 CFR 85.3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4">
                      <wp:simplePos x="0" y="0"/>
                      <wp:positionH relativeFrom="page">
                        <wp:posOffset>581660</wp:posOffset>
                      </wp:positionH>
                      <wp:positionV relativeFrom="paragraph">
                        <wp:posOffset>-52705</wp:posOffset>
                      </wp:positionV>
                      <wp:extent cx="789940" cy="472440"/>
                      <wp:effectExtent l="0" t="0" r="0" b="0"/>
                      <wp:wrapSquare wrapText="bothSides"/>
                      <wp:docPr id="53" name="Frame5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9" w:name="__Fieldmark__196_2731173758"/>
                                        <w:bookmarkStart w:id="510" w:name="__Fieldmark__196_2731173758"/>
                                        <w:bookmarkEnd w:id="51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1" w:name="__Fieldmark__197_2731173758"/>
                                        <w:bookmarkStart w:id="512" w:name="__Fieldmark__197_2731173758"/>
                                        <w:bookmarkEnd w:id="51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3" w:name="__Fieldmark__196_2731173758"/>
                                  <w:bookmarkStart w:id="514" w:name="__Fieldmark__196_2731173758"/>
                                  <w:bookmarkEnd w:id="51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5" w:name="__Fieldmark__197_2731173758"/>
                                  <w:bookmarkStart w:id="516" w:name="__Fieldmark__197_2731173758"/>
                                  <w:bookmarkEnd w:id="51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progress inspections of the project performed prior to approving the developer or contractor’s request for pay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505(a) and 24 CFR 85.36(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5">
                      <wp:simplePos x="0" y="0"/>
                      <wp:positionH relativeFrom="page">
                        <wp:posOffset>581660</wp:posOffset>
                      </wp:positionH>
                      <wp:positionV relativeFrom="paragraph">
                        <wp:posOffset>-52705</wp:posOffset>
                      </wp:positionV>
                      <wp:extent cx="789940" cy="472440"/>
                      <wp:effectExtent l="0" t="0" r="0" b="0"/>
                      <wp:wrapSquare wrapText="bothSides"/>
                      <wp:docPr id="54" name="Frame5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7" w:name="__Fieldmark__199_2731173758"/>
                                        <w:bookmarkStart w:id="518" w:name="__Fieldmark__199_2731173758"/>
                                        <w:bookmarkEnd w:id="51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9" w:name="__Fieldmark__200_2731173758"/>
                                        <w:bookmarkStart w:id="520" w:name="__Fieldmark__200_2731173758"/>
                                        <w:bookmarkEnd w:id="52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1" w:name="__Fieldmark__199_2731173758"/>
                                  <w:bookmarkStart w:id="522" w:name="__Fieldmark__199_2731173758"/>
                                  <w:bookmarkEnd w:id="52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3" w:name="__Fieldmark__200_2731173758"/>
                                  <w:bookmarkStart w:id="524" w:name="__Fieldmark__200_2731173758"/>
                                  <w:bookmarkEnd w:id="52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id the PJ review and approve change orders for any changes in the scope of work?  </w:t>
            </w:r>
          </w:p>
          <w:p>
            <w:pPr>
              <w:pStyle w:val="Header"/>
              <w:keepNext w:val="true"/>
              <w:keepLines/>
              <w:tabs>
                <w:tab w:val="clear" w:pos="4320"/>
                <w:tab w:val="clear" w:pos="8640"/>
              </w:tabs>
              <w:rPr/>
            </w:pPr>
            <w:r>
              <w:rPr/>
              <w:t>[24 CFR 92.505(a) and 24 CFR 85.36(b)(2) and (f)]</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6">
                      <wp:simplePos x="0" y="0"/>
                      <wp:positionH relativeFrom="margin">
                        <wp:posOffset>109220</wp:posOffset>
                      </wp:positionH>
                      <wp:positionV relativeFrom="paragraph">
                        <wp:posOffset>53340</wp:posOffset>
                      </wp:positionV>
                      <wp:extent cx="1020445" cy="466090"/>
                      <wp:effectExtent l="0" t="0" r="0" b="0"/>
                      <wp:wrapSquare wrapText="bothSides"/>
                      <wp:docPr id="55" name="Frame5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202_2731173758"/>
                                        <w:bookmarkStart w:id="526" w:name="__Fieldmark__202_2731173758"/>
                                        <w:bookmarkEnd w:id="52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203_2731173758"/>
                                        <w:bookmarkStart w:id="528" w:name="__Fieldmark__203_2731173758"/>
                                        <w:bookmarkEnd w:id="52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204_2731173758"/>
                                        <w:bookmarkStart w:id="530" w:name="__Fieldmark__204_2731173758"/>
                                        <w:bookmarkEnd w:id="53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202_2731173758"/>
                                  <w:bookmarkStart w:id="532" w:name="__Fieldmark__202_2731173758"/>
                                  <w:bookmarkEnd w:id="53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203_2731173758"/>
                                  <w:bookmarkStart w:id="534" w:name="__Fieldmark__203_2731173758"/>
                                  <w:bookmarkEnd w:id="53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204_2731173758"/>
                                  <w:bookmarkStart w:id="536" w:name="__Fieldmark__204_2731173758"/>
                                  <w:bookmarkEnd w:id="53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ject involved rehabilitation, was work performed in accordance with written rehabilitation standa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1(a)(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7">
                      <wp:simplePos x="0" y="0"/>
                      <wp:positionH relativeFrom="margin">
                        <wp:posOffset>109220</wp:posOffset>
                      </wp:positionH>
                      <wp:positionV relativeFrom="paragraph">
                        <wp:posOffset>53340</wp:posOffset>
                      </wp:positionV>
                      <wp:extent cx="1020445" cy="466090"/>
                      <wp:effectExtent l="0" t="0" r="0" b="0"/>
                      <wp:wrapSquare wrapText="bothSides"/>
                      <wp:docPr id="56" name="Frame5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206_2731173758"/>
                                        <w:bookmarkStart w:id="538" w:name="__Fieldmark__206_2731173758"/>
                                        <w:bookmarkEnd w:id="53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207_2731173758"/>
                                        <w:bookmarkStart w:id="540" w:name="__Fieldmark__207_2731173758"/>
                                        <w:bookmarkEnd w:id="54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208_2731173758"/>
                                        <w:bookmarkStart w:id="542" w:name="__Fieldmark__208_2731173758"/>
                                        <w:bookmarkEnd w:id="54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206_2731173758"/>
                                  <w:bookmarkStart w:id="544" w:name="__Fieldmark__206_2731173758"/>
                                  <w:bookmarkEnd w:id="54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207_2731173758"/>
                                  <w:bookmarkStart w:id="546" w:name="__Fieldmark__207_2731173758"/>
                                  <w:bookmarkEnd w:id="54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208_2731173758"/>
                                  <w:bookmarkStart w:id="548" w:name="__Fieldmark__208_2731173758"/>
                                  <w:bookmarkEnd w:id="54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s a final property standards inspection perform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51(a) and 24 CFR 85.36(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8">
                      <wp:simplePos x="0" y="0"/>
                      <wp:positionH relativeFrom="page">
                        <wp:posOffset>581660</wp:posOffset>
                      </wp:positionH>
                      <wp:positionV relativeFrom="paragraph">
                        <wp:posOffset>-52705</wp:posOffset>
                      </wp:positionV>
                      <wp:extent cx="789940" cy="472440"/>
                      <wp:effectExtent l="0" t="0" r="0" b="0"/>
                      <wp:wrapSquare wrapText="bothSides"/>
                      <wp:docPr id="57" name="Frame5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9" w:name="__Fieldmark__210_2731173758"/>
                                        <w:bookmarkStart w:id="550" w:name="__Fieldmark__210_2731173758"/>
                                        <w:bookmarkEnd w:id="55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1" w:name="__Fieldmark__211_2731173758"/>
                                        <w:bookmarkStart w:id="552" w:name="__Fieldmark__211_2731173758"/>
                                        <w:bookmarkEnd w:id="55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3" w:name="__Fieldmark__210_2731173758"/>
                                  <w:bookmarkStart w:id="554" w:name="__Fieldmark__210_2731173758"/>
                                  <w:bookmarkEnd w:id="55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5" w:name="__Fieldmark__211_2731173758"/>
                                  <w:bookmarkStart w:id="556" w:name="__Fieldmark__211_2731173758"/>
                                  <w:bookmarkEnd w:id="55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caps/>
          <w:u w:val="single"/>
        </w:rPr>
      </w:pPr>
      <w:r>
        <w:rPr>
          <w:caps/>
          <w:u w:val="single"/>
        </w:rPr>
      </w:r>
    </w:p>
    <w:p>
      <w:pPr>
        <w:pStyle w:val="Normal"/>
        <w:rPr/>
      </w:pPr>
      <w:r>
        <w:rPr>
          <w:caps/>
          <w:u w:val="single"/>
        </w:rPr>
        <w:t>i.   On-Site Inspection</w:t>
      </w:r>
      <w:r>
        <w:rPr>
          <w:caps/>
        </w:rPr>
        <w:t xml:space="preserve">  (</w:t>
      </w:r>
      <w:r>
        <w:rPr/>
        <w:t>if applicable</w:t>
      </w:r>
      <w:r>
        <w:rPr>
          <w:caps/>
        </w:rPr>
        <w: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b/>
                <w:bCs/>
              </w:rPr>
              <w:t>[OS]</w:t>
            </w:r>
            <w:r>
              <w:rPr/>
              <w:t xml:space="preserve">    Does the project appear to meet applicable property standards?                   [24 CFR 92.251(a) or (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9">
                      <wp:simplePos x="0" y="0"/>
                      <wp:positionH relativeFrom="margin">
                        <wp:posOffset>109220</wp:posOffset>
                      </wp:positionH>
                      <wp:positionV relativeFrom="paragraph">
                        <wp:posOffset>53340</wp:posOffset>
                      </wp:positionV>
                      <wp:extent cx="1020445" cy="466090"/>
                      <wp:effectExtent l="0" t="0" r="0" b="0"/>
                      <wp:wrapSquare wrapText="bothSides"/>
                      <wp:docPr id="58" name="Frame5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213_2731173758"/>
                                        <w:bookmarkStart w:id="558" w:name="__Fieldmark__213_2731173758"/>
                                        <w:bookmarkEnd w:id="55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214_2731173758"/>
                                        <w:bookmarkStart w:id="560" w:name="__Fieldmark__214_2731173758"/>
                                        <w:bookmarkEnd w:id="56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215_2731173758"/>
                                        <w:bookmarkStart w:id="562" w:name="__Fieldmark__215_2731173758"/>
                                        <w:bookmarkEnd w:id="56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213_2731173758"/>
                                  <w:bookmarkStart w:id="564" w:name="__Fieldmark__213_2731173758"/>
                                  <w:bookmarkEnd w:id="564"/>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214_2731173758"/>
                                  <w:bookmarkStart w:id="566" w:name="__Fieldmark__214_2731173758"/>
                                  <w:bookmarkEnd w:id="566"/>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215_2731173758"/>
                                  <w:bookmarkStart w:id="568" w:name="__Fieldmark__215_2731173758"/>
                                  <w:bookmarkEnd w:id="568"/>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b/>
                <w:bCs/>
              </w:rPr>
              <w:t>[OS]</w:t>
            </w:r>
            <w:r>
              <w:rPr/>
              <w:t xml:space="preserve">   Was all work detailed in the construction contract complete and consistent with rehabilitation or construction standards?</w:t>
            </w:r>
          </w:p>
          <w:p>
            <w:pPr>
              <w:pStyle w:val="Normal"/>
              <w:keepNext w:val="true"/>
              <w:keepLines/>
              <w:ind w:left="720" w:firstLine="5"/>
              <w:rPr/>
            </w:pPr>
            <w:r>
              <w:rPr/>
              <w:t>[24 CFR 92.251(a) and 24 CFR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0">
                      <wp:simplePos x="0" y="0"/>
                      <wp:positionH relativeFrom="margin">
                        <wp:posOffset>109220</wp:posOffset>
                      </wp:positionH>
                      <wp:positionV relativeFrom="paragraph">
                        <wp:posOffset>53340</wp:posOffset>
                      </wp:positionV>
                      <wp:extent cx="1020445" cy="466090"/>
                      <wp:effectExtent l="0" t="0" r="0" b="0"/>
                      <wp:wrapSquare wrapText="bothSides"/>
                      <wp:docPr id="59" name="Frame5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217_2731173758"/>
                                        <w:bookmarkStart w:id="570" w:name="__Fieldmark__217_2731173758"/>
                                        <w:bookmarkEnd w:id="570"/>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218_2731173758"/>
                                        <w:bookmarkStart w:id="572" w:name="__Fieldmark__218_2731173758"/>
                                        <w:bookmarkEnd w:id="572"/>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219_2731173758"/>
                                        <w:bookmarkStart w:id="574" w:name="__Fieldmark__219_2731173758"/>
                                        <w:bookmarkEnd w:id="574"/>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217_2731173758"/>
                                  <w:bookmarkStart w:id="576" w:name="__Fieldmark__217_2731173758"/>
                                  <w:bookmarkEnd w:id="576"/>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218_2731173758"/>
                                  <w:bookmarkStart w:id="578" w:name="__Fieldmark__218_2731173758"/>
                                  <w:bookmarkEnd w:id="578"/>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219_2731173758"/>
                                  <w:bookmarkStart w:id="580" w:name="__Fieldmark__219_2731173758"/>
                                  <w:bookmarkEnd w:id="580"/>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OS]</w:t>
            </w:r>
            <w:r>
              <w:rPr/>
              <w:t xml:space="preserve">  Was all work documented in the payment request comple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firstLine="720"/>
              <w:rPr/>
            </w:pPr>
            <w:r>
              <w:rPr/>
              <w:t>[24 CFR 92.505(a); 24 CFR 85.20(b)(6) and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1">
                      <wp:simplePos x="0" y="0"/>
                      <wp:positionH relativeFrom="margin">
                        <wp:posOffset>109220</wp:posOffset>
                      </wp:positionH>
                      <wp:positionV relativeFrom="paragraph">
                        <wp:posOffset>53340</wp:posOffset>
                      </wp:positionV>
                      <wp:extent cx="1020445" cy="466090"/>
                      <wp:effectExtent l="0" t="0" r="0" b="0"/>
                      <wp:wrapSquare wrapText="bothSides"/>
                      <wp:docPr id="60" name="Frame6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221_2731173758"/>
                                        <w:bookmarkStart w:id="582" w:name="__Fieldmark__221_2731173758"/>
                                        <w:bookmarkEnd w:id="582"/>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222_2731173758"/>
                                        <w:bookmarkStart w:id="584" w:name="__Fieldmark__222_2731173758"/>
                                        <w:bookmarkEnd w:id="584"/>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223_2731173758"/>
                                        <w:bookmarkStart w:id="586" w:name="__Fieldmark__223_2731173758"/>
                                        <w:bookmarkEnd w:id="586"/>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221_2731173758"/>
                                  <w:bookmarkStart w:id="588" w:name="__Fieldmark__221_2731173758"/>
                                  <w:bookmarkEnd w:id="588"/>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222_2731173758"/>
                                  <w:bookmarkStart w:id="590" w:name="__Fieldmark__222_2731173758"/>
                                  <w:bookmarkEnd w:id="590"/>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223_2731173758"/>
                                  <w:bookmarkStart w:id="592" w:name="__Fieldmark__223_2731173758"/>
                                  <w:bookmarkEnd w:id="592"/>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Caption"/>
        <w:rPr/>
      </w:pPr>
      <w:r>
        <w:rPr/>
      </w:r>
    </w:p>
    <w:p>
      <w:pPr>
        <w:pStyle w:val="Caption"/>
        <w:rPr/>
      </w:pPr>
      <w:r>
        <w:rPr/>
        <w:t>j.  RecordKeeping</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Does project file document compliance with:</w: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Income targeting?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52 and 24 CFR 92.508(a)(3)(v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2">
                      <wp:simplePos x="0" y="0"/>
                      <wp:positionH relativeFrom="page">
                        <wp:posOffset>581660</wp:posOffset>
                      </wp:positionH>
                      <wp:positionV relativeFrom="paragraph">
                        <wp:posOffset>-52705</wp:posOffset>
                      </wp:positionV>
                      <wp:extent cx="789940" cy="472440"/>
                      <wp:effectExtent l="0" t="0" r="0" b="0"/>
                      <wp:wrapSquare wrapText="bothSides"/>
                      <wp:docPr id="61" name="Frame6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3" w:name="__Fieldmark__225_2731173758"/>
                                        <w:bookmarkStart w:id="594" w:name="__Fieldmark__225_2731173758"/>
                                        <w:bookmarkEnd w:id="59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5" w:name="__Fieldmark__226_2731173758"/>
                                        <w:bookmarkStart w:id="596" w:name="__Fieldmark__226_2731173758"/>
                                        <w:bookmarkEnd w:id="59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7" w:name="__Fieldmark__225_2731173758"/>
                                  <w:bookmarkStart w:id="598" w:name="__Fieldmark__225_2731173758"/>
                                  <w:bookmarkEnd w:id="59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9" w:name="__Fieldmark__226_2731173758"/>
                                  <w:bookmarkStart w:id="600" w:name="__Fieldmark__226_2731173758"/>
                                  <w:bookmarkEnd w:id="60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Rent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52</w:t>
            </w:r>
            <w:r>
              <w:rPr>
                <w:color w:val="FF0000"/>
              </w:rPr>
              <w:t xml:space="preserve"> </w:t>
            </w:r>
            <w:r>
              <w:rPr/>
              <w:t>and 24 CFR 92.508(a)(3)(v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3">
                      <wp:simplePos x="0" y="0"/>
                      <wp:positionH relativeFrom="page">
                        <wp:posOffset>581660</wp:posOffset>
                      </wp:positionH>
                      <wp:positionV relativeFrom="paragraph">
                        <wp:posOffset>-52705</wp:posOffset>
                      </wp:positionV>
                      <wp:extent cx="789940" cy="472440"/>
                      <wp:effectExtent l="0" t="0" r="0" b="0"/>
                      <wp:wrapSquare wrapText="bothSides"/>
                      <wp:docPr id="62" name="Frame6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1" w:name="__Fieldmark__227_2731173758"/>
                                        <w:bookmarkStart w:id="602" w:name="__Fieldmark__227_2731173758"/>
                                        <w:bookmarkEnd w:id="60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3" w:name="__Fieldmark__228_2731173758"/>
                                        <w:bookmarkStart w:id="604" w:name="__Fieldmark__228_2731173758"/>
                                        <w:bookmarkEnd w:id="60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5" w:name="__Fieldmark__227_2731173758"/>
                                  <w:bookmarkStart w:id="606" w:name="__Fieldmark__227_2731173758"/>
                                  <w:bookmarkEnd w:id="60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7" w:name="__Fieldmark__228_2731173758"/>
                                  <w:bookmarkStart w:id="608" w:name="__Fieldmark__228_2731173758"/>
                                  <w:bookmarkEnd w:id="60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Property standa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51</w:t>
            </w:r>
            <w:r>
              <w:rPr>
                <w:color w:val="FF0000"/>
              </w:rPr>
              <w:t xml:space="preserve"> </w:t>
            </w:r>
            <w:r>
              <w:rPr/>
              <w:t>and 24 CFR 92.508(a)(3)(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4">
                      <wp:simplePos x="0" y="0"/>
                      <wp:positionH relativeFrom="page">
                        <wp:posOffset>581660</wp:posOffset>
                      </wp:positionH>
                      <wp:positionV relativeFrom="paragraph">
                        <wp:posOffset>-52705</wp:posOffset>
                      </wp:positionV>
                      <wp:extent cx="789940" cy="472440"/>
                      <wp:effectExtent l="0" t="0" r="0" b="0"/>
                      <wp:wrapSquare wrapText="bothSides"/>
                      <wp:docPr id="63" name="Frame6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9" w:name="__Fieldmark__229_2731173758"/>
                                        <w:bookmarkStart w:id="610" w:name="__Fieldmark__229_2731173758"/>
                                        <w:bookmarkEnd w:id="61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1" w:name="__Fieldmark__230_2731173758"/>
                                        <w:bookmarkStart w:id="612" w:name="__Fieldmark__230_2731173758"/>
                                        <w:bookmarkEnd w:id="61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3" w:name="__Fieldmark__229_2731173758"/>
                                  <w:bookmarkStart w:id="614" w:name="__Fieldmark__229_2731173758"/>
                                  <w:bookmarkEnd w:id="61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5" w:name="__Fieldmark__230_2731173758"/>
                                  <w:bookmarkStart w:id="616" w:name="__Fieldmark__230_2731173758"/>
                                  <w:bookmarkEnd w:id="61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   Lead safety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355</w:t>
            </w:r>
            <w:r>
              <w:rPr>
                <w:color w:val="FF0000"/>
              </w:rPr>
              <w:t xml:space="preserve"> </w:t>
            </w:r>
            <w:r>
              <w:rPr/>
              <w:t>and 24 CFR 92.508(a)(3)(iv) and (a)(7)(v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5">
                      <wp:simplePos x="0" y="0"/>
                      <wp:positionH relativeFrom="page">
                        <wp:posOffset>581660</wp:posOffset>
                      </wp:positionH>
                      <wp:positionV relativeFrom="paragraph">
                        <wp:posOffset>-52705</wp:posOffset>
                      </wp:positionV>
                      <wp:extent cx="789940" cy="472440"/>
                      <wp:effectExtent l="0" t="0" r="0" b="0"/>
                      <wp:wrapSquare wrapText="bothSides"/>
                      <wp:docPr id="64" name="Frame6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7" w:name="__Fieldmark__231_2731173758"/>
                                        <w:bookmarkStart w:id="618" w:name="__Fieldmark__231_2731173758"/>
                                        <w:bookmarkEnd w:id="61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9" w:name="__Fieldmark__232_2731173758"/>
                                        <w:bookmarkStart w:id="620" w:name="__Fieldmark__232_2731173758"/>
                                        <w:bookmarkEnd w:id="62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1" w:name="__Fieldmark__231_2731173758"/>
                                  <w:bookmarkStart w:id="622" w:name="__Fieldmark__231_2731173758"/>
                                  <w:bookmarkEnd w:id="62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3" w:name="__Fieldmark__232_2731173758"/>
                                  <w:bookmarkStart w:id="624" w:name="__Fieldmark__232_2731173758"/>
                                  <w:bookmarkEnd w:id="62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e.   Environmental requirements?  (Complete </w:t>
            </w:r>
            <w:r>
              <w:rPr>
                <w:bCs/>
              </w:rPr>
              <w:t>Exhibit 21-1 to answer this question.</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352</w:t>
            </w:r>
            <w:r>
              <w:rPr>
                <w:color w:val="FF0000"/>
              </w:rPr>
              <w:t xml:space="preserve"> </w:t>
            </w:r>
            <w:r>
              <w:rPr/>
              <w:t>and 24 CFR 92.508(a)(7)(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6">
                      <wp:simplePos x="0" y="0"/>
                      <wp:positionH relativeFrom="page">
                        <wp:posOffset>581660</wp:posOffset>
                      </wp:positionH>
                      <wp:positionV relativeFrom="paragraph">
                        <wp:posOffset>-52705</wp:posOffset>
                      </wp:positionV>
                      <wp:extent cx="789940" cy="472440"/>
                      <wp:effectExtent l="0" t="0" r="0" b="0"/>
                      <wp:wrapSquare wrapText="bothSides"/>
                      <wp:docPr id="65" name="Frame6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5" w:name="__Fieldmark__233_2731173758"/>
                                        <w:bookmarkStart w:id="626" w:name="__Fieldmark__233_2731173758"/>
                                        <w:bookmarkEnd w:id="62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7" w:name="__Fieldmark__234_2731173758"/>
                                        <w:bookmarkStart w:id="628" w:name="__Fieldmark__234_2731173758"/>
                                        <w:bookmarkEnd w:id="62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233_2731173758"/>
                                  <w:bookmarkStart w:id="630" w:name="__Fieldmark__233_2731173758"/>
                                  <w:bookmarkEnd w:id="63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1" w:name="__Fieldmark__234_2731173758"/>
                                  <w:bookmarkStart w:id="632" w:name="__Fieldmark__234_2731173758"/>
                                  <w:bookmarkEnd w:id="63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    Labor standa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354</w:t>
            </w:r>
            <w:r>
              <w:rPr>
                <w:color w:val="FF0000"/>
              </w:rPr>
              <w:t xml:space="preserve"> </w:t>
            </w:r>
            <w:r>
              <w:rPr/>
              <w:t>and 24 CFR 92.508(a)(7)(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7">
                      <wp:simplePos x="0" y="0"/>
                      <wp:positionH relativeFrom="page">
                        <wp:posOffset>581660</wp:posOffset>
                      </wp:positionH>
                      <wp:positionV relativeFrom="paragraph">
                        <wp:posOffset>-52705</wp:posOffset>
                      </wp:positionV>
                      <wp:extent cx="789940" cy="472440"/>
                      <wp:effectExtent l="0" t="0" r="0" b="0"/>
                      <wp:wrapSquare wrapText="bothSides"/>
                      <wp:docPr id="66" name="Frame6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3" w:name="__Fieldmark__235_2731173758"/>
                                        <w:bookmarkStart w:id="634" w:name="__Fieldmark__235_2731173758"/>
                                        <w:bookmarkEnd w:id="63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5" w:name="__Fieldmark__236_2731173758"/>
                                        <w:bookmarkStart w:id="636" w:name="__Fieldmark__236_2731173758"/>
                                        <w:bookmarkEnd w:id="63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7" w:name="__Fieldmark__235_2731173758"/>
                                  <w:bookmarkStart w:id="638" w:name="__Fieldmark__235_2731173758"/>
                                  <w:bookmarkEnd w:id="63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9" w:name="__Fieldmark__236_2731173758"/>
                                  <w:bookmarkStart w:id="640" w:name="__Fieldmark__236_2731173758"/>
                                  <w:bookmarkEnd w:id="64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   Subsidy limi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05(c); 24 CFR 92.250(a)</w:t>
            </w:r>
            <w:r>
              <w:rPr>
                <w:color w:val="FF0000"/>
              </w:rPr>
              <w:t xml:space="preserve"> </w:t>
            </w:r>
            <w:r>
              <w:rPr/>
              <w:t>and 24 CFR 92.508(a)(3)(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8">
                      <wp:simplePos x="0" y="0"/>
                      <wp:positionH relativeFrom="page">
                        <wp:posOffset>581660</wp:posOffset>
                      </wp:positionH>
                      <wp:positionV relativeFrom="paragraph">
                        <wp:posOffset>-52705</wp:posOffset>
                      </wp:positionV>
                      <wp:extent cx="789940" cy="472440"/>
                      <wp:effectExtent l="0" t="0" r="0" b="0"/>
                      <wp:wrapSquare wrapText="bothSides"/>
                      <wp:docPr id="67" name="Frame6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1" w:name="__Fieldmark__237_2731173758"/>
                                        <w:bookmarkStart w:id="642" w:name="__Fieldmark__237_2731173758"/>
                                        <w:bookmarkEnd w:id="64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3" w:name="__Fieldmark__238_2731173758"/>
                                        <w:bookmarkStart w:id="644" w:name="__Fieldmark__238_2731173758"/>
                                        <w:bookmarkEnd w:id="64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5" w:name="__Fieldmark__237_2731173758"/>
                                  <w:bookmarkStart w:id="646" w:name="__Fieldmark__237_2731173758"/>
                                  <w:bookmarkEnd w:id="64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7" w:name="__Fieldmark__238_2731173758"/>
                                  <w:bookmarkStart w:id="648" w:name="__Fieldmark__238_2731173758"/>
                                  <w:bookmarkEnd w:id="64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   Subsidy layering?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50(b)</w:t>
            </w:r>
            <w:r>
              <w:rPr>
                <w:color w:val="FF0000"/>
              </w:rPr>
              <w:t xml:space="preserve"> </w:t>
            </w:r>
            <w:r>
              <w:rPr/>
              <w:t>and 24 CFR 92.508(a)(3)(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9">
                      <wp:simplePos x="0" y="0"/>
                      <wp:positionH relativeFrom="page">
                        <wp:posOffset>581660</wp:posOffset>
                      </wp:positionH>
                      <wp:positionV relativeFrom="paragraph">
                        <wp:posOffset>-52705</wp:posOffset>
                      </wp:positionV>
                      <wp:extent cx="789940" cy="472440"/>
                      <wp:effectExtent l="0" t="0" r="0" b="0"/>
                      <wp:wrapSquare wrapText="bothSides"/>
                      <wp:docPr id="68" name="Frame6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9" w:name="__Fieldmark__239_2731173758"/>
                                        <w:bookmarkStart w:id="650" w:name="__Fieldmark__239_2731173758"/>
                                        <w:bookmarkEnd w:id="65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1" w:name="__Fieldmark__240_2731173758"/>
                                        <w:bookmarkStart w:id="652" w:name="__Fieldmark__240_2731173758"/>
                                        <w:bookmarkEnd w:id="65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239_2731173758"/>
                                  <w:bookmarkStart w:id="654" w:name="__Fieldmark__239_2731173758"/>
                                  <w:bookmarkEnd w:id="654"/>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5" w:name="__Fieldmark__240_2731173758"/>
                                  <w:bookmarkStart w:id="656" w:name="__Fieldmark__240_2731173758"/>
                                  <w:bookmarkEnd w:id="656"/>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 xml:space="preserve">i.    Eligible Cos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06</w:t>
            </w:r>
            <w:r>
              <w:rPr>
                <w:color w:val="FF0000"/>
              </w:rPr>
              <w:t xml:space="preserve"> </w:t>
            </w:r>
            <w:r>
              <w:rPr/>
              <w:t>and 24 CFR 92.508(a)(3)(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0">
                      <wp:simplePos x="0" y="0"/>
                      <wp:positionH relativeFrom="page">
                        <wp:posOffset>581660</wp:posOffset>
                      </wp:positionH>
                      <wp:positionV relativeFrom="paragraph">
                        <wp:posOffset>-52705</wp:posOffset>
                      </wp:positionV>
                      <wp:extent cx="789940" cy="472440"/>
                      <wp:effectExtent l="0" t="0" r="0" b="0"/>
                      <wp:wrapSquare wrapText="bothSides"/>
                      <wp:docPr id="69" name="Frame6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7" w:name="__Fieldmark__241_2731173758"/>
                                        <w:bookmarkStart w:id="658" w:name="__Fieldmark__241_2731173758"/>
                                        <w:bookmarkEnd w:id="658"/>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9" w:name="__Fieldmark__242_2731173758"/>
                                        <w:bookmarkStart w:id="660" w:name="__Fieldmark__242_2731173758"/>
                                        <w:bookmarkEnd w:id="660"/>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1" w:name="__Fieldmark__241_2731173758"/>
                                  <w:bookmarkStart w:id="662" w:name="__Fieldmark__241_2731173758"/>
                                  <w:bookmarkEnd w:id="662"/>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3" w:name="__Fieldmark__242_2731173758"/>
                                  <w:bookmarkStart w:id="664" w:name="__Fieldmark__242_2731173758"/>
                                  <w:bookmarkEnd w:id="664"/>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Cs/>
              </w:rPr>
            </w:pPr>
            <w:r>
              <w:rPr>
                <w:bCs/>
              </w:rPr>
              <w:t>j.   Flood insurance protection? (Complete Exhibit 27-1 of this Handbook, “Guide for Review of Flood Insurance Prote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352 and 24 CFR 92.508(a)(7)(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1">
                      <wp:simplePos x="0" y="0"/>
                      <wp:positionH relativeFrom="page">
                        <wp:posOffset>581660</wp:posOffset>
                      </wp:positionH>
                      <wp:positionV relativeFrom="paragraph">
                        <wp:posOffset>-52705</wp:posOffset>
                      </wp:positionV>
                      <wp:extent cx="789940" cy="472440"/>
                      <wp:effectExtent l="0" t="0" r="0" b="0"/>
                      <wp:wrapSquare wrapText="bothSides"/>
                      <wp:docPr id="70" name="Frame7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5" w:name="__Fieldmark__243_2731173758"/>
                                        <w:bookmarkStart w:id="666" w:name="__Fieldmark__243_2731173758"/>
                                        <w:bookmarkEnd w:id="666"/>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7" w:name="__Fieldmark__244_2731173758"/>
                                        <w:bookmarkStart w:id="668" w:name="__Fieldmark__244_2731173758"/>
                                        <w:bookmarkEnd w:id="668"/>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9" w:name="__Fieldmark__243_2731173758"/>
                                  <w:bookmarkStart w:id="670" w:name="__Fieldmark__243_2731173758"/>
                                  <w:bookmarkEnd w:id="670"/>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1" w:name="__Fieldmark__244_2731173758"/>
                                  <w:bookmarkStart w:id="672" w:name="__Fieldmark__244_2731173758"/>
                                  <w:bookmarkEnd w:id="672"/>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7-</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7-7</w:t>
    </w:r>
  </w:p>
  <w:p>
    <w:pPr>
      <w:pStyle w:val="Header"/>
      <w:jc w:val="center"/>
      <w:rPr/>
    </w:pPr>
    <w:r>
      <w:rPr/>
      <w:t>HOME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7-7</w:t>
      <w:tab/>
      <w:t>6509.2 REV-5 CHG-2</w:t>
    </w:r>
  </w:p>
  <w:p>
    <w:pPr>
      <w:pStyle w:val="Header"/>
      <w:jc w:val="center"/>
      <w:rPr/>
    </w:pPr>
    <w:r>
      <w:rPr/>
      <w:t>HOM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7:00Z</dcterms:created>
  <dc:creator>HUD</dc:creator>
  <dc:description/>
  <cp:keywords/>
  <dc:language>en-US</dc:language>
  <cp:lastModifiedBy>h11391</cp:lastModifiedBy>
  <cp:lastPrinted>2008-03-28T14:21:00Z</cp:lastPrinted>
  <dcterms:modified xsi:type="dcterms:W3CDTF">2008-03-28T18:21:00Z</dcterms:modified>
  <cp:revision>3</cp:revision>
  <dc:subject/>
  <dc:title>[Name of Exhibit]</dc:title>
</cp:coreProperties>
</file>