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548"/>
        <w:gridCol w:w="2880"/>
        <w:gridCol w:w="1260"/>
        <w:gridCol w:w="720"/>
        <w:gridCol w:w="306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 for Review of Homebuyer Programs</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ting Jurisdiction (PJ):</w:t>
            </w:r>
          </w:p>
          <w:p>
            <w:pPr>
              <w:pStyle w:val="Normal"/>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recipient:</w:t>
            </w:r>
          </w:p>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75"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74"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Amount:</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Y Reviewed:</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spacing w:lineRule="auto" w:line="120"/>
        <w:ind w:left="864" w:hanging="864"/>
        <w:rPr>
          <w:b/>
          <w:b/>
          <w:bCs/>
          <w:sz w:val="22"/>
          <w:szCs w:val="20"/>
        </w:rPr>
      </w:pPr>
      <w:r>
        <w:rPr>
          <w:b/>
          <w:bCs/>
          <w:sz w:val="22"/>
          <w:szCs w:val="20"/>
        </w:rPr>
      </w:r>
    </w:p>
    <w:p>
      <w:pPr>
        <w:pStyle w:val="TextBodyIndent"/>
        <w:ind w:left="864" w:hanging="864"/>
        <w:rPr>
          <w:b/>
          <w:b/>
          <w:bCs/>
          <w:sz w:val="22"/>
          <w:szCs w:val="20"/>
        </w:rPr>
      </w:pPr>
      <w:r>
        <w:rPr>
          <w:b/>
          <w:bCs/>
          <w:sz w:val="22"/>
          <w:szCs w:val="20"/>
        </w:rPr>
      </w:r>
    </w:p>
    <w:p>
      <w:pPr>
        <w:pStyle w:val="TextBodyIndent"/>
        <w:ind w:left="864" w:hanging="864"/>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w:t>
      </w:r>
    </w:p>
    <w:p>
      <w:pPr>
        <w:pStyle w:val="TextBodyIndent"/>
        <w:ind w:left="864" w:hanging="864"/>
        <w:rPr>
          <w:b/>
          <w:b/>
          <w:bCs/>
          <w:sz w:val="22"/>
        </w:rPr>
      </w:pPr>
      <w:r>
        <w:rPr>
          <w:sz w:val="22"/>
          <w:szCs w:val="20"/>
        </w:rPr>
        <w:t xml:space="preserve">  </w:t>
      </w:r>
    </w:p>
    <w:p>
      <w:pPr>
        <w:pStyle w:val="Header"/>
        <w:tabs>
          <w:tab w:val="clear" w:pos="4320"/>
          <w:tab w:val="clear" w:pos="8640"/>
        </w:tabs>
        <w:spacing w:lineRule="auto" w:line="120"/>
        <w:rPr>
          <w:b/>
          <w:b/>
          <w:bCs/>
          <w:sz w:val="22"/>
        </w:rPr>
      </w:pPr>
      <w:r>
        <w:rPr>
          <w:b/>
          <w:bCs/>
          <w:sz w:val="22"/>
        </w:rPr>
      </w:r>
    </w:p>
    <w:p>
      <w:pPr>
        <w:pStyle w:val="Normal"/>
        <w:rPr/>
      </w:pPr>
      <w:r>
        <w:rPr>
          <w:b/>
          <w:bCs/>
          <w:u w:val="single"/>
        </w:rPr>
        <w:t>Instructions</w:t>
      </w:r>
      <w:r>
        <w:rPr>
          <w:b/>
          <w:bCs/>
        </w:rPr>
        <w:t xml:space="preserve">:  </w:t>
      </w:r>
      <w:r>
        <w:rPr>
          <w:bCs/>
        </w:rPr>
        <w:t xml:space="preserve">This Exhibit is for use in assessing the overall administration of the PJ’s HOME and/or ADDI homebuyer assistance programs.  Nearly all HOME requirements apply to ADDI-funded homebuyer projects (match and Uniform Relocation Act requirements differ), so all of the HOME-related questions in this Exhibit also apply to ADDI-funded projects.  Note, however, that additional requirements apply to ADDI; separate ADDI questions are included to cover those requirements.  The Exhibit is divided into ten sections:  Participant Eligibility; Property Eligibility; Property Standards; Eligible/Reasonable Costs; Other Requirements; Contractor Selection; Construction Management; Resale/Recapture Options; Written Agreements; and Recordkeeping.  Not all sections may be applicable, depending on the structure of the PJ’s program.  The Exhibit may be used alone or in conjunction with Exhibit 7-5, “Guide for Review of Homebuyer Projects.” </w:t>
      </w:r>
      <w:r>
        <w:rPr>
          <w:b/>
          <w:bCs/>
        </w:rPr>
        <w:t xml:space="preserve"> </w:t>
      </w:r>
      <w:r>
        <w:rPr>
          <w:bCs/>
        </w:rPr>
        <w:t xml:space="preserve">It may also be used as an interview instrument for program staff. </w:t>
      </w:r>
      <w:r>
        <w:rPr>
          <w:b/>
          <w:bCs/>
        </w:rPr>
        <w:t xml:space="preserve"> </w:t>
      </w:r>
      <w:r>
        <w:rPr/>
        <w:t xml:space="preserve">If an area or question is not examined, make a note to this effect in the “Describe Basis for Conclusion” section.  Regarding the selection of files to be sampled, the guidance in Section 7-4 in the introduction to this Chapter should be followed. </w:t>
      </w:r>
    </w:p>
    <w:p>
      <w:pPr>
        <w:pStyle w:val="TextBody"/>
        <w:spacing w:lineRule="auto" w:line="120"/>
        <w:rPr>
          <w:b w:val="false"/>
          <w:b w:val="false"/>
          <w:u w:val="single"/>
        </w:rPr>
      </w:pPr>
      <w:r>
        <w:rPr>
          <w:b w:val="false"/>
          <w:u w:val="single"/>
        </w:rPr>
      </w:r>
    </w:p>
    <w:p>
      <w:pPr>
        <w:pStyle w:val="TextBody"/>
        <w:rPr>
          <w:bCs w:val="false"/>
          <w:u w:val="single"/>
        </w:rPr>
      </w:pPr>
      <w:r>
        <w:rPr>
          <w:bCs w:val="false"/>
          <w:u w:val="single"/>
        </w:rPr>
        <w:t>Questions:</w:t>
      </w:r>
    </w:p>
    <w:p>
      <w:pPr>
        <w:pStyle w:val="Normal"/>
        <w:rPr/>
      </w:pPr>
      <w:r>
        <w:rPr>
          <w:u w:val="single"/>
        </w:rPr>
        <w:t>A.   PARTICIPANT ELIGIBILITY</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procedures in place to ensure that income eligibility is determined in accordance with 24 CFR 92.203(b) and</w:t>
            </w:r>
            <w:r>
              <w:rPr>
                <w:color w:val="FF0000"/>
              </w:rPr>
              <w:t xml:space="preserve"> </w:t>
            </w:r>
            <w:r>
              <w:rPr/>
              <w:t xml:space="preserve">the </w:t>
            </w:r>
            <w:r>
              <w:rPr>
                <w:i/>
                <w:iCs/>
              </w:rPr>
              <w:t>Technical Guide for Determining Income and Allowances for the HOME Program</w:t>
            </w:r>
            <w:r>
              <w:rPr>
                <w:color w:val="FF0000"/>
              </w:rPr>
              <w: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2008838272"/>
                                        <w:bookmarkStart w:id="1" w:name="__Fieldmark__7_2008838272"/>
                                        <w:bookmarkEnd w:id="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8_2008838272"/>
                                        <w:bookmarkStart w:id="3" w:name="__Fieldmark__8_2008838272"/>
                                        <w:bookmarkEnd w:id="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2008838272"/>
                                  <w:bookmarkStart w:id="5" w:name="__Fieldmark__7_2008838272"/>
                                  <w:bookmarkEnd w:id="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8_2008838272"/>
                                  <w:bookmarkStart w:id="7" w:name="__Fieldmark__8_2008838272"/>
                                  <w:bookmarkEnd w:id="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913"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re the appropriate HOME income limits used for all applican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2.2, “Low-income family;” HOME: 24 CFR 92.254(a)(3); and ADDI: 24 CFR 92.602(a)(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0_2008838272"/>
                                        <w:bookmarkStart w:id="9" w:name="__Fieldmark__10_2008838272"/>
                                        <w:bookmarkEnd w:id="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1_2008838272"/>
                                        <w:bookmarkStart w:id="11" w:name="__Fieldmark__11_2008838272"/>
                                        <w:bookmarkEnd w:id="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0_2008838272"/>
                                  <w:bookmarkStart w:id="13" w:name="__Fieldmark__10_2008838272"/>
                                  <w:bookmarkEnd w:id="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1_2008838272"/>
                                  <w:bookmarkStart w:id="15" w:name="__Fieldmark__11_2008838272"/>
                                  <w:bookmarkEnd w:id="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467"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 same definition of income used for all applicant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8994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3_2008838272"/>
                                        <w:bookmarkStart w:id="17" w:name="__Fieldmark__13_2008838272"/>
                                        <w:bookmarkEnd w:id="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4_2008838272"/>
                                        <w:bookmarkStart w:id="19" w:name="__Fieldmark__14_2008838272"/>
                                        <w:bookmarkEnd w:id="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3_2008838272"/>
                                  <w:bookmarkStart w:id="21" w:name="__Fieldmark__13_2008838272"/>
                                  <w:bookmarkEnd w:id="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4_2008838272"/>
                                  <w:bookmarkStart w:id="23" w:name="__Fieldmark__14_2008838272"/>
                                  <w:bookmarkEnd w:id="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35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income projected consistently for all applicant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8994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6_2008838272"/>
                                        <w:bookmarkStart w:id="25" w:name="__Fieldmark__16_2008838272"/>
                                        <w:bookmarkEnd w:id="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7_2008838272"/>
                                        <w:bookmarkStart w:id="27" w:name="__Fieldmark__17_2008838272"/>
                                        <w:bookmarkEnd w:id="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6_2008838272"/>
                                  <w:bookmarkStart w:id="29" w:name="__Fieldmark__16_2008838272"/>
                                  <w:bookmarkEnd w:id="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7_2008838272"/>
                                  <w:bookmarkStart w:id="31" w:name="__Fieldmark__17_2008838272"/>
                                  <w:bookmarkEnd w:id="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35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J have written procedures that it has implemented to ensure that assisted households qualify as low-income pursuant to 24 CFR 92.254(a)(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8994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9_2008838272"/>
                                        <w:bookmarkStart w:id="33" w:name="__Fieldmark__19_2008838272"/>
                                        <w:bookmarkEnd w:id="3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20_2008838272"/>
                                        <w:bookmarkStart w:id="35" w:name="__Fieldmark__20_2008838272"/>
                                        <w:bookmarkEnd w:id="3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9_2008838272"/>
                                  <w:bookmarkStart w:id="37" w:name="__Fieldmark__19_2008838272"/>
                                  <w:bookmarkEnd w:id="3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20_2008838272"/>
                                  <w:bookmarkStart w:id="39" w:name="__Fieldmark__20_2008838272"/>
                                  <w:bookmarkEnd w:id="3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35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J have written procedures that it has implemented to ensure that income determinations were made not more than 6 months before the HOME funds were committed </w:t>
            </w:r>
            <w:r>
              <w:rPr>
                <w:bCs/>
              </w:rPr>
              <w:t xml:space="preserve">to the homebuyer </w:t>
            </w:r>
            <w:r>
              <w:rPr/>
              <w:t xml:space="preserve">pursuant to 24 CFR 92.203(d)(2)?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8994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2_2008838272"/>
                                        <w:bookmarkStart w:id="41" w:name="__Fieldmark__22_2008838272"/>
                                        <w:bookmarkEnd w:id="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3_2008838272"/>
                                        <w:bookmarkStart w:id="43" w:name="__Fieldmark__23_2008838272"/>
                                        <w:bookmarkEnd w:id="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2008838272"/>
                                  <w:bookmarkStart w:id="45" w:name="__Fieldmark__22_2008838272"/>
                                  <w:bookmarkEnd w:id="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2008838272"/>
                                  <w:bookmarkStart w:id="47" w:name="__Fieldmark__23_2008838272"/>
                                  <w:bookmarkEnd w:id="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51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J have written procedures that it has implemented to ensure that income determinations are based upon source documentation pursuant to 24 CFR 92.203(a)(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page">
                        <wp:posOffset>581660</wp:posOffset>
                      </wp:positionH>
                      <wp:positionV relativeFrom="paragraph">
                        <wp:posOffset>-52705</wp:posOffset>
                      </wp:positionV>
                      <wp:extent cx="78994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5_2008838272"/>
                                        <w:bookmarkStart w:id="49" w:name="__Fieldmark__25_2008838272"/>
                                        <w:bookmarkEnd w:id="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6_2008838272"/>
                                        <w:bookmarkStart w:id="51" w:name="__Fieldmark__26_2008838272"/>
                                        <w:bookmarkEnd w:id="5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5_2008838272"/>
                                  <w:bookmarkStart w:id="53" w:name="__Fieldmark__25_2008838272"/>
                                  <w:bookmarkEnd w:id="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6_2008838272"/>
                                  <w:bookmarkStart w:id="55" w:name="__Fieldmark__26_2008838272"/>
                                  <w:bookmarkEnd w:id="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51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J have written procedures that it has implemented to ensure that the assisted homebuyers will occupy properties as a principal residence (e.g., written agreements) pursuant to 24 CFR 92.254(a)(3)?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page">
                        <wp:posOffset>581660</wp:posOffset>
                      </wp:positionH>
                      <wp:positionV relativeFrom="paragraph">
                        <wp:posOffset>-52705</wp:posOffset>
                      </wp:positionV>
                      <wp:extent cx="789940" cy="472440"/>
                      <wp:effectExtent l="0" t="0" r="0" b="0"/>
                      <wp:wrapSquare wrapText="bothSides"/>
                      <wp:docPr id="8" name="Frame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2008838272"/>
                                        <w:bookmarkStart w:id="57" w:name="__Fieldmark__28_2008838272"/>
                                        <w:bookmarkEnd w:id="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2008838272"/>
                                        <w:bookmarkStart w:id="59" w:name="__Fieldmark__29_2008838272"/>
                                        <w:bookmarkEnd w:id="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8_2008838272"/>
                                  <w:bookmarkStart w:id="61" w:name="__Fieldmark__28_2008838272"/>
                                  <w:bookmarkEnd w:id="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29_2008838272"/>
                                  <w:bookmarkStart w:id="63" w:name="__Fieldmark__29_2008838272"/>
                                  <w:bookmarkEnd w:id="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87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J take appropriate actions when a homebuyer is found in noncompliance with the principal residency requiremen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OME: 24 CFR 92.504(a)(5); ADDI 24 CFR 92.612(c)]</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1_2008838272"/>
                                        <w:bookmarkStart w:id="65" w:name="__Fieldmark__31_2008838272"/>
                                        <w:bookmarkEnd w:id="6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2_2008838272"/>
                                        <w:bookmarkStart w:id="67" w:name="__Fieldmark__32_2008838272"/>
                                        <w:bookmarkEnd w:id="6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3_2008838272"/>
                                        <w:bookmarkStart w:id="69" w:name="__Fieldmark__33_2008838272"/>
                                        <w:bookmarkEnd w:id="6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1_2008838272"/>
                                  <w:bookmarkStart w:id="71" w:name="__Fieldmark__31_2008838272"/>
                                  <w:bookmarkEnd w:id="7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2_2008838272"/>
                                  <w:bookmarkStart w:id="73" w:name="__Fieldmark__32_2008838272"/>
                                  <w:bookmarkEnd w:id="7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3_2008838272"/>
                                  <w:bookmarkStart w:id="75" w:name="__Fieldmark__33_2008838272"/>
                                  <w:bookmarkEnd w:id="7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199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 the files show that HOME funds are used for acceptable forms of ownership (fee simple title, 99 year lease or 50 year lease on Indian lands, or other approved form)?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2.2, “Homeownership”; HOME: 24 CFR 92.203(a)(2); ADDI: 24 CFR 92.612(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page">
                        <wp:posOffset>581660</wp:posOffset>
                      </wp:positionH>
                      <wp:positionV relativeFrom="paragraph">
                        <wp:posOffset>-52705</wp:posOffset>
                      </wp:positionV>
                      <wp:extent cx="789940" cy="472440"/>
                      <wp:effectExtent l="0" t="0" r="0" b="0"/>
                      <wp:wrapSquare wrapText="bothSides"/>
                      <wp:docPr id="10" name="Frame1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5_2008838272"/>
                                        <w:bookmarkStart w:id="77" w:name="__Fieldmark__35_2008838272"/>
                                        <w:bookmarkEnd w:id="7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6_2008838272"/>
                                        <w:bookmarkStart w:id="79" w:name="__Fieldmark__36_2008838272"/>
                                        <w:bookmarkEnd w:id="7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5_2008838272"/>
                                  <w:bookmarkStart w:id="81" w:name="__Fieldmark__35_2008838272"/>
                                  <w:bookmarkEnd w:id="8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36_2008838272"/>
                                  <w:bookmarkStart w:id="83" w:name="__Fieldmark__36_2008838272"/>
                                  <w:bookmarkEnd w:id="8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87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Normal"/>
        <w:rPr>
          <w:u w:val="single"/>
        </w:rPr>
      </w:pPr>
      <w:r>
        <w:rPr>
          <w:u w:val="single"/>
        </w:rPr>
      </w:r>
    </w:p>
    <w:p>
      <w:pPr>
        <w:pStyle w:val="Normal"/>
        <w:rPr/>
      </w:pPr>
      <w:r>
        <w:rPr>
          <w:u w:val="single"/>
        </w:rPr>
        <w:t>B.   PROPERTY ELIGIBILITY</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J have written procedures that it has implemented to confirm that the units qualify as HOME-eligible single-family properties under the program pursuant to 24 CFR 92.254(a)(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page">
                        <wp:posOffset>581660</wp:posOffset>
                      </wp:positionH>
                      <wp:positionV relativeFrom="paragraph">
                        <wp:posOffset>-52705</wp:posOffset>
                      </wp:positionV>
                      <wp:extent cx="789940" cy="472440"/>
                      <wp:effectExtent l="0" t="0" r="0" b="0"/>
                      <wp:wrapSquare wrapText="bothSides"/>
                      <wp:docPr id="11" name="Frame1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8_2008838272"/>
                                        <w:bookmarkStart w:id="85" w:name="__Fieldmark__38_2008838272"/>
                                        <w:bookmarkEnd w:id="8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39_2008838272"/>
                                        <w:bookmarkStart w:id="87" w:name="__Fieldmark__39_2008838272"/>
                                        <w:bookmarkEnd w:id="8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38_2008838272"/>
                                  <w:bookmarkStart w:id="89" w:name="__Fieldmark__38_2008838272"/>
                                  <w:bookmarkEnd w:id="8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39_2008838272"/>
                                  <w:bookmarkStart w:id="91" w:name="__Fieldmark__39_2008838272"/>
                                  <w:bookmarkEnd w:id="9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39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J have written procedures that it has implemented for ensuring that all projects will require an investment of at least $1,000 of HOME funds per HOME-assisted unit, but no more than the maximum HOME subsidy amount pursuant to 24 CFR 92.205(c) and 24 CFR 92.250(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page">
                        <wp:posOffset>581660</wp:posOffset>
                      </wp:positionH>
                      <wp:positionV relativeFrom="paragraph">
                        <wp:posOffset>-52705</wp:posOffset>
                      </wp:positionV>
                      <wp:extent cx="789940" cy="472440"/>
                      <wp:effectExtent l="0" t="0" r="0" b="0"/>
                      <wp:wrapSquare wrapText="bothSides"/>
                      <wp:docPr id="12" name="Frame1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1_2008838272"/>
                                        <w:bookmarkStart w:id="93" w:name="__Fieldmark__41_2008838272"/>
                                        <w:bookmarkEnd w:id="9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42_2008838272"/>
                                        <w:bookmarkStart w:id="95" w:name="__Fieldmark__42_2008838272"/>
                                        <w:bookmarkEnd w:id="9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1_2008838272"/>
                                  <w:bookmarkStart w:id="97" w:name="__Fieldmark__41_2008838272"/>
                                  <w:bookmarkEnd w:id="9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42_2008838272"/>
                                  <w:bookmarkStart w:id="99" w:name="__Fieldmark__42_2008838272"/>
                                  <w:bookmarkEnd w:id="9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75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J have written procedures that it has implemented to ensure that the value of properties assisted does not exceed 95% of area median purchase price for single-family housing pursuant to 24 CFR 92.254(a)(2) and 24 CFR 612(c)?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page">
                        <wp:posOffset>581660</wp:posOffset>
                      </wp:positionH>
                      <wp:positionV relativeFrom="paragraph">
                        <wp:posOffset>-52705</wp:posOffset>
                      </wp:positionV>
                      <wp:extent cx="789940" cy="472440"/>
                      <wp:effectExtent l="0" t="0" r="0" b="0"/>
                      <wp:wrapSquare wrapText="bothSides"/>
                      <wp:docPr id="13" name="Frame1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44_2008838272"/>
                                        <w:bookmarkStart w:id="101" w:name="__Fieldmark__44_2008838272"/>
                                        <w:bookmarkEnd w:id="10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45_2008838272"/>
                                        <w:bookmarkStart w:id="103" w:name="__Fieldmark__45_2008838272"/>
                                        <w:bookmarkEnd w:id="10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44_2008838272"/>
                                  <w:bookmarkStart w:id="105" w:name="__Fieldmark__44_2008838272"/>
                                  <w:bookmarkEnd w:id="10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45_2008838272"/>
                                  <w:bookmarkStart w:id="107" w:name="__Fieldmark__45_2008838272"/>
                                  <w:bookmarkEnd w:id="10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91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For projects involving rehabilitation, are value estimates determined using appropriate methods (e.g., appraisal, tax records, estimate by qualified staff)?  </w:t>
            </w:r>
          </w:p>
          <w:p>
            <w:pPr>
              <w:pStyle w:val="Header"/>
              <w:keepNext w:val="true"/>
              <w:keepLines/>
              <w:tabs>
                <w:tab w:val="clear" w:pos="4320"/>
                <w:tab w:val="clear" w:pos="8640"/>
              </w:tabs>
              <w:rPr/>
            </w:pPr>
            <w:r>
              <w:rPr/>
              <w:t>[HOME: 24 CFR 92.254(b); ADDI: 24 CFR 612(c)]</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2044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7_2008838272"/>
                                        <w:bookmarkStart w:id="109" w:name="__Fieldmark__47_2008838272"/>
                                        <w:bookmarkEnd w:id="10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48_2008838272"/>
                                        <w:bookmarkStart w:id="111" w:name="__Fieldmark__48_2008838272"/>
                                        <w:bookmarkEnd w:id="11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9_2008838272"/>
                                        <w:bookmarkStart w:id="113" w:name="__Fieldmark__49_2008838272"/>
                                        <w:bookmarkEnd w:id="11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7_2008838272"/>
                                  <w:bookmarkStart w:id="115" w:name="__Fieldmark__47_2008838272"/>
                                  <w:bookmarkEnd w:id="11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8_2008838272"/>
                                  <w:bookmarkStart w:id="117" w:name="__Fieldmark__48_2008838272"/>
                                  <w:bookmarkEnd w:id="11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49_2008838272"/>
                                  <w:bookmarkStart w:id="119" w:name="__Fieldmark__49_2008838272"/>
                                  <w:bookmarkEnd w:id="11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197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For projects involving rehabilitation, are value estimates based upon after-rehabilitation valu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OME: 24 CFR 92.254(a)(2)(ii); ADDI: 24 CFR 92.612(c)]</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51_2008838272"/>
                                        <w:bookmarkStart w:id="121" w:name="__Fieldmark__51_2008838272"/>
                                        <w:bookmarkEnd w:id="12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52_2008838272"/>
                                        <w:bookmarkStart w:id="123" w:name="__Fieldmark__52_2008838272"/>
                                        <w:bookmarkEnd w:id="12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53_2008838272"/>
                                        <w:bookmarkStart w:id="125" w:name="__Fieldmark__53_2008838272"/>
                                        <w:bookmarkEnd w:id="12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51_2008838272"/>
                                  <w:bookmarkStart w:id="127" w:name="__Fieldmark__51_2008838272"/>
                                  <w:bookmarkEnd w:id="12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52_2008838272"/>
                                  <w:bookmarkStart w:id="129" w:name="__Fieldmark__52_2008838272"/>
                                  <w:bookmarkEnd w:id="12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53_2008838272"/>
                                  <w:bookmarkStart w:id="131" w:name="__Fieldmark__53_2008838272"/>
                                  <w:bookmarkEnd w:id="13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237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Heading1"/>
        <w:spacing w:before="0" w:after="0"/>
        <w:rPr/>
      </w:pPr>
      <w:r>
        <w:rPr>
          <w:rFonts w:cs="Times New Roman" w:ascii="Times New Roman" w:hAnsi="Times New Roman"/>
          <w:b w:val="false"/>
          <w:sz w:val="24"/>
          <w:u w:val="single"/>
        </w:rPr>
        <w:t>C.   PROPERTY STANDARD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rFonts w:ascii="Times New Roman" w:hAnsi="Times New Roman" w:cs="Times New Roman"/>
          <w:b/>
          <w:b/>
          <w:sz w:val="24"/>
          <w:u w:val="single"/>
        </w:rPr>
      </w:pPr>
      <w:r>
        <w:rPr>
          <w:rFonts w:cs="Times New Roman"/>
          <w:b/>
          <w:sz w:val="24"/>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s the PJ adopted written rehabilitation standards for rehabilitation work? [HOME: 24 CFR 92.251(a)(1); ADDI: 24 CFR 612(b)]</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margin">
                        <wp:posOffset>109220</wp:posOffset>
                      </wp:positionH>
                      <wp:positionV relativeFrom="paragraph">
                        <wp:posOffset>53340</wp:posOffset>
                      </wp:positionV>
                      <wp:extent cx="1020445"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55_2008838272"/>
                                        <w:bookmarkStart w:id="133" w:name="__Fieldmark__55_2008838272"/>
                                        <w:bookmarkEnd w:id="13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56_2008838272"/>
                                        <w:bookmarkStart w:id="135" w:name="__Fieldmark__56_2008838272"/>
                                        <w:bookmarkEnd w:id="13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57_2008838272"/>
                                        <w:bookmarkStart w:id="137" w:name="__Fieldmark__57_2008838272"/>
                                        <w:bookmarkEnd w:id="13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55_2008838272"/>
                                  <w:bookmarkStart w:id="139" w:name="__Fieldmark__55_2008838272"/>
                                  <w:bookmarkEnd w:id="13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56_2008838272"/>
                                  <w:bookmarkStart w:id="141" w:name="__Fieldmark__56_2008838272"/>
                                  <w:bookmarkEnd w:id="14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57_2008838272"/>
                                  <w:bookmarkStart w:id="143" w:name="__Fieldmark__57_2008838272"/>
                                  <w:bookmarkEnd w:id="14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265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here HOME funds are used for acquisition only, are there inspection procedures in place to ensure that all properties purchased meet property standards pursuant to 24 CFR 92.251(a)(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margin">
                        <wp:posOffset>109220</wp:posOffset>
                      </wp:positionH>
                      <wp:positionV relativeFrom="paragraph">
                        <wp:posOffset>53340</wp:posOffset>
                      </wp:positionV>
                      <wp:extent cx="102044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59_2008838272"/>
                                        <w:bookmarkStart w:id="145" w:name="__Fieldmark__59_2008838272"/>
                                        <w:bookmarkEnd w:id="14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60_2008838272"/>
                                        <w:bookmarkStart w:id="147" w:name="__Fieldmark__60_2008838272"/>
                                        <w:bookmarkEnd w:id="14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61_2008838272"/>
                                        <w:bookmarkStart w:id="149" w:name="__Fieldmark__61_2008838272"/>
                                        <w:bookmarkEnd w:id="14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59_2008838272"/>
                                  <w:bookmarkStart w:id="151" w:name="__Fieldmark__59_2008838272"/>
                                  <w:bookmarkEnd w:id="15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60_2008838272"/>
                                  <w:bookmarkStart w:id="153" w:name="__Fieldmark__60_2008838272"/>
                                  <w:bookmarkEnd w:id="15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61_2008838272"/>
                                  <w:bookmarkStart w:id="155" w:name="__Fieldmark__61_2008838272"/>
                                  <w:bookmarkEnd w:id="15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223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432" w:hRule="exac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Where HOME funds are used for acquisition and rehabilitation:</w:t>
            </w:r>
          </w:p>
        </w:tc>
      </w:tr>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Is there a system in place to ensure that all properties meet the necessary standards pursuant to 24 CFR 92.251?</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margin">
                        <wp:posOffset>109220</wp:posOffset>
                      </wp:positionH>
                      <wp:positionV relativeFrom="paragraph">
                        <wp:posOffset>53340</wp:posOffset>
                      </wp:positionV>
                      <wp:extent cx="1020445"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63_2008838272"/>
                                        <w:bookmarkStart w:id="157" w:name="__Fieldmark__63_2008838272"/>
                                        <w:bookmarkEnd w:id="15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64_2008838272"/>
                                        <w:bookmarkStart w:id="159" w:name="__Fieldmark__64_2008838272"/>
                                        <w:bookmarkEnd w:id="15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65_2008838272"/>
                                        <w:bookmarkStart w:id="161" w:name="__Fieldmark__65_2008838272"/>
                                        <w:bookmarkEnd w:id="16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63_2008838272"/>
                                  <w:bookmarkStart w:id="163" w:name="__Fieldmark__63_2008838272"/>
                                  <w:bookmarkEnd w:id="16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64_2008838272"/>
                                  <w:bookmarkStart w:id="165" w:name="__Fieldmark__64_2008838272"/>
                                  <w:bookmarkEnd w:id="16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65_2008838272"/>
                                  <w:bookmarkStart w:id="167" w:name="__Fieldmark__65_2008838272"/>
                                  <w:bookmarkEnd w:id="16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34"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Did the work write-ups include enough detail to enable contractors to provide a reliable bid (if applicabl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2.505(a) (HOME) and 24 CFR 92.616(f) (ADDI); 24 CFR 85.36(c)(3)(i) and 85.36(d)(2)(i)(A)]</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margin">
                        <wp:posOffset>109220</wp:posOffset>
                      </wp:positionH>
                      <wp:positionV relativeFrom="paragraph">
                        <wp:posOffset>53340</wp:posOffset>
                      </wp:positionV>
                      <wp:extent cx="1020445" cy="466090"/>
                      <wp:effectExtent l="0" t="0" r="0" b="0"/>
                      <wp:wrapSquare wrapText="bothSides"/>
                      <wp:docPr id="19" name="Frame1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66_2008838272"/>
                                        <w:bookmarkStart w:id="169" w:name="__Fieldmark__66_2008838272"/>
                                        <w:bookmarkEnd w:id="16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67_2008838272"/>
                                        <w:bookmarkStart w:id="171" w:name="__Fieldmark__67_2008838272"/>
                                        <w:bookmarkEnd w:id="17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68_2008838272"/>
                                        <w:bookmarkStart w:id="173" w:name="__Fieldmark__68_2008838272"/>
                                        <w:bookmarkEnd w:id="17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66_2008838272"/>
                                  <w:bookmarkStart w:id="175" w:name="__Fieldmark__66_2008838272"/>
                                  <w:bookmarkEnd w:id="17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67_2008838272"/>
                                  <w:bookmarkStart w:id="177" w:name="__Fieldmark__67_2008838272"/>
                                  <w:bookmarkEnd w:id="17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68_2008838272"/>
                                  <w:bookmarkStart w:id="179" w:name="__Fieldmark__68_2008838272"/>
                                  <w:bookmarkEnd w:id="17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34"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c.  Were routine inspections performe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2. 505(a) (HOME) and 24 CFR 92.616(f) (ADDI); 24 CFR 85.36(b)(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margin">
                        <wp:posOffset>109220</wp:posOffset>
                      </wp:positionH>
                      <wp:positionV relativeFrom="paragraph">
                        <wp:posOffset>53340</wp:posOffset>
                      </wp:positionV>
                      <wp:extent cx="1020445" cy="466090"/>
                      <wp:effectExtent l="0" t="0" r="0" b="0"/>
                      <wp:wrapSquare wrapText="bothSides"/>
                      <wp:docPr id="20" name="Frame2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69_2008838272"/>
                                        <w:bookmarkStart w:id="181" w:name="__Fieldmark__69_2008838272"/>
                                        <w:bookmarkEnd w:id="18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70_2008838272"/>
                                        <w:bookmarkStart w:id="183" w:name="__Fieldmark__70_2008838272"/>
                                        <w:bookmarkEnd w:id="18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71_2008838272"/>
                                        <w:bookmarkStart w:id="185" w:name="__Fieldmark__71_2008838272"/>
                                        <w:bookmarkEnd w:id="18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69_2008838272"/>
                                  <w:bookmarkStart w:id="187" w:name="__Fieldmark__69_2008838272"/>
                                  <w:bookmarkEnd w:id="18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70_2008838272"/>
                                  <w:bookmarkStart w:id="189" w:name="__Fieldmark__70_2008838272"/>
                                  <w:bookmarkEnd w:id="18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71_2008838272"/>
                                  <w:bookmarkStart w:id="191" w:name="__Fieldmark__71_2008838272"/>
                                  <w:bookmarkEnd w:id="19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34"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  Do final inspections confirm that all contract work was complete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2.505(a) (HOME) and 24 CFR 92.616(f) (ADDI); 24 CFR 85.36(b)(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margin">
                        <wp:posOffset>109220</wp:posOffset>
                      </wp:positionH>
                      <wp:positionV relativeFrom="paragraph">
                        <wp:posOffset>53340</wp:posOffset>
                      </wp:positionV>
                      <wp:extent cx="1020445" cy="466090"/>
                      <wp:effectExtent l="0" t="0" r="0" b="0"/>
                      <wp:wrapSquare wrapText="bothSides"/>
                      <wp:docPr id="21" name="Frame2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72_2008838272"/>
                                        <w:bookmarkStart w:id="193" w:name="__Fieldmark__72_2008838272"/>
                                        <w:bookmarkEnd w:id="19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73_2008838272"/>
                                        <w:bookmarkStart w:id="195" w:name="__Fieldmark__73_2008838272"/>
                                        <w:bookmarkEnd w:id="19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74_2008838272"/>
                                        <w:bookmarkStart w:id="197" w:name="__Fieldmark__74_2008838272"/>
                                        <w:bookmarkEnd w:id="19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72_2008838272"/>
                                  <w:bookmarkStart w:id="199" w:name="__Fieldmark__72_2008838272"/>
                                  <w:bookmarkEnd w:id="19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73_2008838272"/>
                                  <w:bookmarkStart w:id="201" w:name="__Fieldmark__73_2008838272"/>
                                  <w:bookmarkEnd w:id="20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74_2008838272"/>
                                  <w:bookmarkStart w:id="203" w:name="__Fieldmark__74_2008838272"/>
                                  <w:bookmarkEnd w:id="20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34"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e.  Did on-site visits show that properties met applicable property standards?</w:t>
            </w:r>
            <w:r>
              <w:rPr>
                <w:color w:val="FF0000"/>
              </w:rPr>
              <w:t xml:space="preserve"> </w:t>
            </w:r>
            <w:r>
              <w:rPr/>
              <w:t>[24 CFR 92. 505(a) (HOME) and 24 CFR 92.616(f) (ADDI); 24 CFR 85.36(b)(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margin">
                        <wp:posOffset>109220</wp:posOffset>
                      </wp:positionH>
                      <wp:positionV relativeFrom="paragraph">
                        <wp:posOffset>53340</wp:posOffset>
                      </wp:positionV>
                      <wp:extent cx="1020445" cy="466090"/>
                      <wp:effectExtent l="0" t="0" r="0" b="0"/>
                      <wp:wrapSquare wrapText="bothSides"/>
                      <wp:docPr id="22" name="Frame2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75_2008838272"/>
                                        <w:bookmarkStart w:id="205" w:name="__Fieldmark__75_2008838272"/>
                                        <w:bookmarkEnd w:id="20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76_2008838272"/>
                                        <w:bookmarkStart w:id="207" w:name="__Fieldmark__76_2008838272"/>
                                        <w:bookmarkEnd w:id="20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77_2008838272"/>
                                        <w:bookmarkStart w:id="209" w:name="__Fieldmark__77_2008838272"/>
                                        <w:bookmarkEnd w:id="20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75_2008838272"/>
                                  <w:bookmarkStart w:id="211" w:name="__Fieldmark__75_2008838272"/>
                                  <w:bookmarkEnd w:id="21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76_2008838272"/>
                                  <w:bookmarkStart w:id="213" w:name="__Fieldmark__76_2008838272"/>
                                  <w:bookmarkEnd w:id="21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77_2008838272"/>
                                  <w:bookmarkStart w:id="215" w:name="__Fieldmark__77_2008838272"/>
                                  <w:bookmarkEnd w:id="21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187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projects involve rehabilitation that will occur after purchase, are there procedures to ensure that the property is free of health and safety defects before occupancy pursuant to 24 CFR 92.251(b)(1) and (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margin">
                        <wp:posOffset>109220</wp:posOffset>
                      </wp:positionH>
                      <wp:positionV relativeFrom="paragraph">
                        <wp:posOffset>53340</wp:posOffset>
                      </wp:positionV>
                      <wp:extent cx="1020445" cy="466090"/>
                      <wp:effectExtent l="0" t="0" r="0" b="0"/>
                      <wp:wrapSquare wrapText="bothSides"/>
                      <wp:docPr id="23" name="Frame2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79_2008838272"/>
                                        <w:bookmarkStart w:id="217" w:name="__Fieldmark__79_2008838272"/>
                                        <w:bookmarkEnd w:id="21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80_2008838272"/>
                                        <w:bookmarkStart w:id="219" w:name="__Fieldmark__80_2008838272"/>
                                        <w:bookmarkEnd w:id="21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81_2008838272"/>
                                        <w:bookmarkStart w:id="221" w:name="__Fieldmark__81_2008838272"/>
                                        <w:bookmarkEnd w:id="22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79_2008838272"/>
                                  <w:bookmarkStart w:id="223" w:name="__Fieldmark__79_2008838272"/>
                                  <w:bookmarkEnd w:id="22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80_2008838272"/>
                                  <w:bookmarkStart w:id="225" w:name="__Fieldmark__80_2008838272"/>
                                  <w:bookmarkEnd w:id="22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81_2008838272"/>
                                  <w:bookmarkStart w:id="227" w:name="__Fieldmark__81_2008838272"/>
                                  <w:bookmarkEnd w:id="22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177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projects involve rehabilitation that will occur after purchase, are there procedures to ensure that </w:t>
            </w:r>
            <w:r>
              <w:rPr>
                <w:bCs/>
              </w:rPr>
              <w:t>all p</w:t>
            </w:r>
            <w:r>
              <w:rPr/>
              <w:t>roperty standards are met within 24 months of occupancy pursuant to 24 CFR 24 92.251(b)(3)?</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margin">
                        <wp:posOffset>109220</wp:posOffset>
                      </wp:positionH>
                      <wp:positionV relativeFrom="paragraph">
                        <wp:posOffset>53340</wp:posOffset>
                      </wp:positionV>
                      <wp:extent cx="1020445" cy="466090"/>
                      <wp:effectExtent l="0" t="0" r="0" b="0"/>
                      <wp:wrapSquare wrapText="bothSides"/>
                      <wp:docPr id="24" name="Frame2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83_2008838272"/>
                                        <w:bookmarkStart w:id="229" w:name="__Fieldmark__83_2008838272"/>
                                        <w:bookmarkEnd w:id="22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84_2008838272"/>
                                        <w:bookmarkStart w:id="231" w:name="__Fieldmark__84_2008838272"/>
                                        <w:bookmarkEnd w:id="23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85_2008838272"/>
                                        <w:bookmarkStart w:id="233" w:name="__Fieldmark__85_2008838272"/>
                                        <w:bookmarkEnd w:id="23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83_2008838272"/>
                                  <w:bookmarkStart w:id="235" w:name="__Fieldmark__83_2008838272"/>
                                  <w:bookmarkEnd w:id="23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84_2008838272"/>
                                  <w:bookmarkStart w:id="237" w:name="__Fieldmark__84_2008838272"/>
                                  <w:bookmarkEnd w:id="23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85_2008838272"/>
                                  <w:bookmarkStart w:id="239" w:name="__Fieldmark__85_2008838272"/>
                                  <w:bookmarkEnd w:id="23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1008"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Normal"/>
        <w:rPr/>
      </w:pPr>
      <w:r>
        <w:rPr>
          <w:u w:val="single"/>
        </w:rPr>
        <w:t>D.  ELIGIBLE/REASONABLE COS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there procedures in place to ensure that all costs paid with HOME funds are eligible under 24 CFR 92.205?</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page">
                        <wp:posOffset>581660</wp:posOffset>
                      </wp:positionH>
                      <wp:positionV relativeFrom="paragraph">
                        <wp:posOffset>-52705</wp:posOffset>
                      </wp:positionV>
                      <wp:extent cx="789940" cy="472440"/>
                      <wp:effectExtent l="0" t="0" r="0" b="0"/>
                      <wp:wrapSquare wrapText="bothSides"/>
                      <wp:docPr id="25" name="Frame2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87_2008838272"/>
                                        <w:bookmarkStart w:id="241" w:name="__Fieldmark__87_2008838272"/>
                                        <w:bookmarkEnd w:id="2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2" w:name="__Fieldmark__88_2008838272"/>
                                        <w:bookmarkStart w:id="243" w:name="__Fieldmark__88_2008838272"/>
                                        <w:bookmarkEnd w:id="2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87_2008838272"/>
                                  <w:bookmarkStart w:id="245" w:name="__Fieldmark__87_2008838272"/>
                                  <w:bookmarkEnd w:id="2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6" w:name="__Fieldmark__88_2008838272"/>
                                  <w:bookmarkStart w:id="247" w:name="__Fieldmark__88_2008838272"/>
                                  <w:bookmarkEnd w:id="2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244"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t>Are procedures in place to ensure that assisted homebuyers do not receive excessive subsidy?</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page">
                        <wp:posOffset>581660</wp:posOffset>
                      </wp:positionH>
                      <wp:positionV relativeFrom="paragraph">
                        <wp:posOffset>-52705</wp:posOffset>
                      </wp:positionV>
                      <wp:extent cx="789940" cy="472440"/>
                      <wp:effectExtent l="0" t="0" r="0" b="0"/>
                      <wp:wrapSquare wrapText="bothSides"/>
                      <wp:docPr id="26" name="Frame2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90_2008838272"/>
                                        <w:bookmarkStart w:id="249" w:name="__Fieldmark__90_2008838272"/>
                                        <w:bookmarkEnd w:id="2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0" w:name="__Fieldmark__91_2008838272"/>
                                        <w:bookmarkStart w:id="251" w:name="__Fieldmark__91_2008838272"/>
                                        <w:bookmarkEnd w:id="25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90_2008838272"/>
                                  <w:bookmarkStart w:id="253" w:name="__Fieldmark__90_2008838272"/>
                                  <w:bookmarkEnd w:id="2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4" w:name="__Fieldmark__91_2008838272"/>
                                  <w:bookmarkStart w:id="255" w:name="__Fieldmark__91_2008838272"/>
                                  <w:bookmarkEnd w:id="2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95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t xml:space="preserve">Does the PJ conduct a subsidy layering review when HOME is combined with other public subsidie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t>[HOME: 24 CFR 92.250(b); ADDI: 24 CFR 92.612(a)]</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8">
                      <wp:simplePos x="0" y="0"/>
                      <wp:positionH relativeFrom="margin">
                        <wp:posOffset>109220</wp:posOffset>
                      </wp:positionH>
                      <wp:positionV relativeFrom="paragraph">
                        <wp:posOffset>53340</wp:posOffset>
                      </wp:positionV>
                      <wp:extent cx="1020445" cy="466090"/>
                      <wp:effectExtent l="0" t="0" r="0" b="0"/>
                      <wp:wrapSquare wrapText="bothSides"/>
                      <wp:docPr id="27" name="Frame2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93_2008838272"/>
                                        <w:bookmarkStart w:id="257" w:name="__Fieldmark__93_2008838272"/>
                                        <w:bookmarkEnd w:id="25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94_2008838272"/>
                                        <w:bookmarkStart w:id="259" w:name="__Fieldmark__94_2008838272"/>
                                        <w:bookmarkEnd w:id="25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95_2008838272"/>
                                        <w:bookmarkStart w:id="261" w:name="__Fieldmark__95_2008838272"/>
                                        <w:bookmarkEnd w:id="26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93_2008838272"/>
                                  <w:bookmarkStart w:id="263" w:name="__Fieldmark__93_2008838272"/>
                                  <w:bookmarkEnd w:id="26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94_2008838272"/>
                                  <w:bookmarkStart w:id="265" w:name="__Fieldmark__94_2008838272"/>
                                  <w:bookmarkEnd w:id="26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95_2008838272"/>
                                  <w:bookmarkStart w:id="267" w:name="__Fieldmark__95_2008838272"/>
                                  <w:bookmarkEnd w:id="26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157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Heading1"/>
        <w:spacing w:before="0" w:after="0"/>
        <w:rPr/>
      </w:pPr>
      <w:r>
        <w:rPr>
          <w:rFonts w:cs="Times New Roman" w:ascii="Times New Roman" w:hAnsi="Times New Roman"/>
          <w:b w:val="false"/>
          <w:bCs w:val="false"/>
          <w:sz w:val="24"/>
          <w:u w:val="single"/>
        </w:rPr>
        <w:t>E.  OTHER REQUIREMENT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Has the PJ complied with environmental review requirements?  (</w:t>
            </w:r>
            <w:r>
              <w:rPr>
                <w:bCs/>
              </w:rPr>
              <w:t>Use the appropriate Exhibit(s) in Chapter 21 to respond to this question</w:t>
            </w: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OME: 24 CFR 92.352; </w:t>
            </w:r>
            <w:r>
              <w:rPr>
                <w:bCs/>
              </w:rPr>
              <w:t>ADDI: 24 CFR 92.614(a)(2)]</w:t>
            </w:r>
            <w:r>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9">
                      <wp:simplePos x="0" y="0"/>
                      <wp:positionH relativeFrom="page">
                        <wp:posOffset>581660</wp:posOffset>
                      </wp:positionH>
                      <wp:positionV relativeFrom="paragraph">
                        <wp:posOffset>-52705</wp:posOffset>
                      </wp:positionV>
                      <wp:extent cx="789940" cy="472440"/>
                      <wp:effectExtent l="0" t="0" r="0" b="0"/>
                      <wp:wrapSquare wrapText="bothSides"/>
                      <wp:docPr id="28" name="Frame2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97_2008838272"/>
                                        <w:bookmarkStart w:id="269" w:name="__Fieldmark__97_2008838272"/>
                                        <w:bookmarkEnd w:id="26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0" w:name="__Fieldmark__98_2008838272"/>
                                        <w:bookmarkStart w:id="271" w:name="__Fieldmark__98_2008838272"/>
                                        <w:bookmarkEnd w:id="27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97_2008838272"/>
                                  <w:bookmarkStart w:id="273" w:name="__Fieldmark__97_2008838272"/>
                                  <w:bookmarkEnd w:id="27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4" w:name="__Fieldmark__98_2008838272"/>
                                  <w:bookmarkStart w:id="275" w:name="__Fieldmark__98_2008838272"/>
                                  <w:bookmarkEnd w:id="27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57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J have a procedure to ensure that labor standards requirements are met for projects involving construction of 12 or more HOME-assisted units pursuant to 24 CFR 92.354?</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0">
                      <wp:simplePos x="0" y="0"/>
                      <wp:positionH relativeFrom="margin">
                        <wp:posOffset>109220</wp:posOffset>
                      </wp:positionH>
                      <wp:positionV relativeFrom="paragraph">
                        <wp:posOffset>53340</wp:posOffset>
                      </wp:positionV>
                      <wp:extent cx="1020445" cy="466090"/>
                      <wp:effectExtent l="0" t="0" r="0" b="0"/>
                      <wp:wrapSquare wrapText="bothSides"/>
                      <wp:docPr id="29" name="Frame2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00_2008838272"/>
                                        <w:bookmarkStart w:id="277" w:name="__Fieldmark__100_2008838272"/>
                                        <w:bookmarkEnd w:id="27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01_2008838272"/>
                                        <w:bookmarkStart w:id="279" w:name="__Fieldmark__101_2008838272"/>
                                        <w:bookmarkEnd w:id="27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02_2008838272"/>
                                        <w:bookmarkStart w:id="281" w:name="__Fieldmark__102_2008838272"/>
                                        <w:bookmarkEnd w:id="28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00_2008838272"/>
                                  <w:bookmarkStart w:id="283" w:name="__Fieldmark__100_2008838272"/>
                                  <w:bookmarkEnd w:id="28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01_2008838272"/>
                                  <w:bookmarkStart w:id="285" w:name="__Fieldmark__101_2008838272"/>
                                  <w:bookmarkEnd w:id="28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02_2008838272"/>
                                  <w:bookmarkStart w:id="287" w:name="__Fieldmark__102_2008838272"/>
                                  <w:bookmarkEnd w:id="28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167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J have a procedure to ensure that projects meet the lead safety regulations of Part 35 pursuant to 24 CFR 92.355, if applicable?   (</w:t>
            </w:r>
            <w:r>
              <w:rPr>
                <w:bCs/>
              </w:rPr>
              <w:t>See Lead Hazard Monitoring Guidance, Exhibits 24-1, 24-2, 24-3 or 24-4.)</w:t>
            </w:r>
            <w:r>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1">
                      <wp:simplePos x="0" y="0"/>
                      <wp:positionH relativeFrom="margin">
                        <wp:posOffset>109220</wp:posOffset>
                      </wp:positionH>
                      <wp:positionV relativeFrom="paragraph">
                        <wp:posOffset>53340</wp:posOffset>
                      </wp:positionV>
                      <wp:extent cx="1020445" cy="466090"/>
                      <wp:effectExtent l="0" t="0" r="0" b="0"/>
                      <wp:wrapSquare wrapText="bothSides"/>
                      <wp:docPr id="30" name="Frame3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04_2008838272"/>
                                        <w:bookmarkStart w:id="289" w:name="__Fieldmark__104_2008838272"/>
                                        <w:bookmarkEnd w:id="28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05_2008838272"/>
                                        <w:bookmarkStart w:id="291" w:name="__Fieldmark__105_2008838272"/>
                                        <w:bookmarkEnd w:id="29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06_2008838272"/>
                                        <w:bookmarkStart w:id="293" w:name="__Fieldmark__106_2008838272"/>
                                        <w:bookmarkEnd w:id="29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04_2008838272"/>
                                  <w:bookmarkStart w:id="295" w:name="__Fieldmark__104_2008838272"/>
                                  <w:bookmarkEnd w:id="29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05_2008838272"/>
                                  <w:bookmarkStart w:id="297" w:name="__Fieldmark__105_2008838272"/>
                                  <w:bookmarkEnd w:id="29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06_2008838272"/>
                                  <w:bookmarkStart w:id="299" w:name="__Fieldmark__106_2008838272"/>
                                  <w:bookmarkEnd w:id="29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151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Has the PJ adopted affirmative marketing procedures for projects with five or more HOME-assisted units? [Note:  This requirement does not apply to ADDI funds pursuant to 24 CFR 92.614(b)(2)]</w:t>
            </w:r>
            <w:r>
              <w:rPr>
                <w:color w:val="FF0000"/>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2.351]</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2">
                      <wp:simplePos x="0" y="0"/>
                      <wp:positionH relativeFrom="margin">
                        <wp:posOffset>109220</wp:posOffset>
                      </wp:positionH>
                      <wp:positionV relativeFrom="paragraph">
                        <wp:posOffset>53340</wp:posOffset>
                      </wp:positionV>
                      <wp:extent cx="1020445" cy="466090"/>
                      <wp:effectExtent l="0" t="0" r="0" b="0"/>
                      <wp:wrapSquare wrapText="bothSides"/>
                      <wp:docPr id="31" name="Frame3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08_2008838272"/>
                                        <w:bookmarkStart w:id="301" w:name="__Fieldmark__108_2008838272"/>
                                        <w:bookmarkEnd w:id="30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109_2008838272"/>
                                        <w:bookmarkStart w:id="303" w:name="__Fieldmark__109_2008838272"/>
                                        <w:bookmarkEnd w:id="30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10_2008838272"/>
                                        <w:bookmarkStart w:id="305" w:name="__Fieldmark__110_2008838272"/>
                                        <w:bookmarkEnd w:id="30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108_2008838272"/>
                                  <w:bookmarkStart w:id="307" w:name="__Fieldmark__108_2008838272"/>
                                  <w:bookmarkEnd w:id="30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09_2008838272"/>
                                  <w:bookmarkStart w:id="309" w:name="__Fieldmark__109_2008838272"/>
                                  <w:bookmarkEnd w:id="30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10_2008838272"/>
                                  <w:bookmarkStart w:id="311" w:name="__Fieldmark__110_2008838272"/>
                                  <w:bookmarkEnd w:id="31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139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Has the PJ complied with flood insurance protection when assistance was used for acquisition or construction (including rehabilitation) of real property located within the Special Flood Hazard Area (SFHA)?  (Use Exhibit 27-1, of this Handbook, “Guide for Review of Flood Insurance Protect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2.352]</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3">
                      <wp:simplePos x="0" y="0"/>
                      <wp:positionH relativeFrom="page">
                        <wp:posOffset>581660</wp:posOffset>
                      </wp:positionH>
                      <wp:positionV relativeFrom="paragraph">
                        <wp:posOffset>-52705</wp:posOffset>
                      </wp:positionV>
                      <wp:extent cx="789940" cy="472440"/>
                      <wp:effectExtent l="0" t="0" r="0" b="0"/>
                      <wp:wrapSquare wrapText="bothSides"/>
                      <wp:docPr id="32" name="Frame3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112_2008838272"/>
                                        <w:bookmarkStart w:id="313" w:name="__Fieldmark__112_2008838272"/>
                                        <w:bookmarkEnd w:id="313"/>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14" w:name="__Fieldmark__113_2008838272"/>
                                        <w:bookmarkStart w:id="315" w:name="__Fieldmark__113_2008838272"/>
                                        <w:bookmarkEnd w:id="315"/>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112_2008838272"/>
                                  <w:bookmarkStart w:id="317" w:name="__Fieldmark__112_2008838272"/>
                                  <w:bookmarkEnd w:id="317"/>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18" w:name="__Fieldmark__113_2008838272"/>
                                  <w:bookmarkStart w:id="319" w:name="__Fieldmark__113_2008838272"/>
                                  <w:bookmarkEnd w:id="319"/>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Normal"/>
        <w:rPr/>
      </w:pPr>
      <w:r>
        <w:rPr>
          <w:u w:val="single"/>
        </w:rPr>
        <w:t>F.  CONTRACTOR SELECTION</w:t>
      </w:r>
      <w:r>
        <w:rPr/>
        <w:t xml:space="preserve"> (if applicabl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PJ selects contractors, is a competitive bidding process used (i.e., public invitation for bids; multiple bids solicited; cost reasonableness test applie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24 CFR 92. 505(a) (HOME) and 24 CFR 92.616(f) (ADDI);</w:t>
            </w:r>
            <w:r>
              <w:rPr>
                <w:bCs/>
              </w:rPr>
              <w:t>24 CFR 85.36(c)</w:t>
            </w:r>
            <w:r>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4">
                      <wp:simplePos x="0" y="0"/>
                      <wp:positionH relativeFrom="margin">
                        <wp:posOffset>109220</wp:posOffset>
                      </wp:positionH>
                      <wp:positionV relativeFrom="paragraph">
                        <wp:posOffset>53340</wp:posOffset>
                      </wp:positionV>
                      <wp:extent cx="1020445" cy="466090"/>
                      <wp:effectExtent l="0" t="0" r="0" b="0"/>
                      <wp:wrapSquare wrapText="bothSides"/>
                      <wp:docPr id="33" name="Frame3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115_2008838272"/>
                                        <w:bookmarkStart w:id="321" w:name="__Fieldmark__115_2008838272"/>
                                        <w:bookmarkEnd w:id="32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116_2008838272"/>
                                        <w:bookmarkStart w:id="323" w:name="__Fieldmark__116_2008838272"/>
                                        <w:bookmarkEnd w:id="32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17_2008838272"/>
                                        <w:bookmarkStart w:id="325" w:name="__Fieldmark__117_2008838272"/>
                                        <w:bookmarkEnd w:id="32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115_2008838272"/>
                                  <w:bookmarkStart w:id="327" w:name="__Fieldmark__115_2008838272"/>
                                  <w:bookmarkEnd w:id="32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116_2008838272"/>
                                  <w:bookmarkStart w:id="329" w:name="__Fieldmark__116_2008838272"/>
                                  <w:bookmarkEnd w:id="32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17_2008838272"/>
                                  <w:bookmarkStart w:id="331" w:name="__Fieldmark__117_2008838272"/>
                                  <w:bookmarkEnd w:id="33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167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J have a procedure for ensuring that its contractors are not excluded, disqualified or otherwise ineligible (e.g., suspension, debarment, or limited denial of participation) for Federal procurement and nonprocurement programs at the time of contract execution or during the period of project work pursuant to 24 CFR 92.350(a) (HOME) and 24 CFR 92.614(a) (ADDI); 24 CFR 92.505(a) (HOME) and 24 CFR 92.616(f) (ADDI); and 24 CFR 85.35?</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5">
                      <wp:simplePos x="0" y="0"/>
                      <wp:positionH relativeFrom="margin">
                        <wp:posOffset>109220</wp:posOffset>
                      </wp:positionH>
                      <wp:positionV relativeFrom="paragraph">
                        <wp:posOffset>53340</wp:posOffset>
                      </wp:positionV>
                      <wp:extent cx="1020445" cy="466090"/>
                      <wp:effectExtent l="0" t="0" r="0" b="0"/>
                      <wp:wrapSquare wrapText="bothSides"/>
                      <wp:docPr id="34" name="Frame3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119_2008838272"/>
                                        <w:bookmarkStart w:id="333" w:name="__Fieldmark__119_2008838272"/>
                                        <w:bookmarkEnd w:id="33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4" w:name="__Fieldmark__120_2008838272"/>
                                        <w:bookmarkStart w:id="335" w:name="__Fieldmark__120_2008838272"/>
                                        <w:bookmarkEnd w:id="33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121_2008838272"/>
                                        <w:bookmarkStart w:id="337" w:name="__Fieldmark__121_2008838272"/>
                                        <w:bookmarkEnd w:id="33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8" w:name="__Fieldmark__119_2008838272"/>
                                  <w:bookmarkStart w:id="339" w:name="__Fieldmark__119_2008838272"/>
                                  <w:bookmarkEnd w:id="33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0" w:name="__Fieldmark__120_2008838272"/>
                                  <w:bookmarkStart w:id="341" w:name="__Fieldmark__120_2008838272"/>
                                  <w:bookmarkEnd w:id="34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121_2008838272"/>
                                  <w:bookmarkStart w:id="343" w:name="__Fieldmark__121_2008838272"/>
                                  <w:bookmarkEnd w:id="34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139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TextBody"/>
        <w:rPr>
          <w:rFonts w:eastAsia="Times New Roman"/>
          <w:b w:val="false"/>
          <w:b w:val="false"/>
          <w:bCs w:val="false"/>
        </w:rPr>
      </w:pPr>
      <w:r>
        <w:rPr>
          <w:rFonts w:eastAsia="Times New Roman"/>
          <w:b w:val="false"/>
          <w:bCs w:val="false"/>
        </w:rPr>
      </w:r>
    </w:p>
    <w:p>
      <w:pPr>
        <w:pStyle w:val="TextBody"/>
        <w:rPr/>
      </w:pPr>
      <w:r>
        <w:rPr>
          <w:rFonts w:eastAsia="Times New Roman"/>
          <w:b w:val="false"/>
          <w:bCs w:val="false"/>
          <w:u w:val="single"/>
        </w:rPr>
        <w:t>G.  CONSTRUCTION MANAGEMENT</w:t>
      </w:r>
      <w:r>
        <w:rPr>
          <w:rFonts w:eastAsia="Times New Roman"/>
          <w:b w:val="false"/>
          <w:bCs w:val="false"/>
        </w:rPr>
        <w:t xml:space="preserve"> (if applicabl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re there regular inspections of projects to assess rehabilitation progres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2.505(a) (HOME) and 24 CFR 92.616(f) (ADDI); 24 CFR 85.36(b)(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6">
                      <wp:simplePos x="0" y="0"/>
                      <wp:positionH relativeFrom="margin">
                        <wp:posOffset>109220</wp:posOffset>
                      </wp:positionH>
                      <wp:positionV relativeFrom="paragraph">
                        <wp:posOffset>53340</wp:posOffset>
                      </wp:positionV>
                      <wp:extent cx="1020445" cy="466090"/>
                      <wp:effectExtent l="0" t="0" r="0" b="0"/>
                      <wp:wrapSquare wrapText="bothSides"/>
                      <wp:docPr id="35" name="Frame3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123_2008838272"/>
                                        <w:bookmarkStart w:id="345" w:name="__Fieldmark__123_2008838272"/>
                                        <w:bookmarkEnd w:id="34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6" w:name="__Fieldmark__124_2008838272"/>
                                        <w:bookmarkStart w:id="347" w:name="__Fieldmark__124_2008838272"/>
                                        <w:bookmarkEnd w:id="34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125_2008838272"/>
                                        <w:bookmarkStart w:id="349" w:name="__Fieldmark__125_2008838272"/>
                                        <w:bookmarkEnd w:id="34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0" w:name="__Fieldmark__123_2008838272"/>
                                  <w:bookmarkStart w:id="351" w:name="__Fieldmark__123_2008838272"/>
                                  <w:bookmarkEnd w:id="35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2" w:name="__Fieldmark__124_2008838272"/>
                                  <w:bookmarkStart w:id="353" w:name="__Fieldmark__124_2008838272"/>
                                  <w:bookmarkEnd w:id="35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125_2008838272"/>
                                  <w:bookmarkStart w:id="355" w:name="__Fieldmark__125_2008838272"/>
                                  <w:bookmarkEnd w:id="35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167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Prior to processing payment requests, does program staff inspect projects to confirm that the contractor has adequately performed all the work specified in the reques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2.505(a) (HOME) and 24 CFR 92.616(f) (ADDI); 24 CFR 85.36(b)(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7">
                      <wp:simplePos x="0" y="0"/>
                      <wp:positionH relativeFrom="margin">
                        <wp:posOffset>109220</wp:posOffset>
                      </wp:positionH>
                      <wp:positionV relativeFrom="paragraph">
                        <wp:posOffset>53340</wp:posOffset>
                      </wp:positionV>
                      <wp:extent cx="1020445" cy="466090"/>
                      <wp:effectExtent l="0" t="0" r="0" b="0"/>
                      <wp:wrapSquare wrapText="bothSides"/>
                      <wp:docPr id="36" name="Frame3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127_2008838272"/>
                                        <w:bookmarkStart w:id="357" w:name="__Fieldmark__127_2008838272"/>
                                        <w:bookmarkEnd w:id="35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8" w:name="__Fieldmark__128_2008838272"/>
                                        <w:bookmarkStart w:id="359" w:name="__Fieldmark__128_2008838272"/>
                                        <w:bookmarkEnd w:id="35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129_2008838272"/>
                                        <w:bookmarkStart w:id="361" w:name="__Fieldmark__129_2008838272"/>
                                        <w:bookmarkEnd w:id="36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2" w:name="__Fieldmark__127_2008838272"/>
                                  <w:bookmarkStart w:id="363" w:name="__Fieldmark__127_2008838272"/>
                                  <w:bookmarkEnd w:id="36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4" w:name="__Fieldmark__128_2008838272"/>
                                  <w:bookmarkStart w:id="365" w:name="__Fieldmark__128_2008838272"/>
                                  <w:bookmarkEnd w:id="36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129_2008838272"/>
                                  <w:bookmarkStart w:id="367" w:name="__Fieldmark__129_2008838272"/>
                                  <w:bookmarkEnd w:id="36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139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there an adequate system for reviewing and approving requests for change order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24 CFR 92.505(a) (HOME) and 24 CFR 92.616(f) (ADDI); 24 CFR 85.36(b)(2) and </w:t>
            </w:r>
            <w:r>
              <w:rPr>
                <w:bCs/>
              </w:rPr>
              <w:t>85.36(f)</w:t>
            </w:r>
            <w:r>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8">
                      <wp:simplePos x="0" y="0"/>
                      <wp:positionH relativeFrom="margin">
                        <wp:posOffset>109220</wp:posOffset>
                      </wp:positionH>
                      <wp:positionV relativeFrom="paragraph">
                        <wp:posOffset>53340</wp:posOffset>
                      </wp:positionV>
                      <wp:extent cx="1020445" cy="466090"/>
                      <wp:effectExtent l="0" t="0" r="0" b="0"/>
                      <wp:wrapSquare wrapText="bothSides"/>
                      <wp:docPr id="37" name="Frame3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131_2008838272"/>
                                        <w:bookmarkStart w:id="369" w:name="__Fieldmark__131_2008838272"/>
                                        <w:bookmarkEnd w:id="36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0" w:name="__Fieldmark__132_2008838272"/>
                                        <w:bookmarkStart w:id="371" w:name="__Fieldmark__132_2008838272"/>
                                        <w:bookmarkEnd w:id="37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133_2008838272"/>
                                        <w:bookmarkStart w:id="373" w:name="__Fieldmark__133_2008838272"/>
                                        <w:bookmarkEnd w:id="37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131_2008838272"/>
                                  <w:bookmarkStart w:id="375" w:name="__Fieldmark__131_2008838272"/>
                                  <w:bookmarkEnd w:id="37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6" w:name="__Fieldmark__132_2008838272"/>
                                  <w:bookmarkStart w:id="377" w:name="__Fieldmark__132_2008838272"/>
                                  <w:bookmarkEnd w:id="37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78" w:name="__Fieldmark__133_2008838272"/>
                                  <w:bookmarkStart w:id="379" w:name="__Fieldmark__133_2008838272"/>
                                  <w:bookmarkEnd w:id="37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re there adequate procedures for resolving disputes between the contractor and the homebuyer?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CFR 92.505(a) (HOME) and 24 CFR 92.616(f) (ADDI); 24 CFR 85.36(b)(11)]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9">
                      <wp:simplePos x="0" y="0"/>
                      <wp:positionH relativeFrom="margin">
                        <wp:posOffset>109220</wp:posOffset>
                      </wp:positionH>
                      <wp:positionV relativeFrom="paragraph">
                        <wp:posOffset>53340</wp:posOffset>
                      </wp:positionV>
                      <wp:extent cx="1020445" cy="466090"/>
                      <wp:effectExtent l="0" t="0" r="0" b="0"/>
                      <wp:wrapSquare wrapText="bothSides"/>
                      <wp:docPr id="38" name="Frame3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0" w:name="__Fieldmark__135_2008838272"/>
                                        <w:bookmarkStart w:id="381" w:name="__Fieldmark__135_2008838272"/>
                                        <w:bookmarkEnd w:id="38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2" w:name="__Fieldmark__136_2008838272"/>
                                        <w:bookmarkStart w:id="383" w:name="__Fieldmark__136_2008838272"/>
                                        <w:bookmarkEnd w:id="38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137_2008838272"/>
                                        <w:bookmarkStart w:id="385" w:name="__Fieldmark__137_2008838272"/>
                                        <w:bookmarkEnd w:id="38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6" w:name="__Fieldmark__135_2008838272"/>
                                  <w:bookmarkStart w:id="387" w:name="__Fieldmark__135_2008838272"/>
                                  <w:bookmarkEnd w:id="38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8" w:name="__Fieldmark__136_2008838272"/>
                                  <w:bookmarkStart w:id="389" w:name="__Fieldmark__136_2008838272"/>
                                  <w:bookmarkEnd w:id="38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137_2008838272"/>
                                  <w:bookmarkStart w:id="391" w:name="__Fieldmark__137_2008838272"/>
                                  <w:bookmarkEnd w:id="39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a contract administration system that ensures that contractors perform in accordance with the terms of their contracts?  [24 CFR 92. 505(a) (HOME) and 24 CFR 92.616(f) (ADDI); 24 CFR 85.36(b)(2)]</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0">
                      <wp:simplePos x="0" y="0"/>
                      <wp:positionH relativeFrom="margin">
                        <wp:posOffset>109220</wp:posOffset>
                      </wp:positionH>
                      <wp:positionV relativeFrom="paragraph">
                        <wp:posOffset>53340</wp:posOffset>
                      </wp:positionV>
                      <wp:extent cx="1020445" cy="466090"/>
                      <wp:effectExtent l="0" t="0" r="0" b="0"/>
                      <wp:wrapSquare wrapText="bothSides"/>
                      <wp:docPr id="39" name="Frame3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2" w:name="__Fieldmark__139_2008838272"/>
                                        <w:bookmarkStart w:id="393" w:name="__Fieldmark__139_2008838272"/>
                                        <w:bookmarkEnd w:id="39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4" w:name="__Fieldmark__140_2008838272"/>
                                        <w:bookmarkStart w:id="395" w:name="__Fieldmark__140_2008838272"/>
                                        <w:bookmarkEnd w:id="39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96" w:name="__Fieldmark__141_2008838272"/>
                                        <w:bookmarkStart w:id="397" w:name="__Fieldmark__141_2008838272"/>
                                        <w:bookmarkEnd w:id="39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8" w:name="__Fieldmark__139_2008838272"/>
                                  <w:bookmarkStart w:id="399" w:name="__Fieldmark__139_2008838272"/>
                                  <w:bookmarkEnd w:id="39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0" w:name="__Fieldmark__140_2008838272"/>
                                  <w:bookmarkStart w:id="401" w:name="__Fieldmark__140_2008838272"/>
                                  <w:bookmarkEnd w:id="40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2" w:name="__Fieldmark__141_2008838272"/>
                                  <w:bookmarkStart w:id="403" w:name="__Fieldmark__141_2008838272"/>
                                  <w:bookmarkEnd w:id="40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olor w:val="FF0000"/>
              </w:rPr>
            </w:pPr>
            <w:r>
              <w:rPr/>
              <w:t>If the program involves construction, does the PJ have procedures for reviewing cost estimates and evaluating whether they are cost reasonable? [24 CFR 92.505(a) (HOME) and 24 CFR 92.616(f) (ADDI); 24 CFR 85.36(f)]</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1">
                      <wp:simplePos x="0" y="0"/>
                      <wp:positionH relativeFrom="margin">
                        <wp:posOffset>109220</wp:posOffset>
                      </wp:positionH>
                      <wp:positionV relativeFrom="paragraph">
                        <wp:posOffset>53340</wp:posOffset>
                      </wp:positionV>
                      <wp:extent cx="1020445" cy="466090"/>
                      <wp:effectExtent l="0" t="0" r="0" b="0"/>
                      <wp:wrapSquare wrapText="bothSides"/>
                      <wp:docPr id="40" name="Frame4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4" w:name="__Fieldmark__143_2008838272"/>
                                        <w:bookmarkStart w:id="405" w:name="__Fieldmark__143_2008838272"/>
                                        <w:bookmarkEnd w:id="40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6" w:name="__Fieldmark__144_2008838272"/>
                                        <w:bookmarkStart w:id="407" w:name="__Fieldmark__144_2008838272"/>
                                        <w:bookmarkEnd w:id="40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8" w:name="__Fieldmark__145_2008838272"/>
                                        <w:bookmarkStart w:id="409" w:name="__Fieldmark__145_2008838272"/>
                                        <w:bookmarkEnd w:id="40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10" w:name="__Fieldmark__143_2008838272"/>
                                  <w:bookmarkStart w:id="411" w:name="__Fieldmark__143_2008838272"/>
                                  <w:bookmarkEnd w:id="41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12" w:name="__Fieldmark__144_2008838272"/>
                                  <w:bookmarkStart w:id="413" w:name="__Fieldmark__144_2008838272"/>
                                  <w:bookmarkEnd w:id="41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14" w:name="__Fieldmark__145_2008838272"/>
                                  <w:bookmarkStart w:id="415" w:name="__Fieldmark__145_2008838272"/>
                                  <w:bookmarkEnd w:id="41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cost estimates reviewed by a person other than the person performing the inspection?</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2">
                      <wp:simplePos x="0" y="0"/>
                      <wp:positionH relativeFrom="margin">
                        <wp:posOffset>109220</wp:posOffset>
                      </wp:positionH>
                      <wp:positionV relativeFrom="paragraph">
                        <wp:posOffset>53340</wp:posOffset>
                      </wp:positionV>
                      <wp:extent cx="1020445" cy="466090"/>
                      <wp:effectExtent l="0" t="0" r="0" b="0"/>
                      <wp:wrapSquare wrapText="bothSides"/>
                      <wp:docPr id="41" name="Frame4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16" w:name="__Fieldmark__147_2008838272"/>
                                        <w:bookmarkStart w:id="417" w:name="__Fieldmark__147_2008838272"/>
                                        <w:bookmarkEnd w:id="41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18" w:name="__Fieldmark__148_2008838272"/>
                                        <w:bookmarkStart w:id="419" w:name="__Fieldmark__148_2008838272"/>
                                        <w:bookmarkEnd w:id="41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20" w:name="__Fieldmark__149_2008838272"/>
                                        <w:bookmarkStart w:id="421" w:name="__Fieldmark__149_2008838272"/>
                                        <w:bookmarkEnd w:id="42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2" w:name="__Fieldmark__147_2008838272"/>
                                  <w:bookmarkStart w:id="423" w:name="__Fieldmark__147_2008838272"/>
                                  <w:bookmarkEnd w:id="42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4" w:name="__Fieldmark__148_2008838272"/>
                                  <w:bookmarkStart w:id="425" w:name="__Fieldmark__148_2008838272"/>
                                  <w:bookmarkEnd w:id="42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26" w:name="__Fieldmark__149_2008838272"/>
                                  <w:bookmarkStart w:id="427" w:name="__Fieldmark__149_2008838272"/>
                                  <w:bookmarkEnd w:id="42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the actual cost of the work documente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2.505(a) and 92.508(a)(3) (HOME);24 CFR 92.616(f) and 92.616(i) (ADDI); 24 CFR 85.20(b)(6)]</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3">
                      <wp:simplePos x="0" y="0"/>
                      <wp:positionH relativeFrom="margin">
                        <wp:posOffset>109220</wp:posOffset>
                      </wp:positionH>
                      <wp:positionV relativeFrom="paragraph">
                        <wp:posOffset>53340</wp:posOffset>
                      </wp:positionV>
                      <wp:extent cx="1020445" cy="466090"/>
                      <wp:effectExtent l="0" t="0" r="0" b="0"/>
                      <wp:wrapSquare wrapText="bothSides"/>
                      <wp:docPr id="42" name="Frame4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8" w:name="__Fieldmark__151_2008838272"/>
                                        <w:bookmarkStart w:id="429" w:name="__Fieldmark__151_2008838272"/>
                                        <w:bookmarkEnd w:id="42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30" w:name="__Fieldmark__152_2008838272"/>
                                        <w:bookmarkStart w:id="431" w:name="__Fieldmark__152_2008838272"/>
                                        <w:bookmarkEnd w:id="43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32" w:name="__Fieldmark__153_2008838272"/>
                                        <w:bookmarkStart w:id="433" w:name="__Fieldmark__153_2008838272"/>
                                        <w:bookmarkEnd w:id="43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34" w:name="__Fieldmark__151_2008838272"/>
                                  <w:bookmarkStart w:id="435" w:name="__Fieldmark__151_2008838272"/>
                                  <w:bookmarkEnd w:id="43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36" w:name="__Fieldmark__152_2008838272"/>
                                  <w:bookmarkStart w:id="437" w:name="__Fieldmark__152_2008838272"/>
                                  <w:bookmarkEnd w:id="43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38" w:name="__Fieldmark__153_2008838272"/>
                                  <w:bookmarkStart w:id="439" w:name="__Fieldmark__153_2008838272"/>
                                  <w:bookmarkEnd w:id="43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Heading1"/>
        <w:spacing w:before="0" w:after="0"/>
        <w:rPr/>
      </w:pPr>
      <w:r>
        <w:rPr>
          <w:rFonts w:cs="Times New Roman" w:ascii="Times New Roman" w:hAnsi="Times New Roman"/>
          <w:b w:val="false"/>
          <w:bCs w:val="false"/>
          <w:sz w:val="24"/>
          <w:u w:val="single"/>
        </w:rPr>
        <w:t>H.  RESALE/RECAPTURE OPTION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ve recapture or resale options been imposed on all assisted propertie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OME: 24 CFR 92.254(a)(5); ADDI 24 CFR 92.612(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4">
                      <wp:simplePos x="0" y="0"/>
                      <wp:positionH relativeFrom="page">
                        <wp:posOffset>581660</wp:posOffset>
                      </wp:positionH>
                      <wp:positionV relativeFrom="paragraph">
                        <wp:posOffset>-52705</wp:posOffset>
                      </wp:positionV>
                      <wp:extent cx="789940" cy="472440"/>
                      <wp:effectExtent l="0" t="0" r="0" b="0"/>
                      <wp:wrapSquare wrapText="bothSides"/>
                      <wp:docPr id="43" name="Frame4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0" w:name="__Fieldmark__155_2008838272"/>
                                        <w:bookmarkStart w:id="441" w:name="__Fieldmark__155_2008838272"/>
                                        <w:bookmarkEnd w:id="4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2" w:name="__Fieldmark__156_2008838272"/>
                                        <w:bookmarkStart w:id="443" w:name="__Fieldmark__156_2008838272"/>
                                        <w:bookmarkEnd w:id="4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155_2008838272"/>
                                  <w:bookmarkStart w:id="445" w:name="__Fieldmark__155_2008838272"/>
                                  <w:bookmarkEnd w:id="4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6" w:name="__Fieldmark__156_2008838272"/>
                                  <w:bookmarkStart w:id="447" w:name="__Fieldmark__156_2008838272"/>
                                  <w:bookmarkEnd w:id="4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recapture provisions are used, are requirements incorporated into a deed or trust and/or promissory?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OME: 24 CFR 92.254(a)(5)(ii); ADDI 24 CFR 92.612(c)]</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5">
                      <wp:simplePos x="0" y="0"/>
                      <wp:positionH relativeFrom="margin">
                        <wp:posOffset>109220</wp:posOffset>
                      </wp:positionH>
                      <wp:positionV relativeFrom="paragraph">
                        <wp:posOffset>53340</wp:posOffset>
                      </wp:positionV>
                      <wp:extent cx="1020445" cy="466090"/>
                      <wp:effectExtent l="0" t="0" r="0" b="0"/>
                      <wp:wrapSquare wrapText="bothSides"/>
                      <wp:docPr id="44" name="Frame4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8" w:name="__Fieldmark__158_2008838272"/>
                                        <w:bookmarkStart w:id="449" w:name="__Fieldmark__158_2008838272"/>
                                        <w:bookmarkEnd w:id="44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0" w:name="__Fieldmark__159_2008838272"/>
                                        <w:bookmarkStart w:id="451" w:name="__Fieldmark__159_2008838272"/>
                                        <w:bookmarkEnd w:id="45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52" w:name="__Fieldmark__160_2008838272"/>
                                        <w:bookmarkStart w:id="453" w:name="__Fieldmark__160_2008838272"/>
                                        <w:bookmarkEnd w:id="45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4" w:name="__Fieldmark__158_2008838272"/>
                                  <w:bookmarkStart w:id="455" w:name="__Fieldmark__158_2008838272"/>
                                  <w:bookmarkEnd w:id="45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6" w:name="__Fieldmark__159_2008838272"/>
                                  <w:bookmarkStart w:id="457" w:name="__Fieldmark__159_2008838272"/>
                                  <w:bookmarkEnd w:id="45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58" w:name="__Fieldmark__160_2008838272"/>
                                  <w:bookmarkStart w:id="459" w:name="__Fieldmark__160_2008838272"/>
                                  <w:bookmarkEnd w:id="45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resale options have been imposed, are deed restrictions or covenants running with the land placed on each property for the period of affordability?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OME: 24 CFR 92.254(a)(5)(i); ADDI 24 CFR 92.612(c)]</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6">
                      <wp:simplePos x="0" y="0"/>
                      <wp:positionH relativeFrom="margin">
                        <wp:posOffset>109220</wp:posOffset>
                      </wp:positionH>
                      <wp:positionV relativeFrom="paragraph">
                        <wp:posOffset>53340</wp:posOffset>
                      </wp:positionV>
                      <wp:extent cx="1020445" cy="466090"/>
                      <wp:effectExtent l="0" t="0" r="0" b="0"/>
                      <wp:wrapSquare wrapText="bothSides"/>
                      <wp:docPr id="45" name="Frame4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0" w:name="__Fieldmark__162_2008838272"/>
                                        <w:bookmarkStart w:id="461" w:name="__Fieldmark__162_2008838272"/>
                                        <w:bookmarkEnd w:id="46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2" w:name="__Fieldmark__163_2008838272"/>
                                        <w:bookmarkStart w:id="463" w:name="__Fieldmark__163_2008838272"/>
                                        <w:bookmarkEnd w:id="46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4" w:name="__Fieldmark__164_2008838272"/>
                                        <w:bookmarkStart w:id="465" w:name="__Fieldmark__164_2008838272"/>
                                        <w:bookmarkEnd w:id="46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6" w:name="__Fieldmark__162_2008838272"/>
                                  <w:bookmarkStart w:id="467" w:name="__Fieldmark__162_2008838272"/>
                                  <w:bookmarkEnd w:id="46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163_2008838272"/>
                                  <w:bookmarkStart w:id="469" w:name="__Fieldmark__163_2008838272"/>
                                  <w:bookmarkEnd w:id="46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70" w:name="__Fieldmark__164_2008838272"/>
                                  <w:bookmarkStart w:id="471" w:name="__Fieldmark__164_2008838272"/>
                                  <w:bookmarkEnd w:id="47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re there adequate procedures and controls in place to ensure that PJ is aware that a homebuyer is reselling the property during the period of affordability?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olor w:val="FF0000"/>
              </w:rPr>
            </w:pPr>
            <w:r>
              <w:rPr/>
              <w:t>[24 CFR 92.505(a) (HOME) and 24 CFR 92.616(f) (ADDI); 24 CFR 85.20(b)(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7">
                      <wp:simplePos x="0" y="0"/>
                      <wp:positionH relativeFrom="page">
                        <wp:posOffset>581660</wp:posOffset>
                      </wp:positionH>
                      <wp:positionV relativeFrom="paragraph">
                        <wp:posOffset>-52705</wp:posOffset>
                      </wp:positionV>
                      <wp:extent cx="789940" cy="472440"/>
                      <wp:effectExtent l="0" t="0" r="0" b="0"/>
                      <wp:wrapSquare wrapText="bothSides"/>
                      <wp:docPr id="46" name="Frame4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2" w:name="__Fieldmark__166_2008838272"/>
                                        <w:bookmarkStart w:id="473" w:name="__Fieldmark__166_2008838272"/>
                                        <w:bookmarkEnd w:id="47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74" w:name="__Fieldmark__167_2008838272"/>
                                        <w:bookmarkStart w:id="475" w:name="__Fieldmark__167_2008838272"/>
                                        <w:bookmarkEnd w:id="47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6" w:name="__Fieldmark__166_2008838272"/>
                                  <w:bookmarkStart w:id="477" w:name="__Fieldmark__166_2008838272"/>
                                  <w:bookmarkEnd w:id="47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78" w:name="__Fieldmark__167_2008838272"/>
                                  <w:bookmarkStart w:id="479" w:name="__Fieldmark__167_2008838272"/>
                                  <w:bookmarkEnd w:id="47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Normal"/>
        <w:rPr/>
      </w:pPr>
      <w:r>
        <w:rPr/>
      </w:r>
    </w:p>
    <w:p>
      <w:pPr>
        <w:pStyle w:val="Normal"/>
        <w:rPr/>
      </w:pPr>
      <w:r>
        <w:rPr>
          <w:u w:val="single"/>
        </w:rPr>
        <w:t>I.  WRITTEN AGREEMEN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project files include written agreements between the PJ and homebuyer?</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OME: 24 CFR 92.504(c)(5); ADDI: 24 CFR 92.616(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8">
                      <wp:simplePos x="0" y="0"/>
                      <wp:positionH relativeFrom="page">
                        <wp:posOffset>581660</wp:posOffset>
                      </wp:positionH>
                      <wp:positionV relativeFrom="paragraph">
                        <wp:posOffset>-52705</wp:posOffset>
                      </wp:positionV>
                      <wp:extent cx="789940" cy="472440"/>
                      <wp:effectExtent l="0" t="0" r="0" b="0"/>
                      <wp:wrapSquare wrapText="bothSides"/>
                      <wp:docPr id="47" name="Frame4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0" w:name="__Fieldmark__169_2008838272"/>
                                        <w:bookmarkStart w:id="481" w:name="__Fieldmark__169_2008838272"/>
                                        <w:bookmarkEnd w:id="48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2" w:name="__Fieldmark__170_2008838272"/>
                                        <w:bookmarkStart w:id="483" w:name="__Fieldmark__170_2008838272"/>
                                        <w:bookmarkEnd w:id="48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4" w:name="__Fieldmark__169_2008838272"/>
                                  <w:bookmarkStart w:id="485" w:name="__Fieldmark__169_2008838272"/>
                                  <w:bookmarkEnd w:id="48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6" w:name="__Fieldmark__170_2008838272"/>
                                  <w:bookmarkStart w:id="487" w:name="__Fieldmark__170_2008838272"/>
                                  <w:bookmarkEnd w:id="48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written agreements contain all required provisions? (</w:t>
            </w:r>
            <w:r>
              <w:rPr>
                <w:bCs/>
              </w:rPr>
              <w:t>See Exhibit 7-14, “Guide for Review of Beneficiary Written Agreements.”</w:t>
            </w: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t>[HOME: 24 CFR 92.504(c)(5); ADDI: 24 CFR 92.616(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9">
                      <wp:simplePos x="0" y="0"/>
                      <wp:positionH relativeFrom="page">
                        <wp:posOffset>581660</wp:posOffset>
                      </wp:positionH>
                      <wp:positionV relativeFrom="paragraph">
                        <wp:posOffset>-52705</wp:posOffset>
                      </wp:positionV>
                      <wp:extent cx="789940" cy="472440"/>
                      <wp:effectExtent l="0" t="0" r="0" b="0"/>
                      <wp:wrapSquare wrapText="bothSides"/>
                      <wp:docPr id="48" name="Frame4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8" w:name="__Fieldmark__172_2008838272"/>
                                        <w:bookmarkStart w:id="489" w:name="__Fieldmark__172_2008838272"/>
                                        <w:bookmarkEnd w:id="48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90" w:name="__Fieldmark__173_2008838272"/>
                                        <w:bookmarkStart w:id="491" w:name="__Fieldmark__173_2008838272"/>
                                        <w:bookmarkEnd w:id="49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2" w:name="__Fieldmark__172_2008838272"/>
                                  <w:bookmarkStart w:id="493" w:name="__Fieldmark__172_2008838272"/>
                                  <w:bookmarkEnd w:id="49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94" w:name="__Fieldmark__173_2008838272"/>
                                  <w:bookmarkStart w:id="495" w:name="__Fieldmark__173_2008838272"/>
                                  <w:bookmarkEnd w:id="49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p>
      <w:pPr>
        <w:pStyle w:val="Heading1"/>
        <w:numPr>
          <w:ilvl w:val="0"/>
          <w:numId w:val="2"/>
        </w:numPr>
        <w:tabs>
          <w:tab w:val="clear" w:pos="720"/>
        </w:tabs>
        <w:spacing w:before="0" w:after="0"/>
        <w:ind w:left="360" w:hanging="360"/>
        <w:rPr>
          <w:rFonts w:ascii="Times New Roman" w:hAnsi="Times New Roman" w:cs="Times New Roman"/>
          <w:b w:val="false"/>
          <w:b w:val="false"/>
          <w:sz w:val="24"/>
          <w:u w:val="single"/>
        </w:rPr>
      </w:pPr>
      <w:r>
        <w:rPr>
          <w:rFonts w:cs="Times New Roman" w:ascii="Times New Roman" w:hAnsi="Times New Roman"/>
          <w:b w:val="false"/>
          <w:sz w:val="24"/>
          <w:u w:val="single"/>
        </w:rPr>
        <w:t>RECORDKEEPING</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4.</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exac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 xml:space="preserve">Based upon a review of project files, is the documentation being maintained sufficient to demonstrate compliance in the following areas: </w:t>
            </w:r>
          </w:p>
        </w:tc>
      </w:tr>
      <w:tr>
        <w:trPr>
          <w:trHeight w:val="634" w:hRule="atLeast"/>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Income eligibility?</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2.203; HOME: 24 CFR 92.254(a)(3); ADDI: 24 CFR 92.610(c) and 24 CFR 92.612(c)]</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0">
                      <wp:simplePos x="0" y="0"/>
                      <wp:positionH relativeFrom="page">
                        <wp:posOffset>581660</wp:posOffset>
                      </wp:positionH>
                      <wp:positionV relativeFrom="paragraph">
                        <wp:posOffset>-52705</wp:posOffset>
                      </wp:positionV>
                      <wp:extent cx="789940" cy="472440"/>
                      <wp:effectExtent l="0" t="0" r="0" b="0"/>
                      <wp:wrapSquare wrapText="bothSides"/>
                      <wp:docPr id="49" name="Frame4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6" w:name="__Fieldmark__175_2008838272"/>
                                        <w:bookmarkStart w:id="497" w:name="__Fieldmark__175_2008838272"/>
                                        <w:bookmarkEnd w:id="497"/>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98" w:name="__Fieldmark__176_2008838272"/>
                                        <w:bookmarkStart w:id="499" w:name="__Fieldmark__176_2008838272"/>
                                        <w:bookmarkEnd w:id="499"/>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0" w:name="__Fieldmark__175_2008838272"/>
                                  <w:bookmarkStart w:id="501" w:name="__Fieldmark__175_2008838272"/>
                                  <w:bookmarkEnd w:id="501"/>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2" w:name="__Fieldmark__176_2008838272"/>
                                  <w:bookmarkStart w:id="503" w:name="__Fieldmark__176_2008838272"/>
                                  <w:bookmarkEnd w:id="503"/>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Written agreemen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HOME: 24 CFR 92.504; ADDI: 24 CFR 92.616(e)]</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1">
                      <wp:simplePos x="0" y="0"/>
                      <wp:positionH relativeFrom="page">
                        <wp:posOffset>581660</wp:posOffset>
                      </wp:positionH>
                      <wp:positionV relativeFrom="paragraph">
                        <wp:posOffset>-52705</wp:posOffset>
                      </wp:positionV>
                      <wp:extent cx="789940" cy="472440"/>
                      <wp:effectExtent l="0" t="0" r="0" b="0"/>
                      <wp:wrapSquare wrapText="bothSides"/>
                      <wp:docPr id="50" name="Frame5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4" w:name="__Fieldmark__177_2008838272"/>
                                        <w:bookmarkStart w:id="505" w:name="__Fieldmark__177_2008838272"/>
                                        <w:bookmarkEnd w:id="505"/>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6" w:name="__Fieldmark__178_2008838272"/>
                                        <w:bookmarkStart w:id="507" w:name="__Fieldmark__178_2008838272"/>
                                        <w:bookmarkEnd w:id="507"/>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8" w:name="__Fieldmark__177_2008838272"/>
                                  <w:bookmarkStart w:id="509" w:name="__Fieldmark__177_2008838272"/>
                                  <w:bookmarkEnd w:id="509"/>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10" w:name="__Fieldmark__178_2008838272"/>
                                  <w:bookmarkStart w:id="511" w:name="__Fieldmark__178_2008838272"/>
                                  <w:bookmarkEnd w:id="511"/>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c. Principal residency?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firstLine="185"/>
              <w:rPr/>
            </w:pPr>
            <w:r>
              <w:rPr>
                <w:color w:val="FF0000"/>
              </w:rPr>
              <w:t xml:space="preserve"> </w:t>
            </w:r>
            <w:r>
              <w:rPr/>
              <w:t>[HOME: 24 CFR 92.254(a)(3); ADDI: 24 CFR 92.612(c)]</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2">
                      <wp:simplePos x="0" y="0"/>
                      <wp:positionH relativeFrom="page">
                        <wp:posOffset>581660</wp:posOffset>
                      </wp:positionH>
                      <wp:positionV relativeFrom="paragraph">
                        <wp:posOffset>-52705</wp:posOffset>
                      </wp:positionV>
                      <wp:extent cx="789940" cy="472440"/>
                      <wp:effectExtent l="0" t="0" r="0" b="0"/>
                      <wp:wrapSquare wrapText="bothSides"/>
                      <wp:docPr id="51" name="Frame5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2" w:name="__Fieldmark__179_2008838272"/>
                                        <w:bookmarkStart w:id="513" w:name="__Fieldmark__179_2008838272"/>
                                        <w:bookmarkEnd w:id="513"/>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14" w:name="__Fieldmark__180_2008838272"/>
                                        <w:bookmarkStart w:id="515" w:name="__Fieldmark__180_2008838272"/>
                                        <w:bookmarkEnd w:id="515"/>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6" w:name="__Fieldmark__179_2008838272"/>
                                  <w:bookmarkStart w:id="517" w:name="__Fieldmark__179_2008838272"/>
                                  <w:bookmarkEnd w:id="517"/>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18" w:name="__Fieldmark__180_2008838272"/>
                                  <w:bookmarkStart w:id="519" w:name="__Fieldmark__180_2008838272"/>
                                  <w:bookmarkEnd w:id="519"/>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3"/>
              </w:numPr>
              <w:tabs>
                <w:tab w:val="left" w:pos="18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0" w:hanging="715"/>
              <w:rPr/>
            </w:pPr>
            <w:r>
              <w:rPr/>
              <w:t xml:space="preserve"> </w:t>
            </w:r>
            <w:r>
              <w:rPr/>
              <w:t>Approved form of ownership?</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85" w:hanging="0"/>
              <w:rPr/>
            </w:pPr>
            <w:r>
              <w:rPr>
                <w:color w:val="FF0000"/>
              </w:rPr>
              <w:t xml:space="preserve"> </w:t>
            </w:r>
            <w:r>
              <w:rPr/>
              <w:t>[HOME: 24 CFR 92.2 and 24 CFR 92.254(c); ADDI: 24 CFR 92.612(c)]</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3">
                      <wp:simplePos x="0" y="0"/>
                      <wp:positionH relativeFrom="page">
                        <wp:posOffset>581660</wp:posOffset>
                      </wp:positionH>
                      <wp:positionV relativeFrom="paragraph">
                        <wp:posOffset>-52705</wp:posOffset>
                      </wp:positionV>
                      <wp:extent cx="789940" cy="472440"/>
                      <wp:effectExtent l="0" t="0" r="0" b="0"/>
                      <wp:wrapSquare wrapText="bothSides"/>
                      <wp:docPr id="52" name="Frame5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0" w:name="__Fieldmark__181_2008838272"/>
                                        <w:bookmarkStart w:id="521" w:name="__Fieldmark__181_2008838272"/>
                                        <w:bookmarkEnd w:id="521"/>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2" w:name="__Fieldmark__182_2008838272"/>
                                        <w:bookmarkStart w:id="523" w:name="__Fieldmark__182_2008838272"/>
                                        <w:bookmarkEnd w:id="523"/>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4" w:name="__Fieldmark__181_2008838272"/>
                                  <w:bookmarkStart w:id="525" w:name="__Fieldmark__181_2008838272"/>
                                  <w:bookmarkEnd w:id="525"/>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6" w:name="__Fieldmark__182_2008838272"/>
                                  <w:bookmarkStart w:id="527" w:name="__Fieldmark__182_2008838272"/>
                                  <w:bookmarkEnd w:id="527"/>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e.   Property type (e.g., single family 1-4)?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HOME: 24 CFR 92.2 and 92.254(a)(1); ADDI: 24 CFR 92.602(a)(1)]</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4">
                      <wp:simplePos x="0" y="0"/>
                      <wp:positionH relativeFrom="page">
                        <wp:posOffset>581660</wp:posOffset>
                      </wp:positionH>
                      <wp:positionV relativeFrom="paragraph">
                        <wp:posOffset>-52705</wp:posOffset>
                      </wp:positionV>
                      <wp:extent cx="789940" cy="472440"/>
                      <wp:effectExtent l="0" t="0" r="0" b="0"/>
                      <wp:wrapSquare wrapText="bothSides"/>
                      <wp:docPr id="53" name="Frame5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8" w:name="__Fieldmark__183_2008838272"/>
                                        <w:bookmarkStart w:id="529" w:name="__Fieldmark__183_2008838272"/>
                                        <w:bookmarkEnd w:id="529"/>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30" w:name="__Fieldmark__184_2008838272"/>
                                        <w:bookmarkStart w:id="531" w:name="__Fieldmark__184_2008838272"/>
                                        <w:bookmarkEnd w:id="531"/>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2" w:name="__Fieldmark__183_2008838272"/>
                                  <w:bookmarkStart w:id="533" w:name="__Fieldmark__183_2008838272"/>
                                  <w:bookmarkEnd w:id="533"/>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34" w:name="__Fieldmark__184_2008838272"/>
                                  <w:bookmarkStart w:id="535" w:name="__Fieldmark__184_2008838272"/>
                                  <w:bookmarkEnd w:id="535"/>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olor w:val="FF0000"/>
              </w:rPr>
            </w:pPr>
            <w:r>
              <w:rPr/>
              <w:t>f.    Property valu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HOME: 24 CFR 92.254(a)(2); ADDI: 24 CFR 92.612(c)]</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5">
                      <wp:simplePos x="0" y="0"/>
                      <wp:positionH relativeFrom="page">
                        <wp:posOffset>581660</wp:posOffset>
                      </wp:positionH>
                      <wp:positionV relativeFrom="paragraph">
                        <wp:posOffset>-52705</wp:posOffset>
                      </wp:positionV>
                      <wp:extent cx="789940" cy="472440"/>
                      <wp:effectExtent l="0" t="0" r="0" b="0"/>
                      <wp:wrapSquare wrapText="bothSides"/>
                      <wp:docPr id="54" name="Frame5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6" w:name="__Fieldmark__185_2008838272"/>
                                        <w:bookmarkStart w:id="537" w:name="__Fieldmark__185_2008838272"/>
                                        <w:bookmarkEnd w:id="537"/>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38" w:name="__Fieldmark__186_2008838272"/>
                                        <w:bookmarkStart w:id="539" w:name="__Fieldmark__186_2008838272"/>
                                        <w:bookmarkEnd w:id="539"/>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0" w:name="__Fieldmark__185_2008838272"/>
                                  <w:bookmarkStart w:id="541" w:name="__Fieldmark__185_2008838272"/>
                                  <w:bookmarkEnd w:id="541"/>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2" w:name="__Fieldmark__186_2008838272"/>
                                  <w:bookmarkStart w:id="543" w:name="__Fieldmark__186_2008838272"/>
                                  <w:bookmarkEnd w:id="543"/>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g.   Minimum HOME investment?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HOME: 24 CFR 92.205(c); ADDI: 24 CFR 92.602(e)]</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6">
                      <wp:simplePos x="0" y="0"/>
                      <wp:positionH relativeFrom="page">
                        <wp:posOffset>581660</wp:posOffset>
                      </wp:positionH>
                      <wp:positionV relativeFrom="paragraph">
                        <wp:posOffset>-52705</wp:posOffset>
                      </wp:positionV>
                      <wp:extent cx="789940" cy="472440"/>
                      <wp:effectExtent l="0" t="0" r="0" b="0"/>
                      <wp:wrapSquare wrapText="bothSides"/>
                      <wp:docPr id="55" name="Frame5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4" w:name="__Fieldmark__187_2008838272"/>
                                        <w:bookmarkStart w:id="545" w:name="__Fieldmark__187_2008838272"/>
                                        <w:bookmarkEnd w:id="545"/>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6" w:name="__Fieldmark__188_2008838272"/>
                                        <w:bookmarkStart w:id="547" w:name="__Fieldmark__188_2008838272"/>
                                        <w:bookmarkEnd w:id="547"/>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8" w:name="__Fieldmark__187_2008838272"/>
                                  <w:bookmarkStart w:id="549" w:name="__Fieldmark__187_2008838272"/>
                                  <w:bookmarkEnd w:id="549"/>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50" w:name="__Fieldmark__188_2008838272"/>
                                  <w:bookmarkStart w:id="551" w:name="__Fieldmark__188_2008838272"/>
                                  <w:bookmarkEnd w:id="551"/>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 xml:space="preserve">h.   Maximum per unit subsidy?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HOME: 24 CFR 92.250(a); ADDI: 24 CFR 92.612(a)]</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7">
                      <wp:simplePos x="0" y="0"/>
                      <wp:positionH relativeFrom="page">
                        <wp:posOffset>581660</wp:posOffset>
                      </wp:positionH>
                      <wp:positionV relativeFrom="paragraph">
                        <wp:posOffset>-52705</wp:posOffset>
                      </wp:positionV>
                      <wp:extent cx="789940" cy="472440"/>
                      <wp:effectExtent l="0" t="0" r="0" b="0"/>
                      <wp:wrapSquare wrapText="bothSides"/>
                      <wp:docPr id="56" name="Frame5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2" w:name="__Fieldmark__189_2008838272"/>
                                        <w:bookmarkStart w:id="553" w:name="__Fieldmark__189_2008838272"/>
                                        <w:bookmarkEnd w:id="553"/>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54" w:name="__Fieldmark__190_2008838272"/>
                                        <w:bookmarkStart w:id="555" w:name="__Fieldmark__190_2008838272"/>
                                        <w:bookmarkEnd w:id="555"/>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6" w:name="__Fieldmark__189_2008838272"/>
                                  <w:bookmarkStart w:id="557" w:name="__Fieldmark__189_2008838272"/>
                                  <w:bookmarkEnd w:id="557"/>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58" w:name="__Fieldmark__190_2008838272"/>
                                  <w:bookmarkStart w:id="559" w:name="__Fieldmark__190_2008838272"/>
                                  <w:bookmarkEnd w:id="559"/>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85" w:hanging="185"/>
              <w:rPr/>
            </w:pPr>
            <w:r>
              <w:rPr/>
              <w:t xml:space="preserve">i.   Resale/Recapture requirement?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HOME: 24 CFR 92.254(a)(5); ADDI: 24 CFR 92.612(c)]</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8">
                      <wp:simplePos x="0" y="0"/>
                      <wp:positionH relativeFrom="page">
                        <wp:posOffset>581660</wp:posOffset>
                      </wp:positionH>
                      <wp:positionV relativeFrom="paragraph">
                        <wp:posOffset>-52705</wp:posOffset>
                      </wp:positionV>
                      <wp:extent cx="789940" cy="472440"/>
                      <wp:effectExtent l="0" t="0" r="0" b="0"/>
                      <wp:wrapSquare wrapText="bothSides"/>
                      <wp:docPr id="57" name="Frame5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0" w:name="__Fieldmark__191_2008838272"/>
                                        <w:bookmarkStart w:id="561" w:name="__Fieldmark__191_2008838272"/>
                                        <w:bookmarkEnd w:id="561"/>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62" w:name="__Fieldmark__192_2008838272"/>
                                        <w:bookmarkStart w:id="563" w:name="__Fieldmark__192_2008838272"/>
                                        <w:bookmarkEnd w:id="563"/>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4" w:name="__Fieldmark__191_2008838272"/>
                                  <w:bookmarkStart w:id="565" w:name="__Fieldmark__191_2008838272"/>
                                  <w:bookmarkEnd w:id="565"/>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66" w:name="__Fieldmark__192_2008838272"/>
                                  <w:bookmarkStart w:id="567" w:name="__Fieldmark__192_2008838272"/>
                                  <w:bookmarkEnd w:id="567"/>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85" w:hanging="180"/>
              <w:rPr/>
            </w:pPr>
            <w:r>
              <w:rPr/>
              <w:t xml:space="preserve">j.    Property standards (including lead-based paint)?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HOME: 24 CFR 92.251; ADDI: 24 CFR 92.612(b)]</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9">
                      <wp:simplePos x="0" y="0"/>
                      <wp:positionH relativeFrom="page">
                        <wp:posOffset>581660</wp:posOffset>
                      </wp:positionH>
                      <wp:positionV relativeFrom="paragraph">
                        <wp:posOffset>-52705</wp:posOffset>
                      </wp:positionV>
                      <wp:extent cx="789940" cy="472440"/>
                      <wp:effectExtent l="0" t="0" r="0" b="0"/>
                      <wp:wrapSquare wrapText="bothSides"/>
                      <wp:docPr id="58" name="Frame5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8" w:name="__Fieldmark__193_2008838272"/>
                                        <w:bookmarkStart w:id="569" w:name="__Fieldmark__193_2008838272"/>
                                        <w:bookmarkEnd w:id="569"/>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70" w:name="__Fieldmark__194_2008838272"/>
                                        <w:bookmarkStart w:id="571" w:name="__Fieldmark__194_2008838272"/>
                                        <w:bookmarkEnd w:id="571"/>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2" w:name="__Fieldmark__193_2008838272"/>
                                  <w:bookmarkStart w:id="573" w:name="__Fieldmark__193_2008838272"/>
                                  <w:bookmarkEnd w:id="573"/>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74" w:name="__Fieldmark__194_2008838272"/>
                                  <w:bookmarkStart w:id="575" w:name="__Fieldmark__194_2008838272"/>
                                  <w:bookmarkEnd w:id="575"/>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k.   Eligible cost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HOME: 24 CFR 92.206; ADDI: 24 CFR 92.602(b)]</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0">
                      <wp:simplePos x="0" y="0"/>
                      <wp:positionH relativeFrom="page">
                        <wp:posOffset>581660</wp:posOffset>
                      </wp:positionH>
                      <wp:positionV relativeFrom="paragraph">
                        <wp:posOffset>-52705</wp:posOffset>
                      </wp:positionV>
                      <wp:extent cx="789940" cy="472440"/>
                      <wp:effectExtent l="0" t="0" r="0" b="0"/>
                      <wp:wrapSquare wrapText="bothSides"/>
                      <wp:docPr id="59" name="Frame5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6" w:name="__Fieldmark__195_2008838272"/>
                                        <w:bookmarkStart w:id="577" w:name="__Fieldmark__195_2008838272"/>
                                        <w:bookmarkEnd w:id="577"/>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78" w:name="__Fieldmark__196_2008838272"/>
                                        <w:bookmarkStart w:id="579" w:name="__Fieldmark__196_2008838272"/>
                                        <w:bookmarkEnd w:id="579"/>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0" w:name="__Fieldmark__195_2008838272"/>
                                  <w:bookmarkStart w:id="581" w:name="__Fieldmark__195_2008838272"/>
                                  <w:bookmarkEnd w:id="581"/>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2" w:name="__Fieldmark__196_2008838272"/>
                                  <w:bookmarkStart w:id="583" w:name="__Fieldmark__196_2008838272"/>
                                  <w:bookmarkEnd w:id="583"/>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l.   Subsidy layering (if applicabl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HOME: 24 CFR 92.250(b); ADDI: 24 CFR 92.612(a)]</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1">
                      <wp:simplePos x="0" y="0"/>
                      <wp:positionH relativeFrom="margin">
                        <wp:posOffset>109220</wp:posOffset>
                      </wp:positionH>
                      <wp:positionV relativeFrom="paragraph">
                        <wp:posOffset>53340</wp:posOffset>
                      </wp:positionV>
                      <wp:extent cx="789940" cy="466090"/>
                      <wp:effectExtent l="0" t="0" r="0" b="0"/>
                      <wp:wrapSquare wrapText="bothSides"/>
                      <wp:docPr id="60" name="Frame60"/>
                      <a:graphic xmlns:a="http://schemas.openxmlformats.org/drawingml/2006/main">
                        <a:graphicData uri="http://schemas.microsoft.com/office/word/2010/wordprocessingShape">
                          <wps:wsp>
                            <wps:cNvSpPr txBox="1"/>
                            <wps:spPr>
                              <a:xfrm>
                                <a:off x="0" y="0"/>
                                <a:ext cx="789940"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6"/>
                                    <w:gridCol w:w="406"/>
                                    <w:gridCol w:w="472"/>
                                  </w:tblGrid>
                                  <w:tr>
                                    <w:trPr>
                                      <w:trHeight w:val="170" w:hRule="atLeast"/>
                                    </w:trPr>
                                    <w:tc>
                                      <w:tcPr>
                                        <w:tcW w:w="36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4" w:name="__Fieldmark__197_2008838272"/>
                                        <w:bookmarkStart w:id="585" w:name="__Fieldmark__197_2008838272"/>
                                        <w:bookmarkEnd w:id="585"/>
                                        <w:r/>
                                        <w:r>
                                          <w:rPr/>
                                          <w:fldChar w:fldCharType="end"/>
                                        </w:r>
                                        <w:r>
                                          <w:rPr/>
                                        </w:r>
                                      </w:p>
                                    </w:tc>
                                    <w:tc>
                                      <w:tcPr>
                                        <w:tcW w:w="4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6" w:name="__Fieldmark__198_2008838272"/>
                                        <w:bookmarkStart w:id="587" w:name="__Fieldmark__198_2008838272"/>
                                        <w:bookmarkEnd w:id="587"/>
                                        <w:r/>
                                        <w:r>
                                          <w:rPr/>
                                          <w:fldChar w:fldCharType="end"/>
                                        </w:r>
                                        <w:r>
                                          <w:rPr/>
                                        </w:r>
                                      </w:p>
                                    </w:tc>
                                    <w:tc>
                                      <w:tcPr>
                                        <w:tcW w:w="472"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8" w:name="__Fieldmark__199_2008838272"/>
                                        <w:bookmarkStart w:id="589" w:name="__Fieldmark__199_2008838272"/>
                                        <w:bookmarkEnd w:id="589"/>
                                        <w:r/>
                                        <w:r>
                                          <w:rPr/>
                                          <w:fldChar w:fldCharType="end"/>
                                        </w:r>
                                        <w:r>
                                          <w:rPr/>
                                        </w:r>
                                      </w:p>
                                    </w:tc>
                                  </w:tr>
                                  <w:tr>
                                    <w:trPr>
                                      <w:trHeight w:val="225" w:hRule="atLeast"/>
                                    </w:trPr>
                                    <w:tc>
                                      <w:tcPr>
                                        <w:tcW w:w="36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4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472"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62.2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66"/>
                              <w:gridCol w:w="406"/>
                              <w:gridCol w:w="472"/>
                            </w:tblGrid>
                            <w:tr>
                              <w:trPr>
                                <w:trHeight w:val="170" w:hRule="atLeast"/>
                              </w:trPr>
                              <w:tc>
                                <w:tcPr>
                                  <w:tcW w:w="36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90" w:name="__Fieldmark__197_2008838272"/>
                                  <w:bookmarkStart w:id="591" w:name="__Fieldmark__197_2008838272"/>
                                  <w:bookmarkEnd w:id="591"/>
                                  <w:r/>
                                  <w:r>
                                    <w:rPr/>
                                    <w:fldChar w:fldCharType="end"/>
                                  </w:r>
                                  <w:r>
                                    <w:rPr/>
                                  </w:r>
                                </w:p>
                              </w:tc>
                              <w:tc>
                                <w:tcPr>
                                  <w:tcW w:w="4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92" w:name="__Fieldmark__198_2008838272"/>
                                  <w:bookmarkStart w:id="593" w:name="__Fieldmark__198_2008838272"/>
                                  <w:bookmarkEnd w:id="593"/>
                                  <w:r/>
                                  <w:r>
                                    <w:rPr/>
                                    <w:fldChar w:fldCharType="end"/>
                                  </w:r>
                                  <w:r>
                                    <w:rPr/>
                                  </w:r>
                                </w:p>
                              </w:tc>
                              <w:tc>
                                <w:tcPr>
                                  <w:tcW w:w="472"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94" w:name="__Fieldmark__199_2008838272"/>
                                  <w:bookmarkStart w:id="595" w:name="__Fieldmark__199_2008838272"/>
                                  <w:bookmarkEnd w:id="595"/>
                                  <w:r/>
                                  <w:r>
                                    <w:rPr/>
                                    <w:fldChar w:fldCharType="end"/>
                                  </w:r>
                                  <w:r>
                                    <w:rPr/>
                                  </w:r>
                                </w:p>
                              </w:tc>
                            </w:tr>
                            <w:tr>
                              <w:trPr>
                                <w:trHeight w:val="225" w:hRule="atLeast"/>
                              </w:trPr>
                              <w:tc>
                                <w:tcPr>
                                  <w:tcW w:w="36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4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472"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432"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records maintained for five years after project comple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OME: 24 CFR 92.508(c)(2); ADDI: 24 CFR 616(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2">
                      <wp:simplePos x="0" y="0"/>
                      <wp:positionH relativeFrom="page">
                        <wp:posOffset>581660</wp:posOffset>
                      </wp:positionH>
                      <wp:positionV relativeFrom="paragraph">
                        <wp:posOffset>-52705</wp:posOffset>
                      </wp:positionV>
                      <wp:extent cx="789940" cy="472440"/>
                      <wp:effectExtent l="0" t="0" r="0" b="0"/>
                      <wp:wrapSquare wrapText="bothSides"/>
                      <wp:docPr id="61" name="Frame6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6" w:name="__Fieldmark__201_2008838272"/>
                                        <w:bookmarkStart w:id="597" w:name="__Fieldmark__201_2008838272"/>
                                        <w:bookmarkEnd w:id="59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98" w:name="__Fieldmark__202_2008838272"/>
                                        <w:bookmarkStart w:id="599" w:name="__Fieldmark__202_2008838272"/>
                                        <w:bookmarkEnd w:id="59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0" w:name="__Fieldmark__201_2008838272"/>
                                  <w:bookmarkStart w:id="601" w:name="__Fieldmark__201_2008838272"/>
                                  <w:bookmarkEnd w:id="60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02" w:name="__Fieldmark__202_2008838272"/>
                                  <w:bookmarkStart w:id="603" w:name="__Fieldmark__202_2008838272"/>
                                  <w:bookmarkEnd w:id="60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99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re documents imposing resale/recapture provisions maintained for five years after the termination of the affordability perio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OME: 24 CFR 92.508(c)(2); ADDI: 24 CFR 616(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3">
                      <wp:simplePos x="0" y="0"/>
                      <wp:positionH relativeFrom="page">
                        <wp:posOffset>581660</wp:posOffset>
                      </wp:positionH>
                      <wp:positionV relativeFrom="paragraph">
                        <wp:posOffset>-52705</wp:posOffset>
                      </wp:positionV>
                      <wp:extent cx="789940" cy="472440"/>
                      <wp:effectExtent l="0" t="0" r="0" b="0"/>
                      <wp:wrapSquare wrapText="bothSides"/>
                      <wp:docPr id="62" name="Frame6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4" w:name="__Fieldmark__204_2008838272"/>
                                        <w:bookmarkStart w:id="605" w:name="__Fieldmark__204_2008838272"/>
                                        <w:bookmarkEnd w:id="60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06" w:name="__Fieldmark__205_2008838272"/>
                                        <w:bookmarkStart w:id="607" w:name="__Fieldmark__205_2008838272"/>
                                        <w:bookmarkEnd w:id="60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8" w:name="__Fieldmark__204_2008838272"/>
                                  <w:bookmarkStart w:id="609" w:name="__Fieldmark__204_2008838272"/>
                                  <w:bookmarkEnd w:id="60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10" w:name="__Fieldmark__205_2008838272"/>
                                  <w:bookmarkStart w:id="611" w:name="__Fieldmark__205_2008838272"/>
                                  <w:bookmarkEnd w:id="6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95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008</w:t>
      <w:tab/>
      <w:t>7-</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7-</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t>0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 CHG-2</w:t>
      <w:tab/>
      <w:t xml:space="preserve">          Exhibit 7-6</w:t>
    </w:r>
  </w:p>
  <w:p>
    <w:pPr>
      <w:pStyle w:val="Header"/>
      <w:jc w:val="center"/>
      <w:rPr/>
    </w:pPr>
    <w:r>
      <w:rPr/>
      <w:t>HOME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7-6</w:t>
      <w:tab/>
      <w:t>6509.2 REV-5 CHG-2</w:t>
    </w:r>
  </w:p>
  <w:p>
    <w:pPr>
      <w:pStyle w:val="Header"/>
      <w:jc w:val="center"/>
      <w:rPr/>
    </w:pPr>
    <w:r>
      <w:rPr/>
      <w:t>HOM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720"/>
        </w:tabs>
        <w:ind w:left="720" w:hanging="360"/>
      </w:pPr>
      <w:rPr>
        <w:u w:val="none"/>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27:00Z</dcterms:created>
  <dc:creator>HUD</dc:creator>
  <dc:description/>
  <cp:keywords/>
  <dc:language>en-US</dc:language>
  <cp:lastModifiedBy>h11391</cp:lastModifiedBy>
  <cp:lastPrinted>2008-03-28T14:20:00Z</cp:lastPrinted>
  <dcterms:modified xsi:type="dcterms:W3CDTF">2008-03-28T18:20:00Z</dcterms:modified>
  <cp:revision>3</cp:revision>
  <dc:subject/>
  <dc:title>[Name of Exhibit]</dc:title>
</cp:coreProperties>
</file>