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CDBG-Funded Public Facilities/Improvements</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 Name/Identifying Number:</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BG Funding Amount:</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Locatio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 Funded:</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 xml:space="preserve">:  </w:t>
      </w:r>
      <w:r>
        <w:rPr>
          <w:bCs/>
        </w:rPr>
        <w:t xml:space="preserve">This Exhibit is designed </w:t>
      </w:r>
      <w:r>
        <w:rPr/>
        <w:t>to monitor activities where the program participant has used Community Development Block Grant (CDBG) funds to construct, reconstruct, or rehabilitate publicly owned facilities and/or infrastructure.  Under the CDBG regulations, such activities include water or sewer improvements; street improvements; sidewalks; streetlights; tree planting; and similar activities that are within the public right-of-way. [</w:t>
      </w:r>
      <w:r>
        <w:rPr>
          <w:bCs/>
        </w:rPr>
        <w:t>See 24 CFR 570.201(c).]</w:t>
      </w:r>
      <w:r>
        <w:rPr/>
        <w:t xml:space="preserve">  </w:t>
      </w:r>
    </w:p>
    <w:p>
      <w:pPr>
        <w:pStyle w:val="Normal"/>
        <w:rPr/>
      </w:pPr>
      <w:r>
        <w:rPr/>
      </w:r>
    </w:p>
    <w:p>
      <w:pPr>
        <w:pStyle w:val="Normal"/>
        <w:rPr/>
      </w:pPr>
      <w:r>
        <w:rPr/>
        <w:t>The Exhibit is divided into five sections:  Consolidated Plan; Eligibility; National Objective – Area Benefit; Primary Objective of Benefit to Low- and Moderate-Income Persons; and Other Applicable Requirements.  One Exhibit is to be completed for each public facility/improvement monitored.  A reasonable sample size should be obtained, either randomly or selectively, as appropriate.</w:t>
      </w:r>
    </w:p>
    <w:p>
      <w:pPr>
        <w:pStyle w:val="Normal"/>
        <w:rPr/>
      </w:pPr>
      <w:r>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b/>
          <w:b/>
          <w:bCs/>
          <w:u w:val="single"/>
        </w:rPr>
      </w:pPr>
      <w:r>
        <w:rPr>
          <w:b/>
          <w:bCs/>
          <w:u w:val="single"/>
        </w:rPr>
      </w:r>
    </w:p>
    <w:p>
      <w:pPr>
        <w:pStyle w:val="Header"/>
        <w:keepNext w:val="true"/>
        <w:keepLines/>
        <w:tabs>
          <w:tab w:val="clear" w:pos="8640"/>
          <w:tab w:val="center" w:pos="4320" w:leader="none"/>
        </w:tabs>
        <w:rPr>
          <w:bCs/>
          <w:caps/>
        </w:rPr>
      </w:pPr>
      <w:r>
        <w:rPr>
          <w:bCs/>
          <w:caps/>
        </w:rPr>
        <w:t xml:space="preserve">A.  </w:t>
      </w:r>
      <w:r>
        <w:rPr>
          <w:bCs/>
          <w:caps/>
          <w:u w:val="single"/>
        </w:rPr>
        <w:t>Consolidated Plan</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Is the activity consistent with an identified Need or Strategy in the program participant’s Consolidated Plan that is applicable to this activity? (Include page number and date of Consolidated Plan in your response below.)</w:t>
            </w:r>
          </w:p>
          <w:p>
            <w:pPr>
              <w:pStyle w:val="Level1"/>
              <w:keepNext w:val="true"/>
              <w:keepLines/>
              <w:numPr>
                <w:ilvl w:val="0"/>
                <w:numId w:val="0"/>
              </w:numPr>
              <w:tabs>
                <w:tab w:val="left" w:pos="720" w:leader="none"/>
                <w:tab w:val="center" w:pos="4320" w:leader="none"/>
                <w:tab w:val="right" w:pos="8640" w:leader="none"/>
              </w:tabs>
              <w:ind w:left="0" w:hanging="0"/>
              <w:rPr/>
            </w:pPr>
            <w:r>
              <w:rPr/>
              <w:t>[24 CFR 91.225(b)(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955198332"/>
                                        <w:bookmarkStart w:id="1" w:name="__Fieldmark__8_955198332"/>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955198332"/>
                                        <w:bookmarkStart w:id="3" w:name="__Fieldmark__9_955198332"/>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955198332"/>
                                  <w:bookmarkStart w:id="5" w:name="__Fieldmark__8_955198332"/>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9_955198332"/>
                                  <w:bookmarkStart w:id="7" w:name="__Fieldmark__9_955198332"/>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caps/>
        </w:rPr>
      </w:pPr>
      <w:r>
        <w:rPr>
          <w:cap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 xml:space="preserve">B.  </w:t>
      </w:r>
      <w:r>
        <w:rPr>
          <w:bCs/>
          <w:caps/>
          <w:u w:val="single"/>
        </w:rPr>
        <w:t>Eligibil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365" w:hanging="365"/>
              <w:rPr/>
            </w:pPr>
            <w:r>
              <w:rPr/>
              <w:t>a.   Does the program participant’s file documentation contain information sufficient to verify eligibility?</w:t>
            </w:r>
          </w:p>
          <w:p>
            <w:pPr>
              <w:pStyle w:val="Level1"/>
              <w:keepNext w:val="true"/>
              <w:keepLines/>
              <w:numPr>
                <w:ilvl w:val="0"/>
                <w:numId w:val="0"/>
              </w:numPr>
              <w:tabs>
                <w:tab w:val="left" w:pos="720" w:leader="none"/>
                <w:tab w:val="center" w:pos="4320" w:leader="none"/>
                <w:tab w:val="right" w:pos="8640" w:leader="none"/>
              </w:tabs>
              <w:ind w:left="365" w:hanging="0"/>
              <w:rPr/>
            </w:pPr>
            <w:r>
              <w:rPr/>
              <w:t>[24 CFR 570.506(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1_955198332"/>
                                        <w:bookmarkStart w:id="9" w:name="__Fieldmark__11_955198332"/>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2_955198332"/>
                                        <w:bookmarkStart w:id="11" w:name="__Fieldmark__12_955198332"/>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955198332"/>
                                  <w:bookmarkStart w:id="13" w:name="__Fieldmark__11_955198332"/>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2_955198332"/>
                                  <w:bookmarkStart w:id="15" w:name="__Fieldmark__12_955198332"/>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5" w:hanging="905"/>
              <w:rPr/>
            </w:pPr>
            <w:r>
              <w:rPr>
                <w:b/>
              </w:rPr>
              <w:t xml:space="preserve">[OS]   </w:t>
            </w:r>
            <w:r>
              <w:rPr/>
              <w:t xml:space="preserve">b. If this activity was reviewed on-site, is the program participant’s description consistent with on-site observation (bearing in mind what phase the activity is at, if it is incomplet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t>[24 CFR 570.506(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955198332"/>
                                        <w:bookmarkStart w:id="17" w:name="__Fieldmark__14_955198332"/>
                                        <w:bookmarkEnd w:id="1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955198332"/>
                                        <w:bookmarkStart w:id="19" w:name="__Fieldmark__15_955198332"/>
                                        <w:bookmarkEnd w:id="1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6_955198332"/>
                                        <w:bookmarkStart w:id="21" w:name="__Fieldmark__16_955198332"/>
                                        <w:bookmarkEnd w:id="2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955198332"/>
                                  <w:bookmarkStart w:id="23" w:name="__Fieldmark__14_955198332"/>
                                  <w:bookmarkEnd w:id="2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955198332"/>
                                  <w:bookmarkStart w:id="25" w:name="__Fieldmark__15_955198332"/>
                                  <w:bookmarkEnd w:id="2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_955198332"/>
                                  <w:bookmarkStart w:id="27" w:name="__Fieldmark__16_955198332"/>
                                  <w:bookmarkEnd w:id="2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activity properly qualify as an eligible public facility, improvement, rehabilitation, or new construction activity (as opposed to “maintenance,” which is ineligible)?  (See definition of “maintenance” at OMB Circular A-87, Attachment B, # 28.)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8_955198332"/>
                                        <w:bookmarkStart w:id="29" w:name="__Fieldmark__18_955198332"/>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9_955198332"/>
                                        <w:bookmarkStart w:id="31" w:name="__Fieldmark__19_955198332"/>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955198332"/>
                                  <w:bookmarkStart w:id="33" w:name="__Fieldmark__18_955198332"/>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9_955198332"/>
                                  <w:bookmarkStart w:id="35" w:name="__Fieldmark__19_955198332"/>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 xml:space="preserve">C.  </w:t>
      </w:r>
      <w:r>
        <w:rPr>
          <w:bCs/>
          <w:caps/>
          <w:u w:val="single"/>
        </w:rPr>
        <w:t>National Objective – low- and moderate-income Area Benefit</w:t>
      </w:r>
      <w:r>
        <w:rPr>
          <w:caps/>
          <w:u w:val="single"/>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caps/>
          <w:u w:val="single"/>
        </w:rPr>
      </w:pPr>
      <w:r>
        <w:rPr>
          <w:caps/>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caps/>
        </w:rPr>
        <w:t>(N</w:t>
      </w:r>
      <w:r>
        <w:rPr/>
        <w:t>ote:  If this activity qualifies under another CDBG national objective, please use the applicable Exhibit in Chapter 3 of this Handbook to monitor national objective compli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rogram participant’s records describe the boundaries of the service are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24 CFR 570.208(</w:t>
            </w:r>
            <w:r>
              <w:rPr/>
              <w:t>a</w:t>
            </w:r>
            <w:r>
              <w:rPr>
                <w:caps/>
              </w:rPr>
              <w:t>)(1)</w:t>
            </w:r>
            <w:r>
              <w:rPr/>
              <w:t>(i</w:t>
            </w:r>
            <w:r>
              <w:rPr>
                <w:caps/>
              </w:rPr>
              <w:t xml:space="preserve">) </w:t>
            </w:r>
            <w:r>
              <w:rPr/>
              <w:t xml:space="preserve">and 24 CFR </w:t>
            </w:r>
            <w:r>
              <w:rPr>
                <w:caps/>
              </w:rPr>
              <w:t>570.506(</w:t>
            </w:r>
            <w:r>
              <w:rPr/>
              <w:t>b</w:t>
            </w:r>
            <w:r>
              <w:rPr>
                <w:caps/>
              </w:rPr>
              <w:t>)(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955198332"/>
                                        <w:bookmarkStart w:id="37" w:name="__Fieldmark__21_955198332"/>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2_955198332"/>
                                        <w:bookmarkStart w:id="39" w:name="__Fieldmark__22_955198332"/>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955198332"/>
                                  <w:bookmarkStart w:id="41" w:name="__Fieldmark__21_955198332"/>
                                  <w:bookmarkEnd w:id="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2_955198332"/>
                                  <w:bookmarkStart w:id="43" w:name="__Fieldmark__22_955198332"/>
                                  <w:bookmarkEnd w:id="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rPr>
            </w:pPr>
            <w:r>
              <w:rPr/>
              <w:t>Upon review, do you agree with the approach/basis used by the program participant in determining the service area of this activ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rPr>
              <w:t>[24 CFR 570.208(</w:t>
            </w:r>
            <w:r>
              <w:rPr/>
              <w:t>a</w:t>
            </w:r>
            <w:r>
              <w:rPr>
                <w:caps/>
              </w:rPr>
              <w:t>)(1)</w:t>
            </w:r>
            <w:r>
              <w:rPr/>
              <w:t>(i</w:t>
            </w:r>
            <w:r>
              <w:rPr>
                <w:caps/>
              </w:rPr>
              <w:t xml:space="preserve">) </w:t>
            </w:r>
            <w:r>
              <w:rPr/>
              <w:t xml:space="preserve">and 24 CFR </w:t>
            </w:r>
            <w:r>
              <w:rPr>
                <w:caps/>
              </w:rPr>
              <w:t>570.506(</w:t>
            </w:r>
            <w:r>
              <w:rPr/>
              <w:t>b</w:t>
            </w:r>
            <w:r>
              <w:rPr>
                <w:caps/>
              </w:rPr>
              <w:t>)(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4_955198332"/>
                                        <w:bookmarkStart w:id="45" w:name="__Fieldmark__24_955198332"/>
                                        <w:bookmarkEnd w:id="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5_955198332"/>
                                        <w:bookmarkStart w:id="47" w:name="__Fieldmark__25_955198332"/>
                                        <w:bookmarkEnd w:id="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955198332"/>
                                  <w:bookmarkStart w:id="49" w:name="__Fieldmark__24_955198332"/>
                                  <w:bookmarkEnd w:id="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955198332"/>
                                  <w:bookmarkStart w:id="51" w:name="__Fieldmark__25_955198332"/>
                                  <w:bookmarkEnd w:id="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0"/>
              <w:rPr>
                <w:bCs/>
                <w:caps/>
              </w:rPr>
            </w:pPr>
            <w:r>
              <w:rPr>
                <w:b/>
              </w:rPr>
              <w:t>[OS]</w:t>
            </w:r>
            <w:r>
              <w:rPr/>
              <w:t xml:space="preserve">    Does the size of the service area appear</w:t>
            </w:r>
            <w:r>
              <w:rPr>
                <w:bCs/>
              </w:rPr>
              <w:t xml:space="preserve"> consistent with</w:t>
            </w:r>
            <w:r>
              <w:rPr/>
              <w:t xml:space="preserve"> the nature and scope of the activ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caps/>
              </w:rPr>
              <w:t>[24 CFR 570.208(</w:t>
            </w:r>
            <w:r>
              <w:rPr/>
              <w:t>a</w:t>
            </w:r>
            <w:r>
              <w:rPr>
                <w:caps/>
              </w:rPr>
              <w:t>)(1)</w:t>
            </w:r>
            <w:r>
              <w:rPr/>
              <w:t>(i</w:t>
            </w:r>
            <w:r>
              <w:rPr>
                <w:caps/>
              </w:rPr>
              <w:t xml:space="preserve">) </w:t>
            </w:r>
            <w:r>
              <w:rPr/>
              <w:t xml:space="preserve">and 24 CFR </w:t>
            </w:r>
            <w:r>
              <w:rPr>
                <w:caps/>
              </w:rPr>
              <w:t>570.506(</w:t>
            </w:r>
            <w:r>
              <w:rPr/>
              <w:t>b</w:t>
            </w:r>
            <w:r>
              <w:rPr>
                <w:caps/>
              </w:rPr>
              <w:t>)(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7_955198332"/>
                                        <w:bookmarkStart w:id="53" w:name="__Fieldmark__27_955198332"/>
                                        <w:bookmarkEnd w:id="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8_955198332"/>
                                        <w:bookmarkStart w:id="55" w:name="__Fieldmark__28_955198332"/>
                                        <w:bookmarkEnd w:id="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7_955198332"/>
                                  <w:bookmarkStart w:id="57" w:name="__Fieldmark__27_955198332"/>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8_955198332"/>
                                  <w:bookmarkStart w:id="59" w:name="__Fieldmark__28_955198332"/>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7.</w:t>
      </w:r>
    </w:p>
    <w:tbl>
      <w:tblPr>
        <w:tblW w:w="9250" w:type="dxa"/>
        <w:jc w:val="left"/>
        <w:tblInd w:w="350" w:type="dxa"/>
        <w:tblLayout w:type="fixed"/>
        <w:tblCellMar>
          <w:top w:w="0" w:type="dxa"/>
          <w:left w:w="0" w:type="dxa"/>
          <w:bottom w:w="0" w:type="dxa"/>
          <w:right w:w="0" w:type="dxa"/>
        </w:tblCellMar>
      </w:tblPr>
      <w:tblGrid>
        <w:gridCol w:w="9250"/>
      </w:tblGrid>
      <w:tr>
        <w:trPr>
          <w:trHeight w:val="773"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rovide, in the table below, either the census or survey data that the program participant used for this service area (add more rows if necessary): </w:t>
            </w:r>
          </w:p>
          <w:tbl>
            <w:tblPr>
              <w:tblW w:w="9240" w:type="dxa"/>
              <w:jc w:val="left"/>
              <w:tblInd w:w="0" w:type="dxa"/>
              <w:tblLayout w:type="fixed"/>
              <w:tblCellMar>
                <w:top w:w="0" w:type="dxa"/>
                <w:left w:w="108" w:type="dxa"/>
                <w:bottom w:w="0" w:type="dxa"/>
                <w:right w:w="108" w:type="dxa"/>
              </w:tblCellMar>
            </w:tblPr>
            <w:tblGrid>
              <w:gridCol w:w="2582"/>
              <w:gridCol w:w="2155"/>
              <w:gridCol w:w="2256"/>
              <w:gridCol w:w="2247"/>
            </w:tblGrid>
            <w:tr>
              <w:trPr/>
              <w:tc>
                <w:tcPr>
                  <w:tcW w:w="2582"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Census Tract/Block Group</w:t>
                  </w:r>
                </w:p>
              </w:tc>
              <w:tc>
                <w:tcPr>
                  <w:tcW w:w="21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Total Population</w:t>
                  </w:r>
                </w:p>
              </w:tc>
              <w:tc>
                <w:tcPr>
                  <w:tcW w:w="22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Total LMI Population</w:t>
                  </w:r>
                </w:p>
              </w:tc>
              <w:tc>
                <w:tcPr>
                  <w:tcW w:w="2247" w:type="dxa"/>
                  <w:tcBorders>
                    <w:top w:val="single" w:sz="4" w:space="0" w:color="000000"/>
                    <w:left w:val="single" w:sz="4" w:space="0" w:color="000000"/>
                    <w:bottom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sz w:val="22"/>
                      <w:szCs w:val="22"/>
                    </w:rPr>
                  </w:pPr>
                  <w:r>
                    <w:rPr>
                      <w:sz w:val="22"/>
                      <w:szCs w:val="22"/>
                    </w:rPr>
                    <w:t>LMI Percentage</w:t>
                  </w:r>
                </w:p>
              </w:tc>
            </w:tr>
            <w:tr>
              <w:trPr/>
              <w:tc>
                <w:tcPr>
                  <w:tcW w:w="2582"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tcBorders>
                    <w:top w:val="single" w:sz="4" w:space="0" w:color="000000"/>
                    <w:left w:val="single" w:sz="4" w:space="0" w:color="000000"/>
                    <w:bottom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2" w:type="dxa"/>
                  <w:tcBorders>
                    <w:top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TOTAL:</w:t>
                  </w:r>
                </w:p>
              </w:tc>
              <w:tc>
                <w:tcPr>
                  <w:tcW w:w="215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25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25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If census data were used, is it consistent with HUD’s published data for the point in time when the activity’s ability to qualify under this national objective was determined by the program particip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bCs/>
              </w:rPr>
              <w:t>24 CFR 570.3 “income” and “population” and 24 CFR 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50_955198332"/>
                                        <w:bookmarkStart w:id="61" w:name="__Fieldmark__50_955198332"/>
                                        <w:bookmarkEnd w:id="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51_955198332"/>
                                        <w:bookmarkStart w:id="63" w:name="__Fieldmark__51_955198332"/>
                                        <w:bookmarkEnd w:id="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2_955198332"/>
                                        <w:bookmarkStart w:id="65" w:name="__Fieldmark__52_955198332"/>
                                        <w:bookmarkEnd w:id="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50_955198332"/>
                                  <w:bookmarkStart w:id="67" w:name="__Fieldmark__50_955198332"/>
                                  <w:bookmarkEnd w:id="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51_955198332"/>
                                  <w:bookmarkStart w:id="69" w:name="__Fieldmark__51_955198332"/>
                                  <w:bookmarkEnd w:id="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2_955198332"/>
                                  <w:bookmarkStart w:id="71" w:name="__Fieldmark__52_955198332"/>
                                  <w:bookmarkEnd w:id="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If the program participant used a survey to qualify the activity under the LMI area benefit national objective, did the methodology meet the regulatory requirements for statistical reliability comparable to Censu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t>
            </w:r>
            <w:r>
              <w:rPr>
                <w:bCs/>
              </w:rPr>
              <w:t>24 CFR 208(a)(1)(v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4_955198332"/>
                                        <w:bookmarkStart w:id="73" w:name="__Fieldmark__54_955198332"/>
                                        <w:bookmarkEnd w:id="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5_955198332"/>
                                        <w:bookmarkStart w:id="75" w:name="__Fieldmark__55_955198332"/>
                                        <w:bookmarkEnd w:id="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6_955198332"/>
                                        <w:bookmarkStart w:id="77" w:name="__Fieldmark__56_955198332"/>
                                        <w:bookmarkEnd w:id="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4_955198332"/>
                                  <w:bookmarkStart w:id="79" w:name="__Fieldmark__54_955198332"/>
                                  <w:bookmarkEnd w:id="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5_955198332"/>
                                  <w:bookmarkStart w:id="81" w:name="__Fieldmark__55_955198332"/>
                                  <w:bookmarkEnd w:id="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56_955198332"/>
                                  <w:bookmarkStart w:id="83" w:name="__Fieldmark__56_955198332"/>
                                  <w:bookmarkEnd w:id="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Does the program participant qualify for the LMI “Exception Rule” regarding the LMI percentage required to qualify activities as meeting the area benefit standard?  (If yes, indicate the applicable exception percentage in your response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 xml:space="preserve">[24 CFR 570.208(a)(1)(ii)]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8_955198332"/>
                                        <w:bookmarkStart w:id="85" w:name="__Fieldmark__58_955198332"/>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9_955198332"/>
                                        <w:bookmarkStart w:id="87" w:name="__Fieldmark__59_955198332"/>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8_955198332"/>
                                  <w:bookmarkStart w:id="89" w:name="__Fieldmark__58_955198332"/>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59_955198332"/>
                                  <w:bookmarkStart w:id="91" w:name="__Fieldmark__59_955198332"/>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Does this activity meet the required percentage of LMI population in the service area (whether it qualified under census or survey data or is an “exception” community)?</w:t>
            </w:r>
          </w:p>
          <w:p>
            <w:pPr>
              <w:pStyle w:val="Level1"/>
              <w:keepNext w:val="true"/>
              <w:keepLines/>
              <w:numPr>
                <w:ilvl w:val="0"/>
                <w:numId w:val="0"/>
              </w:numPr>
              <w:tabs>
                <w:tab w:val="left" w:pos="720" w:leader="none"/>
                <w:tab w:val="center" w:pos="4320" w:leader="none"/>
                <w:tab w:val="right" w:pos="8640" w:leader="none"/>
              </w:tabs>
              <w:ind w:left="0" w:hanging="0"/>
              <w:rPr>
                <w:b/>
                <w:b/>
              </w:rPr>
            </w:pPr>
            <w:r>
              <w:rPr/>
              <w:t>[24 CFR 570.208(a)(1)(i) or 24 CFR 570.208(a)(1)(v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4724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1_955198332"/>
                                        <w:bookmarkStart w:id="93" w:name="__Fieldmark__61_955198332"/>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2_955198332"/>
                                        <w:bookmarkStart w:id="95" w:name="__Fieldmark__62_955198332"/>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1_955198332"/>
                                  <w:bookmarkStart w:id="97" w:name="__Fieldmark__61_955198332"/>
                                  <w:bookmarkEnd w:id="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2_955198332"/>
                                  <w:bookmarkStart w:id="99" w:name="__Fieldmark__62_955198332"/>
                                  <w:bookmarkEnd w:id="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bCs/>
        </w:rPr>
      </w:pPr>
      <w:r>
        <w:rPr>
          <w:bCs/>
        </w:rPr>
        <w:t xml:space="preserve">D.  </w:t>
      </w:r>
      <w:r>
        <w:rPr>
          <w:bCs/>
          <w:caps/>
          <w:u w:val="single"/>
        </w:rPr>
        <w:t>Primary Objective of</w:t>
      </w:r>
      <w:r>
        <w:rPr>
          <w:bCs/>
          <w:u w:val="single"/>
        </w:rPr>
        <w:t xml:space="preserve"> BENEFIT TO LOW- AND MODERATE-INCOME PERS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is activity qualify towards meeting the program participant’s primary objective of benefit to LMI pers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4_955198332"/>
                                        <w:bookmarkStart w:id="101" w:name="__Fieldmark__64_955198332"/>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65_955198332"/>
                                        <w:bookmarkStart w:id="103" w:name="__Fieldmark__65_955198332"/>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4_955198332"/>
                                  <w:bookmarkStart w:id="105" w:name="__Fieldmark__64_955198332"/>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65_955198332"/>
                                  <w:bookmarkStart w:id="107" w:name="__Fieldmark__65_955198332"/>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clear" w:pos="4320"/>
                <w:tab w:val="clear" w:pos="8640"/>
              </w:tabs>
              <w:ind w:left="365" w:hanging="360"/>
              <w:rPr/>
            </w:pPr>
            <w:r>
              <w:rPr/>
              <w:t>If the answer to “a” above is “yes,” complete the information below:</w:t>
            </w:r>
          </w:p>
          <w:p>
            <w:pPr>
              <w:pStyle w:val="Level1"/>
              <w:keepNext w:val="true"/>
              <w:keepLines/>
              <w:numPr>
                <w:ilvl w:val="0"/>
                <w:numId w:val="0"/>
              </w:numPr>
              <w:tabs>
                <w:tab w:val="clear" w:pos="4320"/>
                <w:tab w:val="clear" w:pos="8640"/>
              </w:tabs>
              <w:ind w:left="5" w:hanging="0"/>
              <w:rPr/>
            </w:pPr>
            <w:r>
              <w:rPr/>
            </w:r>
          </w:p>
          <w:tbl>
            <w:tblPr>
              <w:tblW w:w="7920" w:type="dxa"/>
              <w:jc w:val="left"/>
              <w:tblInd w:w="720"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jc w:val="center"/>
                    <w:rPr>
                      <w:u w:val="single"/>
                    </w:rPr>
                  </w:pPr>
                  <w:r>
                    <w:rPr>
                      <w:u w:val="single"/>
                    </w:rPr>
                    <w:t>Program Year:</w:t>
                  </w:r>
                </w:p>
              </w:tc>
              <w:tc>
                <w:tcPr>
                  <w:tcW w:w="57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jc w:val="center"/>
                    <w:rPr>
                      <w:u w:val="single"/>
                    </w:rPr>
                  </w:pPr>
                  <w:r>
                    <w:rPr>
                      <w:u w:val="single"/>
                    </w:rPr>
                    <w:t>Funds Expended for this Activity</w:t>
                  </w:r>
                </w:p>
                <w:p>
                  <w:pPr>
                    <w:pStyle w:val="Level1"/>
                    <w:keepNext w:val="true"/>
                    <w:keepLines/>
                    <w:numPr>
                      <w:ilvl w:val="0"/>
                      <w:numId w:val="0"/>
                    </w:numPr>
                    <w:tabs>
                      <w:tab w:val="left" w:pos="720" w:leader="none"/>
                      <w:tab w:val="center" w:pos="4320" w:leader="none"/>
                      <w:tab w:val="right" w:pos="8640" w:leader="none"/>
                    </w:tabs>
                    <w:ind w:left="0" w:hanging="0"/>
                    <w:jc w:val="center"/>
                    <w:rPr/>
                  </w:pPr>
                  <w:r>
                    <w:rPr/>
                    <w:t>(to be counted towards overall LMI primary obje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spacing w:before="0" w:after="12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spacing w:before="0" w:after="12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spacing w:before="0" w:after="120"/>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spacing w:before="0" w:after="12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spacing w:before="0" w:after="12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spacing w:before="0" w:after="120"/>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is activity qualifies under another national objective, indicate in response below as well as whether you conducted a review for national objective compliance using another Exhibit in this Handbook and result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Cs/>
          <w:caps/>
        </w:rPr>
        <w:t xml:space="preserve">E.  </w:t>
      </w:r>
      <w:r>
        <w:rPr>
          <w:bCs/>
          <w:caps/>
          <w:u w:val="single"/>
        </w:rPr>
        <w:t>OTHER Applicable REQUIREMEN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caps/>
          <w:u w:val="single"/>
        </w:rPr>
      </w:pPr>
      <w:r>
        <w:rPr>
          <w:bCs/>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b/>
          <w:u w:val="single"/>
        </w:rPr>
        <w:t>Instructions:</w:t>
      </w:r>
      <w:r>
        <w:rPr>
          <w:b/>
        </w:rPr>
        <w:t xml:space="preserve"> </w:t>
      </w:r>
      <w:r>
        <w:rPr/>
        <w:t xml:space="preserve"> To complete the questions in this Section, select a sample of files covering the areas in the subsections below.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Procurement/Small Purchase Procedur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3.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Does your review of this activity indicate that small purchase procedures were us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36(d)(1); 24 CFR 570.502(a)(1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page">
                        <wp:posOffset>581660</wp:posOffset>
                      </wp:positionH>
                      <wp:positionV relativeFrom="paragraph">
                        <wp:posOffset>-52705</wp:posOffset>
                      </wp:positionV>
                      <wp:extent cx="779780" cy="472440"/>
                      <wp:effectExtent l="0" t="0" r="0" b="0"/>
                      <wp:wrapSquare wrapText="bothSides"/>
                      <wp:docPr id="13" name="Frame1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5_955198332"/>
                                        <w:bookmarkStart w:id="109" w:name="__Fieldmark__75_955198332"/>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955198332"/>
                                        <w:bookmarkStart w:id="111" w:name="__Fieldmark__76_955198332"/>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5_955198332"/>
                                  <w:bookmarkStart w:id="113" w:name="__Fieldmark__75_955198332"/>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76_955198332"/>
                                  <w:bookmarkStart w:id="115" w:name="__Fieldmark__76_955198332"/>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id the activity qualify for use of small purchase procedure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1536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8_955198332"/>
                                        <w:bookmarkStart w:id="117" w:name="__Fieldmark__78_955198332"/>
                                        <w:bookmarkEnd w:id="11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9_955198332"/>
                                        <w:bookmarkStart w:id="119" w:name="__Fieldmark__79_955198332"/>
                                        <w:bookmarkEnd w:id="11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0_955198332"/>
                                        <w:bookmarkStart w:id="121" w:name="__Fieldmark__80_955198332"/>
                                        <w:bookmarkEnd w:id="12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8_955198332"/>
                                  <w:bookmarkStart w:id="123" w:name="__Fieldmark__78_955198332"/>
                                  <w:bookmarkEnd w:id="12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9_955198332"/>
                                  <w:bookmarkStart w:id="125" w:name="__Fieldmark__79_955198332"/>
                                  <w:bookmarkEnd w:id="12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80_955198332"/>
                                  <w:bookmarkStart w:id="127" w:name="__Fieldmark__80_955198332"/>
                                  <w:bookmarkEnd w:id="12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small purchase procedures were used, is the program participant able to document that it received an adequate number of price or rate quotations from qualified sources?  </w:t>
              <w:br/>
              <w:t>[24 CFR 85.36(d)(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3"/>
                                    <w:gridCol w:w="573"/>
                                    <w:gridCol w:w="603"/>
                                  </w:tblGrid>
                                  <w:tr>
                                    <w:trPr>
                                      <w:trHeight w:val="170" w:hRule="atLeast"/>
                                    </w:trPr>
                                    <w:tc>
                                      <w:tcPr>
                                        <w:tcW w:w="42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2_955198332"/>
                                        <w:bookmarkStart w:id="129" w:name="__Fieldmark__82_955198332"/>
                                        <w:bookmarkEnd w:id="129"/>
                                        <w:r/>
                                        <w:r>
                                          <w:rPr/>
                                          <w:fldChar w:fldCharType="end"/>
                                        </w:r>
                                        <w:r>
                                          <w:rPr/>
                                        </w:r>
                                      </w:p>
                                    </w:tc>
                                    <w:tc>
                                      <w:tcPr>
                                        <w:tcW w:w="57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3_955198332"/>
                                        <w:bookmarkStart w:id="131" w:name="__Fieldmark__83_955198332"/>
                                        <w:bookmarkEnd w:id="13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84_955198332"/>
                                        <w:bookmarkStart w:id="133" w:name="__Fieldmark__84_955198332"/>
                                        <w:bookmarkEnd w:id="133"/>
                                        <w:r/>
                                        <w:r>
                                          <w:rPr/>
                                          <w:fldChar w:fldCharType="end"/>
                                        </w:r>
                                        <w:r>
                                          <w:rPr/>
                                        </w:r>
                                      </w:p>
                                    </w:tc>
                                  </w:tr>
                                  <w:tr>
                                    <w:trPr>
                                      <w:trHeight w:val="225" w:hRule="atLeast"/>
                                    </w:trPr>
                                    <w:tc>
                                      <w:tcPr>
                                        <w:tcW w:w="42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rPr>
                                            <w:rFonts w:cs="Verdana" w:ascii="Verdana" w:hAnsi="Verdana"/>
                                            <w:sz w:val="16"/>
                                          </w:rPr>
                                          <w:t>Yes</w:t>
                                        </w:r>
                                      </w:p>
                                    </w:tc>
                                    <w:tc>
                                      <w:tcPr>
                                        <w:tcW w:w="57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rPr>
                                            <w:rFonts w:cs="Verdana" w:ascii="Verdana" w:hAnsi="Verdana"/>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rPr>
                                            <w:rFonts w:cs="Verdana" w:ascii="Verdana" w:hAnsi="Verdana"/>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3"/>
                              <w:gridCol w:w="573"/>
                              <w:gridCol w:w="603"/>
                            </w:tblGrid>
                            <w:tr>
                              <w:trPr>
                                <w:trHeight w:val="170" w:hRule="atLeast"/>
                              </w:trPr>
                              <w:tc>
                                <w:tcPr>
                                  <w:tcW w:w="42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2_955198332"/>
                                  <w:bookmarkStart w:id="135" w:name="__Fieldmark__82_955198332"/>
                                  <w:bookmarkEnd w:id="135"/>
                                  <w:r/>
                                  <w:r>
                                    <w:rPr/>
                                    <w:fldChar w:fldCharType="end"/>
                                  </w:r>
                                  <w:r>
                                    <w:rPr/>
                                  </w:r>
                                </w:p>
                              </w:tc>
                              <w:tc>
                                <w:tcPr>
                                  <w:tcW w:w="57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3_955198332"/>
                                  <w:bookmarkStart w:id="137" w:name="__Fieldmark__83_955198332"/>
                                  <w:bookmarkEnd w:id="13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84_955198332"/>
                                  <w:bookmarkStart w:id="139" w:name="__Fieldmark__84_955198332"/>
                                  <w:bookmarkEnd w:id="139"/>
                                  <w:r/>
                                  <w:r>
                                    <w:rPr/>
                                    <w:fldChar w:fldCharType="end"/>
                                  </w:r>
                                  <w:r>
                                    <w:rPr/>
                                  </w:r>
                                </w:p>
                              </w:tc>
                            </w:tr>
                            <w:tr>
                              <w:trPr>
                                <w:trHeight w:val="225" w:hRule="atLeast"/>
                              </w:trPr>
                              <w:tc>
                                <w:tcPr>
                                  <w:tcW w:w="42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rPr>
                                      <w:rFonts w:cs="Verdana" w:ascii="Verdana" w:hAnsi="Verdana"/>
                                      <w:sz w:val="16"/>
                                    </w:rPr>
                                    <w:t>Yes</w:t>
                                  </w:r>
                                </w:p>
                              </w:tc>
                              <w:tc>
                                <w:tcPr>
                                  <w:tcW w:w="57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rPr>
                                      <w:rFonts w:cs="Verdana" w:ascii="Verdana" w:hAnsi="Verdana"/>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rPr>
                                      <w:rFonts w:cs="Verdana" w:ascii="Verdana" w:hAnsi="Verdana"/>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24"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Procurement/Competitive Sealed Bi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16.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Were competitive sealed bids used for this activity?</w:t>
            </w:r>
          </w:p>
          <w:p>
            <w:pPr>
              <w:pStyle w:val="Level1"/>
              <w:keepNext w:val="true"/>
              <w:keepLines/>
              <w:numPr>
                <w:ilvl w:val="0"/>
                <w:numId w:val="0"/>
              </w:numPr>
              <w:tabs>
                <w:tab w:val="left" w:pos="720" w:leader="none"/>
                <w:tab w:val="center" w:pos="4320" w:leader="none"/>
                <w:tab w:val="right" w:pos="8640" w:leader="none"/>
              </w:tabs>
              <w:ind w:left="0" w:hanging="0"/>
              <w:rPr/>
            </w:pPr>
            <w:r>
              <w:rPr/>
              <w:t>[24 CFR 85.36(d)(2)(i)(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page">
                        <wp:posOffset>581660</wp:posOffset>
                      </wp:positionH>
                      <wp:positionV relativeFrom="paragraph">
                        <wp:posOffset>-52705</wp:posOffset>
                      </wp:positionV>
                      <wp:extent cx="779780" cy="472440"/>
                      <wp:effectExtent l="0" t="0" r="0" b="0"/>
                      <wp:wrapSquare wrapText="bothSides"/>
                      <wp:docPr id="16" name="Frame1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6_955198332"/>
                                        <w:bookmarkStart w:id="141" w:name="__Fieldmark__86_955198332"/>
                                        <w:bookmarkEnd w:id="1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87_955198332"/>
                                        <w:bookmarkStart w:id="143" w:name="__Fieldmark__87_955198332"/>
                                        <w:bookmarkEnd w:id="1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86_955198332"/>
                                  <w:bookmarkStart w:id="145" w:name="__Fieldmark__86_955198332"/>
                                  <w:bookmarkEnd w:id="1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87_955198332"/>
                                  <w:bookmarkStart w:id="147" w:name="__Fieldmark__87_955198332"/>
                                  <w:bookmarkEnd w:id="1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competitive sealed bids were used, did the program participant receive two or more responsible bids for the applicable procurement transactions review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36(d)(2)(i)(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89_955198332"/>
                                        <w:bookmarkStart w:id="149" w:name="__Fieldmark__89_955198332"/>
                                        <w:bookmarkEnd w:id="14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0_955198332"/>
                                        <w:bookmarkStart w:id="151" w:name="__Fieldmark__90_955198332"/>
                                        <w:bookmarkEnd w:id="15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91_955198332"/>
                                        <w:bookmarkStart w:id="153" w:name="__Fieldmark__91_955198332"/>
                                        <w:bookmarkEnd w:id="15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89_955198332"/>
                                  <w:bookmarkStart w:id="155" w:name="__Fieldmark__89_955198332"/>
                                  <w:bookmarkEnd w:id="15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0_955198332"/>
                                  <w:bookmarkStart w:id="157" w:name="__Fieldmark__90_955198332"/>
                                  <w:bookmarkEnd w:id="15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91_955198332"/>
                                  <w:bookmarkStart w:id="159" w:name="__Fieldmark__91_955198332"/>
                                  <w:bookmarkEnd w:id="1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rogram participant issued Invitations for Bids (IFBs), did the IFBs:</w:t>
            </w:r>
          </w:p>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nclude specifications and pertinent attachments; and</w:t>
            </w:r>
          </w:p>
          <w:p>
            <w:pPr>
              <w:pStyle w:val="Level1"/>
              <w:keepNext w:val="true"/>
              <w:keepLines/>
              <w:numPr>
                <w:ilvl w:val="0"/>
                <w:numId w:val="2"/>
              </w:numPr>
              <w:tabs>
                <w:tab w:val="clear" w:pos="4320"/>
                <w:tab w:val="clear" w:pos="8640"/>
              </w:tabs>
              <w:ind w:left="725" w:hanging="296"/>
              <w:rPr/>
            </w:pPr>
            <w:r>
              <w:rPr/>
              <w:t>clearly define the items or services needed in order for the bidders to properly respond to the invitation?</w:t>
            </w:r>
          </w:p>
          <w:p>
            <w:pPr>
              <w:pStyle w:val="Level1"/>
              <w:keepNext w:val="true"/>
              <w:keepLines/>
              <w:numPr>
                <w:ilvl w:val="0"/>
                <w:numId w:val="0"/>
              </w:numPr>
              <w:tabs>
                <w:tab w:val="clear" w:pos="4320"/>
                <w:tab w:val="clear" w:pos="8640"/>
              </w:tabs>
              <w:ind w:left="5" w:hanging="0"/>
              <w:rPr/>
            </w:pPr>
            <w:r>
              <w:rPr/>
              <w:t>[24 CFR 85.36(d)(2)(i)(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1536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93_955198332"/>
                                        <w:bookmarkStart w:id="161" w:name="__Fieldmark__93_955198332"/>
                                        <w:bookmarkEnd w:id="1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94_955198332"/>
                                        <w:bookmarkStart w:id="163" w:name="__Fieldmark__94_955198332"/>
                                        <w:bookmarkEnd w:id="1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95_955198332"/>
                                        <w:bookmarkStart w:id="165" w:name="__Fieldmark__95_955198332"/>
                                        <w:bookmarkEnd w:id="1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93_955198332"/>
                                  <w:bookmarkStart w:id="167" w:name="__Fieldmark__93_955198332"/>
                                  <w:bookmarkEnd w:id="1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94_955198332"/>
                                  <w:bookmarkStart w:id="169" w:name="__Fieldmark__94_955198332"/>
                                  <w:bookmarkEnd w:id="1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95_955198332"/>
                                  <w:bookmarkStart w:id="171" w:name="__Fieldmark__95_955198332"/>
                                  <w:bookmarkEnd w:id="1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8"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nswer to question 18 above is “yes,” was the contract awarded to the lowest responsive and responsible bidde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36(d)(2)(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1536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97_955198332"/>
                                        <w:bookmarkStart w:id="173" w:name="__Fieldmark__97_955198332"/>
                                        <w:bookmarkEnd w:id="1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98_955198332"/>
                                        <w:bookmarkStart w:id="175" w:name="__Fieldmark__98_955198332"/>
                                        <w:bookmarkEnd w:id="1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99_955198332"/>
                                        <w:bookmarkStart w:id="177" w:name="__Fieldmark__99_955198332"/>
                                        <w:bookmarkEnd w:id="1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97_955198332"/>
                                  <w:bookmarkStart w:id="179" w:name="__Fieldmark__97_955198332"/>
                                  <w:bookmarkEnd w:id="1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8_955198332"/>
                                  <w:bookmarkStart w:id="181" w:name="__Fieldmark__98_955198332"/>
                                  <w:bookmarkEnd w:id="1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9_955198332"/>
                                  <w:bookmarkStart w:id="183" w:name="__Fieldmark__99_955198332"/>
                                  <w:bookmarkEnd w:id="1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 xml:space="preserve">Did the program participant ensure that any awards for this activity were not made to any party excluded, disqualified, or otherwise ineligible (e.g., suspension, debarment, or limited denial of participation) for Federal procurement and nonprocurement program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11) and 24 CFR 24.</w:t>
            </w:r>
            <w:r>
              <w:rPr>
                <w:bCs/>
              </w:rPr>
              <w:t>85.35</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01_955198332"/>
                                        <w:bookmarkStart w:id="185" w:name="__Fieldmark__101_955198332"/>
                                        <w:bookmarkEnd w:id="1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02_955198332"/>
                                        <w:bookmarkStart w:id="187" w:name="__Fieldmark__102_955198332"/>
                                        <w:bookmarkEnd w:id="1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01_955198332"/>
                                  <w:bookmarkStart w:id="189" w:name="__Fieldmark__101_955198332"/>
                                  <w:bookmarkEnd w:id="1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102_955198332"/>
                                  <w:bookmarkStart w:id="191" w:name="__Fieldmark__102_955198332"/>
                                  <w:bookmarkEnd w:id="1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Cost Allowabil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Were costs for this activity charged to the CDBG program after subtraction of applicable credits?</w:t>
            </w:r>
          </w:p>
          <w:p>
            <w:pPr>
              <w:pStyle w:val="Level1"/>
              <w:keepNext w:val="true"/>
              <w:keepLines/>
              <w:numPr>
                <w:ilvl w:val="0"/>
                <w:numId w:val="0"/>
              </w:numPr>
              <w:tabs>
                <w:tab w:val="left" w:pos="720" w:leader="none"/>
                <w:tab w:val="center" w:pos="4320" w:leader="none"/>
                <w:tab w:val="right" w:pos="8640" w:leader="none"/>
              </w:tabs>
              <w:ind w:left="0" w:hanging="0"/>
              <w:rPr/>
            </w:pPr>
            <w:r>
              <w:rPr/>
              <w:t>[24 CFR 570.502(a); OMB Circular A-87, Attachment A, C.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page">
                        <wp:posOffset>581660</wp:posOffset>
                      </wp:positionH>
                      <wp:positionV relativeFrom="paragraph">
                        <wp:posOffset>-52705</wp:posOffset>
                      </wp:positionV>
                      <wp:extent cx="779780" cy="472440"/>
                      <wp:effectExtent l="0" t="0" r="0" b="0"/>
                      <wp:wrapSquare wrapText="bothSides"/>
                      <wp:docPr id="21" name="Frame2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4_955198332"/>
                                        <w:bookmarkStart w:id="193" w:name="__Fieldmark__104_955198332"/>
                                        <w:bookmarkEnd w:id="1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105_955198332"/>
                                        <w:bookmarkStart w:id="195" w:name="__Fieldmark__105_955198332"/>
                                        <w:bookmarkEnd w:id="1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4_955198332"/>
                                  <w:bookmarkStart w:id="197" w:name="__Fieldmark__104_955198332"/>
                                  <w:bookmarkEnd w:id="1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105_955198332"/>
                                  <w:bookmarkStart w:id="199" w:name="__Fieldmark__105_955198332"/>
                                  <w:bookmarkEnd w:id="1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your review of a sample of cost transactions show that </w:t>
            </w:r>
            <w:r>
              <w:rPr>
                <w:bCs/>
              </w:rPr>
              <w:t>adequate</w:t>
            </w:r>
            <w:r>
              <w:rPr/>
              <w:t xml:space="preserve"> documentation is maintained to support expenditur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6; 24 CFR 570.502(a); OMB Circular A-87,</w:t>
              <w:br/>
              <w:t>Attachment A, C.1.j.]</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7978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7_955198332"/>
                                        <w:bookmarkStart w:id="201" w:name="__Fieldmark__107_955198332"/>
                                        <w:bookmarkEnd w:id="2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8_955198332"/>
                                        <w:bookmarkStart w:id="203" w:name="__Fieldmark__108_955198332"/>
                                        <w:bookmarkEnd w:id="2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7_955198332"/>
                                  <w:bookmarkStart w:id="205" w:name="__Fieldmark__107_955198332"/>
                                  <w:bookmarkEnd w:id="2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 w:name="__Fieldmark__108_955198332"/>
                                  <w:bookmarkStart w:id="207" w:name="__Fieldmark__108_955198332"/>
                                  <w:bookmarkEnd w:id="2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Financial Management</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Does a review of the accounting records for this activity accurately show the source and application of funds for selected transac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4 CFR 85.2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7978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10_955198332"/>
                                        <w:bookmarkStart w:id="209" w:name="__Fieldmark__110_955198332"/>
                                        <w:bookmarkEnd w:id="2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 w:name="__Fieldmark__111_955198332"/>
                                        <w:bookmarkStart w:id="211" w:name="__Fieldmark__111_955198332"/>
                                        <w:bookmarkEnd w:id="2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10_955198332"/>
                                  <w:bookmarkStart w:id="213" w:name="__Fieldmark__110_955198332"/>
                                  <w:bookmarkEnd w:id="2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4" w:name="__Fieldmark__111_955198332"/>
                                  <w:bookmarkStart w:id="215" w:name="__Fieldmark__111_955198332"/>
                                  <w:bookmarkEnd w:id="2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Were the expenditures reviewed consistent with the contract for the work?</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4 CFR 85.2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page">
                        <wp:posOffset>581660</wp:posOffset>
                      </wp:positionH>
                      <wp:positionV relativeFrom="paragraph">
                        <wp:posOffset>-52705</wp:posOffset>
                      </wp:positionV>
                      <wp:extent cx="779780" cy="472440"/>
                      <wp:effectExtent l="0" t="0" r="0" b="0"/>
                      <wp:wrapSquare wrapText="bothSides"/>
                      <wp:docPr id="24" name="Frame2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3_955198332"/>
                                        <w:bookmarkStart w:id="217" w:name="__Fieldmark__113_955198332"/>
                                        <w:bookmarkEnd w:id="2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14_955198332"/>
                                        <w:bookmarkStart w:id="219" w:name="__Fieldmark__114_955198332"/>
                                        <w:bookmarkEnd w:id="2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3_955198332"/>
                                  <w:bookmarkStart w:id="221" w:name="__Fieldmark__113_955198332"/>
                                  <w:bookmarkEnd w:id="2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4_955198332"/>
                                  <w:bookmarkStart w:id="223" w:name="__Fieldmark__114_955198332"/>
                                  <w:bookmarkEnd w:id="2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Were the funds authorized by the selected transactions supported by records showing the unexpended balance avail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4 CFR 85.2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7978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6_955198332"/>
                                        <w:bookmarkStart w:id="225" w:name="__Fieldmark__116_955198332"/>
                                        <w:bookmarkEnd w:id="2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17_955198332"/>
                                        <w:bookmarkStart w:id="227" w:name="__Fieldmark__117_955198332"/>
                                        <w:bookmarkEnd w:id="2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6_955198332"/>
                                  <w:bookmarkStart w:id="229" w:name="__Fieldmark__116_955198332"/>
                                  <w:bookmarkEnd w:id="2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7_955198332"/>
                                  <w:bookmarkStart w:id="231" w:name="__Fieldmark__117_955198332"/>
                                  <w:bookmarkEnd w:id="2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Were the funds authorized by the selected transactions consistent with amounts entered on the draw down requests in the Integrated Disbursements and Information System (IDI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4 CFR 85.2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7978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9_955198332"/>
                                        <w:bookmarkStart w:id="233" w:name="__Fieldmark__119_955198332"/>
                                        <w:bookmarkEnd w:id="2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4" w:name="__Fieldmark__120_955198332"/>
                                        <w:bookmarkStart w:id="235" w:name="__Fieldmark__120_955198332"/>
                                        <w:bookmarkEnd w:id="2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9_955198332"/>
                                  <w:bookmarkStart w:id="237" w:name="__Fieldmark__119_955198332"/>
                                  <w:bookmarkEnd w:id="2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8" w:name="__Fieldmark__120_955198332"/>
                                  <w:bookmarkStart w:id="239" w:name="__Fieldmark__120_955198332"/>
                                  <w:bookmarkEnd w:id="2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For the selected transactions reviewed, were the funds timely disbursed and consistent with amounts authorized for the selected transac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4); 24 CFR 85.20]</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page">
                        <wp:posOffset>581660</wp:posOffset>
                      </wp:positionH>
                      <wp:positionV relativeFrom="paragraph">
                        <wp:posOffset>-52705</wp:posOffset>
                      </wp:positionV>
                      <wp:extent cx="779780" cy="472440"/>
                      <wp:effectExtent l="0" t="0" r="0" b="0"/>
                      <wp:wrapSquare wrapText="bothSides"/>
                      <wp:docPr id="27" name="Frame2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2_955198332"/>
                                        <w:bookmarkStart w:id="241" w:name="__Fieldmark__122_955198332"/>
                                        <w:bookmarkEnd w:id="24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 w:name="__Fieldmark__123_955198332"/>
                                        <w:bookmarkStart w:id="243" w:name="__Fieldmark__123_955198332"/>
                                        <w:bookmarkEnd w:id="24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955198332"/>
                                  <w:bookmarkStart w:id="245" w:name="__Fieldmark__122_955198332"/>
                                  <w:bookmarkEnd w:id="2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955198332"/>
                                  <w:bookmarkStart w:id="247" w:name="__Fieldmark__123_955198332"/>
                                  <w:bookmarkEnd w:id="2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 xml:space="preserve">Reporting </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Based on the time frame of the monitoring review, are the data in IDIS on this activity, including expenditures, and accomplishments, consistent with program participant reco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b/>
                <w:b/>
              </w:rPr>
            </w:pPr>
            <w:r>
              <w:rPr/>
              <w:t xml:space="preserve">[24 CFR 91.520 and 24 CFR 570.900(b)(3)]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1536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5_955198332"/>
                                        <w:bookmarkStart w:id="249" w:name="__Fieldmark__125_955198332"/>
                                        <w:bookmarkEnd w:id="24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6_955198332"/>
                                        <w:bookmarkStart w:id="251" w:name="__Fieldmark__126_955198332"/>
                                        <w:bookmarkEnd w:id="25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7_955198332"/>
                                        <w:bookmarkStart w:id="253" w:name="__Fieldmark__127_955198332"/>
                                        <w:bookmarkEnd w:id="25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5_955198332"/>
                                  <w:bookmarkStart w:id="255" w:name="__Fieldmark__125_955198332"/>
                                  <w:bookmarkEnd w:id="25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6_955198332"/>
                                  <w:bookmarkStart w:id="257" w:name="__Fieldmark__126_955198332"/>
                                  <w:bookmarkEnd w:id="25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7_955198332"/>
                                  <w:bookmarkStart w:id="259" w:name="__Fieldmark__127_955198332"/>
                                  <w:bookmarkEnd w:id="2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t>Environmental Revie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center" w:pos="4320" w:leader="none"/>
                <w:tab w:val="right" w:pos="8640" w:leader="none"/>
              </w:tabs>
              <w:ind w:left="0" w:hanging="0"/>
              <w:rPr/>
            </w:pPr>
            <w:r>
              <w:rPr/>
              <w:t>Did the responsible entity complete an environmental review prior to the final commitment of funds (e.g. contract award) for this activity? (If “yes,” include, in your response below, either the effective date of HUD’s Release of Funds or the date of the local determination that the activity was “Categorically Excluded and/or Exemp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t>[24 CFR 570.604; 24 CFR 58.22; 58.34; and 58.35(b)]</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page">
                        <wp:posOffset>581660</wp:posOffset>
                      </wp:positionH>
                      <wp:positionV relativeFrom="paragraph">
                        <wp:posOffset>-52705</wp:posOffset>
                      </wp:positionV>
                      <wp:extent cx="779780" cy="472440"/>
                      <wp:effectExtent l="0" t="0" r="0" b="0"/>
                      <wp:wrapSquare wrapText="bothSides"/>
                      <wp:docPr id="29" name="Frame2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29_955198332"/>
                                        <w:bookmarkStart w:id="261" w:name="__Fieldmark__129_955198332"/>
                                        <w:bookmarkEnd w:id="2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0_955198332"/>
                                        <w:bookmarkStart w:id="263" w:name="__Fieldmark__130_955198332"/>
                                        <w:bookmarkEnd w:id="2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29_955198332"/>
                                  <w:bookmarkStart w:id="265" w:name="__Fieldmark__129_955198332"/>
                                  <w:bookmarkEnd w:id="2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 w:name="__Fieldmark__130_955198332"/>
                                  <w:bookmarkStart w:id="267" w:name="__Fieldmark__130_955198332"/>
                                  <w:bookmarkEnd w:id="2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6-</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w:t>
    </w:r>
    <w:r>
      <w:rPr>
        <w:iCs/>
      </w:rPr>
      <w:t>Exhibit 26-2</w:t>
    </w:r>
  </w:p>
  <w:p>
    <w:pPr>
      <w:pStyle w:val="Header"/>
      <w:jc w:val="center"/>
      <w:rPr/>
    </w:pPr>
    <w:r>
      <w:rPr/>
      <w:t>Alternative Monitoring – Public Facili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w:t>
    </w:r>
    <w:r>
      <w:rPr>
        <w:iCs/>
      </w:rPr>
      <w:t>Exhibit Number 26-2</w:t>
    </w:r>
    <w:r>
      <w:rPr/>
      <w:tab/>
      <w:t>6509.2 REV-5</w:t>
    </w:r>
  </w:p>
  <w:p>
    <w:pPr>
      <w:pStyle w:val="Header"/>
      <w:jc w:val="center"/>
      <w:rPr/>
    </w:pPr>
    <w:r>
      <w:rPr/>
      <w:t>Alternative Monitoring – Public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56:00Z</dcterms:created>
  <dc:creator>HUD</dc:creator>
  <dc:description/>
  <dc:language>en-US</dc:language>
  <cp:lastModifiedBy> </cp:lastModifiedBy>
  <cp:lastPrinted>2005-10-07T13:18:00Z</cp:lastPrinted>
  <dcterms:modified xsi:type="dcterms:W3CDTF">2005-10-12T03:26:00Z</dcterms:modified>
  <cp:revision>24</cp:revision>
  <dc:subject/>
  <dc:title>[Name of Exhibit]</dc:title>
</cp:coreProperties>
</file>