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ivil Rights-Related Program</w:t>
            </w:r>
          </w:p>
          <w:p>
            <w:pPr>
              <w:pStyle w:val="Normal"/>
              <w:jc w:val="center"/>
              <w:rPr>
                <w:b/>
                <w:b/>
                <w:bCs/>
              </w:rPr>
            </w:pPr>
            <w:r>
              <w:rPr>
                <w:b/>
                <w:bCs/>
              </w:rPr>
              <w:t>Requirements for the HOME Investment Partnerships Program</w:t>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u w:val="single"/>
        </w:rPr>
        <w:t>Instructions</w:t>
      </w:r>
      <w:r>
        <w:rPr>
          <w:b/>
          <w:bCs/>
        </w:rPr>
        <w:t>:</w:t>
      </w:r>
      <w:r>
        <w:rPr>
          <w:bCs/>
        </w:rPr>
        <w:t xml:space="preserve"> </w:t>
      </w:r>
      <w:r>
        <w:rPr/>
        <w:t xml:space="preserve">This Exhibit is designed to monitor a HOME participating jurisdiction’s (PJ’s) compliance with civil rights-related record keeping and data compilation requirements. It is divided into six sections: Analysis of Impediments to Fair Housing Choice; Beneficiary Data; Displacement and Relocation; Minority Business Enterprises/Women’s Business Enterprises; Affirmative Marketing Strategies; and Site and Neighborhood Standards.  </w:t>
      </w:r>
      <w:r>
        <w:rPr>
          <w:bCs/>
        </w:rPr>
        <w:t>Failure to maintain records is an indication of noncompliance with the record keeping regulations.  While a lack of documentation may not imply discrimination because the PJ’s data are a basis for further investigating compliance with nondiscrimination requirements, the CPD reviewer is responsible for transmitting this completed Exhibit (including any supporting documentation) to FHEO upon completion of the monitoring (see Sections 22-3 and 22-4 of the introduction to this Chapter).</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t xml:space="preserve">NOTE:  To complete the civil rights-related review of the program participant, this Exhibit is to be completed along with Exhibit 22-6, </w:t>
      </w:r>
      <w:r>
        <w:rPr>
          <w:bCs/>
        </w:rPr>
        <w:t>“Guide for Review of the Civil Rights-Related Program Requirements for Section 504 of the Rehabilitation Act of 1973, as amended,”</w:t>
      </w:r>
      <w:r>
        <w:rPr/>
        <w:t xml:space="preserve"> and Exhibit 22-7, </w:t>
      </w:r>
      <w:r>
        <w:rPr>
          <w:bCs/>
        </w:rPr>
        <w:t>“</w:t>
      </w:r>
      <w:r>
        <w:rPr/>
        <w:t>Guide for Review of Section 3 of the Housing and Urban Development Act of 1968.”</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rPr>
          <w:bCs/>
        </w:rPr>
      </w:r>
    </w:p>
    <w:p>
      <w:pPr>
        <w:pStyle w:val="Header"/>
        <w:tabs>
          <w:tab w:val="clear" w:pos="8640"/>
          <w:tab w:val="center" w:pos="4320" w:leader="none"/>
        </w:tabs>
        <w:rPr>
          <w:u w:val="single"/>
        </w:rPr>
      </w:pPr>
      <w:r>
        <w:rPr>
          <w:b/>
          <w:bCs/>
          <w:u w:val="single"/>
        </w:rPr>
        <w:t>Quest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a.</w:t>
        <w:tab/>
      </w:r>
      <w:r>
        <w:rPr>
          <w:caps/>
          <w:u w:val="single"/>
        </w:rPr>
        <w:t xml:space="preserve">analysis of impediments to fair housing choic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s the PJ completed an analysis of impediments to fair housing choice (AI)?</w:t>
            </w:r>
          </w:p>
          <w:p>
            <w:pPr>
              <w:pStyle w:val="Level1"/>
              <w:keepNext w:val="true"/>
              <w:keepLines/>
              <w:numPr>
                <w:ilvl w:val="0"/>
                <w:numId w:val="0"/>
              </w:numPr>
              <w:tabs>
                <w:tab w:val="clear" w:pos="4320"/>
                <w:tab w:val="clear" w:pos="8640"/>
              </w:tabs>
              <w:ind w:left="360" w:firstLine="5"/>
              <w:rPr>
                <w:bCs/>
              </w:rPr>
            </w:pPr>
            <w:r>
              <w:rPr>
                <w:bCs/>
              </w:rPr>
              <w:t>[24 CFR 92.508(a)(7)(i)(C) and 24 CFR 91.225(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640038790"/>
                                        <w:bookmarkStart w:id="1" w:name="__Fieldmark__4_1640038790"/>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1640038790"/>
                                        <w:bookmarkStart w:id="3" w:name="__Fieldmark__5_1640038790"/>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1640038790"/>
                                  <w:bookmarkStart w:id="5" w:name="__Fieldmark__4_1640038790"/>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1640038790"/>
                                  <w:bookmarkStart w:id="7" w:name="__Fieldmark__5_1640038790"/>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the answer to “a” above is “Yes,” when was the AI comple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305" w:hRule="atLeast"/>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rHeight w:val="575" w:hRule="atLeast"/>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r>
            <w:r>
              <w:rPr/>
              <w:t xml:space="preserve">    Does the PJ have records documenting its completed AI as well as information on actions taken by the PJ to remedy or ameliorate the impediments to fair housing choice identified through the analysis in the PJ’s community?</w:t>
            </w:r>
          </w:p>
          <w:p>
            <w:pPr>
              <w:pStyle w:val="Level1"/>
              <w:keepNext w:val="true"/>
              <w:keepLines/>
              <w:numPr>
                <w:ilvl w:val="0"/>
                <w:numId w:val="0"/>
              </w:numPr>
              <w:tabs>
                <w:tab w:val="left" w:pos="2165"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firstLine="5"/>
              <w:rPr>
                <w:bCs/>
              </w:rPr>
            </w:pPr>
            <w:r>
              <w:rPr>
                <w:bCs/>
              </w:rPr>
              <w:t>[24 CFR 92.508(a)(7)(i)(C) and 24 CFR 91.225(a)(1)]</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1640038790"/>
                                        <w:bookmarkStart w:id="9" w:name="__Fieldmark__8_1640038790"/>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9_1640038790"/>
                                        <w:bookmarkStart w:id="11" w:name="__Fieldmark__9_1640038790"/>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1640038790"/>
                                  <w:bookmarkStart w:id="13" w:name="__Fieldmark__8_1640038790"/>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9_1640038790"/>
                                  <w:bookmarkStart w:id="15" w:name="__Fieldmark__9_1640038790"/>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0" w:hanging="0"/>
        <w:rPr>
          <w:caps/>
        </w:rPr>
      </w:pPr>
      <w:r>
        <w:rPr>
          <w:caps/>
        </w:rPr>
      </w:r>
    </w:p>
    <w:p>
      <w:pPr>
        <w:pStyle w:val="Level1"/>
        <w:keepNext w:val="true"/>
        <w:keepLines/>
        <w:numPr>
          <w:ilvl w:val="0"/>
          <w:numId w:val="0"/>
        </w:numPr>
        <w:tabs>
          <w:tab w:val="clear" w:pos="4320"/>
          <w:tab w:val="clear" w:pos="8640"/>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ased on this review, is there evidence that raises questions about the accuracy of this PJ’s certification to affirmatively further fair housing (AFFH)? (If yes, include in your response below, i.e., actions were inappropriate for identified impediment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1640038790"/>
                                        <w:bookmarkStart w:id="17" w:name="__Fieldmark__11_1640038790"/>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2_1640038790"/>
                                        <w:bookmarkStart w:id="19" w:name="__Fieldmark__12_1640038790"/>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1640038790"/>
                                  <w:bookmarkStart w:id="21" w:name="__Fieldmark__11_1640038790"/>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2_1640038790"/>
                                  <w:bookmarkStart w:id="23" w:name="__Fieldmark__12_1640038790"/>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clear" w:pos="4320"/>
          <w:tab w:val="clear" w:pos="8640"/>
        </w:tabs>
        <w:ind w:left="0" w:hanging="0"/>
        <w:rPr>
          <w:caps/>
          <w:u w:val="single"/>
        </w:rPr>
      </w:pPr>
      <w:r>
        <w:rPr>
          <w:caps/>
          <w:u w:val="single"/>
        </w:rPr>
      </w:r>
    </w:p>
    <w:p>
      <w:pPr>
        <w:pStyle w:val="Level1"/>
        <w:keepNext w:val="true"/>
        <w:keepLines/>
        <w:numPr>
          <w:ilvl w:val="0"/>
          <w:numId w:val="0"/>
        </w:numPr>
        <w:tabs>
          <w:tab w:val="clear" w:pos="4320"/>
          <w:tab w:val="clear" w:pos="8640"/>
        </w:tabs>
        <w:ind w:left="360" w:hanging="360"/>
        <w:rPr/>
      </w:pPr>
      <w:r>
        <w:rPr>
          <w:caps/>
        </w:rPr>
        <w:t>b.</w:t>
        <w:tab/>
      </w:r>
      <w:r>
        <w:rPr>
          <w:caps/>
          <w:u w:val="single"/>
        </w:rPr>
        <w:t>beneficiary data</w:t>
      </w:r>
    </w:p>
    <w:p>
      <w:pPr>
        <w:pStyle w:val="Level1"/>
        <w:keepNext w:val="true"/>
        <w:keepLines/>
        <w:numPr>
          <w:ilvl w:val="0"/>
          <w:numId w:val="0"/>
        </w:numPr>
        <w:tabs>
          <w:tab w:val="clear" w:pos="4320"/>
          <w:tab w:val="clear" w:pos="8640"/>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725" w:hanging="725"/>
              <w:rPr>
                <w:b/>
                <w:b/>
                <w:color w:val="FF0000"/>
              </w:rPr>
            </w:pPr>
            <w:r>
              <w:rPr>
                <w:b/>
                <w:bCs/>
              </w:rPr>
              <w:t xml:space="preserve">[OS]    </w:t>
            </w:r>
            <w:r>
              <w:rPr>
                <w:bCs/>
              </w:rPr>
              <w:t>For the time period reviewed, did the</w:t>
            </w:r>
            <w:r>
              <w:rPr/>
              <w:t xml:space="preserve"> PJ compile data on persons who had applied for, participated in, or benefited from, programs and activities funded in whole or in part with HOME funds by racial and ethnic groups and, for single heads of households, by gender characteristics?</w:t>
            </w:r>
          </w:p>
          <w:p>
            <w:pPr>
              <w:pStyle w:val="Level1"/>
              <w:keepNext w:val="true"/>
              <w:keepLines/>
              <w:numPr>
                <w:ilvl w:val="0"/>
                <w:numId w:val="0"/>
              </w:numPr>
              <w:tabs>
                <w:tab w:val="clear" w:pos="4320"/>
                <w:tab w:val="clear" w:pos="8640"/>
              </w:tabs>
              <w:ind w:left="725" w:hanging="0"/>
              <w:rPr>
                <w:bCs/>
              </w:rPr>
            </w:pPr>
            <w:r>
              <w:rPr>
                <w:bCs/>
              </w:rPr>
              <w:t>[24 CFR 92.508(a)(7)(i)(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1640038790"/>
                                        <w:bookmarkStart w:id="25" w:name="__Fieldmark__14_1640038790"/>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1640038790"/>
                                        <w:bookmarkStart w:id="27" w:name="__Fieldmark__15_1640038790"/>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640038790"/>
                                  <w:bookmarkStart w:id="29" w:name="__Fieldmark__14_1640038790"/>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640038790"/>
                                  <w:bookmarkStart w:id="31" w:name="__Fieldmark__15_1640038790"/>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rPr>
        <w:t>c.</w:t>
        <w:tab/>
      </w:r>
      <w:r>
        <w:rPr>
          <w:caps/>
          <w:u w:val="single"/>
        </w:rPr>
        <w:t>displacement and reloc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725" w:hanging="725"/>
              <w:rPr/>
            </w:pPr>
            <w:r>
              <w:rPr>
                <w:b/>
                <w:bCs/>
              </w:rPr>
              <w:t xml:space="preserve">[OS]    </w:t>
            </w:r>
            <w:r>
              <w:rPr>
                <w:bCs/>
              </w:rPr>
              <w:t xml:space="preserve">For the period reviewed, did </w:t>
            </w:r>
            <w:r>
              <w:rPr/>
              <w:t>the PJ maintain records on persons displaced by HOME-funded activities, including project occupancy lists identifying the names and addresses of persons occupying the assisted properties and/or occupying/moving into assisted properties upon comple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bCs/>
              </w:rPr>
            </w:pPr>
            <w:r>
              <w:rPr>
                <w:bCs/>
              </w:rPr>
              <w:t>[24 CFR 92.353(c)(1) and 24 CFR 92.508(7)(iv)]</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1640038790"/>
                                        <w:bookmarkStart w:id="33" w:name="__Fieldmark__17_1640038790"/>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8_1640038790"/>
                                        <w:bookmarkStart w:id="35" w:name="__Fieldmark__18_1640038790"/>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7_1640038790"/>
                                  <w:bookmarkStart w:id="37" w:name="__Fieldmark__17_1640038790"/>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8_1640038790"/>
                                  <w:bookmarkStart w:id="39" w:name="__Fieldmark__18_1640038790"/>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725" w:hanging="725"/>
              <w:rPr>
                <w:b/>
                <w:b/>
                <w:color w:val="FF0000"/>
              </w:rPr>
            </w:pPr>
            <w:r>
              <w:rPr>
                <w:b/>
                <w:bCs/>
              </w:rPr>
              <w:t xml:space="preserve">[OS]    </w:t>
            </w:r>
            <w:r>
              <w:rPr>
                <w:bCs/>
              </w:rPr>
              <w:t>For the period reviewed, did t</w:t>
            </w:r>
            <w:r>
              <w:rPr/>
              <w:t xml:space="preserve">he PJ provide displaced persons with information on their rights under the Fair Housing Act: to relocate to residences in areas of non-minority concentration at their option; and for referrals for minority persons to comparable and suitable decent, safe, and sanitary replacement dwellings not located in areas of minority concentration? </w:t>
            </w:r>
          </w:p>
          <w:p>
            <w:pPr>
              <w:pStyle w:val="Level1"/>
              <w:keepNext w:val="true"/>
              <w:keepLines/>
              <w:numPr>
                <w:ilvl w:val="0"/>
                <w:numId w:val="0"/>
              </w:numPr>
              <w:tabs>
                <w:tab w:val="clear" w:pos="4320"/>
                <w:tab w:val="clear" w:pos="8640"/>
              </w:tabs>
              <w:ind w:left="725" w:hanging="0"/>
              <w:rPr/>
            </w:pPr>
            <w:r>
              <w:rPr/>
              <w:t>[24 CFR 42.350(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640038790"/>
                                        <w:bookmarkStart w:id="41" w:name="__Fieldmark__20_1640038790"/>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640038790"/>
                                        <w:bookmarkStart w:id="43" w:name="__Fieldmark__21_1640038790"/>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1640038790"/>
                                  <w:bookmarkStart w:id="45" w:name="__Fieldmark__20_1640038790"/>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1640038790"/>
                                  <w:bookmarkStart w:id="47" w:name="__Fieldmark__21_1640038790"/>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rPr>
        <w:t>d.</w:t>
        <w:tab/>
      </w:r>
      <w:r>
        <w:rPr>
          <w:caps/>
          <w:u w:val="single"/>
        </w:rPr>
        <w:t>minority business enterprises/women’s business enterpris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725" w:hanging="720"/>
              <w:rPr/>
            </w:pPr>
            <w:r>
              <w:rPr>
                <w:b/>
                <w:bCs/>
              </w:rPr>
              <w:t xml:space="preserve">[OS]   </w:t>
            </w:r>
            <w:r>
              <w:rPr>
                <w:bCs/>
              </w:rPr>
              <w:t>For the period reviewed, did t</w:t>
            </w:r>
            <w:r>
              <w:rPr/>
              <w:t xml:space="preserve">he PJ document its outreach activities to minority business enterprises and women’s business enterprises by maintaining: </w:t>
            </w:r>
          </w:p>
          <w:p>
            <w:pPr>
              <w:pStyle w:val="Level1"/>
              <w:keepNext w:val="true"/>
              <w:keepLines/>
              <w:numPr>
                <w:ilvl w:val="0"/>
                <w:numId w:val="0"/>
              </w:numPr>
              <w:tabs>
                <w:tab w:val="clear" w:pos="4320"/>
                <w:tab w:val="clear" w:pos="8640"/>
              </w:tabs>
              <w:ind w:left="1085" w:hanging="360"/>
              <w:rPr/>
            </w:pPr>
            <w:r>
              <w:rPr/>
              <w:t>a.   data on the racial, ethnic and gender characteristics of each business entity receiving a contract or subcontract of $25,000 or more paid or to be paid with HOME funds;</w:t>
            </w:r>
          </w:p>
          <w:p>
            <w:pPr>
              <w:pStyle w:val="Level1"/>
              <w:keepNext w:val="true"/>
              <w:keepLines/>
              <w:numPr>
                <w:ilvl w:val="0"/>
                <w:numId w:val="0"/>
              </w:numPr>
              <w:tabs>
                <w:tab w:val="clear" w:pos="4320"/>
                <w:tab w:val="clear" w:pos="8640"/>
              </w:tabs>
              <w:ind w:left="1085" w:hanging="360"/>
              <w:rPr/>
            </w:pPr>
            <w:r>
              <w:rPr/>
              <w:t>b.   data on the amount of the contract or subcontract; and</w:t>
            </w:r>
          </w:p>
          <w:p>
            <w:pPr>
              <w:pStyle w:val="Level1"/>
              <w:keepNext w:val="true"/>
              <w:keepLines/>
              <w:numPr>
                <w:ilvl w:val="0"/>
                <w:numId w:val="0"/>
              </w:numPr>
              <w:tabs>
                <w:tab w:val="clear" w:pos="4320"/>
                <w:tab w:val="clear" w:pos="8640"/>
              </w:tabs>
              <w:ind w:left="1085" w:hanging="360"/>
              <w:rPr/>
            </w:pPr>
            <w:r>
              <w:rPr/>
              <w:t>c.   documentation of the PJ’s affirmative steps to assure that minority business and women’s business enterprises have an equal opportunity to compete for contracts and subcontracts as sources of supplies, equipment, construction and services per 24 CFR 85.36(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firstLine="5"/>
              <w:rPr/>
            </w:pPr>
            <w:r>
              <w:rPr>
                <w:bCs/>
              </w:rPr>
              <w:t>[24 CFR 92.508(a)(7)(ii)(B) and 24 CFR 92.351(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1640038790"/>
                                        <w:bookmarkStart w:id="49" w:name="__Fieldmark__23_1640038790"/>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4_1640038790"/>
                                        <w:bookmarkStart w:id="51" w:name="__Fieldmark__24_1640038790"/>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3_1640038790"/>
                                  <w:bookmarkStart w:id="53" w:name="__Fieldmark__23_1640038790"/>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4_1640038790"/>
                                  <w:bookmarkStart w:id="55" w:name="__Fieldmark__24_1640038790"/>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e.</w:t>
        <w:tab/>
      </w:r>
      <w:r>
        <w:rPr>
          <w:caps/>
          <w:u w:val="single"/>
        </w:rPr>
        <w:t>affirmative marketing strateg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725" w:hanging="725"/>
              <w:rPr/>
            </w:pPr>
            <w:r>
              <w:rPr>
                <w:b/>
                <w:bCs/>
              </w:rPr>
              <w:t xml:space="preserve">[OS]    </w:t>
            </w:r>
            <w:r>
              <w:rPr>
                <w:bCs/>
              </w:rPr>
              <w:t xml:space="preserve">For the period reviewed, did </w:t>
            </w:r>
            <w:r>
              <w:rPr/>
              <w:t>the PJ maintain records of the implementation of its overall affirmative marketing strategy to market units to those least likely to apply without regard to race, color, national origin, sex, religion, familial status, and disability, e.g., a written affirmative marketing strategy; records of actions taken by the PJ to affirmatively market units; and records to assess the results of these ac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bCs/>
              </w:rPr>
            </w:pPr>
            <w:r>
              <w:rPr>
                <w:bCs/>
              </w:rPr>
              <w:t>[24 CFR 92.351(a)(1)(iv) and 24 CFR 92.508(a)(7)(ii)(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7978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6_1640038790"/>
                                        <w:bookmarkStart w:id="57" w:name="__Fieldmark__26_1640038790"/>
                                        <w:bookmarkEnd w:id="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7_1640038790"/>
                                        <w:bookmarkStart w:id="59" w:name="__Fieldmark__27_1640038790"/>
                                        <w:bookmarkEnd w:id="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1640038790"/>
                                  <w:bookmarkStart w:id="61" w:name="__Fieldmark__26_1640038790"/>
                                  <w:bookmarkEnd w:id="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7_1640038790"/>
                                  <w:bookmarkStart w:id="63" w:name="__Fieldmark__27_1640038790"/>
                                  <w:bookmarkEnd w:id="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725" w:hanging="725"/>
              <w:rPr/>
            </w:pPr>
            <w:r>
              <w:rPr>
                <w:b/>
                <w:bCs/>
              </w:rPr>
              <w:t xml:space="preserve">[OS]    </w:t>
            </w:r>
            <w:r>
              <w:rPr>
                <w:bCs/>
              </w:rPr>
              <w:t xml:space="preserve">For the period reviewed, did </w:t>
            </w:r>
            <w:r>
              <w:rPr/>
              <w:t>the PJ maintain documentation of steps taken by participating owners to affirmatively market their units funded through the HOME program?</w:t>
            </w:r>
          </w:p>
          <w:p>
            <w:pPr>
              <w:pStyle w:val="Level1"/>
              <w:keepNext w:val="true"/>
              <w:keepLines/>
              <w:numPr>
                <w:ilvl w:val="0"/>
                <w:numId w:val="0"/>
              </w:numPr>
              <w:tabs>
                <w:tab w:val="clear" w:pos="4320"/>
                <w:tab w:val="clear" w:pos="8640"/>
              </w:tabs>
              <w:ind w:left="725" w:hanging="0"/>
              <w:rPr>
                <w:bCs/>
              </w:rPr>
            </w:pPr>
            <w:r>
              <w:rPr>
                <w:bCs/>
              </w:rPr>
              <w:t>[24 CFR 92.351(a)(1)(iv) and 24 CFR 92.508(a)(7)(ii)(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7978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9_1640038790"/>
                                        <w:bookmarkStart w:id="65" w:name="__Fieldmark__29_1640038790"/>
                                        <w:bookmarkEnd w:id="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0_1640038790"/>
                                        <w:bookmarkStart w:id="67" w:name="__Fieldmark__30_1640038790"/>
                                        <w:bookmarkEnd w:id="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9_1640038790"/>
                                  <w:bookmarkStart w:id="69" w:name="__Fieldmark__29_1640038790"/>
                                  <w:bookmarkEnd w:id="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0_1640038790"/>
                                  <w:bookmarkStart w:id="71" w:name="__Fieldmark__30_1640038790"/>
                                  <w:bookmarkEnd w:id="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725" w:hanging="725"/>
              <w:rPr/>
            </w:pPr>
            <w:r>
              <w:rPr>
                <w:b/>
                <w:bCs/>
              </w:rPr>
              <w:t xml:space="preserve">[OS]   </w:t>
            </w:r>
            <w:r>
              <w:rPr/>
              <w:t>If the PJ is a State government, does the PJ have written policies that require its State recipients to adopt affirmative marketing procedures and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pPr>
            <w:r>
              <w:rPr/>
              <w:t>[24 CFR 92.351(a)(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2_1640038790"/>
                                        <w:bookmarkStart w:id="73" w:name="__Fieldmark__32_1640038790"/>
                                        <w:bookmarkEnd w:id="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3_1640038790"/>
                                        <w:bookmarkStart w:id="75" w:name="__Fieldmark__33_1640038790"/>
                                        <w:bookmarkEnd w:id="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2_1640038790"/>
                                  <w:bookmarkStart w:id="77" w:name="__Fieldmark__32_1640038790"/>
                                  <w:bookmarkEnd w:id="7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3_1640038790"/>
                                  <w:bookmarkStart w:id="79" w:name="__Fieldmark__33_1640038790"/>
                                  <w:bookmarkEnd w:id="7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t>f.</w:t>
        <w:tab/>
      </w:r>
      <w:r>
        <w:rPr>
          <w:caps/>
          <w:u w:val="single"/>
        </w:rPr>
        <w:t>site and neighborhood standar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1.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725" w:hanging="725"/>
              <w:rPr/>
            </w:pPr>
            <w:r>
              <w:rPr>
                <w:b/>
                <w:bCs/>
              </w:rPr>
              <w:t xml:space="preserve">[OS]    </w:t>
            </w:r>
            <w:r>
              <w:rPr>
                <w:bCs/>
              </w:rPr>
              <w:t xml:space="preserve">For newly constructed rental projects subsidized with HOME funds during the period under review, </w:t>
            </w:r>
            <w:r>
              <w:rPr/>
              <w:t>did the PJ have records documenting the evaluation of sites pursuant to the site and neighborhood standards at 24 CFR 983.6(b) for the project files review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bCs/>
              </w:rPr>
            </w:pPr>
            <w:r>
              <w:rPr>
                <w:bCs/>
              </w:rPr>
              <w:t>[24 CFR 92.202 and 24 CFR 92.508(a)(3)(xii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7978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5_1640038790"/>
                                        <w:bookmarkStart w:id="81" w:name="__Fieldmark__35_1640038790"/>
                                        <w:bookmarkEnd w:id="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6_1640038790"/>
                                        <w:bookmarkStart w:id="83" w:name="__Fieldmark__36_1640038790"/>
                                        <w:bookmarkEnd w:id="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5_1640038790"/>
                                  <w:bookmarkStart w:id="85" w:name="__Fieldmark__35_1640038790"/>
                                  <w:bookmarkEnd w:id="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6_1640038790"/>
                                  <w:bookmarkStart w:id="87" w:name="__Fieldmark__36_1640038790"/>
                                  <w:bookmarkEnd w:id="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cap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caps/>
        </w:rPr>
      </w:pPr>
      <w:r>
        <w:rPr>
          <w:caps/>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2-3</w:t>
    </w:r>
  </w:p>
  <w:p>
    <w:pPr>
      <w:pStyle w:val="Header"/>
      <w:jc w:val="center"/>
      <w:rPr/>
    </w:pPr>
    <w:r>
      <w:rPr/>
      <w:t>Fair Housing and Equal Opportunity (FHE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2-3</w:t>
      <w:tab/>
      <w:t>6509.2 REV-5</w:t>
    </w:r>
  </w:p>
  <w:p>
    <w:pPr>
      <w:pStyle w:val="Header"/>
      <w:jc w:val="center"/>
      <w:rPr/>
    </w:pPr>
    <w:r>
      <w:rPr/>
      <w:t>Fair Housing and Equal Opportunity (F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46:00Z</dcterms:created>
  <dc:creator>HUD</dc:creator>
  <dc:description/>
  <dc:language>en-US</dc:language>
  <cp:lastModifiedBy> </cp:lastModifiedBy>
  <cp:lastPrinted>2005-07-22T13:07:00Z</cp:lastPrinted>
  <dcterms:modified xsi:type="dcterms:W3CDTF">2005-10-12T13:56:00Z</dcterms:modified>
  <cp:revision>13</cp:revision>
  <dc:subject/>
  <dc:title>[Name of Exhibit]</dc:title>
</cp:coreProperties>
</file>