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Financial Management</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Grantee:</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w:t>
      </w:r>
      <w:r>
        <w:rPr>
          <w:bCs/>
        </w:rPr>
        <w:t xml:space="preserve"> </w:t>
      </w:r>
      <w:r>
        <w:rPr/>
        <w:t>This Exhibit is designed to review the SHP grantee’s financial management system and eligibility of SHP grant expenditures.  With respect to the applicability of OMB Circulars on cost principles, certain requirements do not apply to the SHP program.  Specifically, all expenditures for the SHP program must be based on actual, incurred costs.  Costs that do not represent an incurred cost such as depreciation or professional retainer fees are not allowable.</w:t>
      </w:r>
      <w:r>
        <w:rPr>
          <w:b/>
          <w:color w:val="FF0000"/>
        </w:rPr>
        <w:t xml:space="preserve"> </w:t>
      </w:r>
      <w:r>
        <w:rPr/>
        <w:t xml:space="preserve">Follow the sampling guidance in Section 13-3 of the introduction to this Chapter.  </w:t>
      </w:r>
      <w:r>
        <w:rPr>
          <w:b/>
          <w:color w:val="FF0000"/>
        </w:rPr>
        <w:t xml:space="preserve">  </w:t>
      </w:r>
    </w:p>
    <w:p>
      <w:pPr>
        <w:pStyle w:val="Normal"/>
        <w:rPr>
          <w:b/>
          <w:b/>
          <w:bCs/>
          <w:color w:val="FF0000"/>
        </w:rPr>
      </w:pPr>
      <w:r>
        <w:rPr>
          <w:b/>
          <w:bCs/>
          <w:color w:val="FF0000"/>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grantee have written procedures for recording financial transactions, and a current accounting manual and a chart of account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990550032"/>
                                        <w:bookmarkStart w:id="1" w:name="__Fieldmark__4_3990550032"/>
                                        <w:bookmarkEnd w:id="1"/>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3990550032"/>
                                        <w:bookmarkStart w:id="3" w:name="__Fieldmark__5_3990550032"/>
                                        <w:bookmarkEnd w:id="3"/>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990550032"/>
                                  <w:bookmarkStart w:id="5" w:name="__Fieldmark__4_3990550032"/>
                                  <w:bookmarkEnd w:id="5"/>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3990550032"/>
                                  <w:bookmarkStart w:id="7" w:name="__Fieldmark__5_3990550032"/>
                                  <w:bookmarkEnd w:id="7"/>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Header"/>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grantee maintain a policy manual covering the authority for approving financial transaction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3990550032"/>
                                        <w:bookmarkStart w:id="9" w:name="__Fieldmark__7_3990550032"/>
                                        <w:bookmarkEnd w:id="9"/>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3990550032"/>
                                        <w:bookmarkStart w:id="11" w:name="__Fieldmark__8_3990550032"/>
                                        <w:bookmarkEnd w:id="11"/>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3990550032"/>
                                  <w:bookmarkStart w:id="13" w:name="__Fieldmark__7_3990550032"/>
                                  <w:bookmarkEnd w:id="13"/>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3990550032"/>
                                  <w:bookmarkStart w:id="15" w:name="__Fieldmark__8_3990550032"/>
                                  <w:bookmarkEnd w:id="15"/>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grantee has a policy manual, does it provide guidelines for controlling expenditures, such as purchasing requirements and travel authorization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2) or 24 CFR 85.20(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3990550032"/>
                                        <w:bookmarkStart w:id="17" w:name="__Fieldmark__10_3990550032"/>
                                        <w:bookmarkEnd w:id="17"/>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3990550032"/>
                                        <w:bookmarkStart w:id="19" w:name="__Fieldmark__11_3990550032"/>
                                        <w:bookmarkEnd w:id="19"/>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2_3990550032"/>
                                        <w:bookmarkStart w:id="21" w:name="__Fieldmark__12_3990550032"/>
                                        <w:bookmarkEnd w:id="21"/>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3990550032"/>
                                  <w:bookmarkStart w:id="23" w:name="__Fieldmark__10_3990550032"/>
                                  <w:bookmarkEnd w:id="23"/>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3990550032"/>
                                  <w:bookmarkStart w:id="25" w:name="__Fieldmark__11_3990550032"/>
                                  <w:bookmarkEnd w:id="25"/>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990550032"/>
                                  <w:bookmarkStart w:id="27" w:name="__Fieldmark__12_3990550032"/>
                                  <w:bookmarkEnd w:id="27"/>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grantee have written procedures regarding the maintenance of accounting record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24 CFR 583.330(c), 24 CFR 84.53(b) or 24 CFR 85.4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990550032"/>
                                        <w:bookmarkStart w:id="29" w:name="__Fieldmark__14_3990550032"/>
                                        <w:bookmarkEnd w:id="29"/>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990550032"/>
                                        <w:bookmarkStart w:id="31" w:name="__Fieldmark__15_3990550032"/>
                                        <w:bookmarkEnd w:id="31"/>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3990550032"/>
                                  <w:bookmarkStart w:id="33" w:name="__Fieldmark__14_3990550032"/>
                                  <w:bookmarkEnd w:id="33"/>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5_3990550032"/>
                                  <w:bookmarkStart w:id="35" w:name="__Fieldmark__15_3990550032"/>
                                  <w:bookmarkEnd w:id="35"/>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re the grantee’s fiscal records and valuables secured in a limited-access area?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color w:val="FF0000"/>
              </w:rPr>
            </w:pPr>
            <w:r>
              <w:rPr/>
              <w:t>[24 CFR 583.330(c), 24 CFR 84.21(b)(3) or 24 CFR 85.20(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990550032"/>
                                        <w:bookmarkStart w:id="37" w:name="__Fieldmark__17_3990550032"/>
                                        <w:bookmarkEnd w:id="37"/>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3990550032"/>
                                        <w:bookmarkStart w:id="39" w:name="__Fieldmark__18_3990550032"/>
                                        <w:bookmarkEnd w:id="39"/>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7_3990550032"/>
                                  <w:bookmarkStart w:id="41" w:name="__Fieldmark__17_3990550032"/>
                                  <w:bookmarkEnd w:id="41"/>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8_3990550032"/>
                                  <w:bookmarkStart w:id="43" w:name="__Fieldmark__18_3990550032"/>
                                  <w:bookmarkEnd w:id="43"/>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SHP grantee has an interest-bearing account, is there evidence that any interest on grant advances has been returned to HUD?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2(k) or 24 CFR 85.21(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3990550032"/>
                                        <w:bookmarkStart w:id="45" w:name="__Fieldmark__20_3990550032"/>
                                        <w:bookmarkEnd w:id="45"/>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1_3990550032"/>
                                        <w:bookmarkStart w:id="47" w:name="__Fieldmark__21_3990550032"/>
                                        <w:bookmarkEnd w:id="47"/>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3990550032"/>
                                        <w:bookmarkStart w:id="49" w:name="__Fieldmark__22_3990550032"/>
                                        <w:bookmarkEnd w:id="49"/>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0_3990550032"/>
                                  <w:bookmarkStart w:id="51" w:name="__Fieldmark__20_3990550032"/>
                                  <w:bookmarkEnd w:id="51"/>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1_3990550032"/>
                                  <w:bookmarkStart w:id="53" w:name="__Fieldmark__21_3990550032"/>
                                  <w:bookmarkEnd w:id="53"/>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2_3990550032"/>
                                  <w:bookmarkStart w:id="55" w:name="__Fieldmark__22_3990550032"/>
                                  <w:bookmarkEnd w:id="55"/>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7.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oes the grantee identify expenditures in its accounting records according to eligible activities identified in the approved homeless assistance competition application?</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410 and 24 CFR 583.330(c), 24 CFR 84.21(b)(2) or 24 CFR 85.2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3990550032"/>
                                        <w:bookmarkStart w:id="57" w:name="__Fieldmark__24_3990550032"/>
                                        <w:bookmarkEnd w:id="57"/>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5_3990550032"/>
                                        <w:bookmarkStart w:id="59" w:name="__Fieldmark__25_3990550032"/>
                                        <w:bookmarkEnd w:id="59"/>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3990550032"/>
                                  <w:bookmarkStart w:id="61" w:name="__Fieldmark__24_3990550032"/>
                                  <w:bookmarkEnd w:id="61"/>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5_3990550032"/>
                                  <w:bookmarkStart w:id="63" w:name="__Fieldmark__25_3990550032"/>
                                  <w:bookmarkEnd w:id="63"/>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 the fiscal records indicate evidence that the grantee has effective internal control over, and accountability for, all grant funds, property and other asset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1(b)(3) or 24 CFR 85.20(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3990550032"/>
                                        <w:bookmarkStart w:id="65" w:name="__Fieldmark__27_3990550032"/>
                                        <w:bookmarkEnd w:id="65"/>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8_3990550032"/>
                                        <w:bookmarkStart w:id="67" w:name="__Fieldmark__28_3990550032"/>
                                        <w:bookmarkEnd w:id="67"/>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3990550032"/>
                                  <w:bookmarkStart w:id="69" w:name="__Fieldmark__27_3990550032"/>
                                  <w:bookmarkEnd w:id="69"/>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8_3990550032"/>
                                  <w:bookmarkStart w:id="71" w:name="__Fieldmark__28_3990550032"/>
                                  <w:bookmarkEnd w:id="71"/>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a review of the sample transaction records indicate that SHP expenditures were for eligible costs and supported by adequate source documentation (invoices, contracts, or purchase order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color w:val="FF0000"/>
              </w:rPr>
            </w:pPr>
            <w:r>
              <w:rPr/>
              <w:t xml:space="preserve">[24 CFR 583.100-135 and 24 CFR 583.330 (c), 24 CFR 84.21(b)(7) or 24 CFR 85.20(b)(6)]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3990550032"/>
                                        <w:bookmarkStart w:id="73" w:name="__Fieldmark__30_3990550032"/>
                                        <w:bookmarkEnd w:id="73"/>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1_3990550032"/>
                                        <w:bookmarkStart w:id="75" w:name="__Fieldmark__31_3990550032"/>
                                        <w:bookmarkEnd w:id="75"/>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0_3990550032"/>
                                  <w:bookmarkStart w:id="77" w:name="__Fieldmark__30_3990550032"/>
                                  <w:bookmarkEnd w:id="77"/>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1_3990550032"/>
                                  <w:bookmarkStart w:id="79" w:name="__Fieldmark__31_3990550032"/>
                                  <w:bookmarkEnd w:id="79"/>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grantee draws down SHP funds on an advance (and not reimbursement) basis, do the financial records reveal that payments made for project costs occurred within three business days of the deposit of grant fund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1(b)(5) or 24 CFR 85.20(b)(7)]</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3_3990550032"/>
                                        <w:bookmarkStart w:id="81" w:name="__Fieldmark__33_3990550032"/>
                                        <w:bookmarkEnd w:id="81"/>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4_3990550032"/>
                                        <w:bookmarkStart w:id="83" w:name="__Fieldmark__34_3990550032"/>
                                        <w:bookmarkEnd w:id="83"/>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5_3990550032"/>
                                        <w:bookmarkStart w:id="85" w:name="__Fieldmark__35_3990550032"/>
                                        <w:bookmarkEnd w:id="85"/>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3990550032"/>
                                  <w:bookmarkStart w:id="87" w:name="__Fieldmark__33_3990550032"/>
                                  <w:bookmarkEnd w:id="87"/>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4_3990550032"/>
                                  <w:bookmarkStart w:id="89" w:name="__Fieldmark__34_3990550032"/>
                                  <w:bookmarkEnd w:id="89"/>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5_3990550032"/>
                                  <w:bookmarkStart w:id="91" w:name="__Fieldmark__35_3990550032"/>
                                  <w:bookmarkEnd w:id="91"/>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re journal entries for expenditures clearly explained and reviewed by some form of a checks and balance system?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24 CFR 84.21(b)(1) or 24 CFR 85.20(b)(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3990550032"/>
                                        <w:bookmarkStart w:id="93" w:name="__Fieldmark__37_3990550032"/>
                                        <w:bookmarkEnd w:id="93"/>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8_3990550032"/>
                                        <w:bookmarkStart w:id="95" w:name="__Fieldmark__38_3990550032"/>
                                        <w:bookmarkEnd w:id="95"/>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3990550032"/>
                                  <w:bookmarkStart w:id="97" w:name="__Fieldmark__37_3990550032"/>
                                  <w:bookmarkEnd w:id="97"/>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38_3990550032"/>
                                  <w:bookmarkStart w:id="99" w:name="__Fieldmark__38_3990550032"/>
                                  <w:bookmarkEnd w:id="99"/>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86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that the grantee requires subsidiary records for accounts, etc., to be balanced with control accounts on a regular basi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 24 CFR 84.21(b)(1) or 24 CFR 85.20(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3990550032"/>
                                        <w:bookmarkStart w:id="101" w:name="__Fieldmark__40_3990550032"/>
                                        <w:bookmarkEnd w:id="101"/>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1_3990550032"/>
                                        <w:bookmarkStart w:id="103" w:name="__Fieldmark__41_3990550032"/>
                                        <w:bookmarkEnd w:id="103"/>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3990550032"/>
                                  <w:bookmarkStart w:id="105" w:name="__Fieldmark__40_3990550032"/>
                                  <w:bookmarkEnd w:id="105"/>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1_3990550032"/>
                                  <w:bookmarkStart w:id="107" w:name="__Fieldmark__41_3990550032"/>
                                  <w:bookmarkEnd w:id="107"/>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a.  Are charges to the SHP for salaries and wages, whether treated as direct or indirect costs, based on payrolls documented in accordance with generally accepted accounting principles and approved by a responsible official(s) of the organization being monitor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3990550032"/>
                                        <w:bookmarkStart w:id="109" w:name="__Fieldmark__43_3990550032"/>
                                        <w:bookmarkEnd w:id="109"/>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4_3990550032"/>
                                        <w:bookmarkStart w:id="111" w:name="__Fieldmark__44_3990550032"/>
                                        <w:bookmarkEnd w:id="111"/>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3990550032"/>
                                  <w:bookmarkStart w:id="113" w:name="__Fieldmark__43_3990550032"/>
                                  <w:bookmarkEnd w:id="113"/>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4_3990550032"/>
                                  <w:bookmarkStart w:id="115" w:name="__Fieldmark__44_3990550032"/>
                                  <w:bookmarkEnd w:id="115"/>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1"/>
              </w:numPr>
              <w:tabs>
                <w:tab w:val="left" w:pos="-3765" w:leader="none"/>
                <w:tab w:val="left" w:pos="36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or employees working solely on SHP, are charges for their salaries and wages supported by periodic certifications that the employees worked solely on that program for the period covered by the certification?</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OMB Circular A-87, Attachment B, 8(h)(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6_3990550032"/>
                                        <w:bookmarkStart w:id="117" w:name="__Fieldmark__46_3990550032"/>
                                        <w:bookmarkEnd w:id="117"/>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7_3990550032"/>
                                        <w:bookmarkStart w:id="119" w:name="__Fieldmark__47_3990550032"/>
                                        <w:bookmarkEnd w:id="119"/>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8_3990550032"/>
                                        <w:bookmarkStart w:id="121" w:name="__Fieldmark__48_3990550032"/>
                                        <w:bookmarkEnd w:id="121"/>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6_3990550032"/>
                                  <w:bookmarkStart w:id="123" w:name="__Fieldmark__46_3990550032"/>
                                  <w:bookmarkEnd w:id="123"/>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3990550032"/>
                                  <w:bookmarkStart w:id="125" w:name="__Fieldmark__47_3990550032"/>
                                  <w:bookmarkEnd w:id="125"/>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48_3990550032"/>
                                  <w:bookmarkStart w:id="127" w:name="__Fieldmark__48_3990550032"/>
                                  <w:bookmarkEnd w:id="127"/>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c.  Were the certifications prepared at least semi-annually and signed by the employee or a supervisory official having first hand knowledge of the work performed by the employee?</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0"/>
              <w:rPr/>
            </w:pPr>
            <w:r>
              <w:rPr/>
              <w:t>[OMB Circular A-87, Attachment B, 8(h)(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0_3990550032"/>
                                        <w:bookmarkStart w:id="129" w:name="__Fieldmark__50_3990550032"/>
                                        <w:bookmarkEnd w:id="129"/>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51_3990550032"/>
                                        <w:bookmarkStart w:id="131" w:name="__Fieldmark__51_3990550032"/>
                                        <w:bookmarkEnd w:id="131"/>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0_3990550032"/>
                                  <w:bookmarkStart w:id="133" w:name="__Fieldmark__50_3990550032"/>
                                  <w:bookmarkEnd w:id="133"/>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51_3990550032"/>
                                  <w:bookmarkStart w:id="135" w:name="__Fieldmark__51_3990550032"/>
                                  <w:bookmarkEnd w:id="135"/>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  </w:t>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that the staff duties are separated so that no one individual has complete authority over an entire financial transaction?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color w:val="FF0000"/>
              </w:rPr>
            </w:pPr>
            <w:r>
              <w:rPr/>
              <w:t>[24 CFR 583.330(c), 24 CFR 84.21(b)(1) or 24 CFR 85.20(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3_3990550032"/>
                                        <w:bookmarkStart w:id="137" w:name="__Fieldmark__53_3990550032"/>
                                        <w:bookmarkEnd w:id="137"/>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54_3990550032"/>
                                        <w:bookmarkStart w:id="139" w:name="__Fieldmark__54_3990550032"/>
                                        <w:bookmarkEnd w:id="139"/>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3_3990550032"/>
                                  <w:bookmarkStart w:id="141" w:name="__Fieldmark__53_3990550032"/>
                                  <w:bookmarkEnd w:id="141"/>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54_3990550032"/>
                                  <w:bookmarkStart w:id="143" w:name="__Fieldmark__54_3990550032"/>
                                  <w:bookmarkEnd w:id="143"/>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color w:val="FF0000"/>
              </w:rPr>
            </w:pPr>
            <w:r>
              <w:rPr/>
              <w:t xml:space="preserve">Are payments for employee salaries supported by timesheets indicating actual times, not percentage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OMB Circular A-87, Attachment B, #8(h) or OMB Circular A-122, Attachment B, #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6_3990550032"/>
                                        <w:bookmarkStart w:id="145" w:name="__Fieldmark__56_3990550032"/>
                                        <w:bookmarkEnd w:id="145"/>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57_3990550032"/>
                                        <w:bookmarkStart w:id="147" w:name="__Fieldmark__57_3990550032"/>
                                        <w:bookmarkEnd w:id="147"/>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6_3990550032"/>
                                  <w:bookmarkStart w:id="149" w:name="__Fieldmark__56_3990550032"/>
                                  <w:bookmarkEnd w:id="149"/>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57_3990550032"/>
                                  <w:bookmarkStart w:id="151" w:name="__Fieldmark__57_3990550032"/>
                                  <w:bookmarkEnd w:id="151"/>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salaries are being paid from more than one source, do the fiscal records clearly define payments among the funding source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24 CFR 583.330 (c), OMB Circular A-87, Attachment B, #11(h) or OMB Circular A-122, Attachment B, #11(m)]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9_3990550032"/>
                                        <w:bookmarkStart w:id="153" w:name="__Fieldmark__59_3990550032"/>
                                        <w:bookmarkEnd w:id="153"/>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60_3990550032"/>
                                        <w:bookmarkStart w:id="155" w:name="__Fieldmark__60_3990550032"/>
                                        <w:bookmarkEnd w:id="155"/>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1_3990550032"/>
                                        <w:bookmarkStart w:id="157" w:name="__Fieldmark__61_3990550032"/>
                                        <w:bookmarkEnd w:id="157"/>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9_3990550032"/>
                                  <w:bookmarkStart w:id="159" w:name="__Fieldmark__59_3990550032"/>
                                  <w:bookmarkEnd w:id="159"/>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0_3990550032"/>
                                  <w:bookmarkStart w:id="161" w:name="__Fieldmark__60_3990550032"/>
                                  <w:bookmarkEnd w:id="161"/>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1_3990550032"/>
                                  <w:bookmarkStart w:id="163" w:name="__Fieldmark__61_3990550032"/>
                                  <w:bookmarkEnd w:id="163"/>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salaries involve payments from more than one SHP activity line (e.g., supportive services, operating costs), can payments for wages be clearly tracked within the grantee’s fiscal record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 (c), 24 CFR 84.21(b)(1) or 24 CFR 85.20(b)(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3_3990550032"/>
                                        <w:bookmarkStart w:id="165" w:name="__Fieldmark__63_3990550032"/>
                                        <w:bookmarkEnd w:id="165"/>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64_3990550032"/>
                                        <w:bookmarkStart w:id="167" w:name="__Fieldmark__64_3990550032"/>
                                        <w:bookmarkEnd w:id="167"/>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5_3990550032"/>
                                        <w:bookmarkStart w:id="169" w:name="__Fieldmark__65_3990550032"/>
                                        <w:bookmarkEnd w:id="169"/>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3_3990550032"/>
                                  <w:bookmarkStart w:id="171" w:name="__Fieldmark__63_3990550032"/>
                                  <w:bookmarkEnd w:id="171"/>
                                  <w:r/>
                                  <w:r>
                                    <w:rPr/>
                                    <w:fldChar w:fldCharType="end"/>
                                  </w:r>
                                  <w:r>
                                    <w:rPr/>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4_3990550032"/>
                                  <w:bookmarkStart w:id="173" w:name="__Fieldmark__64_3990550032"/>
                                  <w:bookmarkEnd w:id="173"/>
                                  <w:r/>
                                  <w:r>
                                    <w:rPr/>
                                    <w:fldChar w:fldCharType="end"/>
                                  </w:r>
                                  <w:r>
                                    <w:rPr/>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65_3990550032"/>
                                  <w:bookmarkStart w:id="175" w:name="__Fieldmark__65_3990550032"/>
                                  <w:bookmarkEnd w:id="175"/>
                                  <w:r/>
                                  <w:r>
                                    <w:rPr/>
                                    <w:fldChar w:fldCharType="end"/>
                                  </w:r>
                                  <w:r>
                                    <w:rPr/>
                                  </w:r>
                                </w:p>
                              </w:tc>
                            </w:tr>
                            <w:tr>
                              <w:trPr>
                                <w:trHeight w:val="225" w:hRule="atLeast"/>
                              </w:trPr>
                              <w:tc>
                                <w:tcPr>
                                  <w:tcW w:w="425"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8.</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evidence in the financial records of any cash payments being provided directly to the client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7_3990550032"/>
                                        <w:bookmarkStart w:id="177" w:name="__Fieldmark__67_3990550032"/>
                                        <w:bookmarkEnd w:id="177"/>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68_3990550032"/>
                                        <w:bookmarkStart w:id="179" w:name="__Fieldmark__68_3990550032"/>
                                        <w:bookmarkEnd w:id="179"/>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7_3990550032"/>
                                  <w:bookmarkStart w:id="181" w:name="__Fieldmark__67_3990550032"/>
                                  <w:bookmarkEnd w:id="181"/>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68_3990550032"/>
                                  <w:bookmarkStart w:id="183" w:name="__Fieldmark__68_3990550032"/>
                                  <w:bookmarkEnd w:id="183"/>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Line of Credit Control System (LOCCS) withdrawal information match the information from the SHP grantee’s drawdown voucher requests?  </w:t>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583.330(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0_3990550032"/>
                                        <w:bookmarkStart w:id="185" w:name="__Fieldmark__70_3990550032"/>
                                        <w:bookmarkEnd w:id="185"/>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71_3990550032"/>
                                        <w:bookmarkStart w:id="187" w:name="__Fieldmark__71_3990550032"/>
                                        <w:bookmarkEnd w:id="187"/>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0_3990550032"/>
                                  <w:bookmarkStart w:id="189" w:name="__Fieldmark__70_3990550032"/>
                                  <w:bookmarkEnd w:id="189"/>
                                  <w:r/>
                                  <w:r>
                                    <w:rPr/>
                                    <w:fldChar w:fldCharType="end"/>
                                  </w:r>
                                  <w:r>
                                    <w:rPr/>
                                  </w:r>
                                </w:p>
                              </w:tc>
                              <w:tc>
                                <w:tcPr>
                                  <w:tcW w:w="607" w:type="dxa"/>
                                  <w:tcBorders>
                                    <w:top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71_3990550032"/>
                                  <w:bookmarkStart w:id="191" w:name="__Fieldmark__71_3990550032"/>
                                  <w:bookmarkEnd w:id="191"/>
                                  <w:r/>
                                  <w:r>
                                    <w:rPr/>
                                    <w:fldChar w:fldCharType="end"/>
                                  </w:r>
                                  <w:r>
                                    <w:rPr/>
                                  </w:r>
                                </w:p>
                              </w:tc>
                            </w:tr>
                            <w:tr>
                              <w:trPr/>
                              <w:tc>
                                <w:tcPr>
                                  <w:tcW w:w="63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keepNext w:val="true"/>
              <w:keepLines/>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tabs>
          <w:tab w:val="clear" w:pos="36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3-8</w:t>
    </w:r>
  </w:p>
  <w:p>
    <w:pPr>
      <w:pStyle w:val="Header"/>
      <w:jc w:val="center"/>
      <w:rPr/>
    </w:pPr>
    <w:r>
      <w:rPr/>
      <w:t>Supportive Housing Program (S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8</w:t>
      <w:tab/>
      <w:t>6509.2 REV-5 CHG-2</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tabs>
        <w:tab w:val="left" w:pos="360" w:leader="none"/>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1:00Z</dcterms:created>
  <dc:creator>HUD - CPD</dc:creator>
  <dc:description/>
  <cp:keywords/>
  <dc:language>en-US</dc:language>
  <cp:lastModifiedBy>h11391</cp:lastModifiedBy>
  <cp:lastPrinted>2008-03-28T15:06:00Z</cp:lastPrinted>
  <dcterms:modified xsi:type="dcterms:W3CDTF">2008-03-28T19:06:00Z</dcterms:modified>
  <cp:revision>4</cp:revision>
  <dc:subject>Guide for Review of SHP Financial Management</dc:subject>
  <dc:title>Exhibit 13-8: Supportive Housing Program (SHP)</dc:title>
</cp:coreProperties>
</file>