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132334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Managing Digital Evidence in the 21</w:t>
      </w:r>
      <w:r>
        <w:rPr>
          <w:rFonts w:cs="Century Gothic" w:ascii="Century Gothic" w:hAnsi="Century Gothic"/>
          <w:b/>
          <w:sz w:val="32"/>
          <w:szCs w:val="32"/>
          <w:vertAlign w:val="superscript"/>
        </w:rPr>
        <w:t>st</w:t>
      </w:r>
      <w:r>
        <w:rPr>
          <w:rFonts w:cs="Century Gothic" w:ascii="Century Gothic" w:hAnsi="Century Gothic"/>
          <w:b/>
          <w:sz w:val="32"/>
          <w:szCs w:val="32"/>
        </w:rPr>
        <w:t xml:space="preserve"> Century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hat Every Peace Officer Must Know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According to the FBI, digital evidence is present in nearly </w:t>
      </w:r>
      <w:r>
        <w:rPr>
          <w:rFonts w:cs="Century Gothic" w:ascii="Century Gothic" w:hAnsi="Century Gothic"/>
          <w:sz w:val="28"/>
          <w:szCs w:val="28"/>
          <w:u w:val="single"/>
        </w:rPr>
        <w:t>every</w:t>
      </w:r>
      <w:r>
        <w:rPr>
          <w:rFonts w:cs="Century Gothic" w:ascii="Century Gothic" w:hAnsi="Century Gothic"/>
          <w:sz w:val="28"/>
          <w:szCs w:val="28"/>
        </w:rPr>
        <w:t xml:space="preserve"> crime scene.  That’s why front line investigators must know how to recognize, seize, transport, and store original digital evidence in order to preserve it for forensic examinati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A free Webinar, presented by the FBI’s Regional Computer Forensics Laboratory (RCFL) Program will teach first responders the important basics about managing and storing digital evidence during a criminal investigation.  Different types of exotic media and legal issues will also be discussed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Criminals and terrorists are increasingly tech-savvy.  Are you?  </w:t>
      </w:r>
      <w:r>
        <w:rPr>
          <w:rFonts w:cs="Century Gothic" w:ascii="Century Gothic" w:hAnsi="Century Gothic"/>
          <w:sz w:val="28"/>
          <w:szCs w:val="28"/>
          <w:u w:val="single"/>
        </w:rPr>
        <w:t>Register</w:t>
      </w:r>
      <w:r>
        <w:rPr>
          <w:rFonts w:cs="Century Gothic" w:ascii="Century Gothic" w:hAnsi="Century Gothic"/>
          <w:sz w:val="28"/>
          <w:szCs w:val="28"/>
        </w:rPr>
        <w:t xml:space="preserve"> now at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8"/>
            <w:szCs w:val="28"/>
          </w:rPr>
          <w:t>www.rcfl.gov</w:t>
        </w:r>
      </w:hyperlink>
      <w:r>
        <w:rPr>
          <w:rFonts w:cs="Century Gothic" w:ascii="Century Gothic" w:hAnsi="Century Gothic"/>
          <w:sz w:val="28"/>
          <w:szCs w:val="28"/>
        </w:rPr>
        <w:t xml:space="preserve"> for this free Webinar being offered twice on June 6, 2007, from 10:00am-12:00pm EST or 2:00pm-4:00pm EST.  Registration takes just 60 second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o learn more about this digital evidence Webinar and the more advanced training courses offered by the RCFL Program, visit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8"/>
            <w:szCs w:val="28"/>
          </w:rPr>
          <w:t>www.rcfl.gov</w:t>
        </w:r>
      </w:hyperlink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This Webinar is Sponsored by the FBI’s RCFL Program—America’s Premier Digital Forensics Laboratory Network.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872"/>
      <w:pgBorders w:display="allPages" w:offsetFrom="text">
        <w:top w:val="thinThickLargeGap" w:sz="24" w:space="1" w:color="004B85"/>
        <w:left w:val="thinThickLargeGap" w:sz="24" w:space="4" w:color="004B85"/>
        <w:bottom w:val="thickThinLargeGap" w:sz="24" w:space="10" w:color="004B85"/>
        <w:right w:val="thickThinLargeGap" w:sz="24" w:space="4" w:color="004B8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85800</wp:posOffset>
          </wp:positionH>
          <wp:positionV relativeFrom="margin">
            <wp:posOffset>2743200</wp:posOffset>
          </wp:positionV>
          <wp:extent cx="3977640" cy="23818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238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fl.gov/" TargetMode="External"/><Relationship Id="rId4" Type="http://schemas.openxmlformats.org/officeDocument/2006/relationships/hyperlink" Target="http://www.rcfl.go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36:00Z</dcterms:created>
  <dc:creator>KBastress</dc:creator>
  <dc:description/>
  <dc:language>en-US</dc:language>
  <cp:lastModifiedBy>KBastress</cp:lastModifiedBy>
  <cp:lastPrinted>2007-03-02T17:47:00Z</cp:lastPrinted>
  <dcterms:modified xsi:type="dcterms:W3CDTF">2007-03-06T21:43:00Z</dcterms:modified>
  <cp:revision>8</cp:revision>
  <dc:subject/>
  <dc:title> </dc:title>
</cp:coreProperties>
</file>