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</w:rPr>
        <w:t>TOPICAL INDEX FOR 2001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 xml:space="preserve">This is an alphabetical listing of the topics that appeared in the </w:t>
      </w:r>
      <w:r>
        <w:rPr>
          <w:b/>
          <w:i/>
        </w:rPr>
        <w:t>FDA Veterinarian</w:t>
      </w:r>
      <w:r>
        <w:rPr/>
        <w:t xml:space="preserve"> for 2001. 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>
          <w:b/>
          <w:sz w:val="28"/>
        </w:rPr>
        <w:t>TOPIC</w:t>
      </w:r>
      <w:r>
        <w:rPr>
          <w:b/>
        </w:rPr>
        <w:tab/>
        <w:t>ISSUE</w:t>
        <w:tab/>
        <w:t>PAGE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200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2002 Science Forum</w:t>
        <w:tab/>
        <w:t>November/December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A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AAFCO Internet Surf Day</w:t>
        <w:tab/>
        <w:t>January/February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Abbreviated New Animal Drug Approvals: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hlortetracycline Soluble Powder</w:t>
        <w:tab/>
        <w:t xml:space="preserve">September/October 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Ivermectin Paste</w:t>
        <w:tab/>
        <w:t>January/February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Ivermectin</w:t>
        <w:tab/>
        <w:t>March/April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" " " " "</w:t>
        <w:tab/>
        <w:t>May/June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Ivermectin, Pyrantel Pamoate</w:t>
        <w:tab/>
        <w:t>September/October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yrantel Pamoate</w:t>
        <w:tab/>
        <w:t xml:space="preserve">March/April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yrantel Tartrate</w:t>
        <w:tab/>
        <w:t>January/February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Additional Day Added to Meeting on Establishing Regulatory Thresholds</w:t>
        <w:tab/>
        <w:t>January/February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360" w:hanging="0"/>
        <w:rPr>
          <w:sz w:val="20"/>
        </w:rPr>
      </w:pPr>
      <w:r>
        <w:rPr>
          <w:sz w:val="20"/>
        </w:rPr>
        <w:t>On Antimicrobial Resistance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Adverse Drug Event Reports 1999</w:t>
        <w:tab/>
        <w:t xml:space="preserve">May/June 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Ag-Terrorism Working Group</w:t>
        <w:tab/>
        <w:t xml:space="preserve">November/December </w:t>
        <w:tab/>
        <w:t xml:space="preserve"> 7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Anesthetic Approvals, Companion Animal</w:t>
        <w:tab/>
        <w:t>July/August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Antibiotic Resistance From Down on the Chicken Farm</w:t>
        <w:tab/>
        <w:t>January/February</w:t>
        <w:tab/>
        <w:t>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Antimicrobials in Food-Producing Animals, </w:t>
        <w:tab/>
        <w:t>May/June</w:t>
        <w:tab/>
        <w:t>17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360" w:hanging="0"/>
        <w:rPr>
          <w:sz w:val="20"/>
        </w:rPr>
      </w:pPr>
      <w:r>
        <w:rPr>
          <w:sz w:val="20"/>
        </w:rPr>
        <w:t>CVM Plans Second Risk Assessment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Antimicrobial Resistance in Salmonella Isolates From Exotic</w:t>
        <w:tab/>
        <w:t>July/August</w:t>
        <w:tab/>
        <w:t xml:space="preserve"> 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360" w:hanging="0"/>
        <w:rPr>
          <w:sz w:val="20"/>
        </w:rPr>
      </w:pPr>
      <w:r>
        <w:rPr>
          <w:sz w:val="20"/>
        </w:rPr>
        <w:t>Animals, NARMS 1997-1999</w:t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Antimicrobial Resistance, Michigan State Studies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Antimicrobial Susceptibility Patterns for Salmonella Isolates of Animal Origin</w:t>
        <w:tab/>
        <w:t>September/October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Approval Withdrawn for Abbott Laboratories’ Poultry Fluoroquinolone Drugs</w:t>
        <w:tab/>
        <w:t>July/August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Aquaculture Team Tours Catfish Farms</w:t>
        <w:tab/>
        <w:t xml:space="preserve">September/October 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Awards, CVM Scientists Win</w:t>
        <w:tab/>
        <w:t xml:space="preserve">May/June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B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BSE Enforcement Activities</w:t>
        <w:tab/>
        <w:t xml:space="preserve">May/June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" " " " "</w:t>
        <w:tab/>
        <w:t xml:space="preserve">September/October 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" " " " "</w:t>
        <w:tab/>
        <w:t xml:space="preserve">November/December 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BSE Inspection Checklist Available on the CVM Home Page</w:t>
        <w:tab/>
        <w:t xml:space="preserve">November/December </w:t>
        <w:tab/>
        <w:t>11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C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>
          <w:sz w:val="20"/>
        </w:rPr>
        <w:t xml:space="preserve">Characterization of Chloramphenicol Resistance in </w:t>
      </w:r>
      <w:r>
        <w:rPr>
          <w:i/>
          <w:sz w:val="20"/>
        </w:rPr>
        <w:t>E. Coli</w:t>
      </w:r>
      <w:r>
        <w:rPr>
          <w:sz w:val="20"/>
        </w:rPr>
        <w:tab/>
        <w:t xml:space="preserve">September/October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Chile, CVM Veterinarians Teach</w:t>
        <w:tab/>
        <w:t xml:space="preserve">March/April 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>
          <w:sz w:val="20"/>
        </w:rPr>
        <w:t xml:space="preserve">Chloramphenicol Resistance in </w:t>
      </w:r>
      <w:r>
        <w:rPr>
          <w:i/>
          <w:sz w:val="20"/>
        </w:rPr>
        <w:t>E. Coli</w:t>
        <w:tab/>
      </w:r>
      <w:r>
        <w:rPr>
          <w:sz w:val="20"/>
        </w:rPr>
        <w:t xml:space="preserve">September/October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Claycamp, H. Gregg, Comes to CVM</w:t>
        <w:tab/>
        <w:t xml:space="preserve">July/August 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Cloning, Update</w:t>
        <w:tab/>
        <w:t xml:space="preserve">September/October 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Companion Animal Anesthetic Approvals</w:t>
        <w:tab/>
        <w:t xml:space="preserve">July/August 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Compliance Policy Guide in Effect for the Extra-Label Use of </w:t>
        <w:tab/>
        <w:t>July/August</w:t>
        <w:tab/>
        <w:t xml:space="preserve"> 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firstLine="360"/>
        <w:rPr>
          <w:sz w:val="20"/>
        </w:rPr>
      </w:pPr>
      <w:r>
        <w:rPr>
          <w:sz w:val="20"/>
        </w:rPr>
        <w:t>Medicated Feeds in Minor Species</w:t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Consent Decree Signed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in Tissue Residue Case Against Dairies</w:t>
        <w:tab/>
        <w:t xml:space="preserve">September/October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in Tissue Residue Case</w:t>
        <w:tab/>
        <w:t xml:space="preserve">March/April 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Correction</w:t>
        <w:tab/>
        <w:t xml:space="preserve">March/April 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CVM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Aquaculture Team Tours Catfish Farms</w:t>
        <w:tab/>
        <w:t xml:space="preserve">September/October 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Hosts Field Committee</w:t>
        <w:tab/>
        <w:t xml:space="preserve">November/December 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Issues Field Assignment to Determine Background Dioxin Levels</w:t>
        <w:tab/>
        <w:t>September/October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Officials Attend AAEP</w:t>
        <w:tab/>
        <w:t xml:space="preserve">March/April </w:t>
        <w:tab/>
        <w:t xml:space="preserve"> 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lans Second Risk Assessment on the Use of</w:t>
        <w:tab/>
        <w:t xml:space="preserve">May/June </w:t>
        <w:tab/>
        <w:t>17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ab/>
        <w:tab/>
        <w:t>Antimicrobials in Food-Producing Animals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Scientist Celebrates 50 Years at FDA</w:t>
        <w:tab/>
        <w:t xml:space="preserve">September/October 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Scientists Win Awards</w:t>
        <w:tab/>
        <w:t xml:space="preserve">May/June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Supports Rescue Efforts</w:t>
        <w:tab/>
        <w:t xml:space="preserve">November/December </w:t>
        <w:tab/>
        <w:t xml:space="preserve"> 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Veterinarians Teach in Chile</w:t>
        <w:tab/>
        <w:t xml:space="preserve">March/April 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CVM’s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Leveraging Activities</w:t>
        <w:tab/>
        <w:t xml:space="preserve">May/June </w:t>
        <w:tab/>
        <w:t xml:space="preserve"> 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ini-Sabbatical Program</w:t>
        <w:tab/>
        <w:t xml:space="preserve">March/April </w:t>
        <w:tab/>
        <w:t xml:space="preserve"> 7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D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Deadline Extended for Submitting Data for Poultry Fluoroquinolone NOOH</w:t>
        <w:tab/>
        <w:t xml:space="preserve">March/April 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Dioxin Levels, CVM Issues Field Assignment</w:t>
        <w:tab/>
        <w:t xml:space="preserve">September/October 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Dr. Tollefson Promoted to Rear Admiral</w:t>
        <w:tab/>
        <w:t xml:space="preserve">September/October </w:t>
        <w:tab/>
        <w:t xml:space="preserve"> 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E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48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Elderly Dogs Deserve Special Attention</w:t>
        <w:tab/>
        <w:t xml:space="preserve">May/June 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EPM, FDA Approves First Drug to Treat</w:t>
        <w:tab/>
        <w:t xml:space="preserve">September/October </w:t>
        <w:tab/>
        <w:t>14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9360" w:leader="none"/>
        </w:tabs>
        <w:rPr/>
      </w:pPr>
      <w:r>
        <w:rPr>
          <w:i/>
          <w:sz w:val="20"/>
        </w:rPr>
        <w:t>Escherichia Coli</w:t>
      </w:r>
      <w:r>
        <w:rPr>
          <w:sz w:val="20"/>
        </w:rPr>
        <w:t xml:space="preserve"> 0157:H7 MARR: Genetic Analysis of Its Role in Growth </w:t>
        <w:tab/>
        <w:t>September/October</w:t>
        <w:tab/>
        <w:t>17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360" w:hanging="0"/>
        <w:rPr>
          <w:sz w:val="20"/>
        </w:rPr>
      </w:pPr>
      <w:r>
        <w:rPr>
          <w:sz w:val="20"/>
        </w:rPr>
        <w:t>in the Presence and Absence of Antibiotics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EU, FDA’s Pharmaceutical GMP Programs Assessed</w:t>
        <w:tab/>
        <w:t xml:space="preserve">May/June </w:t>
        <w:tab/>
        <w:t xml:space="preserve"> 7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Extra-Label Use of Medicated Feeds, Compliance Policy Guide</w:t>
        <w:tab/>
        <w:t>July/August</w:t>
        <w:tab/>
        <w:t xml:space="preserve"> 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Extramural Research Meeting</w:t>
        <w:tab/>
        <w:t xml:space="preserve">March/April </w:t>
        <w:tab/>
        <w:t xml:space="preserve"> 6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F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Faxback Now Available</w:t>
        <w:tab/>
        <w:t xml:space="preserve">March/April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FDA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Approves First Drug to Treat EPM</w:t>
        <w:tab/>
        <w:t xml:space="preserve">September/October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Approves First Injectable Heartworm Drug for Dogs</w:t>
        <w:tab/>
        <w:t xml:space="preserve">July/August 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Funds Cooperative Agreements for FSI Research</w:t>
        <w:tab/>
        <w:t xml:space="preserve">March/April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Holds Public Hearing on Ruminant Feed (BSE) Rules</w:t>
        <w:tab/>
        <w:t xml:space="preserve">November/December 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Leadership Development Program</w:t>
        <w:tab/>
        <w:t xml:space="preserve">November/December </w:t>
        <w:tab/>
        <w:t xml:space="preserve"> 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ublishes Final Veterinary Feed Directive Rule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Seeking Comments on Import Tolerances</w:t>
        <w:tab/>
        <w:t xml:space="preserve">September/October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Sponsors NARMS Scientific Meeting</w:t>
        <w:tab/>
        <w:t xml:space="preserve">July/August 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FDA/CVM 1999 Adverse Drug Event Reports – A Descriptive Overview</w:t>
        <w:tab/>
        <w:t>May/June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FDA’s Pharmaceutical GMP Programs Assessed by EU</w:t>
        <w:tab/>
        <w:t xml:space="preserve">May/June </w:t>
        <w:tab/>
        <w:t xml:space="preserve"> 7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Feeds Compliance Program Issued</w:t>
        <w:tab/>
        <w:t xml:space="preserve">September/October 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Final Guidance Available on Fumonisin Levels in Human Food and </w:t>
        <w:tab/>
        <w:t>November/December</w:t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Animal Feeds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Fleas and Ticks, Taking the Bite Out</w:t>
        <w:tab/>
        <w:t xml:space="preserve">September/October 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Fluoroquinolone Drugs, Approval Withdrawn </w:t>
        <w:tab/>
        <w:t xml:space="preserve">July/August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Fluoroquinolones, Risk Assessment Available</w:t>
        <w:tab/>
        <w:t xml:space="preserve">January/February 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FMD Outbreak, U.S. Veterinarians Aid England</w:t>
        <w:tab/>
        <w:t xml:space="preserve">November/December 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FSI Research, FDA Funds Cooperative Agreements</w:t>
        <w:tab/>
        <w:t xml:space="preserve">March/April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H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Heartworm Drug for Dogs, FDA Approves First Injectable</w:t>
        <w:tab/>
        <w:t xml:space="preserve">July/August 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High Plains Drifters?</w:t>
        <w:tab/>
        <w:t xml:space="preserve">January/February </w:t>
        <w:tab/>
        <w:t xml:space="preserve"> 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I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>
          <w:sz w:val="20"/>
        </w:rPr>
        <w:t xml:space="preserve">Identification and Expression of Cephamycinase BLA CMY GENES in </w:t>
      </w:r>
      <w:r>
        <w:rPr>
          <w:i/>
          <w:sz w:val="20"/>
        </w:rPr>
        <w:t>E. Coli</w:t>
      </w:r>
      <w:r>
        <w:rPr>
          <w:sz w:val="20"/>
        </w:rPr>
        <w:tab/>
        <w:t xml:space="preserve">September/October </w:t>
        <w:tab/>
        <w:t>17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Import Tolerances, FDA Seeking Comments</w:t>
        <w:tab/>
        <w:t xml:space="preserve">September/October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Irradiation of Animal Feed</w:t>
        <w:tab/>
        <w:t xml:space="preserve">May/June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J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Judicious Use of Antimicrobials for Pork Producers, Publication Available</w:t>
        <w:tab/>
        <w:t>November/December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L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Letter to the Editor</w:t>
        <w:tab/>
        <w:t xml:space="preserve">September/October 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Leveraging, CVM’s Activities</w:t>
        <w:tab/>
        <w:t xml:space="preserve">May/June </w:t>
        <w:tab/>
        <w:t xml:space="preserve"> 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M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Mad Cow Disease, Trying to Keep Out of U.S. Herds</w:t>
        <w:tab/>
        <w:t xml:space="preserve">March/April 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Medicated Feeds in Minor Species, Compliance Policy Guide</w:t>
        <w:tab/>
        <w:t>July/August</w:t>
        <w:tab/>
        <w:t xml:space="preserve"> 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Michigan State Studies Antimicrobial Resistance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N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NARMS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ublication Now Available</w:t>
        <w:tab/>
        <w:t xml:space="preserve">January/February 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Scientific Meeting Scheduled</w:t>
        <w:tab/>
        <w:t xml:space="preserve">January/February 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Scientific Meeting, FDA Sponsors</w:t>
        <w:tab/>
        <w:t xml:space="preserve">July/August 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National Pet Week 2001</w:t>
        <w:tab/>
        <w:t xml:space="preserve">May/June 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New Animal Drug Approvals: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Amprolium, Bacitracin Methylene Disalicylate</w:t>
        <w:tab/>
        <w:t xml:space="preserve">July/August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Amprolium, Bacitracin Methylene Disalicylate, Roxarsone</w:t>
        <w:tab/>
        <w:t xml:space="preserve">July/August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ecoquinate, Chlortetracycline</w:t>
        <w:tab/>
        <w:t xml:space="preserve">January/February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ecoquinate, Monensin</w:t>
        <w:tab/>
        <w:t xml:space="preserve">March/April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ecoquinate, Monensin, Tylosin</w:t>
        <w:tab/>
        <w:t xml:space="preserve">March/April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Enrofloxacin, Silver Sulfadiazine Emulsion</w:t>
        <w:tab/>
        <w:t xml:space="preserve">January/February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entamicin Sulfate, Mometasone Furoate, Clotrimazole</w:t>
        <w:tab/>
        <w:t xml:space="preserve">March/April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Ivermectin</w:t>
        <w:tab/>
        <w:t xml:space="preserve">March/April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Lasalocid, Bacitracin Methylene Disalicylate</w:t>
        <w:tab/>
        <w:t xml:space="preserve">November/December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Lasalocid, Bacitracin Zinc</w:t>
        <w:tab/>
        <w:t xml:space="preserve">July/August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onensin, Bacitracin Methylene Disalicylate, Roxarsone</w:t>
        <w:tab/>
        <w:t xml:space="preserve">May/June </w:t>
        <w:tab/>
        <w:t>17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oxidectin</w:t>
        <w:tab/>
        <w:t xml:space="preserve">September/October 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Narasin, Tylosin Phosphate</w:t>
        <w:tab/>
        <w:t xml:space="preserve">January/February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Narasin/Nicarbazin, Bambermycins</w:t>
        <w:tab/>
        <w:t xml:space="preserve">July/August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Nitenpyram</w:t>
        <w:tab/>
        <w:t xml:space="preserve">January/February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onazuril</w:t>
        <w:tab/>
        <w:t xml:space="preserve">November/December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actopamine Hydrochloride, Tylosin</w:t>
        <w:tab/>
        <w:t xml:space="preserve">July/August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Salinomycin, Bacitracin Methylene Disalicylate</w:t>
        <w:tab/>
        <w:t xml:space="preserve">January/February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New Committee Members For VMAC</w:t>
        <w:tab/>
        <w:t xml:space="preserve">March/April 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New Pet Food Specialist At CVM</w:t>
        <w:tab/>
        <w:t xml:space="preserve">March/April 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NOOH, Deadline Extended for Submitting Data </w:t>
        <w:tab/>
        <w:t xml:space="preserve">March/April 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NRSP-7 Holds Semi-Annual Committee Meeting</w:t>
        <w:tab/>
        <w:t xml:space="preserve">January/February </w:t>
        <w:tab/>
        <w:t>10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O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Office of Research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2000 Highlights</w:t>
        <w:tab/>
        <w:t xml:space="preserve">May/June </w:t>
        <w:tab/>
        <w:t xml:space="preserve"> 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Offers Workshop</w:t>
        <w:tab/>
        <w:t xml:space="preserve">November/December 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ONADE Deputy Appointed</w:t>
        <w:tab/>
        <w:t xml:space="preserve">March/April </w:t>
        <w:tab/>
        <w:t xml:space="preserve"> 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P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Pathogen Load Report Available</w:t>
        <w:tab/>
        <w:t xml:space="preserve">July/August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Pet Food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Specialist New at CVM</w:t>
        <w:tab/>
        <w:t xml:space="preserve">March/April 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the Lowdown on Labels</w:t>
        <w:tab/>
        <w:t xml:space="preserve">July/August 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Pet Week, Prepare For</w:t>
        <w:tab/>
        <w:t xml:space="preserve">March/April 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Prepare for National Pet Week</w:t>
        <w:tab/>
        <w:t xml:space="preserve">March/April 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Presidential Management Intern Program at CVM</w:t>
        <w:tab/>
        <w:t>November/December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Procedural Changes to the Annual Registration of Drug Establishments</w:t>
        <w:tab/>
        <w:t>May/June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Proper Labeling of Animal Drugs – The Veterinarian’s Requirements</w:t>
        <w:tab/>
        <w:t>January/February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Publications – FDA VETERINARIAN – Index Available</w:t>
        <w:tab/>
        <w:t xml:space="preserve">May/June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R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Registration of Drug Establishments, Procedural Changes</w:t>
        <w:tab/>
        <w:t xml:space="preserve">May/June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Regulatory Activities: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Alan R. Beckwith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Andrew J. Slenders, Jr.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Anthony W. DeGroot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Arthur E. Bryan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Barbara J. Hinton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Barrie or James Wilcox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Brad Kerbs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Brian C. Langdon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Brian J. Raymond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Bruce A. Burgett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arlyn A. Jensen</w:t>
        <w:tab/>
        <w:t xml:space="preserve">July/August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harles A. Holdren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harles J. Wampler, II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raig Hesseniu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rumbaker Pork, LLC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le E. Senestraro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le L. Danielson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le L. Moreland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le Shulfer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niel E., Robert F., Thomas A. and John M. Curtin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vid B. Hankal</w:t>
        <w:tab/>
        <w:t xml:space="preserve">May/June </w:t>
        <w:tab/>
        <w:t>15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Regulatory Activities, con't.: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vid C. Footit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vid H. Harri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elmar Van Dam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enny Hickman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onald and Lucy Hegge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onald E. Taber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r. Charles R. Bray, Taylorsville Veterinary Clinic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r. F. Abel Ponce de Leon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E. Manuel Costa</w:t>
        <w:tab/>
        <w:t xml:space="preserve">July/August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Edwin V. Ringer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Eugene P. Yachere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Everett B. Hughes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Farmers Coop Association</w:t>
        <w:tab/>
        <w:t xml:space="preserve">March/April 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Fourth &amp; Pomeroy Associates, Inc.</w:t>
        <w:tab/>
        <w:t xml:space="preserve">March/April 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Frank Carper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Frank F. Miranda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Frank S. Chave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ary E. Berrier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eorge Ainger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eorge and Gloria Soare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erald Bookey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lenn D. Baird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rant Van Dyk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regg Jeffer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regory L. Ziegler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Hugh C. Cox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I. W. Ward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. Kenneth Fussell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ames A. Bose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ames Schairer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ay N. Martin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ean Michel Lopez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effrey Ettinger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erry and Helen Stewart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erry M. Behimer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e A. Meseses</w:t>
        <w:tab/>
        <w:t xml:space="preserve">July/August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hn C. Gale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hn Reitsma &amp; Jesus M. Hurtado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hn S. Leal. Adelino Ormonde, &amp; Edward Ormonde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hn S. Wynkoop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hn Swisher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hn T. Dunbar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hn W. Peters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sua W. Reyneveld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Karl T. Kule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Kenneth B. Becker, Sr.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Kenneth H. Sherwood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Koch Poultry Company, Inc.</w:t>
        <w:tab/>
        <w:t xml:space="preserve">March/April 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Lawrence C. Brooks, DVM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aria Silveira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ark Boyd, Acting President/CEO, Control Solutions, Inc.</w:t>
        <w:tab/>
        <w:t>March/April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ark W. Roesner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arvin L. Goldberg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att Geib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ervin M. Weaver</w:t>
        <w:tab/>
        <w:t xml:space="preserve">May/June </w:t>
        <w:tab/>
        <w:t>15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Regulatory Activities, con't.:</w:t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ichael Bensman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ichael Hummermeier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ichael L. Williams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ichael S. McCandish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r. Allen Petro, Owner, Ana-Tech</w:t>
        <w:tab/>
        <w:t xml:space="preserve">March/April 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r. M. Yamamota, President, Uni-Heartous Pet Products, USA, Inc.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an American Grain Mfg. Co.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eter deVrie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eter H. Schouten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eter Linssen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alph Vandyk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andall A. Hegenderfer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eid Kooch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ichard A. Edwards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ichard A. Warren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 xml:space="preserve">Rick L. Gorzeman </w:t>
        <w:tab/>
        <w:t>May/June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C. Adams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D. DeGregorio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E. Rahrig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F. Hilme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H. Klau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J. Sturm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Kofkoff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W. Rudy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ger Masselink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Sam C. Shields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Scott Nelson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Terrence J. Seubert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Terry R. Renner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Thomas Bostic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Thomas E. Longhenry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Thomas Paskewitz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Wenck Feeds, Inc.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William D. Rohrbaugh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William Prestage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William W. Himmelspach</w:t>
        <w:tab/>
        <w:t>November/December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Xtra Factors</w:t>
        <w:tab/>
        <w:t xml:space="preserve">March/April 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Risk Assessment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Advisor Comes to CVM</w:t>
        <w:tab/>
        <w:t xml:space="preserve">July/August 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on Fluoroquinolones Available</w:t>
        <w:tab/>
        <w:t xml:space="preserve">January/February 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Ruminant Feed (BSE) Enforcement Activities</w:t>
        <w:tab/>
        <w:t xml:space="preserve">May/June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" " " " "</w:t>
        <w:tab/>
        <w:t xml:space="preserve">September/October 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" " " " "</w:t>
        <w:tab/>
        <w:t xml:space="preserve">November/December 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S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Science Forum</w:t>
        <w:tab/>
        <w:t xml:space="preserve">November/December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Scientist Discusses Review of Clinical Pathology Data</w:t>
        <w:tab/>
        <w:t xml:space="preserve">January/February 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Strict Prison Sentence Given to Owner of Illegal Dairy Operation</w:t>
        <w:tab/>
        <w:t xml:space="preserve">September/October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Subscription Price Increase</w:t>
        <w:tab/>
        <w:t xml:space="preserve">March/April </w:t>
        <w:tab/>
        <w:t>15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Supplemental Abbreviated New Animal Drug Approvals: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lindamycin Hydrochloride Oral Liquid</w:t>
        <w:tab/>
        <w:t>May/June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Oxytetracycline</w:t>
        <w:tab/>
        <w:t xml:space="preserve">May/June 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Trenbolone Acetate, Estradiol, Tylosin Tartrate</w:t>
        <w:tab/>
        <w:t xml:space="preserve">January/February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Supplemental New Animal Drug Approvals: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eftiofur Sodium</w:t>
        <w:tab/>
        <w:t xml:space="preserve">July/August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eftiofur</w:t>
        <w:tab/>
        <w:t xml:space="preserve">September/October 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lorsulon</w:t>
        <w:tab/>
        <w:t xml:space="preserve">September/October 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Lasalocid</w:t>
        <w:tab/>
        <w:t xml:space="preserve">November/Decem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arbofloxacin</w:t>
        <w:tab/>
        <w:t xml:space="preserve">November/Decem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ilbemycin Oxime</w:t>
        <w:tab/>
        <w:t xml:space="preserve">May/June 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onensin, Tylosin</w:t>
        <w:tab/>
        <w:t xml:space="preserve">May/June 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" " " " "</w:t>
        <w:tab/>
        <w:t xml:space="preserve">May/June 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oxidectin</w:t>
        <w:tab/>
        <w:t xml:space="preserve">November/Decem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Narasin</w:t>
        <w:tab/>
        <w:t xml:space="preserve">July/August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Oxytetracycline Hydrochloride</w:t>
        <w:tab/>
        <w:t xml:space="preserve">July/August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henylbutazone Tab and Bolus</w:t>
        <w:tab/>
        <w:t xml:space="preserve">May/June 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Tylosin Phosphate</w:t>
        <w:tab/>
        <w:t xml:space="preserve">May/June 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T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Taking Our Message on the Road:  The CVM Exhibit Program</w:t>
        <w:tab/>
        <w:t xml:space="preserve">November/December </w:t>
        <w:tab/>
        <w:t xml:space="preserve"> 7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Taking the Bite Out of Fleas and Ticks</w:t>
        <w:tab/>
        <w:t xml:space="preserve">September/October 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Tollefson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Appointed CVM Deputy Director</w:t>
        <w:tab/>
        <w:t xml:space="preserve">March/April 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romoted to Rear Admiral</w:t>
        <w:tab/>
        <w:t xml:space="preserve">September/October </w:t>
        <w:tab/>
        <w:t xml:space="preserve"> 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Trying to Keep “Mad Cow Disease” Out of U.S. Herds</w:t>
        <w:tab/>
        <w:t xml:space="preserve">March/April 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U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Update on 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FY 2000 Approvals</w:t>
        <w:tab/>
        <w:t xml:space="preserve">March/April 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Livestock Cloning</w:t>
        <w:tab/>
        <w:t xml:space="preserve">September/October 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U.S. Veterinarians Aid England in FMD Outbreak</w:t>
        <w:tab/>
        <w:t xml:space="preserve">November/December 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V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Veterinary Accreditation Revoked</w:t>
        <w:tab/>
        <w:t xml:space="preserve">March/April 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Veterinary Feed Directive Rule, FDA Publishes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VMAC, New Committee Members</w:t>
        <w:tab/>
        <w:t xml:space="preserve">March/April 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b/>
          <w:b/>
          <w:sz w:val="48"/>
        </w:rPr>
      </w:pPr>
      <w:r>
        <w:rPr>
          <w:b/>
          <w:sz w:val="48"/>
        </w:rPr>
        <w:t>W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Warning Letters: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Alan R. Beckwith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Andrew J. Slenders, Jr.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Anthony W. DeGroot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Arthur E. Bryan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Brad Kerbs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Brian C. Langdon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Brian J. Raymond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Bruce A. Burgett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arlyn A. Jensen</w:t>
        <w:tab/>
        <w:t xml:space="preserve">July/August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harles J. Wampler, II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raig Hesseniu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rumbaker Pork, LLC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le E. Senestraro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le L. Danielson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le L. Moreland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le Shulfer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niel E., Robert F., Thomas A. and John M. Curtin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vid B. Hankal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vid C. Footit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vid H. Harri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elmar Van Dam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enny Hickman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onald and Lucy Hegge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onald E. Taber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r. Charles R. Bray, Taylorsville Veterinary Clinic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r. F. Abel Ponce de Leon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E. Manuel Costa</w:t>
        <w:tab/>
        <w:t xml:space="preserve">July/August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Edwin V. Ringer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Eugene P. Yachere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Everett B. Hughes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Farmers Coop Association</w:t>
        <w:tab/>
        <w:t xml:space="preserve">March/April 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Fourth &amp; Pomeroy Associates, Inc.</w:t>
        <w:tab/>
        <w:t xml:space="preserve">March/April 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Frank Carper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Frank F. Miranda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Frank S. Chave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ary E. Berrier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eorge Ainger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eorge and Gloria Soare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erald Bookey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lenn D. Baird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rant Van Dyk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regg Jeffer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regory L. Ziegler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I. W. Ward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. Kenneth Fussell</w:t>
        <w:tab/>
        <w:t>September/Octobe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ames A. Bose</w:t>
        <w:tab/>
        <w:t xml:space="preserve">July/August </w:t>
        <w:tab/>
        <w:t>14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Warning Letters, con't.: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ay N. Martin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ean Michel Lopez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effrey Ettinger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erry and Helen Stewart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erry M. Behimer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e A. Meseses</w:t>
        <w:tab/>
        <w:t xml:space="preserve">July/August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hn C. Gale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hn Reitsma &amp; Jesus M. Hurtado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hn S. Leal. Adelino Ormonde, &amp; Edward Ormonde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hn S. Wynkoop</w:t>
        <w:tab/>
        <w:t>May/June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hn T. Dunbar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sua W. Reyneveld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Karl T. Kule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Kenneth B. Becker, Sr.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Kenneth H. Sherwood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Koch Poultry Company, Inc.</w:t>
        <w:tab/>
        <w:t xml:space="preserve">March/April 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Lawrence C. Brooks, DVM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aria Silveira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ark Boyd, Acting President/CEO, Control Solutions, Inc.</w:t>
        <w:tab/>
        <w:t>March/April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att Geib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ervin M. Weaver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ichael Bensman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ichael Hummermeier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ichael L. Williams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ichael S. McCandish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r. Allen Petro, Owner, Ana-Tech</w:t>
        <w:tab/>
        <w:t>March/April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r. M. Yamamota, President, Uni-Heartous Pet Products, USA, Inc.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an American Grain Mfg. Co.</w:t>
        <w:tab/>
        <w:t>January/February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eter deVrie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eter H. Schouten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eter Linssen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alph Vandyk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andall A. Hegenderfer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eid Kooch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ichard A. Edwards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ichard A. Warren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ick L. Gorzeman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C. Adams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D. DeGregorio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E. Rahrig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F. Hilme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H. Klaus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J. Sturm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Kofkoff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bert W. Rudy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ger Masselink</w:t>
        <w:tab/>
        <w:t xml:space="preserve">May/June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Sam C. Shields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Scott Nelson</w:t>
        <w:tab/>
        <w:t xml:space="preserve">September/October 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Terrence J. Seubert</w:t>
        <w:tab/>
        <w:t xml:space="preserve">March/April 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Thomas Bostic</w:t>
        <w:tab/>
        <w:t xml:space="preserve">July/August 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Wenck Feeds, Inc.</w:t>
        <w:tab/>
        <w:t xml:space="preserve">January/February 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William D. Rohrbaugh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William Prestage</w:t>
        <w:tab/>
        <w:t xml:space="preserve">May/June 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Xtra Factors</w:t>
        <w:tab/>
        <w:t xml:space="preserve">March/April </w:t>
        <w:tab/>
        <w:t>11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sz w:val="20"/>
        </w:rPr>
      </w:pPr>
      <w:r>
        <w:rPr>
          <w:sz w:val="20"/>
        </w:rPr>
        <w:t>Warning Letters, con't.: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Barbara J. Hinton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Barrie or James Wilcox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harles A. Holdren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Hugh C. Cox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ames Schairer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hn Swisher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John W. Peters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ark W. Roesner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arvin L. Goldberg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Terry R. Renner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Thomas E. Longhenry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Thomas Paskewitz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William W. Himmelspach</w:t>
        <w:tab/>
        <w:t xml:space="preserve">November/December 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  <w:tab w:val="left" w:pos="936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41:00Z</dcterms:created>
  <dc:creator>CVM - HFV-12</dc:creator>
  <dc:description/>
  <cp:keywords>CVM FDA Veterinarian Newsletter subject Topical Index 2001 Kandra</cp:keywords>
  <dc:language>en-US</dc:language>
  <cp:lastModifiedBy>Admin</cp:lastModifiedBy>
  <cp:lastPrinted>1998-11-27T13:16:00Z</cp:lastPrinted>
  <dcterms:modified xsi:type="dcterms:W3CDTF">2003-12-09T16:41:00Z</dcterms:modified>
  <cp:revision>2</cp:revision>
  <dc:subject>FDA Veterinarian Newsletter Topical Index for 2001</dc:subject>
  <dc:title>FDA Veterinarian Newsletter Topical Index for 2001</dc:title>
</cp:coreProperties>
</file>