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>
          <w:b/>
          <w:sz w:val="48"/>
        </w:rPr>
        <w:t>TOPICAL INDEX FOR 2003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/>
        <w:t xml:space="preserve">This is an alphabetical listing of the topics that appeared in the </w:t>
      </w:r>
      <w:r>
        <w:rPr>
          <w:b/>
          <w:i/>
        </w:rPr>
        <w:t>FDA Veterinarian</w:t>
      </w:r>
      <w:r>
        <w:rPr/>
        <w:t xml:space="preserve"> for 2003.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rPr/>
      </w:pPr>
      <w:r>
        <w:rPr>
          <w:b/>
          <w:sz w:val="28"/>
        </w:rPr>
        <w:t>TOPIC</w:t>
      </w:r>
      <w:r>
        <w:rPr>
          <w:b/>
        </w:rPr>
        <w:tab/>
        <w:t>ISSUE</w:t>
        <w:tab/>
        <w:t>PAGE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</w:rPr>
      </w:pPr>
      <w:r>
        <w:rPr>
          <w:b/>
          <w:sz w:val="48"/>
        </w:rPr>
        <w:t>A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Abbreviated New Animal Drug Approvals:</w:t>
        <w:tab/>
        <w:t>July/Aug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Butorphanol Tartrate</w:t>
        <w:tab/>
        <w:t>July/Aug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hlortetracycline/Sulfamethazine</w:t>
        <w:tab/>
        <w:t>July/Aug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lindamycin liquid</w:t>
        <w:tab/>
        <w:t>Mar/Apr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opper Naphthenate</w:t>
        <w:tab/>
        <w:t>Nov/Dec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Dexamethasone</w:t>
        <w:tab/>
        <w:t>Nov/Dec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Gentamicin Sulfate, Betamethasone Valerate,Clotrimazole</w:t>
        <w:tab/>
        <w:t>Sept/Oct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Gonadorelin Diacetate Tetrahydrate</w:t>
        <w:tab/>
        <w:t>Jan/Feb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  <w:lang w:val="pt-PT"/>
        </w:rPr>
        <w:t>-</w:t>
        <w:tab/>
        <w:t>Ivermectin</w:t>
        <w:tab/>
        <w:t>Mar/Apr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  <w:lang w:val="pt-PT"/>
        </w:rPr>
        <w:tab/>
        <w:t xml:space="preserve"> “ “ “ “ “</w:t>
        <w:tab/>
        <w:t>Mar/Apr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Ivermectin/Pyrantel pamoate</w:t>
        <w:tab/>
        <w:t>Nov/Dec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Levamisole</w:t>
        <w:tab/>
        <w:t>Mar/Apr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  <w:lang w:val="pt-PT"/>
        </w:rPr>
        <w:t>-</w:t>
        <w:tab/>
        <w:t>Lincomycin Hydrochloride</w:t>
        <w:tab/>
        <w:t>Mar/Apr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“ “ “ “ “</w:t>
        <w:tab/>
        <w:t>Nov/Dec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Monensin, Chlortetracycline</w:t>
        <w:tab/>
        <w:t>Nov/Dec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Nystatin, neomycin sulfate, thiostrepton, triamcinolone Acetonide</w:t>
        <w:tab/>
        <w:t>Nov/Dec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Oxytetracycline</w:t>
        <w:tab/>
        <w:t>Jan/Feb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“ “ “ “ “</w:t>
        <w:tab/>
        <w:t>Nov/Dec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Penicillin G Potassium</w:t>
        <w:tab/>
        <w:t>July/Aug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Phenylbutazone</w:t>
        <w:tab/>
        <w:t>Sept/Oct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  <w:lang w:val="pt-PT"/>
        </w:rPr>
        <w:t>-</w:t>
        <w:tab/>
        <w:t>Praziquantel</w:t>
        <w:tab/>
        <w:t>Mar/Apr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  <w:lang w:val="pt-PT"/>
        </w:rPr>
        <w:t>-</w:t>
        <w:tab/>
        <w:t xml:space="preserve"> “ “ “ “ “</w:t>
        <w:tab/>
        <w:t>Nov/Dec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Pyrantel Pamoate</w:t>
        <w:tab/>
        <w:t>May/June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“ “ “ “ ”</w:t>
        <w:tab/>
        <w:t>July/Aug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“ “ “ “ ”</w:t>
        <w:tab/>
        <w:t>Nov/Dec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 xml:space="preserve"> “ “ “ “ ”</w:t>
        <w:tab/>
        <w:t>Nov/Dec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alinomycin, Chlortetracycline</w:t>
        <w:tab/>
        <w:t>Nov/Dec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alinomycin, Chlortetracycline, Roxarsone</w:t>
        <w:tab/>
        <w:t>Sept/Oct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  <w:lang w:val="pt-PT"/>
        </w:rPr>
        <w:t>-</w:t>
        <w:tab/>
        <w:t>Trenbolone Acetate, Estradiol</w:t>
        <w:tab/>
        <w:t>Mar/Apr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 xml:space="preserve">AAFCO Framework for Regulatory Action on Commercial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ab/>
        <w:t>Animal Feeds Containing Comfrey</w:t>
        <w:tab/>
        <w:t>Mar/Apr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ADUFA, New Law Provides User Fees</w:t>
        <w:tab/>
        <w:t>Nov/Dec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Adverse Event Reporting, FDA/CVM Final Rule Streamlines</w:t>
        <w:tab/>
        <w:t>May/June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Alert to Pet Owners – Recall of Petcurean Go! Natural Pet Food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Animal Drug Approvals 2002</w:t>
        <w:tab/>
        <w:t>July/Aug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Antimicrobial New Animal Drugs, FDA Issues Guidance</w:t>
        <w:tab/>
        <w:t>Nov/Dec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Ask CVM</w:t>
        <w:tab/>
        <w:t>May/June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“ “ “ “ “</w:t>
      </w:r>
      <w:r>
        <w:rPr>
          <w:sz w:val="20"/>
        </w:rPr>
        <w:tab/>
        <w:t>July/Aug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“ “ “ “ “</w:t>
      </w:r>
      <w:r>
        <w:rPr>
          <w:sz w:val="20"/>
        </w:rPr>
        <w:tab/>
        <w:t>Sept/Oct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Award for Counter/Bioterrorism Preparedness</w:t>
        <w:tab/>
        <w:t>July/Aug</w:t>
        <w:tab/>
        <w:t>13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</w:rPr>
      </w:pPr>
      <w:r>
        <w:rPr>
          <w:b/>
          <w:sz w:val="48"/>
        </w:rPr>
        <w:t>B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Bioengineered Pigs, FDA Investigates Improper Disposal</w:t>
        <w:tab/>
        <w:t>Mar/Apr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Biuret, Feed Grade</w:t>
        <w:tab/>
        <w:t>July/Aug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BSE Compliance Program Issued</w:t>
        <w:tab/>
        <w:t>Nov/Dec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</w:rPr>
      </w:pPr>
      <w:r>
        <w:rPr>
          <w:b/>
          <w:sz w:val="48"/>
        </w:rPr>
        <w:t>C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CDC Web Site for Animal/Human Health Risks</w:t>
        <w:tab/>
        <w:t>May/June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CLA Petition – Correction</w:t>
        <w:tab/>
        <w:t>July/Aug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Cloning:  Revolution or Evolution in Animal Production?</w:t>
        <w:tab/>
        <w:t>Sept/Oct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 xml:space="preserve">Comfrey, AAFCO Framework for Regulatory Action on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ab/>
        <w:t>Commercial Feeds</w:t>
        <w:tab/>
        <w:t>Mar/Apr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720" w:hanging="720"/>
        <w:rPr/>
      </w:pPr>
      <w:r>
        <w:rPr>
          <w:sz w:val="20"/>
        </w:rPr>
        <w:t>Compounding of Drugs, CPG Available</w:t>
        <w:tab/>
        <w:t>July/Aug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 xml:space="preserve">Consent Decree Against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alifornia Dairy</w:t>
        <w:tab/>
        <w:t>July/Aug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New York Dairy</w:t>
        <w:tab/>
        <w:t>Nov/Dec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 xml:space="preserve">Consent Decree of Permanent Injunction Filed Against X-Cel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ab/>
        <w:t>Feeds, Inc. Based on Violations of 1997 Animal Feed Rule</w:t>
        <w:tab/>
        <w:t>July/Aug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Consent Decree Signed</w:t>
        <w:tab/>
        <w:t>Jan/Feb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Contemporary Approach to Risk Analysis in GFI #152</w:t>
        <w:tab/>
        <w:t>Jan/Feb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Counter/Bioterrorism Preparedness Award</w:t>
        <w:tab/>
        <w:t>July/Aug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CPG Available on Compounding of Drugs</w:t>
        <w:tab/>
        <w:t>July/Aug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CRADAs, Leveraging Examples – Part III</w:t>
        <w:tab/>
        <w:t>Jan/Feb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Correction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 xml:space="preserve">CVM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Appoints Three New Managers</w:t>
        <w:tab/>
        <w:t>Mar/Apr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omings and Goings</w:t>
        <w:tab/>
        <w:t>Jan/Feb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“ “ “ “ “</w:t>
        <w:tab/>
        <w:t>Mar/Apr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“ “ “ “ “</w:t>
        <w:tab/>
        <w:t>July/Aug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jc w:val="both"/>
        <w:rPr/>
      </w:pPr>
      <w:r>
        <w:rPr>
          <w:sz w:val="20"/>
        </w:rPr>
        <w:t>-</w:t>
        <w:tab/>
        <w:t>“ “ “ “ “</w:t>
        <w:tab/>
        <w:t>Sept/Oct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“ “ “ “ “</w:t>
        <w:tab/>
        <w:t>Nov/Dec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onducts Retail Meat Pilot Study</w:t>
        <w:tab/>
        <w:t>Sept/Oct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Field Committee Chairman, Jerome G. Woyshner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Issues Draft Guidance on Raw Meat Diets</w:t>
        <w:tab/>
        <w:t>Jan/Feb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Launches Spanish-Language Page</w:t>
        <w:tab/>
        <w:t>May/June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Names Two to Senior Posts</w:t>
        <w:tab/>
        <w:t>Jan/Feb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 xml:space="preserve">Official Participates in Risk Assessment Workshop in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ab/>
        <w:t xml:space="preserve">  The Netherlands</w:t>
        <w:tab/>
        <w:t>Sept/Oct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Ombudsman Annual Report 2002</w:t>
        <w:tab/>
        <w:t>July/Aug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Participates in Pew Initiative Meeting on Transgenic Animals</w:t>
        <w:tab/>
        <w:t>Jan/Feb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Proposes Rules for Liquid Medicated Feed</w:t>
        <w:tab/>
        <w:t>July/Aug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Receives HHS Award for NARMS Expansion in Mexico</w:t>
        <w:tab/>
        <w:t>July/Aug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cientists Help Resolve Russia – U.S. Trade Dispute</w:t>
        <w:tab/>
        <w:t>Jan/Feb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cientists Participate in Workshops in El Salvador</w:t>
        <w:tab/>
        <w:t>Sept/Oct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cientists Win Awards</w:t>
        <w:tab/>
        <w:t>May/June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Warns of Dioxin in Mineral Mixes</w:t>
        <w:tab/>
        <w:t>May/June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CVM’ers Collaborate on New Books</w:t>
        <w:tab/>
        <w:t>July/Aug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CVM’s Bioengineered Feed Regulatory Program</w:t>
        <w:tab/>
        <w:t>Sept/Oct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Deer and Elk in Animal Feed, Draft Guidance on Use of Material</w:t>
        <w:tab/>
        <w:t>July/Aug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Denmark Meeting Addresses Animal Feeding</w:t>
        <w:tab/>
        <w:t>May/June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Devices, How FDA Regulates Veterinary</w:t>
        <w:tab/>
        <w:t>May/June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Dioxin-Contaminated Animal Feed Distribution Halted</w:t>
        <w:tab/>
        <w:t>Mar/Apr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Dioxin in Mineral Mixes, CVM Warns</w:t>
        <w:tab/>
        <w:t>May/June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Dispute Resolution Procedures, Draft Guidance Released</w:t>
        <w:tab/>
        <w:t>July/Aug</w:t>
        <w:tab/>
        <w:t xml:space="preserve"> 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Distribution of Dioxin-Contaminated Animal Feed Halted</w:t>
        <w:tab/>
        <w:t>Mar/Apr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Draft Guidance Released on Dispute Resolution Procedures</w:t>
        <w:tab/>
        <w:t>July/Aug</w:t>
        <w:tab/>
        <w:t xml:space="preserve"> 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 xml:space="preserve">Draft Guidance on Use of Material From Deer and Elk in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0"/>
        <w:rPr/>
      </w:pPr>
      <w:r>
        <w:rPr>
          <w:sz w:val="20"/>
        </w:rPr>
        <w:t>Animal Feed</w:t>
        <w:tab/>
        <w:t>July/Aug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Dunham, Dr. Bernadette Named to Senior Post</w:t>
        <w:tab/>
        <w:t>Jan/Feb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Environmental Warning Added to Animal Euthanasia Products</w:t>
        <w:tab/>
        <w:t>Sept/Oct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European Veterinarians Visit CVM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Extralabel Drug Use – Clarification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>
          <w:sz w:val="20"/>
        </w:rPr>
        <w:t>Extra-Label Drug Use in Veterinary Medicine</w:t>
        <w:tab/>
        <w:t>Mar/Apr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 xml:space="preserve">FAO/WHO Expert Committee on Food Additives, Geneva,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ab/>
        <w:t>Switzerland</w:t>
        <w:tab/>
        <w:t>Mar/Apr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FARAD – Resource for Residue Problem Avoidance</w:t>
        <w:tab/>
        <w:t>July/Aug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 xml:space="preserve">Farewell – Karen Kandra, editor, </w:t>
      </w:r>
      <w:r>
        <w:rPr>
          <w:i/>
          <w:sz w:val="20"/>
        </w:rPr>
        <w:t>FDA VETERINARIAN</w:t>
      </w:r>
      <w:r>
        <w:rPr>
          <w:sz w:val="20"/>
        </w:rPr>
        <w:tab/>
        <w:t>Nov/Dec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 xml:space="preserve">FDA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And AAFCO Sponsor Workshop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Approves First Injectable Solution for Sterilization in Dogs</w:t>
        <w:tab/>
        <w:t>July/Aug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ommissioner Visits CVM’s Office of Research</w:t>
        <w:tab/>
        <w:t>Sept/Oct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Investigates Improper Disposal of Bioengineered Pigs</w:t>
        <w:tab/>
        <w:t>Mar/Apr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 xml:space="preserve">Issues Guidance on Evaluating the Safety of Antimicrobial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ab/>
        <w:t xml:space="preserve">  New Animal Drugs</w:t>
        <w:tab/>
        <w:t>Nov/Dec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Order Prohibits Extra-Label Use of Phenylbutazone</w:t>
        <w:tab/>
        <w:t>Mar/Apr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Presents Award to State of Iowa</w:t>
        <w:tab/>
        <w:t>July/Aug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Proposes Regulations for Registering Food Facilities</w:t>
        <w:tab/>
        <w:t>Mar/Apr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Revises Definition of the Term “No Residue”</w:t>
        <w:tab/>
        <w:t>Jan/Feb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cience Forum, Register Now</w:t>
        <w:tab/>
        <w:t>Jan/Feb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eeks VMAC Consumer Representative</w:t>
        <w:tab/>
        <w:t>May/June</w:t>
        <w:tab/>
        <w:t xml:space="preserve"> 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tatement Regarding Glofish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trategic Plan Announced</w:t>
        <w:tab/>
        <w:t>Sept/Oct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FDA/CVM Final Rule Streamlines Adverse Event Reporting</w:t>
        <w:tab/>
        <w:t>May/June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FDA VETERINARIAN Index Available</w:t>
        <w:tab/>
        <w:t>Mar/Apr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Feed Grade Biuret</w:t>
        <w:tab/>
        <w:t>July/Aug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Flynn, Dr., CVM Appoints Three New Managers</w:t>
        <w:tab/>
        <w:t>Mar/Apr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 xml:space="preserve">Food Facilities, FDA Proposes Regulations for Registering </w:t>
        <w:tab/>
        <w:t>Mar/Apr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Food Safety Discussed in New Zealand</w:t>
        <w:tab/>
        <w:t>May/June</w:t>
        <w:tab/>
        <w:t xml:space="preserve"> 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Freedom of Information</w:t>
        <w:tab/>
        <w:t>May/June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Genetically Engineered Animals, Reminder to Scientists</w:t>
        <w:tab/>
        <w:t>July/Aug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Gentamicin, Think Twice Before Using</w:t>
        <w:tab/>
        <w:t>May/June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GFI #152 – A Contemporary Approach to Risk Analysis</w:t>
        <w:tab/>
        <w:t>Jan/Feb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Glofish, FDA Statement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Gotthardt, Dr., CVM Appoints Three New Managers</w:t>
        <w:tab/>
        <w:t>Mar/Apr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How FDA Regulates Veterinary Devices</w:t>
        <w:tab/>
        <w:t>May/June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</w:rPr>
      </w:pPr>
      <w:r>
        <w:rPr>
          <w:b/>
          <w:sz w:val="48"/>
        </w:rPr>
        <w:t>I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rFonts w:ascii="Times" w:hAnsi="Times" w:cs="Times"/>
          <w:sz w:val="20"/>
        </w:rPr>
      </w:pPr>
      <w:r>
        <w:rPr>
          <w:sz w:val="20"/>
        </w:rPr>
        <w:t>International Activities</w:t>
        <w:tab/>
        <w:t>Jan/Feb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 xml:space="preserve">International Veterinary Drug Activities Engage FDA/CVM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rFonts w:ascii="Times" w:hAnsi="Times" w:cs="Times"/>
          <w:sz w:val="20"/>
        </w:rPr>
      </w:pPr>
      <w:r>
        <w:rPr>
          <w:sz w:val="20"/>
        </w:rPr>
        <w:tab/>
        <w:t>Scientists</w:t>
        <w:tab/>
        <w:t>Mar/Apr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Iowa, FDA Presents Award to State</w:t>
        <w:tab/>
        <w:t>July/Aug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Larson Dairy, Consent Decree Signed</w:t>
        <w:tab/>
        <w:t>Jan/Feb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 xml:space="preserve">Leveraging Examples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Part III: CRADAs</w:t>
        <w:tab/>
        <w:t>Jan/Feb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Part IV: Food Safety Cooperative Agreements</w:t>
        <w:tab/>
        <w:t>Mar/Apr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Part V:  Interagency Agreements</w:t>
        <w:tab/>
        <w:t>May/June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Liquid Medicated Feed, CVM Proposes Rules</w:t>
        <w:tab/>
        <w:t>July/Aug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NARMS, CVM Receives HHS Award for Expansion in Mexico</w:t>
        <w:tab/>
        <w:t>July/Aug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NARMS Scientific Meeting, Scientists Gather</w:t>
        <w:tab/>
        <w:t>Jan/Feb</w:t>
        <w:tab/>
        <w:t>14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New Animal Drug Approvals: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arprofen</w:t>
        <w:tab/>
        <w:t>July/Aug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hlortetracycline, Procaine, Penicillin, Sulfamethazine</w:t>
        <w:tab/>
        <w:t>Sept/Oct</w:t>
        <w:tab/>
        <w:t>1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Cyclosporine</w:t>
        <w:tab/>
        <w:t>Nov/Dec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anofloxacin Mesylate</w:t>
        <w:tab/>
        <w:t>Mar/Apr</w:t>
        <w:tab/>
        <w:t>1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eracoxib</w:t>
        <w:tab/>
        <w:t>Jan/Feb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Estradiol Benzoate</w:t>
        <w:tab/>
        <w:t>Sept/Oct</w:t>
        <w:tab/>
        <w:t>1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  <w:lang w:val="pt-PT"/>
        </w:rPr>
      </w:pPr>
      <w:r>
        <w:rPr>
          <w:sz w:val="20"/>
          <w:lang w:val="pt-PT"/>
        </w:rPr>
        <w:t>-</w:t>
        <w:tab/>
        <w:t>Florfenicol</w:t>
        <w:tab/>
        <w:t>Mar/Apr</w:t>
        <w:tab/>
        <w:t>1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  <w:lang w:val="pt-PT"/>
        </w:rPr>
      </w:pPr>
      <w:r>
        <w:rPr>
          <w:sz w:val="20"/>
          <w:lang w:val="pt-PT"/>
        </w:rPr>
        <w:t>-</w:t>
        <w:tab/>
        <w:t>Imidacloprid, Ivermectin</w:t>
        <w:tab/>
        <w:t>Mar/Apr</w:t>
        <w:tab/>
        <w:t>1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Ivermectin/Praziquantel</w:t>
        <w:tab/>
        <w:t>Nov/Dec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Ivermectin/Praziquantel</w:t>
        <w:tab/>
        <w:t>Sept/Oct</w:t>
        <w:tab/>
        <w:t>1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Laidlomycin, Chlortetracycline</w:t>
        <w:tab/>
        <w:t>May/June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Lasalocid</w:t>
        <w:tab/>
        <w:t>Jan/Feb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Lufenuron, Milbemycin Oxime, Nitenpyram</w:t>
        <w:tab/>
        <w:t>Nov/Dec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eloxicam</w:t>
        <w:tab/>
        <w:t>Sept/Oct</w:t>
        <w:tab/>
        <w:t>1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oxidectin/Praziquantel</w:t>
        <w:tab/>
        <w:t>Nov/Dec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Oxytetracycline</w:t>
        <w:tab/>
        <w:t>Nov/Dec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actopamine hydrochloride</w:t>
        <w:tab/>
        <w:t>Nov/Dec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Salinomycin, Tylosin</w:t>
        <w:tab/>
        <w:t>Jan/Feb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epoxalin</w:t>
        <w:tab/>
        <w:t>July/Aug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Triamcinolone</w:t>
        <w:tab/>
        <w:t>Mar/Apr</w:t>
        <w:tab/>
        <w:t>1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Zinc Gluconate Neutralized by Arginine</w:t>
        <w:tab/>
        <w:t>July/Aug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New CDC Web Site for Animal/Human Health Risks</w:t>
        <w:tab/>
        <w:t xml:space="preserve">May/June 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New Deputy Director for Office of Research</w:t>
        <w:tab/>
        <w:t>Nov/Dec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New Law Provides User Fees to Improve Animal Drug Review</w:t>
        <w:tab/>
        <w:t>Nov/Dec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New VMAC Members</w:t>
        <w:tab/>
        <w:t>Nov/Dec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</w:rPr>
      </w:pPr>
      <w:r>
        <w:rPr>
          <w:b/>
          <w:sz w:val="48"/>
        </w:rPr>
        <w:t>O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Office of Management (OM) Reorganizes</w:t>
        <w:tab/>
        <w:t>Sept/Oct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Ombudsman Annual Report 2002</w:t>
        <w:tab/>
        <w:t>July/Aug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</w:rPr>
      </w:pPr>
      <w:r>
        <w:rPr>
          <w:b/>
          <w:sz w:val="48"/>
        </w:rPr>
        <w:t>P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Pew Initiative Releases Proceedings</w:t>
        <w:tab/>
        <w:t>July/Aug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Pharmaceutical Manufacturing, FDA Initiative to Improve Regulation</w:t>
        <w:tab/>
        <w:t>Mar/Apr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Phenylbutazone, FDA Order Prohibits Extra-Label Use</w:t>
        <w:tab/>
        <w:t>Mar/Apr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Post, Dr., CVM Appoints Three New Managers</w:t>
        <w:tab/>
        <w:t>Mar/Apr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Poster Awards</w:t>
        <w:tab/>
        <w:t>May/June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</w:rPr>
      </w:pPr>
      <w:r>
        <w:rPr>
          <w:b/>
          <w:sz w:val="48"/>
        </w:rPr>
        <w:t>R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Raw Meat Diets, CVM Issues Draft Guidance</w:t>
        <w:tab/>
        <w:t>Jan/Feb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Recall of Petcurean Go! Natural Pet Food, Alert to Pet Owners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Register Now for the FDA Science Forum</w:t>
        <w:tab/>
        <w:t>Jan/Feb</w:t>
        <w:tab/>
        <w:t>15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Regulatory Activities: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Alosio, Ettore, President, Micelle Products, Inc.</w:t>
        <w:tab/>
        <w:t>May/June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  <w:lang w:val="pt-PT"/>
        </w:rPr>
        <w:t>-</w:t>
        <w:tab/>
        <w:t>Azevedo, Antonio, Owner, Antonio Azevedo Dairy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 xml:space="preserve">Barcellos, Frank P. &amp; Liduina, Partners, Frank and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0"/>
        <w:rPr/>
      </w:pPr>
      <w:r>
        <w:rPr>
          <w:sz w:val="20"/>
        </w:rPr>
        <w:t xml:space="preserve">  </w:t>
      </w:r>
      <w:r>
        <w:rPr>
          <w:sz w:val="20"/>
        </w:rPr>
        <w:t>Liduina Barcellos Dairy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Bernardus H. Amting, Owner, Amting Dairy Farm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Bettencourt, Luis M., Owner, Bettencourt Dairies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Blond, Scott, D.V.M.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Boersma, Eric J., Owner, Boersma #2 Dairy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Bootsma, Garret W., Jr. Partner G &amp; J Dairy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 xml:space="preserve">Brown, Howard, President, CR Brown Enterprises, Inc.,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9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ba CR Brown Feeds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Budder, Dr. Keith A., Rio Vista Veterinary Hospital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hristensen, Ronald A., Sunnymead Ranch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  <w:lang w:val="pt-PT"/>
        </w:rPr>
        <w:t>-</w:t>
        <w:tab/>
        <w:t xml:space="preserve">Costa, Dimas S., Darryl J. Azevedo, William J. Carr,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0"/>
        <w:rPr/>
      </w:pPr>
      <w:r>
        <w:rPr>
          <w:sz w:val="20"/>
          <w:lang w:val="pt-PT"/>
        </w:rPr>
        <w:t xml:space="preserve">  </w:t>
      </w:r>
      <w:r>
        <w:rPr>
          <w:sz w:val="20"/>
        </w:rPr>
        <w:t>Laurence M. Pietrowski, Co-owners, Costa View Farms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ody, Kendall S.,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raig, Jerimy, Owner, Box Canyon Dairy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Cramer, William, Owner, Diamond Pacific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Davis, Elton Ray, D.V.M., Canton Veterinary Clinic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DeGregorio, Robert D. Land O’Lakes Farmland Feed LLC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Denk, Steve L., President, Barr Animal Foods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Devereaux, John D.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Devries, Dale C. and Thomas R. Devries,Devries Family Farm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Dirksen, Dennis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 xml:space="preserve">Donaldson, Gloria, President, Donaldson &amp; Hasenbein,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ba J &amp; R Feed Service, Inc.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Earsing, Charles L., Owner, Charles L. Earsing Dairy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Echeverria, Juan I., Owner, Echeverria Dairy</w:t>
        <w:tab/>
        <w:t>May/June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Esteves, Antonio C., Dina M. Esteves, Co-owners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Geerlings, Michael D., Owner, Scenic View Dairy, LLC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Gherty, John E., President and CEO, Land O’Lakes, Inc.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Guidici, Francis President, LA Heame Co.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Hall, Alton J., D.V.M., President, Natchez Animal Supply Co.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Hiebett, Clark J., Owner, Rolling Acres Farm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Hohlmann, Mark G., Owner, Lakeview Farms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 xml:space="preserve">Hoogendam, John Jr. &amp; Marvin L. Hoogendam,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ab/>
        <w:t xml:space="preserve">  Hoogendam Dairy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Hoover, David G., President, Hoover Feed Service, Inc.</w:t>
        <w:tab/>
        <w:t>Mar/Apr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Hudson, David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Hunter, Patrick M., President, H &amp; H Feed &amp; Grain, Inc.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Jenner, William H., President, Lincoln Land Livestock Co.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Kieiss, Hadwen A., President, Stardell Farms, Inc.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Knevelbaard, Samuel J., Owner, Bayou Vista Dairy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Kopriva, Robert S., Sara Lee Foods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Lauer, Keith E., Owner, R &amp; K Livestock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Leduc, Thomas O., Co-owner, Green Acre Farm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Lipiec, James S.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  <w:lang w:val="pt-PT"/>
        </w:rPr>
      </w:pPr>
      <w:r>
        <w:rPr>
          <w:sz w:val="20"/>
          <w:lang w:val="pt-PT"/>
        </w:rPr>
        <w:t>-</w:t>
        <w:tab/>
        <w:t>Lourenco, Jose L., Owner, Lourenco Dairy #2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  <w:lang w:val="pt-PT"/>
        </w:rPr>
      </w:pPr>
      <w:r>
        <w:rPr>
          <w:sz w:val="20"/>
          <w:lang w:val="pt-PT"/>
        </w:rPr>
        <w:t>-</w:t>
        <w:tab/>
        <w:t>Marquez, Arthur H., Owner, Marquez Dairy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McAnally, Nyle A., General Manager, McAnally Enterprises</w:t>
        <w:tab/>
        <w:t>Mar/Apr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Milius, Tom R., President, Wilson C. Milius, Inc.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Montgomery, R. Eric, President, Oraceutical, LLC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Musser, Michael E., Partner, Shady Grove Dairy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O’Hearn John G., Co-owner, O’Hearn Irish Dairy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Ohman, David H., D.V.M.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Ramer, Paul, Owner, Paul Ramer Construction</w:t>
        <w:tab/>
        <w:t>Mar/Apr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Reynolds, James P., Co-owner, Reyncrest Farms, Inc.</w:t>
        <w:tab/>
        <w:t>Mar/Apr</w:t>
        <w:tab/>
        <w:t>15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Regulatory Activities, con’t.: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Roeloffs, Arie, Co-owner, Southfield Dairy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carrow, Jimmy D., Owner, Scarrow Dairy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iemers, Daniel D., President, Siemers Holsteins, Inc.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imas, Steve X., Managing Partner, Lu-Ar Dairy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ozinho, Joe A. and Kimberly L., Owners, Westside Dairy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tewart, Randy R., Owner, Cottonwood Cattle Company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tewart, Ronnie R.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trobush, Michael K., D.V.M., Grassland Veterinary Service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Turner, John F., Owner, Manager, Millstone Agri Distributors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Tyson, John H., CEO, Tyson Foods, Inc.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Vander Ploeg, Charles L., President/CEO, Vet Pharm</w:t>
        <w:tab/>
        <w:t>Mar/Apr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Vander Schaaf, David, Owner, David VanderSchaaf Dairy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VanderPoel, Pete J., Owner, Sierra Vista Dairy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Vargulick, William M., William M. Vargulick Dairy Farm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Vierira, Avelino A., Owner, Alvieira Dairy</w:t>
        <w:tab/>
        <w:t>May/June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Vukman, Gerald R., D.V.M.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Walk, William M.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  <w:lang w:val="pt-PT"/>
        </w:rPr>
      </w:pPr>
      <w:r>
        <w:rPr>
          <w:sz w:val="20"/>
          <w:lang w:val="pt-PT"/>
        </w:rPr>
        <w:t>-</w:t>
        <w:tab/>
        <w:t>Wilcom, Robert S.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Wind, Brian S., Partner, T &amp; W Dairy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>
          <w:sz w:val="20"/>
          <w:lang w:val="pt-PT"/>
        </w:rPr>
      </w:pPr>
      <w:r>
        <w:rPr>
          <w:sz w:val="20"/>
          <w:lang w:val="pt-PT"/>
        </w:rPr>
        <w:t>-</w:t>
        <w:tab/>
        <w:t>Zacharais, Peter M., Owner, Zacharais Holsteins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Reminder to Scientists Involved in Research with Genetically</w:t>
        <w:tab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ab/>
        <w:t>Engineered Animals</w:t>
        <w:tab/>
        <w:t>July/Aug</w:t>
        <w:tab/>
        <w:t xml:space="preserve"> 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Report Issued by Office of Research</w:t>
        <w:tab/>
        <w:t>July/Aug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Retail Meat Pilot Study</w:t>
        <w:tab/>
        <w:t>Sept/Oct</w:t>
        <w:tab/>
        <w:t xml:space="preserve"> 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Risk Analysis, A Contemporary Approach in GFI # 152</w:t>
        <w:tab/>
        <w:t>Jan/Feb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Ruminant Feed (BSE) Enforcement Activities</w:t>
        <w:tab/>
        <w:t>Sept/Oct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Russia – U.S. Trade Dispute on Poultry</w:t>
        <w:tab/>
        <w:t>Jan/Feb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</w:rPr>
      </w:pPr>
      <w:r>
        <w:rPr>
          <w:b/>
          <w:sz w:val="48"/>
        </w:rPr>
        <w:t>S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Scientists Gather for NARMS Scientific Meeting</w:t>
        <w:tab/>
        <w:t>Jan/Feb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Spanish-Language Page, CVM Launches</w:t>
        <w:tab/>
        <w:t>May/June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Sterilization in Dogs, FDA Approves First Injectable Solution</w:t>
        <w:tab/>
        <w:t>July/Aug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Supplemental Abbreviated New Animal Drug Approvals:</w:t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Lincomycin Hydrochloride</w:t>
        <w:tab/>
        <w:t>Mar/Apr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Neomycin Sulfate</w:t>
        <w:tab/>
        <w:t>Mar/Apr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Oxytetracycline</w:t>
        <w:tab/>
        <w:t>Jan/Feb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 xml:space="preserve"> “ “ “ “ “</w:t>
        <w:tab/>
        <w:t>Mar/Apr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 xml:space="preserve"> “ “ “ “ “</w:t>
        <w:tab/>
        <w:t>May/June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Oxytetracycline Hydrochloride</w:t>
        <w:tab/>
        <w:t>Sept/Oct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Pentobarbital Sodium and Phenytoin Sodium</w:t>
        <w:tab/>
        <w:t>Sept/Oct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Pyrantel Pamoate</w:t>
        <w:tab/>
        <w:t>Nov/Dec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alinomycin</w:t>
        <w:tab/>
        <w:t>May/June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Trenbolone Acetate, Estradiol</w:t>
        <w:tab/>
        <w:t>Sept/Oct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“ “ “ “ “</w:t>
        <w:tab/>
        <w:t>Nov/Dec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Trenbolone, Estradiol</w:t>
        <w:tab/>
        <w:t>Sept/Oct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Supplemental New Animal Drug Approvals: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Bambermycins</w:t>
        <w:tab/>
        <w:t>July/Aug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arprofen</w:t>
        <w:tab/>
        <w:t>July/Aug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 xml:space="preserve"> “ “ “ “ “</w:t>
        <w:tab/>
        <w:t>Sept/Oct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Decoquinate</w:t>
        <w:tab/>
        <w:t>Jan/Feb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Deracoxib</w:t>
        <w:tab/>
        <w:t>May/June</w:t>
        <w:tab/>
        <w:t>15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Supplemental New Animal Drug Approvals, con’t.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Etodolac</w:t>
        <w:tab/>
        <w:t>Nov/Dec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Euthanasia Solution</w:t>
        <w:tab/>
        <w:t>Sept/Oct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Fenbendazole</w:t>
        <w:tab/>
        <w:t>July/Aug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Formalin</w:t>
        <w:tab/>
        <w:t>Mar/Apr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Gentamicin Sulfate, Mometasone Furoate, Clotrimazole</w:t>
        <w:tab/>
        <w:t>May/June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Ivermectin paste</w:t>
        <w:tab/>
        <w:t>Sept/Oct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Laidlomycin</w:t>
        <w:tab/>
        <w:t>Sept/Oct</w:t>
        <w:tab/>
        <w:t>1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Lasalocid</w:t>
        <w:tab/>
        <w:t>July/Aug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Lasalocid, Bacitracin Methylene Disalicylate</w:t>
        <w:tab/>
        <w:t>May/June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Moxidectin</w:t>
        <w:tab/>
        <w:t>Nov/Dec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Praziquantel, Pyrantel Pamoate Febantel</w:t>
        <w:tab/>
        <w:t>July/Aug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Progesterone</w:t>
        <w:tab/>
        <w:t>Nov/Dec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Tilmicosin</w:t>
        <w:tab/>
        <w:t>Jan/Feb</w:t>
        <w:tab/>
        <w:t>1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  <w:lang w:val="pt-PT"/>
        </w:rPr>
        <w:t>-</w:t>
        <w:tab/>
        <w:t>Trenbolone Acetate, Estradiol Benzoate</w:t>
        <w:tab/>
        <w:t>Mar/Apr</w:t>
        <w:tab/>
        <w:t>1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Xylazine</w:t>
        <w:tab/>
        <w:t>July/Aug</w:t>
        <w:tab/>
        <w:t>1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</w:rPr>
      </w:pPr>
      <w:r>
        <w:rPr>
          <w:b/>
          <w:sz w:val="48"/>
        </w:rPr>
        <w:t>T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Think Twice Before Using Gentamicin</w:t>
        <w:tab/>
        <w:t>May/June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Tissue Residue Outreach in New York State</w:t>
        <w:tab/>
        <w:t>Nov/Dec</w:t>
        <w:tab/>
        <w:t xml:space="preserve"> 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  <w:t>Tollefson Participates in Berlin Symposium</w:t>
        <w:tab/>
        <w:t>Nov/Dec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Transcript Available for VMAC Meeting on Animal Cloning</w:t>
        <w:tab/>
        <w:t>Nov/Dec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Transgenic Animals, CVM Participates in Pew Initiative Meeting</w:t>
        <w:tab/>
        <w:t>Jan/Feb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</w:rPr>
      </w:pPr>
      <w:r>
        <w:rPr>
          <w:b/>
          <w:sz w:val="48"/>
        </w:rPr>
        <w:t>U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540"/>
        <w:rPr>
          <w:sz w:val="20"/>
        </w:rPr>
      </w:pPr>
      <w:r>
        <w:rPr>
          <w:sz w:val="20"/>
        </w:rPr>
        <w:t xml:space="preserve">Update on FDA Initiative to Improve Regulation of Pharmaceutical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540"/>
        <w:rPr/>
      </w:pPr>
      <w:r>
        <w:rPr>
          <w:sz w:val="20"/>
        </w:rPr>
        <w:t>Manufacturing</w:t>
        <w:tab/>
        <w:t>Mar/Apr</w:t>
        <w:tab/>
        <w:t xml:space="preserve"> 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</w:rPr>
      </w:pPr>
      <w:r>
        <w:rPr>
          <w:b/>
          <w:sz w:val="48"/>
        </w:rPr>
        <w:t>V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  <w:t>Veterinary Drug Residues and the Global Food Supply</w:t>
        <w:tab/>
        <w:t>Mar/Apr</w:t>
        <w:tab/>
        <w:t>13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720" w:hanging="720"/>
        <w:rPr>
          <w:sz w:val="20"/>
        </w:rPr>
      </w:pPr>
      <w:r>
        <w:rPr>
          <w:sz w:val="20"/>
        </w:rPr>
        <w:t xml:space="preserve">VMAC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Meeting on Animal Cloning, Transcript Available</w:t>
        <w:tab/>
        <w:t>Nov/Dec</w:t>
        <w:tab/>
        <w:t xml:space="preserve"> 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Members</w:t>
        <w:tab/>
        <w:t>Nov/Dec</w:t>
        <w:tab/>
        <w:t xml:space="preserve"> 4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eeks Consumer Representative</w:t>
        <w:tab/>
        <w:t>May/June</w:t>
        <w:tab/>
        <w:t xml:space="preserve"> 7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270"/>
        <w:rPr>
          <w:b/>
          <w:b/>
          <w:sz w:val="20"/>
        </w:rPr>
      </w:pPr>
      <w:r>
        <w:rPr>
          <w:sz w:val="20"/>
        </w:rPr>
        <w:t>-</w:t>
        <w:tab/>
        <w:t>Seeks Nominations</w:t>
        <w:tab/>
        <w:t>Mar/Apr</w:t>
        <w:tab/>
        <w:t>16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</w:rPr>
      </w:pPr>
      <w:r>
        <w:rPr>
          <w:b/>
          <w:sz w:val="48"/>
        </w:rPr>
        <w:t>W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540"/>
        <w:rPr>
          <w:sz w:val="20"/>
        </w:rPr>
      </w:pPr>
      <w:r>
        <w:rPr>
          <w:sz w:val="20"/>
        </w:rPr>
        <w:t>Warning Letters: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Alosio, Ettore, President, Micelle Products, Inc.</w:t>
        <w:tab/>
        <w:t>May/June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Amting, Bernardus H., Owner, Amting Dairy Farm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  <w:lang w:val="pt-PT"/>
        </w:rPr>
        <w:t>-</w:t>
        <w:tab/>
        <w:t>Azevedo, Antonio, Owner, Antonio Azevedo Dairy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 xml:space="preserve">Barcellos, Frank P. &amp; Liduina, Partners, Frank and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ab/>
        <w:t xml:space="preserve">  Liduina Barcellos Dairy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Bettencourt, Luis M., Owner, Bettencourt Dairies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Blond, Scott, D.V.M.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Boersma, Eric J., Owner, Boersma #2 Dairy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Bootsma, Garret W., Jr. Partner G &amp; J Dairy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 xml:space="preserve">Brown, Howard, President, CR Brown Enterprises, Inc.,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ab/>
        <w:t xml:space="preserve">  dba CR Brown Feeds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Budder, Dr. Keith A., Rio Vista Veterinary Hospital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hristensen, Ronald A., Sunnymead Ranch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ody, Kendall S., Owner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  <w:lang w:val="pt-PT"/>
        </w:rPr>
        <w:t>-</w:t>
        <w:tab/>
        <w:t xml:space="preserve">Costa, Dimas S., Darryl J. Azevedo, William J. Carr,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  <w:lang w:val="pt-PT"/>
        </w:rPr>
        <w:tab/>
        <w:t xml:space="preserve">  </w:t>
      </w:r>
      <w:r>
        <w:rPr>
          <w:sz w:val="20"/>
        </w:rPr>
        <w:t>Laurence M. Pietrowski, Costa View Farms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Craig, Jerimy, Owner, Box Canyon Dairy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Cramer, William, Owner, Diamond Pacific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Davis, Elton Ray, D.V.M., Canton Veterinary Clinic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 xml:space="preserve">DeGregorio, Robert D., President, Land O’Lakes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ab/>
        <w:t xml:space="preserve">  Farmland Feed LLC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Denk, Steve L.. President, Barr Animal Foods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Devereaux, John D.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Devries, Dale C. and Thomas R. Devries, Devries Family Farm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Dirksen, Dennis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 xml:space="preserve">Donaldson, Gloria, President, Donaldson &amp; Hasenbein,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ab/>
        <w:t xml:space="preserve">  dba J &amp; R Feed Service, Inc.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Earsing, Charles L., Owner, Charles L. Earsing Dairy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Echeverria, Juan I., Owner, Echeverria Dairy</w:t>
        <w:tab/>
        <w:t>May/June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Esteves, Antonio C., Dina M. Esteves, Co-owners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Geerlings, Michael D., Owner, Scenic View Dairy, LLC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Gherty, John E., President and CEO, Land O’Lakes, Inc.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Guidici, Francis, President, LA Heame Co.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Hall, Alton J., D.V.M., President, Natchez Animal Supply Co.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Hiebett, Clark J., Owner, Rolling Acres Farm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Hohlmann, Mark G., Owner, Lakeview Farms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 xml:space="preserve">Hoogendam, John Jr. &amp; Marvin L. Hoogendam,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ab/>
        <w:t xml:space="preserve">  Co-owners, Hoogendam Dairy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Hoover, David G., President, Hoover Feed Service, Inc.</w:t>
        <w:tab/>
        <w:t>Mar/Apr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Hudson, David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Hunter, Patrick M., President, H &amp; H Feed &amp; Grain, Inc.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Jenner, William H., President, Lincoln Land Livestock Co.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Kieiss, Hadwen A., President, Stardell Farms, Inc.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Knevelbaard, Samuel J., Owner, Bayou Vista Dairy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 xml:space="preserve">Kopriva, Robert S., Senior VP, President &amp; CEO, 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ab/>
        <w:t xml:space="preserve">  Sara Lee Foods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Lauer, Keith E., Owner, R &amp; K Livestock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Leduc, Thomas O., Co-owner, Green Acre Farm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Lipiec, James S.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  <w:lang w:val="pt-PT"/>
        </w:rPr>
      </w:pPr>
      <w:r>
        <w:rPr>
          <w:sz w:val="20"/>
          <w:lang w:val="pt-PT"/>
        </w:rPr>
        <w:t>-</w:t>
        <w:tab/>
        <w:t>Lourenco, Jose L., Owner, Lourenco Dairy #2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540"/>
        <w:rPr>
          <w:sz w:val="20"/>
        </w:rPr>
      </w:pPr>
      <w:r>
        <w:rPr>
          <w:sz w:val="20"/>
        </w:rPr>
        <w:t>Warning Letters, con’t.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Marquez, Arthur H., Owner, Marquez Dairy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McAnally, Nyle A., General Manager, McAnally Enterprises</w:t>
        <w:tab/>
        <w:t>Mar/Apr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Milius, Tom R., President, Wilson C. Milius, Inc.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Montgomery, R. Eric, President, Oraceutical, LLC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Musser, Michael E., Partner, Shady Grove Dairy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O’Hearn, John G., Co-owner, O’Hearn Irish Dairy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Ohman, David H., D.V.M.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Ramer, Paul, Owner, Paul Ramer Construction</w:t>
        <w:tab/>
        <w:t>Mar/Apr</w:t>
        <w:tab/>
        <w:t>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Reynolds, James P., Co-owner, Reyncrest Farms, Inc.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>
          <w:sz w:val="20"/>
        </w:rPr>
      </w:pPr>
      <w:r>
        <w:rPr>
          <w:sz w:val="20"/>
        </w:rPr>
        <w:t>-</w:t>
        <w:tab/>
        <w:t>Roeloffs, Arie, Co-owner, Southfield Dairy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carrow, Jimmy D., Owner, Scarrow Dairy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iemers, Daniel D., President, Siemers Holsteins, Inc.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imas, Steve X., Managing Partner, Lu-Ar Dairy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ozinho, Joe A. and Kimberly L., Owners, Westside Dairy</w:t>
        <w:tab/>
        <w:t>Nov/Dec</w:t>
        <w:tab/>
        <w:t xml:space="preserve"> 9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tewart, Randy R., Owner, Cottonwood Cattle Company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tewart, Ronnie R.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Strobush, Michael K., D.V.M.,  Grassland Veterinary Service</w:t>
        <w:tab/>
        <w:t>Nov/Dec</w:t>
        <w:tab/>
        <w:t>10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Turner, John F., Owner, Manager, Millstone Agri Distributors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Tyson, John H., CEO, Tyson Foods, Inc.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Vander Ploeg, Charles L., President/CEO, Vet Pharm</w:t>
        <w:tab/>
        <w:t>Mar/Apr</w:t>
        <w:tab/>
        <w:t>16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Vander Schaaf, David, Owner, David VanderSchaaf Dairy</w:t>
        <w:tab/>
        <w:t>July/Aug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VanderPoel, Pete J., Owner, Sierra Vista Dairy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Vargulick, William M., William M. Vargulick Dairy Farm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Vierira Avelino A., Owner, Alvieira Dairy</w:t>
        <w:tab/>
        <w:t>May/June</w:t>
        <w:tab/>
        <w:t xml:space="preserve"> 8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Vukman, Gerald R., D.V.M.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/>
      </w:pPr>
      <w:r>
        <w:rPr>
          <w:sz w:val="20"/>
        </w:rPr>
        <w:t>-</w:t>
        <w:tab/>
        <w:t>Walk, William M.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  <w:lang w:val="pt-PT"/>
        </w:rPr>
        <w:t>-</w:t>
        <w:tab/>
        <w:t>Wilcom, Robert S.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270"/>
        <w:rPr/>
      </w:pPr>
      <w:r>
        <w:rPr>
          <w:sz w:val="20"/>
        </w:rPr>
        <w:t>-</w:t>
        <w:tab/>
        <w:t>Wind, Brian S., Partner, T &amp; W Dairy</w:t>
        <w:tab/>
        <w:t>Sept/Oct</w:t>
        <w:tab/>
        <w:t>1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right="-720" w:hanging="270"/>
        <w:rPr>
          <w:sz w:val="20"/>
          <w:lang w:val="pt-PT"/>
        </w:rPr>
      </w:pPr>
      <w:r>
        <w:rPr>
          <w:sz w:val="20"/>
          <w:lang w:val="pt-PT"/>
        </w:rPr>
        <w:t>-</w:t>
        <w:tab/>
        <w:t>Zacharais, Peter M., Owner, Zacharais Holsteins</w:t>
        <w:tab/>
        <w:t>Mar/Apr</w:t>
        <w:tab/>
        <w:t>15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Woyshner, Jerome G. Selected as Chairman CVM Field Committee</w:t>
        <w:tab/>
        <w:t>Jan/Feb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X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X-Cel Feeds, Inc., Consent Decree of Permanent Injunction Filed</w:t>
        <w:tab/>
        <w:t>July/Aug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>
          <w:b/>
          <w:b/>
          <w:sz w:val="48"/>
        </w:rPr>
      </w:pPr>
      <w:r>
        <w:rPr>
          <w:b/>
          <w:sz w:val="48"/>
        </w:rPr>
        <w:t>Y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540" w:hanging="540"/>
        <w:rPr/>
      </w:pPr>
      <w:r>
        <w:rPr>
          <w:sz w:val="20"/>
        </w:rPr>
        <w:t>Youngman, Dr. Linda Named to Senior Post</w:t>
        <w:tab/>
        <w:t>Jan/Feb</w:t>
        <w:tab/>
        <w:t xml:space="preserve"> 1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  <w:tab w:val="left" w:pos="936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07:00Z</dcterms:created>
  <dc:creator>CVM HFV-12</dc:creator>
  <dc:description>This is an alphabetical listing of the topics that appeared in the FDA Veterinarian for 2003. </dc:description>
  <cp:keywords>CVM FDA Veterinarian Newsletter topical suject.index 2003 alphabetical</cp:keywords>
  <dc:language>en-US</dc:language>
  <cp:lastModifiedBy>DBROOKS</cp:lastModifiedBy>
  <cp:lastPrinted>2004-02-09T12:55:00Z</cp:lastPrinted>
  <dcterms:modified xsi:type="dcterms:W3CDTF">2004-02-12T19:18:00Z</dcterms:modified>
  <cp:revision>179</cp:revision>
  <dc:subject>This is an alphabetical listing of the topics that appeared in the FDA Veterinarian for 2003 </dc:subject>
  <dc:title>FDA Veterinarian Newsletter Topical Index fo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4156124</vt:r8>
  </property>
  <property fmtid="{D5CDD505-2E9C-101B-9397-08002B2CF9AE}" pid="3" name="_AuthorEmail">
    <vt:lpwstr>Linda.Grassie@fda.gov</vt:lpwstr>
  </property>
  <property fmtid="{D5CDD505-2E9C-101B-9397-08002B2CF9AE}" pid="4" name="_AuthorEmailDisplayName">
    <vt:lpwstr>Grassie, Linda A</vt:lpwstr>
  </property>
  <property fmtid="{D5CDD505-2E9C-101B-9397-08002B2CF9AE}" pid="5" name="_EmailSubject">
    <vt:lpwstr>Index</vt:lpwstr>
  </property>
  <property fmtid="{D5CDD505-2E9C-101B-9397-08002B2CF9AE}" pid="6" name="_PreviousAdHocReviewCycleID">
    <vt:r8>-1076606068</vt:r8>
  </property>
  <property fmtid="{D5CDD505-2E9C-101B-9397-08002B2CF9AE}" pid="7" name="_ReviewingToolsShownOnce">
    <vt:lpwstr/>
  </property>
</Properties>
</file>