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A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BIOLOGICS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BlockText"/>
        <w:rPr/>
      </w:pPr>
      <w:r>
        <w:rPr/>
        <w:t>This transcript has not been edited or corrected, but appears as received from the commercial transcribing service.  Accordingly the Food and Drug Administration makes no representation as to its accuracy</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BLOOD PRODUCTS ADVISORY COMMITTE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74th MEET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hursday, September 12, 2002</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0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Hilton Silver Spring Hotel</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727 Colesville Roa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Silver Spring,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Kenrad E. Nelson, M.D., Chai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Linda A. Smallwood, Ph.D.,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ames R. Alle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Charlotte Cunningham-Rundles,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Kenneth Davis, Jr.,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Samuel H. Doppelt,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ichael G. Fitzpatrick,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Harvey G. Klei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aymond S. Koff,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Suman Laal,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udy F. Lew,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aniel L. McGee,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Terry V. Ric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Paul J. Schmidt,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Sherri O. Stuver, Sc.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onsumer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obert J. Fallat,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Non-Voting Industry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Toby L. Simo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Temporary Voting Membe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Liana Harvath,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u w:val="single"/>
        </w:rPr>
        <w:t>PAGE</w:t>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Welcome, Statement of Conflict of Interest         </w:t>
        <w:tab/>
        <w:t>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Announcements                                    </w:t>
        <w:tab/>
        <w:t xml:space="preserve">       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Committee Update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eeting Summary: PHS Advisory Committee on Blood Safety and Availability Meeting Held on September 5, 200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Virginia Wanamaker                        </w:t>
        <w:tab/>
        <w:t xml:space="preserve">   1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ummary of Workshop on Pathogen Inactiva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ugust 7-8, 200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Jaroslav Vostal, M.D., Ph.D.            </w:t>
        <w:tab/>
        <w:t xml:space="preserve">    2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West Nile Virus and Blood Safet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Anthony Marfin, M.D.                      </w:t>
        <w:tab/>
        <w:t xml:space="preserve">  3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Jesse Goodman, M.D.                       </w:t>
        <w:tab/>
        <w:t xml:space="preserve">   6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Self-Administration of the Uniform Donor History</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Questionnaire: First-Time Donor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Background and Introduc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Alan Williams, Ph.D.                    </w:t>
        <w:tab/>
        <w:t xml:space="preserve">  9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Presenta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John Boyle, Ph.D.            </w:t>
        <w:tab/>
        <w:t xml:space="preserve">              10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Presenta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Victoria Virvos, M.Ed           </w:t>
        <w:tab/>
        <w:t xml:space="preserve">          14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Mary Townsend, M.D., AABB            </w:t>
        <w:tab/>
        <w:t xml:space="preserve">       17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Peter Page, M.D., American Red Cross    </w:t>
        <w:tab/>
        <w:t xml:space="preserve">    18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Celso Bianco, M.D., America'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Blood Centers</w:t>
        <w:tab/>
        <w:t>20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Paul D. Cumming, Ph.D., Talisman Limited  </w:t>
        <w:tab/>
        <w:t xml:space="preserve"> 21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and Recommendations           </w:t>
        <w:tab/>
        <w:t xml:space="preserve">   22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Update on Testing for Chagas Diseas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eastAsia="Courier" w:cs="Courier" w:ascii="Courier" w:hAnsi="Courier"/>
          <w:b/>
          <w:sz w:val="24"/>
        </w:rPr>
        <w:t xml:space="preserve"> </w:t>
      </w:r>
      <w:r>
        <w:rPr>
          <w:rFonts w:cs="Courier" w:ascii="Courier" w:hAnsi="Courier"/>
          <w:b/>
          <w:sz w:val="24"/>
        </w:rPr>
        <w:t>(Informational)</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Introduc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Robert Duncan, Ph.D.          </w:t>
        <w:tab/>
        <w:t xml:space="preserve"> 25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Latest Trends in Transfusion-Transmitte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Chagas Diseas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David Leiby, Ph.D.         </w:t>
        <w:tab/>
        <w:t xml:space="preserve">               25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Regulatory Pathway for Donor Screen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Robert Duncan, Ph.D.          </w:t>
        <w:tab/>
        <w:t xml:space="preserve">            277</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pPr>
      <w:r>
        <w:rPr>
          <w:rFonts w:cs="Courier" w:ascii="Courier" w:hAnsi="Courier"/>
          <w:sz w:val="24"/>
          <w:u w:val="single"/>
        </w:rPr>
        <w:t>C O N T E N T S</w:t>
      </w:r>
      <w:r>
        <w:rPr>
          <w:rFonts w:cs="Courier" w:ascii="Courier" w:hAnsi="Courier"/>
          <w:sz w:val="24"/>
        </w:rPr>
        <w:t xml:space="preserve"> (CONTINUE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David Persing, M.D., Corixa               </w:t>
        <w:tab/>
        <w:t xml:space="preserve"> 29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Kay Gregory, AABB                         </w:t>
        <w:tab/>
        <w:t xml:space="preserve"> 29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Window Period HIV Cases and Current Estimate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of Residual Risk (Informational)</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Introduction and Backgroun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Indira Hewlett, Ph.D. </w:t>
        <w:tab/>
        <w:t xml:space="preserve">                    29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Case Report--Florida Blood Servic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German Leparc, M.D.      </w:t>
        <w:tab/>
        <w:t xml:space="preserve">                 30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Viral Dynamics in Early Seroconvers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Michael Busch, M.D.         </w:t>
        <w:tab/>
        <w:t xml:space="preserve">              31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Wm. Andrew Heaton, M.D., Chiron  </w:t>
        <w:tab/>
        <w:t xml:space="preserve">           33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Dr. James Gallarda, Roche           </w:t>
        <w:tab/>
        <w:t xml:space="preserve">        34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Sherrol McDonough, Ph.D., Gen-Probe    </w:t>
        <w:tab/>
        <w:t xml:space="preserve">     35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Ronald O. Gilcher, M.D.,                  </w:t>
        <w:tab/>
        <w:t xml:space="preserve">  35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Oklahoma Blood Institut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Susan Stramer, Ph.D., American Red Cross </w:t>
        <w:tab/>
        <w:t xml:space="preserve">   36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Paul Holland, Blood Source           </w:t>
        <w:tab/>
        <w:t xml:space="preserve">       36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Celso Bianco, M.D., America'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Blood Centers</w:t>
        <w:tab/>
        <w:t xml:space="preserve"> 37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Kay Gregory, AABB                         </w:t>
        <w:tab/>
        <w:t xml:space="preserve"> 38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djournement</w:t>
        <w:tab/>
        <w:t>383</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Welcome, Statement of 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Good morning.  Welcome to the 74th meeting of the Blood Products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Linda Smallwood, the Executive Secretary of the committee.  At this time, I will read the Conflict of Interest Statement that applies to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ollowing announcement is made part of the public record to preclude the appearance of a conflict of interest at this meeting.  Pursuant to the authority granted under the Committee Charter, the Director of FDA's Center for Biologics Evaluation and Research has appointed Dr. Liana Harvath as a temporary voting m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ed on the agenda, it has been determined that there are no products being approved at this meeting.  The committee participants have been screened for their financial interests.  To determine if any conflicts of interest existed, the agency reviewed the agenda and all relevant financial interests reported by the meeting particip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ood and Drug Administration has prepared general matters waivers for the special government employees participating in this meeting who require a waiver under Title 18, United States Code 20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general topics impact on so many entities, it is not prudent to recite all potential conflicts of interest as they apply to each member.  FDA acknowledges that there may be potential conflicts of interest, but because of the general nature of the discussion before the committee, the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like to note for the record that Dr. Toby Simon is participating in this meeting as an Industry Representative acting on behalf of regulated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 to FDA's invited guests, the agency has determined that the services of these guests are essential.  There are interests which are being made public to allow meeting participants to objectively evaluate any presentation and/or comments made by the particip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discussions on the Window Period HIV Cases and Current Estimates of Residual Risk, Dr. Michael Busch is the Scientific Director, Blood Centers of the Pacific.  He has grants, receives speaker fees and is an advisor for firms that would be affected by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erman Leparc is employed as the Chief Medical Officer for Florida Blood Services.  In addition, listed on the agenda are speakers making industry presentations.  These speakers are employed by industry and thus have interest in their employer and other regulated fi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participants are aware of the need to exclude themselves from the discussions involving specific products or firms for which they have not been screened for conflict of interest.  Their exclusion will be noted for the public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all other meeting participants, we ask, in the interest of fairness, that you state your name, affiliation, and address any current or previous financial involvement with any firm whose products you wish to comment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aivers are available by written request under the Freedom of Information 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time, I would ask if there any additional declarations to be made from any meeting particip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aring none, I would like at this time to introduce to you the members of the Blood Products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embers, when I call your name, if you would please raise your h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nrad Nelson, Chairman.  Dr. Stuver.  Dr. Allen.  Dr. Harvath.  Dr. Lew.  Dr. Doppelt.  Dr. Klein.  Dr. Fitzpatrick.  Dr. Fallat.  Dr. Simon.  Mr. Rice.  Dr. Laal.  Dr. McGee.  Dr. Koff.  Dr. Schmid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nnounc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Before we proceed with the formal meeting, we have two retiring members leaving the committee at this time, and I would like to ask Dr. Jay Epstein, the Director of the Office of Blood Research Review, to come forward and to make the presentations to Mr. Terry Rice and Dr. Toby Simon.  If you would come forward,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It is my sad pleasure and privilege to be awarding plaques in recognition of the years of good service that have been given to us both by Mr. Rice and Dr. Simon as members of the Blood Products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know that it takes substantial effort on the part of the members to read the voluminous packets that we send you on very short notice and to deliberate long and hard on the many difficult questions that we bring before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express the thanks of the Food and Drug Administration to each of you for the work that you have done these last couple of years, and we do hope that you will agree to say on as special government employees, so that we can also tap your expertise ad hoc from time to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These are also letters of apprec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I would just like to remind everyone that this is a one-day meeting of the Blood Products Advisory Committee.  We have a very full agenda today and we will try to adhere to our time range as best as we can.  We would ask that when it is time for your presentation to be made, that you be prepared, and if you have a presentation for which you will need assistance with our audio-visual group, would you please let them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time, I would like to turn over the proceedings of the meeting to the Chairman, Dr. Kenrad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 Dr. Smallw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part of the agenda is a series of summaries of workshops and of other evolving issues.  First, on the agenda, is Virginia Wanamaker summarizing the Advisory Committee on Blood Safety and Availability meeting that was held about a week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ummary of PHS Advisory Committee on Bloo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nd Availability Meeting, 9-5-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Virginia Wanama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ANAMAKER:  Good morning.  I am pleased to be here this morning to tell you a little bit about the Advisory Committee on Blood Safety and Availability that met last Thursday, September 5th, and the topic of our meeting was how can government and industry work together to assure the availability of blood and bloo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actually two issues at the meeting, the first being the CMS proposed rule on new payments for outpatient services, and the other was the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right away, fairly shortly after the meeting started early in the morning, the committee proceeded with two recommendations.  One of the recommendations was for HHS to direct CMS to establish 2003 Medicare hospital outpatient prospective payment system payment rates for blood and blood components, transfusion services, and the transfusion laboratory procedures based on the current year acquisition and actual total cost rather than hospital outpatient claims from previous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re was another recommendation relatively similar, but this one addressed payment for plasma-derived therapies and their recombinant analogs and that they be based on current year acquisition and total actual cost of providing such products and services both within hospitals and non-patient settings to include physicians' offices to assure patient access to c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that, we moved on to looking at the blood supply.  There were actually two components of this.  One was monitoring of the blood supply, and the other was to look at the question how much is enough.  We also, at the end of the day, had a brief updating on the West Nile virus, but I believe that is on your program and I will just merely mention that and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Monitoring Section, we heard from about five monitoring systems that are currently in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was the Department of Health and Human Services monitoring system, which is a sentinel site blood monitoring project.  This project has 26 hospitals and 3 community sites.  It collects quantitativ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this project report, it appears that the overall supply, especially from these sentinel sites, is adequate, however, there are a few of these sentinel sites that have chronic issues or chronic shortage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was FDA's TransNet.  It is not yet fully functional, but it is a web-based plan with daily entry.  It has various markers of shortage.  There will be a daily--once the web site is up--there will be a daily map displaying areas, and it will highlight the areas with shortages.  This is a qualitative system with no quantitativ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we heard from ABC, America's Blood Centers. My understanding of their system is that it is a two-phase system.  The first phase monitors the day's supply.  The second phase will show members areas of access, however, to date, they have mostly had shortage issues, and that is mostly what they are displ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had a presentation from the National Blood Data Resource Center.  There were about four points from their presentation, that total collections information 2001 were over 50 million units; more surgeries were affected by shortages in 2001 than in 199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llections and inventory total so far this year are unchanged in comparison with last year prior to September 11.  By the year 2020, there will be 12 million people added to the age group that are at risk for transfusion.  NBDRC believes that long-term quantitative monitoring is an essential part of the blood monitoring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eard from the American Red Cross.  They manage inventory across 36 regions.  They consider a two-day supply to be critical inventory, and they did fall to this level at the end of last month.  They do consider a seven-day supply to be opti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a small session on forecasting, which actually was an overview of the monitoring programs.  The speaker or the presenter favored quantitative programs or the need for quantitative programs.  He actually liked the sentinel site, and he did state that a shotgun effect, if you have a lot of different monitoring systems, and they approach monitoring in various ways, that they give you a comparable end result, then, they are doing a good j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eard from the Department of Defense on strategic reserves, that there are problems with frozen reserves, and a liquid reserve on a national basis would be advantageous to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suggestion that there would be four to six sites throughout the U.S. located near large international airports or large military b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moved to session of how much is enough. We heard from Puget Sound Blood Center, which says that about two-thirds of the blood they collect is used in the Seattle metropolitan region, the other one-third goes to surrounding counties, and they can export small amou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eard from Georgetown University Hospital on the hospital perspective.  The point here was stressed that appropriate usage is a very important issue, and that their oversight is driven by educational programs and that blood utilization reviews play into this.  The speaker did point out that platelets can sometimes be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heard from the New York Blood Center, who says they continue to struggle with the aftermath of 9/11.  They have lost some of their blood drives due to loss of offices or companies that participated in these blood drives.  They continue to struggle with the CJD deferral, the summer slump, and self-deferral of so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eard from the Oklahoma Blood Center, which said that really blood serves two purposes.  One of the purposes that we don't really speak to are addressed quite often, but is very significant and very important, is the availability of th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ven though blood is not used, it is still an insurance policy that allows for a procedure to occur.  Quite often a unit of blood may never be used, but it may have been cross-matched three or four times, so it has indeed served a purpose because it was available for those medical procedures to go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esenter did tell us that their blood center supplies 89 hospitals with 11,000 units.  They have in excess a 17-day supply with their liquid, and they are moving to having a frozen supply that will allow them to have a 23-day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eard from the Mississippi Valley Regional Blood Center, which says they are able to supply their hospitals with a 5-day supply, keep a 10- to 12-day supply in their center, and export up to 50 percent of the red blood cells they produ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fter that, we move to Recommendations.  These, of course, are paraphrased.  One of the recommendations was that the Department should support initiatives to improve management of blood inventories--I am sorry, I skipped the first one--that DHS should promote increased public awareness of the ongoing need for routine blood donations by healthy persons, and this could be done through periodic public service announcements, visible blood donations by top officials, and paid advertising campaigns, also by funding of demonstration projects, supporting specific initiatives to encourage routine donations by young persons and minorities, and play a leading role in increasing participation of federal employees in donating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recommendation was that DHS should maintain and/or increase funded support for blood supply monitoring.  Some of the ways to do this would be long-term trends in blood collection and use or some of things that should be done, should be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ata on daily national distributed blood inventories, indicators of blood shortages and excesses, predictive models to identify trigger points for coordinated national donation campaigns, and coordination of government and non-government initi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nother recommendation that has not yet been voted on, but I will go ahead and mention it to you, that DHS should support initiatives to improve management of blood inventories.  This would include defining the roles of liquid into frozen reserves and by integration of supply forecasting into intervention strategies, and also strategies to facilitate movement of blood from areas of surplus to areas of shor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failed to mention earlier, under the "how much is enough," that we also had a presentation from American Red Cross, and they did mention that they monitor some 36 sites and that on occasion, it has fallen to a two-day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ctually, that is my presentation for today.  I notice that many of the speakers are in the audience, so I would like to take this opportunity to apologize if I misquoted or missed the point of your presentation, but I thank you very much for his opportunity, and I hope I did highlight the main points of th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question or comments?  To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When these discussions are held, for the most part people tend to forget that in the late 1980s, there was a program called the National Blood Resource Education Program that was funded by the National Heart, Lung, and Blood Institute.  It was designed to use the same techniques that the institute had used for awareness on cholesterol and high blood pressure, for awareness on blood donation.  They created a huge advertising campaign.  There were ads in airport billboards, and other such things, and it was largely regarded as a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f we are going to move forward or if there are recommendations to move forward, I would suggest that people look back at that program and try to diagnose the problems it had before investing in a similar program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b/>
        <w:t>DR. KLEIN:  I just wanted to comment that there was one other presentation that you didn't review.  After the major blood organizations reported surprising shortages, especially over the past two months and especially in terms of O-positive blood, and the New York Blood Center told us that they were transfusing increasing amounts of O-positive to O-negative patients because they didn't have sufficient supplies of O-negativ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merican Hospital Association gave us what I thought was a very startling page of data, which included the fact that of their 5,000 transfusing members, some 57 percent had delayed surgery during the past year because of unavailability of blood, and that in urban areas, 77 percent of their membership had delayed surgery because of lack of blood for transfusion.  I found that start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A question for any member of the blood banking community that might have an answer.  My guess is that most people, when they donate, do so with a certain sense of civic responsibility and under the assumption that their blood probably is going to be used in the geographic area.  The Puget Sound Blood Center was mentioned, the majority is within the Seattle area of surrounding counties, and I suspect that that is what most donors would ex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a reaction on the part of donors if they understand, if they are in an area where there is excess red cells being collected, that it may be sent anywhere around the country?  Does that tend to defer people from coming in to donate, and is that an issue that needs to be addressed as we look at the supply and distribution of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The general rule over the years is if you educate donors about that, they are agreeable to having their blood used for anyone who is in need.  So, as long as people have been educated appropriately, this does not seem to be a seriou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We heard an excellent report from Iowa at the meeting on a community blood center that produces an excess and exports, and the community is very supportive of that.  I think there is proven community blood centers that are able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I think that we have not really looked strategically at what I would call large system issues, and I think one of the points that came across I mean clearly in a disaster, it is obvious that there is enough blood out there, in other words, there are enough qualified donors if you can bring them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has been said by many people that the crux of the matter is investing in recruitment efforts, but then that has a collateral effect on raising the cost of blood, and then we have, on the other side, problems with reimbursing any additive costs of blood, and I think that we haven't really looked at the economic issues that affect the whole issue of trying to bring in donors and that it is sort of an unspoken part of the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e cost of blood has really increased quite a bit recently.  It was interesting that there was a mention of the reimbursement for that.  I don't know if that is a continuing problem, but the cost has certainly increase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One often forgotten point in relation to what Jim Allen and the other statement is that local blood centers are not really operated by their CEOs who see this big picture, and if they are operated by their boards of directors, who are local citizens who are charged with having enough blood locally, but also cutting down the expenses or looking for other sources of income over expenses, and shipping blood out to a place like New York and supplying hospitals can bring income to those blood centers, so policies are made by those people and we generally just talk to the CEOs who, when they go home, they may hear a different story from their board of dire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Just to follow up on Jay's comment, while we know that there are plenty of donors available and that we can collect the blood after a tragedy or a disaster, the key element is that we have to have it available, on the shelf, at the right place, at the right time to meet the needs of the disaster, and 24 to 48 to 72 hours later is not the solution to the problem.  The solution is having it available at the time we nee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e second item, if there are no more comments, is the summary of a workshop, an important workshop on pathogen inactivation.  This was held in August at NI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os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While Dr. Vostal is coming, I would just like to apologize to the speakers.  We are having some obvious technical difficulties.  I am told that this LCD is not accepting the signal from the laptop, so we are trying to secure another one, hopefully, very shor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ummary of Workshop on Pathogen Inacti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ugust 7-8,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Jaroslav Vostal, M.D.,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OSTAL:  Thank you.  Thank you for this opportunity to share with you the summary of a workshop we had in August.  The title of the workshop was Safety and Efficacy of Methods for Reducing Pathogens in Cellular Bloo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bjectives of the workshop were to review the different approaches to evaluating efficacy of pathogen reduction methods in cellular blood products, to establish the appropriate methodology for testing efficacy, to obtain consensus on what is the minimum level of efficacy required, to discuss appropriate evaluation of toxicity of the methods, and that is toxicity to the cellular product, as well as to toxicity to the recipient of the treated cellular products, and finally, to summarize the risks and benefits of using the pathogen-reduced cellular products in clinical situ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utline of the workshop.  The workshop was presented over two days.  On the first day, we had an overview of the pathogens found in cellular transfusion products and the risk of transfusion-transmitted diseases from these pathogens and the ones we focused on were bacteria, viruses, and para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en had an overview of the molecular mechanisms of pathogen reduction systems.  Then, we had a discussion on the evaluation of efficacy for the methods against each class of the pathogens, and this was followed by a panel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day ended with a presentation from the manufacturers, and they presented their own data on their individual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second day, we focused on toxicity.  We started off with evaluation of toxicity to the cellular products, and we focused on platelets and red cells, and each session was followed by a panel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en moved on to an overview of toxicity and carcinogenicity evaluations for biologic products as is usually done by FDA, ad this was also followed by a panel discussion.  Then, we had two talks on risk-benefit analysis, and this was followed by a public comment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get into the actual summary, for the transfusion-transmitted pathogens, it was pointed out that bacteria posed the highest risk, and the risk of a serious adverse reaction is probably somewhere between 1 per 10,000 to 1 per 100,000 platelet transf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viruses, the transfusion-transmitted risk is a lot lower.  It ranges somewhere between 1 per 1 million transfusions to 1 per 5 million transfusions when these products are screened by NA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Of interest was that the window period viral load can be very high, up to 10</w:t>
      </w:r>
      <w:r>
        <w:rPr>
          <w:rFonts w:cs="Courier" w:ascii="Courier" w:hAnsi="Courier"/>
          <w:sz w:val="24"/>
          <w:vertAlign w:val="superscript"/>
        </w:rPr>
        <w:t>8</w:t>
      </w:r>
      <w:r>
        <w:rPr>
          <w:rFonts w:cs="Courier" w:ascii="Courier" w:hAnsi="Courier"/>
          <w:sz w:val="24"/>
        </w:rPr>
        <w:t>, 10</w:t>
      </w:r>
      <w:r>
        <w:rPr>
          <w:rFonts w:cs="Courier" w:ascii="Courier" w:hAnsi="Courier"/>
          <w:sz w:val="24"/>
          <w:vertAlign w:val="superscript"/>
        </w:rPr>
        <w:t>10</w:t>
      </w:r>
      <w:r>
        <w:rPr>
          <w:rFonts w:cs="Courier" w:ascii="Courier" w:hAnsi="Courier"/>
          <w:sz w:val="24"/>
        </w:rPr>
        <w:t>, and 10</w:t>
      </w:r>
      <w:r>
        <w:rPr>
          <w:rFonts w:cs="Courier" w:ascii="Courier" w:hAnsi="Courier"/>
          <w:sz w:val="24"/>
          <w:vertAlign w:val="superscript"/>
        </w:rPr>
        <w:t>12</w:t>
      </w:r>
      <w:r>
        <w:rPr>
          <w:rFonts w:cs="Courier" w:ascii="Courier" w:hAnsi="Courier"/>
          <w:sz w:val="24"/>
        </w:rPr>
        <w:t xml:space="preserve"> particles/ml for HAV and B19 viruses, and also interesting was that low levels of virus maybe at 10</w:t>
      </w:r>
      <w:r>
        <w:rPr>
          <w:rFonts w:cs="Courier" w:ascii="Courier" w:hAnsi="Courier"/>
          <w:sz w:val="24"/>
          <w:vertAlign w:val="superscript"/>
        </w:rPr>
        <w:t>2</w:t>
      </w:r>
      <w:r>
        <w:rPr>
          <w:rFonts w:cs="Courier" w:ascii="Courier" w:hAnsi="Courier"/>
          <w:sz w:val="24"/>
        </w:rPr>
        <w:t xml:space="preserve"> genomes/ml can transmi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parasites, it was noted that these are emerging diseases that we should be concerned about.  An example is Chagas disease, which there is 1 in 25,000 donor seropositive for Chagas disease, and 63 percent of these are parasit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en moved on to a discussion of the mechanisms or overview of the mechanisms of pathogen reductions, and it was pointed out that all methods involve addition of a chemical to a cell product that interacts with nucleic acids to kill the pathogens.  All are therefore potentially mutagenic and carcinogenic.  They also bind proteins and lipids, which may lead to unexpected toxicity to the product itself or to the recipient of tho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do reduce the titer of extracellular or intracellular envelope viruses, however, their activity against non-envelope viruses is less defined.  They can increase the titers of bacteria and parasites in blood, however, they are not effective against spores or endotox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ession was a presentation or several presentations followed by discussions on the efficacy against viral agents.  It is difficult to capture the discussion in a summary like this, but I will just try to point out some of the statements that were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as agreed that treatment will not eliminate current testing.  The treatments may have potential to inactivate new and emerging pathogens not detected by testing, and they should have capability of 6 to 10 log reduction in the viral load based on the window period loa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t was pointed out that low levels of viral load can transmit infectivity, therefore, it would be good that the methodology would have excess pathogen k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discussion about a need for standard methodology for testing efficacy, for example, to define log reduction per ml of product, for the total bag of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moved on to a session with bacterial pathogens, and some of the points made in that discussion was that contaminants are most often skin organisms, but donors with occult bacteremia contribute significa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oth gram positive and gram negatives are associated with fatalities.  Gram negatives produce endotoxin and do not require extended storage to reach toxic levels.  Therefore, to eliminate these, the treatment needs to be pre-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what bacteria should be used to establish efficacy, it was suggested that a limited list of bacteria is sufficient.  The list should include the most commonly found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clinical isolates of the bacteria should be used to model real life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en moved on to discussions of toxicity to the cellular product, and I am going to summarize the discussion that went on for both platelets and red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evaluation is usually done in three parts.  The first phase is in vitro studies, and it was pointed out that in vitro studies have limited predictive value for in vivo performance, and they should serve as a screening method for identifying gross damage to different aspects of cellular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Phase II, these are small clinical studies.  These are usually done with radiolabeling and reinfusion of controlled and treated cells.  Recovery and survival and circulation post-infusion are the readouts of these experi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discussion on the necessity for establishment of uniform control and for platelets, this was considered to be fresh platelets, and a discussion on the minimal acceptable values for recovery and survival of the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Phase III clinical studies, these will be large clinical studies that look at the function and some of the functional endpoints of these products should be bleeding for platelets and oxygen delivery for red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kind of studies should also follow kinetic endpoints, such as transfusion response and frequency of transf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en moved on to a discussion on evaluation of toxicity to the recipient of these products, and this was a presentation to demonstrate how FDA reviews toxicity in general and to get advice on whether this is appropriate for pathogen-reduce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covered general toxicity studies for biologic products, and these are usual animal models in small clinical trials.  We talked about genotoxicity studies, which are aimed at identifying gene mutations and chromosomal aberrations, and usually, this required two in vitro studies and one in vivo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rcinogenicity studies usually require a long-term carcinogenicity study in rodents, usually up to two years.  We are moving towards using transgenic animals, which shorten that period down to six months.  CDER guidances are available for design interpretation of the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products will likely be transfused to pregnant women, so reproductive toxicity is also an issue, and reproductive toxicity is studied in three phases.  The initial phase evaluates toxicity to fertility, in general, reproductive perform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followed by the second phase is a teratological study in rodents and non-rodents, and this will be followed by perinatal and postnatal toxicity in rodents, a unique toxicity that may be associated with these products with the generation of immunogenicity, so we had a presentation that dealt with how to evaluat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ctually a difficult problem for not only these cells, but for other products.  We found out that immunologic response to novel entity is not dose dependent and response could be to the original compound, metabolites, treated cells, or treated plasma prote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imal models for immunogenicity may not be relevant to humans, and it was pointed out that this may be a low frequency event, it might not be detected in preclinical or clinical studies, and that postmarket surveillance would most likely be the way to attract these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unique toxicity that may be associated with these products is toxicity to the health care workers. These individuals will be handling high concentration of the chemical compounds and may be actually the highest risk population when these methods go into clinical use, and safeguards need to be in place for their pro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n, we moved on to the final portion of the workshop, which was a risk-benefit analysis, and we had two talks.  I think the main point was that the blood supply is very safe, as it is today, that bacterial contamination is the highest infectious risk, but there are other risks, such as medical errors, that are even 10- to 100-fold higher risk cat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hemical treatment of blood decreases effectiveness of the transfused product and adds toxicity to the recipient that is not clearly defined.  Pathogen reduction may be appropriate for certain patients, and the use pathogen-reduced products should be a medical decision, not a regulatory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cost of implementing universal pathogen reduction should be weighed against other approaches, such as bacterial de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concluded our workshop.  I would be happy to answer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Questions?  To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This may be a question you can't answer, but can you give any further guidance timewise as to when we might expect to see such technologies be approved and come into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OSTAL:  It is difficult to say because there are problems on the company side, as well as on the regulatory side, in terms of review, so I would say we are still maybe five years away from routine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Based on the meeting, do you see the need to revise or change any of the guidance documents that are currently used by industry to develop the path for submission of applications for the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OSTAL:  I am sorry, I didn't catch the first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Based on the meeting, do you see the need for FDA to revise or put out different information regarding any guidance documents that industry uses to submit applications for approval of the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OSTAL:  I think that is a good suggestion.  We have certainly covered a lot of area in terms of how to evaluate platelets and red cells, so we have a platelet testing guidance we would like to update with that information.  We would also like to put together a red cell guidance to have a similar type of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course, we do not yet have a guidance for pathogen reduction, and that will be very helpful to have for other companies to follow, so based on what was presented at the workshop, we will try to put something like that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our two speakers are going to review an emerging issue, mainly West Nile virus and bloo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is Dr. Marfin from the Division of Vector- Borne Infectious Diseases from CD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West Nile Virus and Bloo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nthony Marfin,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Good morning.   I apologize to people.  I see a lot of familiar faces.  This is very similar to the talk that I gave last week, but I promise you there is going to be updates of numbers, and I promise you that there is even some new maps 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order of topics.  I will just say a few things briefly about the virus.  Then, I am going to talk about the viremia infection, the antibody response.  I am an epidemiologist, so you know that I am going to talk about the epidemiology because that is what has really predominated our time in Fort Collins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s to the epidemiology, I am going to emphasize the geographic spread over the years since 1999 with special emphasis on the 2002 epidemic, which we are probably in about the middle of.  Then, I am going to talk about a special case that we have been investigating with regards to confirmed West Nile virus infection that occurred in organ transplant recip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st Nile virus is a flavivirus.  Flavivirus is a big family, but there are only a few human pathogens.  Most of the human pathogens are, in fact, arthropod-borne other than hepatitis 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lly, with regard to West Nile virus, it is related to yellow fever and dengue, and these are classic human pathogens.  They can achieve high viremia and I should emphasize here that they have never been associated with a transfusion-related case of ill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st Nile virus is only distantly related to hepatitis C.  West Nile is part of the Japanese encephalitis serocomplex, and there has been a similar virus, an almost identical virus, that has been in the United States since 1933, when there was an outbreak of about 2,500 cases in St. Louis, St. Louis County, and the surrounding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most all the members of this serocomplex, there is eight members in the serocomplex, and all of them are primarily bird viruses.  They make birds sick, that is what they do.  Human beings, horses, we are not an amplifying host that we know of.  We have never served as a reservoir for any of these eight in the Japanese encephalitis serocomplex.  We are merely incidental ho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spite that, the West Nile virus since its introduction in 1999 into New York City has caused quite a stir, and I am going to show you w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a little about the infection.  I want to emphasize this because this is the part that has somewhat been lost over the past few weeks, and that is, essentially all infections in the United States are due to mosquito b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 the years, there have been infections that have occurred in the lab either due to percutaneous injury or inhalation, but I want to emphasize that when I get to the numbers, that almost all of those are due to mosquito b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s to the incubation, illness onset usually occurs about two to six days after infection.  Again, these are measured in settings where the infections are due to mosquito bites.  There may be some variation if we identify new modes of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ite will occur.  You get local viral replication.  You get more replication in the regional lymph nodes, and this has been studied extensively in animal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supposed to be a primary viremia in which the virus will spread from the regional lymph nodes to seed and replicate in the liver and spleen.  This has not been demonstrated in humans, it has been seen in animal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re is a secondary viremia that leads to invasion of the central nervous system, and it can result in febrile headache, which we call West Nile fever specifically.  It can result in aseptic meningitis or it can result in encepha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important part when speaking last week and this week to people that are interested in transfusion is that the second viremia lasts five to six days, and this has been shown primarily in studies from the 1950s in Israel, as well as some experimental evidence from human beings also done in the fifties in cancer patients where the West Nile virus is being used as a therapeutic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problems when you look at these studies, especially the ones in Israel in the mid-fifties, are that this peak viremia occurs the day before illness onset, and that is not helpful to people who are wanting to have clues as to whether somebody is infected with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en involved in some recent West Nile fever studies in Louisiana this year, and we have screened approximately 250 people who presented to a health care facility with headache, fever, and no other identifiable source of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ose people, we have collected an initial serum sample, measured it for IgM to West Nile virus, but in addition, we have used NAT to see if there is any West Nile virus in there, and they are currently being set up for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had the opportunity to identify three seroconverting people, people who had no evidence of West Nile virus infection on their initial testing, and then two weeks later, have IgM antibody to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some of these people progressed to encephalitis, which is a relatively new finding.  We have always assumed that people declared themselves.  When you get infected and then you go on to illness, you are either in encephalitis, meningitis, or febrile headac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we have measured people that go from the febrile headache to the encephalitis, but one of the things we haven't been able to do is we haven't been able to measure any viremia in these seroconverting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initially present to us.  There is no IgM in their blood, and when we put them through our TaqMan testing, we are not able to demonstrate the presence of any sequence due to the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isolating virus in the United States since 1999 has been very difficult.  We only have one documented human isol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from a person who had very low levels of immunoglobulin and, in fact, NIH and the State of Maryland were able to make several isolates from this gentleman, and it is my understanding that he recently died despite treatment with intravenous immunoglobulin that was sent to the NIH center from Israel, and the Israeli population and immunoglobulins from Israel tend to have a higher concentration of antibody to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So, I am going to come back to this last point, and that is, that in the fifties, when you go back and you look at these studies, especially the Israeli studies, that, in fact, humans develop a very low concentration of virus, about 10</w:t>
      </w:r>
      <w:r>
        <w:rPr>
          <w:rFonts w:cs="Courier" w:ascii="Courier" w:hAnsi="Courier"/>
          <w:sz w:val="24"/>
          <w:vertAlign w:val="superscript"/>
        </w:rPr>
        <w:t>3</w:t>
      </w:r>
      <w:r>
        <w:rPr>
          <w:rFonts w:cs="Courier" w:ascii="Courier" w:hAnsi="Courier"/>
          <w:sz w:val="24"/>
        </w:rPr>
        <w:t xml:space="preserve"> or 10</w:t>
      </w:r>
      <w:r>
        <w:rPr>
          <w:rFonts w:cs="Courier" w:ascii="Courier" w:hAnsi="Courier"/>
          <w:sz w:val="24"/>
          <w:vertAlign w:val="superscript"/>
        </w:rPr>
        <w:t>4</w:t>
      </w:r>
      <w:r>
        <w:rPr>
          <w:rFonts w:cs="Courier" w:ascii="Courier" w:hAnsi="Courier"/>
          <w:sz w:val="24"/>
        </w:rPr>
        <w:t xml:space="preserve"> virus per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primary method of diagnosis for West Nile virus over the years--and it is kind of old hat for a lot of people who want to use Taq polymerase--is ser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I came to the Division of Vector-Borne Infectious Diseases, we still had to learn about complement fixation and hemoagglutinin inhibition, and I am glad to say those are gone, but now we rely primarily on looking at viral-specific IgM and IgG, but I am just going to summarize it by saying that with regard to the flavivirus, this can be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spite those problems, about 95 percent of people will develop West Nile virus IgM antibody by the eighth day of illness, and something that we have seen at least empirically, and we are going to have to look at it a little more closely, is that as the IgM titers go up, the viremia rapidly dro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ctually did this on the plane two days ago, so you will pardon those curves, but what we are able to see in the green line is that the viremia is peaking just before the illness onset.  Illness onset is shown by that dotted whit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the first or second day of illness, that IgM is coming up rapidly.  In fact, it is almost the rule given the sensitivity of our serology testing now, that when people come in with illness, that we are already able to demonstrate that they have IgM to West Nile virus, so that goes up rapid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peaks at about day 14 to day 21, and then it starts to decrease.  What we have seen, at least in our New York City cohort, is that about two-thirds or three-fourths of those people are still going to have IgM antibody in their blood a year to two years later.  That makes a little bit of a problem in terms of attributing last year's infection to this year's presentation of encepha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ith regards to the IgG and neutralizing antibody, which is primarily IgG, this usually starts to rise about the fourth to sixth day, and then it peaks about day 21, and then it lasts for a lifetime, and is supposedly protective for the rest of their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are many diagnostic methods.  There has been much discussion that there are no rapid diagnostic tests for West Nile virus. In fact, there are rapid tests.  The truth of the matter, though, is that they are not ready for the use in large-volume industry, such as the transfusion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have West Nile virus antigen detection.  This is primarily used for insect pools, and we are now going to start using them in terms of testing animal tissues, and it is simply a dipstick, we also have an ELISA, and it detects about 10 plaque-forming units per 100 lamb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mplification testing.  We have both traditional RT-PCR and then we use TaqMan PCR, and for people that are not familiar with that real-time PCR, it involves the science of both Taq, as well as a probe that is chopped away, and then has a fluorescent signal when the components become liberated from that pro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aqMan, we are able to identify virus if it is present in this concentration as low as a 10th of plaque-forming unit per 100 lambda, which is about equivalent to 50 copies per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of course we still do virus isolation, which is not rapid, but for West Nile, it is rapid compared to some of the other ones that we have.  The virus that we have in this country will come up positive in cell culture in about five to six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st of the other flaviviruses with which we work are up to two weeks, and sometimes will not grow at all.  They are very, very temperamental.  This virus does not seem to be.  We also have immunohistochemistry in which we use both polyclonal and monoclonal antibodies to demonstrate the present of antigen in affected issue, and then, of course, the ser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classic serologies are IgM capture ELISA, IgG ELISA, and then the plaque reduction neutralization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 to the epidemiology, then, we know that the human infection rate correlates well with the mosquito infection rate in the Culex, BC's Culex, the urban Culex mosquito, the northern house mosquito, the southern house mosquito drives this epidemic.  Although they are primarily bird vectors, they can develop such an infection rate that they can also bite horses, humans, and other mammals, and that is when we get into an epidemic situation as we have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studies especially in Bucharest, in 1996, we know that infection rates are roughly equal across age groups.  We also know that because of the work that we have done with regards to St. Louis encephalitis especially in Pine Bluff in 199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know that illness, and this is meningoencephalitis, primarily affects people who are 65 years and older.  We have looked at infection rates in this country. We have done four serosurveys, and these things are exhausting, so we try to stay away from them, but there was one done in the Hot Zone of Queens in 1991, and it was demonstrated that 2.6 percent of the population had evidence of recent West Nile virus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hould point out that the survey area was extremely gerrymandered to look at the maximum seroprevalence rate that could be achieved.  That is not a seroprevalence rate for the entire borough of Que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2000, we had serosurveys in Staten Island, Suffolk County, and in the southern part of--well, in Greenwich and Stamford townships.  You can see that we had less than half a percent Staten Island, we had 0.1 percent in Suffolk County, which is on Long Island, and in Stamford, we were unable to demonstrate anyone that had a recent West Nile virus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pointed out to the people last week, I was part of all three of these serosurveys.  I literally walked the neighborhoods and birds are falling out of the trees.  I mean there is an epizootic of undescribed proportion going on.  There is crows that are dancing in the middle of the street every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two were hot zones at least from an epizootic standpoint.  In that year, though, there were only 10 human cases reported from Staten Island.  There were no human illnesses reported in Suffolk County and then in Connecticut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part of the problem when we talk about West Nile virus.  Very few people--and that is the very top of this triangle--very few people develop what we call meningoencephalitis, and this has been show repeatedly.  It has been shown in Bucharest in 1996.  It was shown in Volvograd in 2000.  We have shown it here in the United States since 1999.  The Israelis have had a similar problem over the year since 1998, have also shown that only a few people that are infected develop ill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what we find is that ratio is about 1 to 150.  For every 150 infections, you will get about one case of West Nile meningoencephalitis.  For every 150 infections, you will get about 20 to 30 cases of what we call West Nile fever - fever, headache, myalgias, flulike symptoms.  All the rest of the people are going to be asympto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are going to have good antibody response.  To the best of our knowledge, their viremia is the same as the top.  In fact, the only difference is that you see that there are host factors that can account for this progression to West Nile meningoencephalitis.  One of the ones that you will see discussed often is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we are talking about the top of the triangle, we are talking about primarily older people.  When we are talking about the bottom of the triangle, asymptomatic infections, these are primarily younger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talk a little bit about the epizoo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99, infected birds were reported in 28 counties.  This is when the virus is first introduced into th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2000, 136 counties reported infected birds.  These are birds that people picked up and actually demonstrated the presence of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2001, there were 328 countries.  You are seeing a theme here as it is moving centripet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talk about the components that led to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99, human infections--this is meningoencephalitis--human illness, meningoencephalitis, was reported from six coun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2000, we now are talking about 10 counties, but it has really not moved out of the New York City metropolitan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growth year here.  In fact, 39 counties reported human infections, but you can still see this primarily along the eastern seaboard.  It is maybe spreading a little to the west, down in the sou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will see one county down in Louisiana, Jefferson County, in which there was one case reported, but as you will see in the later map, this was a harbinger of s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se are the human cases from 1999 through 2001.  In 1999, despite intensive investigation, only 62 cases.  In 2000, we are bringing on almost every state east of the Mississippi to find cases.  Only 21 cases identified. Last year, there were 66 cases from 10 states in 39 coun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take the opportunity now to show that, in fact, the illness onset date is very long for this disease or for this epidemic.  The earliest onset in 2001 was the middle of July, but the latest was just before Christmas, and that is not unusu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cases from Massachusetts in late November, so it is not just the addition of the southern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a summary of any activity in the United States, and we will go right to 2001.  Last year, there were 28 states or 358 counties in 28 states, and you can see that samples were collected from the beginning of April all the way until the day after Christm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re are w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s of yesterday, so this is the update from last week.  There are now 42 states and the District of Columbia that report any West Nile virus activity in animals.  There are now 30 states and the District that are reporting human West Nile virus illness.  This is fever or meningoencephalitis.  Now, we are up to 1,201 human illnesses that were reported.  This includes 46 deaths.  Approximately, 60 to 70 percent of that 1,200 are due to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use that 150 to 1 multiplier, we are talking, in these 42 states and the District, we are talking about 100,000 to maybe 130,000 total infections.  Those are not illnesses, those are infections.  As I pointed out, about 80 percent of these infections are going to be completely asympto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erms of illness, it is relatively rare. When you start doing the multiplication by 150, numbers add up, but when you put it over 42 states, it is still not all that frequent.  We are not talking about influenza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are the maps and here are the birds as of two days ago.  You can see that the birds are predominantly being reported from the north central states.  You can see several red areas especially up in Cook County there in Illinois, Harris County down in Texas, that is where Houston is, where they have hundreds of positive birds that they have been picking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map for horses, somewhat of a different area.  Again, the red areas are the areas where the most horses have been reported, and you can see this is northern central, but a little further to the west.  In fact, many of these counties don't have any positive birds at all, as you can see when you compare this to the map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illness is a horse.  Now, why is this important?  Mosquitoes that bite horses also bite humans. They are mammalophilic as opposed to ornithophilic.  People that live in these counties are at risk.  There are not a lot of people that live in these counties, though, these are relatively low density except for my county right there in Colora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the human cases.  You can see that the human cases have spread way out of the New York City metropolitan area.  In fact, when you look at the southeast, where in 2001, that is where a lot of our activity was, we have really shifted.  We are now in the Mississippi River del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hot areas right now are, in fact, Houston, Texas, New Orleans, Jackson, Mississippi, Memphis, St. Louis, Chicago, Detroit, and Cleveland, right up the Mississippi River Valley.  In fact, that is roughly the way that they were reported to us, ascending northwards along the Mississippi River Val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the way, this map here looks a whole lot like 1975, St. Louis encephalitis outbreak, and we are predicting that that is the kind of year that we are going to have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are the problems?  We have widespread and spreading activity.  We have focal hot spots.  It is not continuous.  Again, this is not influenza.  Activity can persist in a given area.  Something I didn't mention earlier is that Suffolk County has had West Nile virus infections in humans reported four years in a row.  That is something we haven't experienced a lot with St. Louis encephalitis for the most part.  It is a relatively low human infection rate when you put that 100,000 over 41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problems are the peak viremia occur prior to the illness, 80 percent of infected people are asymptomatic. Most of the symptomatic people are older and a lot of the are ill and not necessarily in your dono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ost important one, like almost all the other viruses in the JE complex, they cause unpredictable, sporadic, and epidemic infection patterns, so that is a real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just say something about the West Nile virus infections in the organ transplant recipients, which has pulled my division into making presentations at meetings like this.  We don't do a lot of blood transmissible agent stu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late July of 2002, an eventual organ donor was in a motor vehicle crash.  This person was a resident of the southeastern United States and from an area of moderate enzootic activity and low human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uring the first 24 hours, there were valiant attempts to save this person, and that was surgery and massive transfusions.  The person then survived another 18 hours until they harvested her organs and during that 18 hours, they were preparing the person for organ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five tissues that were collected.  The two kidneys, the liver, and the heart did eventually go to four recipients.  In late August, three of these four recipients had developed West Nile virus encephalitis.  This is confirmed, there is no question that they developed infection, and one of those people 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recently, the fourth recipient was confirmed to have West Nile virus fever, and that is recent confirmation, in fact, they all developed illness approximately the sam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of the four cases had outdoor exposure after transplant.  They went home.  They went home to areas where there were mosquitoes biting.  They went home to areas where there was enzootic activity.  They went home to places where there might have been a human case.  So, they have some outdoor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were residents of the southeast United States, but these two people did not receive any transfusions before their illness.  The other two people had no outdoor exposure, they never went home after their transplant.  They, too, were residents, so if they were to have received their infection at home, they would have had to have been done quite a bit before their hospitalization, but they are residents of enzootic counties, and they received lots of transf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tried to do very early on, then, is look at our organ donor to determine if this person had West Nile virus infection prior to the crash, and this is an exhaustive search by the Georgia and Florida state health departments, as well as CDC.  All we came up with was 75 lambda of early serum.  This is serum that was collected prior to the first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ere unable to demonstrate any antibody to West Nile virus in there.  Our TaqMan was negative, and the culture, I put "culture pending," I am not sure that we had enough to culture, and if we did, I am not sure what it is going to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that time, by the way, about two ago we identified a new vial of serum that had been collected by police in terms of the investigation of the crash, and those have been sent to Fort Collins, so hopefully, this slide will change in the coming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en identified some late--it says serum, but it is actually plasma from the organ donor--and again, no antibody to West Nile, but now we had a very low level, but repeatable positive TaqMan for West Nile virus.  This one, the culture is pending and it is still growing or it is not growing anything, but it is still incub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to ask yourself, well, what about the transfusions.  Here, the organ donor comes in, they are healthy, they are in a motor vehicle crash.  There is no evidence that an encephalitis presentation contributed to that crash.  In fact, they received blood products from 63 unique donors.  Those 63 donors actually produced about 142 co-components, and here is the break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have to tell you how massive the investigation is.  There are 63 organ donors or blood donors for the organ donor that are going to be approached.  There is 35 recipients of the co-components.  There is 27 of these units, however, being returned from the fractionator, but 2 have already been pooled by a fractionator.  The other ones have been expired, broken, discarded, or simply not distribu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re are we in terms of the investigation?  American Red Cross has been invaluable in terms of their contribution.  They have located the segments from donation that we are currently testing in Fort Collins.  They have identified and retrieved in-date co-components that we are testing in Fort Coll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are identifying the consignees that transfused the recipients of co-components.  They are going to be identifying, and, in fact, they have already started identifying and contacting the donors, the blood donors to the organ donor, so that we can obtain more information, as well as test them for IgM to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are assisting the state health departments, CDC, in terms of identifying the consignees, to do the same thing with recipients of potentially infect co-components. They, too, will be tested for West Nile virus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ongoing investigation then, what are we trying to do?  We are trying to estimate the infection date of the organ donor.  That is why we continue to look for tissues and liquid from the organ donor, because we are trying to figure out when this person was infected.  So, we are continuing to test other tissue and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currently doing TaqMan PCR of the segments from the original blood donors, as well as any recovered products.  Then, of course, as I mentioned in the last slide, we are going to be determining if the donors were recently West Nile virus infected, and that will be by doing serology for IgM, and then the same with the recip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my second to last slide.  I apologize for going 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organ transplant very likely resulted--I added "very likely" because that is the way CDC is, we are a conservative group.  I would like to say that organ transplant resulted in these four West Nile virus illnesses in terms of the organ recip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that that is going to be an arguable point.  It is very unlikely that these four people were infected by mosquitoes and all came down with this illness, but we still have some more work to do to completely nail that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emphasize that mosquito bites are still the principal means of acquiring infection in endemic and epidemic zones in this country, but that transfusion, when you look at this case, you have to consider it.  We have to go out and we have to ask ourselves whether the transfusions were the source of infection to the organ donor especially when you look at some of thes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it is also fair to say that to date, there has been no case of West Nile virus infection that has been shown to be transfusion, and it still in there because that's the same thing I said we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and las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involved in other investigations.  In fact, yesterday, we were on a conference call with the state health departments, all 48 of the contiguous states, and we are soliciting more case reports from the state health departments, and what we are doing is looking for probable or confirmed cases of West Nile meningoencephalitis in persons who received blood products in the four weeks prior to their illness on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date, we have been involved in investigations in Georgia, the one that I just described, as well as Mississippi, North Dakota, and Louisiana.  So, right now we have about six ongoing investig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it.  Do you want me to take questions or wait until Dr. Goodman i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Any questions?  Ha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Could I ask you if those handful of lab infections that you reported, were they from concentrated virus or were they from human specim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It is a mix.  In terms of the inhalation, it was from concentrated virus.  In terms of the percutaneous injury, it could be working with infected tissue directly taken at necropsy, or it could also be concentrated viru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FF:  I think you said we are halfway through the current epidemic.  Can you give us some sense of what you would envision the total number of cases, and is this based on last year's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We can't base this year on any year's experience with West Nile.  What we are looking to is the 1975 outbreak of St. Louis encephalitis in which a large number of the cases occurred in the last week of August and the first two weeks of September, and it primarily affected the Midw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ates at that time that were affected were Ohio, Illinois, Indiana, and those are the big three states.  We are kind of seeing the same situation again this year.  We are seeing Cleveland, we are seeing Chicago, we are seeing St. Louis, a very, very similar pattern.  So, we are waiting for later reports meaning the September reports from these areas.  In addition, there is always a lag with regards to surveillanc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I would like to see in the record something I consider a correction.  In the transfusion literature, in the recent report from the CDC, it states that another flavivirus, dengue, was transmitted by transplantation in Puerto Rico in sort of a background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that was 1995.  Granted, the dengue laboratory for the CDC is in Puerto Rico, but at that time, I was the Director of Clinical Service for the American Red Cross in Puerto Rico, which supplied this particular hospital with all of its transfusion services and arranged through the Miami Red Cross to back up the bone marrow transpl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ase was two sisters.  The timing was right that after the transplant, both developed dengue, however, just before the transplant, both sisters' young children were at home, they shared a bedroom, and we heard about the urban Culex, well, there certainly are a lot of urban Culex in San Juan while I was there, and I remember specifically the admonition from the Health Department to be aware of the bedroom closet because that is where they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 evidence for this dengue transmission by transplantation was circumstantial, and the significance only is that now it's in the transfusion literature as a f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think it may be very difficult to separate this out to exclude mosquito transmission even in somebody who has been transfused, but even if you have a couple of donors positive, that still doesn't prove that it was transfusion, so it is a difficult problem,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I think you are correct.  I think that what we would be looking for would be either demonstration of virus in the segment going into the organ donor in this case or you are identifying IgM-positive donors, and then you have potentially as many as three co-recipients--that is a situation we haven't identified--and then showing that they are all IgM-positive, as well.  The likelihood of that would be low, but it is circumsta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s to the dengue, I have spoken about this with my division director Duane Gubler, who has been looking for evidence of a transfusion excluded from transplantation, evidence of dengue like for 30 years, and he brought up that case, but I had to point out to him that there is transplantation involved there, so it is not as straightforward as we would like, but your point is very well ta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very difficult to show for dengue and yellow fever, not necessarily because it doesn't happen, but because the infection rate in the population is so high, how do you ever attribute it to the transfusion as exposed to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But these organ transplants are pretty convincing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Could you amplify a little bit more about the parallels of this epidemic with the St. Louis epidemic to give us some at least speculation about what the future h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I can tell you that in 1974 through 1976, there were probably about 2,500 cases reported over that three-year time period, maybe a little more, but '75 was the big year, and the infection rates were, as I mentioned, highest in Illinois, Indiana, and Ohio.  Those were the big three.  A lot of cases were in Chicago.  They came actually late in the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s to more about that, I mean it was very much like West Nile virus.  It is predominantly older people who had West Nile virus meningoencephalitis.  During that time, there were no cases of transfusion-associated   St. Louis encephalitis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id we have the technology to identify it, did we have the surveillance to identify it?  Probably not.  Do we have the capacity to go back and look at some of those things?  It's a question that we are contemplating, but I don't think that we have any of the material lef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I was thinking more in terms of what has happened since 1975 with regard to the St. Louis virus, and would you speculate that the same thing is going to occur with the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Oh, I am sorry.  In fact, 1975 was a banner year and most of the country responded by intensifying the control of their urban Culex, and there were huge programs put into the control of urban Cul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things will happen when diseases don't show up for a number of years, those funds for the control of urban Culex begin to dwindle, and, in fact, as we have come into this year and last year, that is what we have seen.  We have seen large urban areas that used to have good mosquito control operations, they longer have those, they are not longer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s that contributed to the outbreak of West Nile virus now?  There will be some people that would suggest that.  Since 1975, there have been some outbreaks.  In 1989, in Mesa County, Colorado, in Grand Junction, there was an outbreak.  In 1991, in Pine Bluff, Arkansas, there was an outbreak.  Last year in Northeast Louisiana, there were 72 cases of St. Louis encephalitis in Northeast Louisia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still out there, and you can see that the pattern is somewhat different.  It is hitting, burning, hitting, burning, hitting, burning, and you are not seeing the persistence as we are in some of these areas, and you are seeing very focal outbreaks.  There is no large tracts of area that are involved in the epidemic as they were in 197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is that?  I think that it is probably because this virus is coming into equilibrium with its mosquito vectors, it is coming into equilibrium with its amplifying hosts, and whether it gives us a St. Louis encephalitis-like pattern or whether it is going to forge its own pattern is simply not known, and we don't enough data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Although it sounds like your CDC is asking for people to think of cases of people who get illnesses after four weeks, number one is why was four weeks chosen.  I would assume that those who got the virus potentially from transplant had disease soon after, but if you could also elaborate on that, when did they have to start their ill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 guess if the illness does come within four weeks--is that what you a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Within four weeks of transfusi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But what data is that based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Oh, the data.  It is going back and looking at the organ transplants.  Some of these people had illness onset as long as 19 days after the organ transplantation.  I would have to go back and look at my line listing, but that is why there is always a consideration, did they get infected while they were out of the hospital during those 19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n fact, if you look at them, they tend to be a little bit longer.  I think, like you, a lot of us would have said these people have no intact immune system, why do we not have onset of illness by the second day or the third day, and, in fact, that was not seen.  It would appear to be a little bit longer although I think one of the cases was within about four or five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go back and you look at the 1957 data in which people with terminal cancer were given West Nile virus experimentally, you do see people who had viremia the very next day after they were injected intradermally with West Nile virus.  In fact, those would be the higher levels of viremia that we have seen, but, in fact, illness came on, on the second or third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a little bit of a difference here.  These are organ transplants.  Why is there that delay, and we do not know why, but that is why are we pushing out those dates.  We now know that some people can become ill as long as 17 to 19 days out after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One last question.  Is that the only prospective study that you are reaching out to do, to look at possible transmission of West N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I am sorry.  Which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Well, it sounds like CDC is asking people to consider this and then refer it to you guys, but is there any other prospective study, or maybe the blood banks know, to try to take a look at th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We do have a surveillance system in this country that is one of the CDC's few real-time surveillance system.  It is called Arbonet, and Arbonet collects cases within days of their identification, and we are adding a new component to that, to specifically inquire of states and ill persons about transfusions, so those will also result in the potential identification of new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AL:  What is the Israeli experience with the West Nile virus to blood transf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I am sorry, I don't know, but it is one of the things that is on our list of things to do.  Last year they had hundreds of cases in Israel, as well as the year before.  They have a very similar age structure to ours, they have a very similar medical system, but it is something that we are going to reach out and find out what their experienc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I am sorry, I might have missed it on one of your slides, but have you been able to get tissue samples from the organs and test any tissue samples from the organs that were transpla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The organs that were transplanted, yes.  Some services will set up a routine biopsy as part of their postoperative care.  Some will only do it when there is evidence of rejection.  We have looked at, at least one of the kidneys, and we were unable to demonstrate any viral antigen in that kidn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Dr. Goodman from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Jesse Goodman,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DMAN:  Good morning.  Similar to Tony, I have to apologize for those who heard my presentation at the PHS Advisory Committee last week, but similar to him, I can say it is updated and I hope you find it inter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s going to say that it is not quite as dramatic, but perhaps in our case we have the regulators falling from the trees right now, at least that is how we feel late at night when we are working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some background.  Basically, the world of thinking about West Nile virus in blood changed on 9-4.  Before that time, we were all concerned about the biological plausibility for transfusion transmission to occur, and this was based on the known transient viremia in West Nile virus patients, as Tony showed you, believed to be on the order of just days to perhaps a couple of weeks, the fact that most patients with infection are asymptomatic and therefore would certainly be at risk of being in a donor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isk, though, was viewed as likely to be quite low.  Why is that?  Well, there is certainly on chronic carrier state known, and again, as Tony reported, some fairly extensive and systematic and also diagnostic studies from CDC reported pretty low yield of PCR in cultures in patients with West Nile disease.  That would certainly suggest that once infected, you don't have prolonged viremia, even as detectable by a sensitive PCR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ve been no cases reported in prior years or in endemic countries.  I didn't get the details of the question about Israel, but FDA did make at least an informal query to Israel, and the Israeli blood folks could not tell us about any cases of transfusion transmitted diseas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point I would like to make about that is that, you know, just like the healthy public exposed to West Nile, it is possible that there could be transmission through transfusion and that many or most transfusion recipients would not have disease, but we need to bear that in mind, that the absence of evidence in other countries that this was not transmitted, the absence of evidence of transmission is, of course, not proof that transmission did not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DC recently published some risk modeling based on the 1999 New York epidemic and an assumed six-day viremia and 100 percent transmission rate, and came up with an estimate that something like 1 to 2 in 10,000 individuals during an epidemic could conceivably be viremic at one time when they were in a donor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a useful estimate, but it is based on a number of assumptions and another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plasma derivatives, we do know that closely related flaviviruses, which have been used in most of the inactivation schemes, these include enveloped viruses, such as BVDV, hepatitis C, et cetera, are very inactivated, but this situation is being looked at carefully I know by the plasma industry.  Even though we are confident of this, it may be that other studies will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ased on the above, FDA, working together with CDC and NIH, did issue the alert 8-17 about this possibility, trying to raise awareness and particularly in endemic areas or epidemic transmission areas be sure to be very vigilant about donor exclusion criteria, such as fever and prodromal sympt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bout after 9-4?  Well, that is the day when based on confirmation of diagnosis in multiple organ recipients and evidence that the donor may have been infected, we concluded there was a high likelihood that transmission has occurred via transplantation, as CDC just pres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mentioned, the possible sources still remain natural mosquito-borne exposure or the multiple transfusions which this donor received.  Given the number of multiple transfusions, a very high number, we are quite concerned that that could be a source in this case although there obviously are alternative expla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has been a heightened level of attention and concern.  At present, though, there is still no proven transmission by transfusion, there is an increased suspicion with additional recent reports and some suggestive PCR results, which Tony didn't go into, but I believe are mentioned in an NMWR that is out or forthco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is is a very incomplete investigation and ongoing at this point, and cultures, follow-up serology of these individuals is pending.  In some of those instances, results are negativ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is important to recognize and some of the questioning in this room before with Tony raised this, that the results of these particular few case investigations may, in fact, not be definitive.  They may be or they may not, because individuals in areas with exposure to blood from potentially viremic donors have so far also had high potential for naturally acquired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llow-up serologies and PCR on any PCR-positive donors may be helpful in sorting this out, also, co-recipient tracking.  Certainly, if one saw, as in the organ transplant case, a high number or co-recipients of products also developing disease in a similar time frame, this would be highly suggestive, so we want to be vigilant to that, and hopefully, CDC's increased awareness in reporting mechanisms could bring that to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if there were cases where there was long-term hospitalization prior to onset without mosquitoes flying around hospitals and having worked in many hospitals in the United States, I would say that mosquitoes do fly around hospitals, sometimes even bats and squirrels fly around hospitals, but this would seem helpful and unlik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thing would, and it is hidden by the button, but an out-of-area case.  I mean I think if we had an instance where blood from a highly epidemic area was routed to an individual who had been in an area with no ongoing transmission, and that individual developed disease, that would be the kind of thing that would make us all feel pretty strongly that this was likely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still getting back to the original point, it is biologically plausible, and I think I would be somewhat startled if this never occurred.  The question is how often may this occur, is it a problem, and what would we need to do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has been the public health response so far?  You heard much of this from Tony.  There has been a very close working relationship, very positive, between FDA, CDC, the States, the blood collectors in industry, and in the case of the organ transplant, HRSA, who regulates that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eard about the continued investigation.  There has been withdrawal of all in-date products as soon as CDC and FDA were notified of these cases.  There has been a lot of work, such as this, with you, but also with the blood community, the media, consumers, to share information, and I think this can be challenging because sometimes information can be difficult, especially complex information like this can be difficult to communicate eff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I think the fact that we are sharing information helps increase trust and confidence and understa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is stimulates reporting that we want to do.  It gives us the opportunity to try to do balanced-risk communication that keeps in mind the risk and benefits of transfusion and transpla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need to continually give the message that there is uncertainty of the current knowledge base regarding risk, and this is rapidly evolving.  Tony and our other colleagues at CDC, I mean we are being spun like a yo-yo by lab results and reports coming left and right, and we need to keep equilibrium and a careful look at those, and things may change in a matter of hours, days, weeks, or they may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still a very important point, and Jim Hughes of CDC made this, and I am sure Tony would agree, that the risk of West Nile virus from a mosquito bite right now is the big public health problem in this country.  Of course, we are concerned about the safety of the blood supply, we are very serious about this, but that is another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s needed?  Well, I think one of the questions that I heard before raised the question of how are we going to figure this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o some degree these cases may help, particularly if we have some definitive ones, such as I suggested, but we do need to define the problem and rapidly deploy a research agenda, that retrospective studies are generally case reports and investigations, such as you have heard described, and others that may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lso there is a potential to use some of the banked studies from some of the transfusion study groups and a group of people involved with that, and the FDA and CDC had a phone conversation yesterday about trying to mobilize such a study with one of the banked groups that may have sites in epidemic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need for prospective studies, we think, and a real important question particularly raised by some of the most recent testing data is that you saw the risk estimate from the original CDC study of Dr. Peterson based on the New York epidemic.  It really predicted a very, very low incidence of viremia at a specific time in a dono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need to be sure that we are not, based on some of what we are seeing and our level of concern, that there isn't something completely different and unexpected going on, and so we are trying to work with various partners to mobilize a pretty rapid study during this season while transmission is still going on of the incidence of viremia in donors in an epidemic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early study may not be a definitive one, but it may give us a better idea of the scope, if any, of the problem.  This should include emerging hot spots and also we think controlled populations where there is no disease transmission particularly given issues that come up about PCR method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roprevalence in frequently transfused individuals could be another study, studies to evaluate duration of viremia, et cetera, potentially needed laboratory research on the nature of the pathogen itself, its inactivation by various measures and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if we are identifying a significant problem, right now we don't know the seriousness or extent of it.  As I said, we really believe we need to take this very seriously, and we want to prepare and move on these studies and on other things as if there were a problem.  We can always then, if there is not one, at least have been ready, and if there is one, be ready as quickly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further intervention is needed, the basic arms of such an intervention could include the traditional donor screening and deferrals, and we have been asked questions at press conferences about could you exclude everybody with mosquito bite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this would not be a particularly sensitive or specific intervention.  We suspect that lots of people who maybe do not recall mosquito bites could be infected, and certainly the vast majority of people we know from the epidemiology, everyone in these areas is bitten by mosquitoes, yet, you saw seroprevalence data of 2 percent in some of these outbreak situ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wouldn't be effective and given current problems we heard about earlier today with supply, it could harm a lot more people than it could potentially even help even if this were a true threat in the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possible that one could hone this if our CDC and State colleagues could identify sort of hyperepidemic areas, and if those seem to be the places where this risk were occurring, it is possible that one could try to, as a temporary measure, remove donors from those areas if this were an emergency and the risk was identified and present and threatening l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at occurred, there would be supply implications, as well, but I think again we would have to understand that we were dealing with a potential public health emergency.  So, this is just something to look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would like to say none of this is FDA or CDC policy or recommendations.  We are still in the early stages of an investigation to determine what is going on, but we are conce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eard earlier from Jaro that there was a recent workshop.  There is a lot of very innovative work going on in industry about pathogen inactivation.  This is an area where there may be targeted products or targeted recipients or targeted areas that could potentially evidence a favorable risk-benefit ratio for considering those kinds of interventions under the right circum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just something that we all need to recognize that although currently unlicensed, it is a potential part of our armamentar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a lot of questions raised about testing of donor blood if it were needed, and if it were needed, we would have to ask who needs it, should this be general screening of all blood versus should it be possibly targeted screening if we can identify high-risk transfusion recipients, or at-risk areas in terms of the donor pool, or defined time periods which we heard are rapidly expa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tibody testing appears to be unlikely to identify most early asymptomatic donors with viremia, but whether, for instance, hypersensitive IgM assays might detect some, we just don't know that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ould appear that direct detection is--it is funny, this reminded me when I have been thinking about it, it is also the reverse of the HIV situation where the window period is where most transmission is going on, and there sort of is no other period, so our focus here is really on a window period--direct detection therefore would be most likely of potential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course, there is nucleic acid amplification, as Tony has described, this can be quite sensitive, although we need to say that the levels of virus in blood appear quite low and one questionable issue is whether this would be sensitive enough to do on pooled specimens, such as done with NAT for HIV and hep-C.  Antigen detection methods have been developed, but are significantly less sen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ssays have really been deployed and developed in research and clinical lab settings.  They have not been applied to samples where you would expect the overwhelming majority of samples to be negative and from healthy donors, and so their performance in that setting is unknown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are challenges in terms of transferring research and academic and public health lab technology to an industry blood banking setting, the issue of validation and use for donor screening in low prevalence populations.  These things can't be underemphas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many things that are wonderful in one center or one lab, that when the rubber meets the road, there are bumps, but on the much more positive side, and I have tried to say that I think if we have a problem here, you know, this country and our industries and our scientists have the capability to respond 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may not be overnight, but there are facilitating factors, one of which is all the industry, blood bank, and FDA experience with existing NAT testing. Those platforms are out there, the testing centers are out there,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is that some of these diagnostic technologies currently in use, I think would be promising for adaptation into that, and that might speed availability again at least in targeted areas potentially under IND, et cetera, again, if this were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inishing, the investigation continues.  I think we should not underestimate the level of alert and level of concern we all have.  Even though the risk has been believed to be quite low, I think we need to be sure that we work hard to be sure of that and to defin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need to better define that risk, as I said, and strategies potentially to mitigate it.  There has been really close interagency collaboration and the blood industry has been extremely cooper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s been good communication and information sharing with multiple parties and again I think that there has been a balanced yet flexible perspective on the level of risk, but it is a real challenge to keep doing this with rapidly evolving, almost on a daily basis, and an uncertain situation, and sometimes scientists and public health people and regulators, we just have to I think be candid and share the information and try to explain the complexities of it, but, you know, that is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we are certainly considering the need to move towards guidance for industry, and I think we are going to be planning to move in that direction rapidly, but again, given the changing target here, we want to be able to adapt to that in terms of what the guidanc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now, we have been involved with CDC and others in communication with industry that has encountered these cases or questions related to West Nile, to try to be helpful and consistent in those communications, and we welcom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is a potential need for a donor screening test, and I would say there certainly is a potential need at this point, we feel it is important to be as ahead of the curve as possible and encourage and facilitate technology development and trans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say that is probably true given what has gone on this year with the expansion of this epidemic.  This may not go away, and that even if we don't have a big blood problem this year, we should at least have the things in place, so that if one were to develop, we could deal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that end, we are planning and working with both the blood community and the medical diagnostic device industry to try to bring people together to begin to move forward on these issue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really about it.  In terms of the BPAC, we welcome discussion here, we welcome input, and I know that FDA and CDC will continue to seek that in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 J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Could you help put this, or maybe CDC, as well, in perspective in terms of we heard that maybe 100,000 people have been infected, how does this compare to St. Louis eastern equine, western equ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these are diseases we expect to see during the summer, so if it is truly epidemic of West Nile, I mean in comparison to the other encephalitides, which we normally would test for if we saw encepha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DMAN:  Maybe Tony can answer, but this is an epidemic in this country at this point, and there are less cases of these other diseases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want t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Just to reiterate what Jesse said, if we looked at last year, we are talking about potentially 900 to 1,000 total infected people for the entire year, so this is out of proportion to previous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oretically, it should be about the same as St. Louis encephalitis, in fact, the ratio is about the same.  It is about 1, in that case, it is a little higher, 200 to 300, and the patterns, the viremias, all of the things are almost identical.  It is almost the same virus.  With regards to eastern, in fact, it does have a higher attack rate, so it would be a relatively small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act of the matter is, though, that we are not seeing most of those.  We have not seen western equine encephalitis in this country for many years.  Every year, there are 100 to 150 cases of La Cross encephalitis, but that primarily affects younger people, 9-year-olds, 10-year-olds, that are not don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erms of arboviruses, this is a brand-new phenomenon given what has been going on with the others for the past few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I recognize for West Nile, since it is new to this country, this is truly an epidemic, but just in terms of perspective, we are talking about we are worried about West Nile in our blood system, whatever, but St. Louis has been around and every year it infects so many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comparatively, is it just meeting what St. Louis has always been at its baseline, not epidemic, or is this really much more than even St. Louis at this time.  Do you see where I am going with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RFIN:  Well, I can say that we have had epidemics in the past 25 years of St. Louis encephalitis. Last year, there were 72 cases in one city in Louisiana. There were no other cases in the country or one or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the pattern that they have established.  It is very focal.  It is periodic.  The last one before last  year was 1991, so we haven't had an outbreak of St. Louis encephalitis, a focal outbreak, in 10 years.  So, it is very, very spot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whether West Nile virus is going to become like that.  I just know that this year we have a lot more cases than we would have anticip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DMAN:  I think a legitimate comment and maybe where you were coming from is there are probably other viral diseases that cause transient viremia and offer the theoretical possibility of transmission in blood, and we just need to keep this in perspective with other risks and other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are dealing here with this striking transplant case and with some reports of at least cases potentially associated with, but not clearly due to, transfusion.  So, I think we do have to keep that in perspective, that is different, and obviously, there is much more influenza, and influenza can be in your blood for a shor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aware of horrendous problems with influenza such as this, but again, how robust are our studies and monitoring systems to detect that.  So, in a way we have a challenge here.  I mean it is a modeling for many things.  It is a model for dealing with a new potential threat to blood, but it is a model also to keep that in perspective and try to respond to it responsibly and with changing and grossly deficient knowled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think this epidemic sort of illustrates that there are many different agents that come and go, and this year West Nile is very important.  It would be good if there were sort of an ongoing pre- and post-transfusion serum bank linked to donors that we could look at risks, and there were in the past, the TTV study, the FACT study,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I am aware, there is no ongoing large, I mean NIH has some follow-up, but in terms of a comprehensive database that we could go look at a new risk, I don't think there is one.  It is often hard to make a case that, well, something is going to happen and we need to know it.  It is always retrospectively, after it happens, and then you can't get the data that you really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uring the FACT study, we studied several different agents sequentially, not what we started with, but it is has always been difficult to get that funding, but it would be good if we had a donor-linked pre- and post-transfusion that we could look at, because with most infections being asymptomatic, both in the donor and the recipient, you are really looking at a really small iceberg when you are looking at clinical events retrosp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DMAN:  Right, and I think some of the repositories--again, Jay and many of you at the table know much more about this than I do--but some of the repositories like REDS, RADAR, et cetera, are potential resources for looking a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ATH:  Ken, I would like to say that the NHLBI REDS study has the RADAR repository, and I think Mike Busch would like to describe what the discussions have recently been about utiliz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SCH:  Yes, the RADAR repository is being put down by REDS.  It is actually a collaboratively supported study with CDC.  There are five large blood centers, main REDS centers, plus two CDC-supported sites that are currently freezing down donation samples pre-transfusion, and then follow-up samples from recipients.  I think the total goal is about 10,000 recipients, about 50- to 100,000 units that went into those recipients plus additional donations that didn't go into the recipients are being frozen down in parall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include some of the hot spots.  Detroit is one, and, in fact, will likely include Detroit in an initial study of West Nile prevalence.  There is also a study at NIH that is called the TRIP study, that Harvey Alter is conducting.  It is kind of interleaved with the RADAR, it has got more frequent recipient samp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particular epidemic, it is turning out are the sites where we are recruiting these donors and recipients at the hot bed of the epidemic, and so we are realizing that we need to supplement what we are going to do with RADAR with some unlinked and then downstream linked studies in some of the other hot zone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RICE:  Just a clarification.  With respect to an identified donor that went into a manufactured pool, the current way that that is being handled is a withdrawal situation of in-dated product as opposed to a recall, and has there been any established like effectiveness check as follow-up since you are taking the product out of circulation as a result of an identified donor post-manufacture, is that the way that it is currently being handled as opposed to a more formal situation in a recall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DMAN:  I will let Jay comment, but in the absence of guidance, which as I said we are working towards, that is the way it is being handled, but FDA has been involved very directly in each of these cases with the blood organiz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ay, any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Yes.  We have not been recommending withdrawal of pooled products, in other words, there have been no plasma derivatives withdraw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present time, however, it is also the case that we have not been told of a product that contained a unit made from a donor who potentially may have transmitted to a component recipient, but our current perspective is that we have reviewed all of the validation data for virus inactivation of the plasma derivatives.  In all cases, representative viruses in the Flavivirus family were studied, so we believe that the products will remove or inactivate, and the processing will remove or inactivate this flavi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dialogue ongoing with the fractionators to talk about additional studies with the West Nile virus, but bear in mind that these products have been made safe for hepatitis C and that all of that was done with marker virus studies since you can't grow hepatitis C in vit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do think that the safety profile is very good, and we are not at this point in time asking for derivative withdrawals.  What we have bee doing case by case is discussing with the blood centers retrieving any in-date components from the donors when the donors are under investigation for the possibility of having transmitted through components to a recip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DMAN:  And we are asking for retrieval of any plasma that has gone to fractionator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RICE:  So, you are retrieving the components, but not the derivativ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RIC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Othe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 Dr. Good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DMA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e next item is a discussion of Self-Administration of the Uniform Donor History Questionnaire for First-Ti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an Willi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has been suggested that maybe since there are several presentations, we are a bit behind, maybe we should take a break and do it afterwards, and then up until the lunch hour, we will discuss the whole issue rather than have one or two presentations and then a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It sounds fine particularly since those aren't my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We will come back at 10:30,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Dr. Willi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elf-Administration of the Uniform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History Questionnaire: First-Ti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Background and 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lan Williams,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Again, good morning.  I would like to start off with just a brief administrative announcement before getting to the top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many of you know, blood establishment registration, which is for blood and plasma collection establishments and all FDA-registered laboratories, is required annually near the end of the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just like to provide a heads-up that it is FDA's intent this year to offer an electronic version of this registration form.  This form is actually going to mimic the paper form and will be available with last year's data and can simply be modified electronically and resub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etailed information about this and the instructions for completion will be sent to all registrants at the time of renewal, and acknowledgment of receipt of the form will still be done manually just to ensure that everyone knows that the material has been received.  So, just an indication of FDA's intent in this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jor topic for discussion is a follow-up to previous discussions regarding the revised Uniform Donor History Questionnaire which has been under active study by an interagency task force coordinated by the American Association of Blood Banks, and the decision point for today really concerns whether components of the questionnaire should be self-administered versus administered by oral interview or equivalent me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start of the discussion just by establishing a little bit of context as far as regulatory oversight of the mode of administration of the donor screening process as opposed to the content of the screen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ior to the early 1990s, there was really no regulatory position on donor screening methodology and industry practices tended to be mixed, varying between self-administration of certain portions of the questionnaire to actual interview administration of the whole or portions of the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changed in early 1992 with an FDA memorandum recommending direct oral administration of the AIDS-related high-risk questions, and this was on the heels of a published study by Donna Mayo, et al., in Transfusion, showing that, in fact, this method was more effective at eliciting high-risk behaviors from the dono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98, based on submitted data, which to my knowledge have not been published, some blood centers applied and have been approved for a fully self-administered questionnaire, and that includes the higher risk questions. This is not true of the entire industry, it is limited to a subset of current blood establish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January of 2002, final guidance was issued with respect to the travel deferrals for protection against variant CJD and BSE exposure.  This guidance recommends oral questions about European travel and residents for first-ti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for this change was specific to the nature of the questions and the complexity of the information that was being gathered.  From the earlier guidance relating to UK travel, there was recognized a marked increase of biologic product deviation reports to FDA related to post-donation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iscal Year 01, 76-plus percent of the deviation reports were related to post-donation information or PDI, and close to 90 percent of the PDIs were due to false negative screening tests, that is, the donor was apparently aware of the information at the time of donation and it wasn't reported as part of the scr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terestingly, about 45 percent of those PDIs were related to either United Kingdom or malaria travel questioning, and these data are available on the FDA web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pril of 2002, pertinent to today's discussion, FDA issued its current thinking on self-administration of the donor questionnaire in draft guidance, and I will go over some elements of this guidance document because they impact on the revised Uniform Donor History Questionnaire and its future mode of implem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key aspects of this guidance document were recommendation for oral interview of first-time donors, and the intent of the guidance was to apply this to the newer, more complex travel questions, as well as questions that use more complex medical or scientific terminology, such as Chagas disease, babesiosis, xenotransplantation, and terms like that, as well as the high-risk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guidance actually removes the recommendation in the earlier memo for oral risk interview for the high-risk questions and repeat donors, and the intent, although this is discussable based on the considerations being given to the parameters today, that previous approvals for oral questioning with respect to other aspects of the questionnaires will stand.  In the absence of data showing any sort of safety problem, FDA doesn't currently feel that mode of administrations that are currently approved should be al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ittle more specific history with respect to the discussions of this committee particularly at the last meeting, we gave a little background of certain aspects of the donor qualification process that we didn't want to spend time reviewing today, that is, the importance of having an accurate donor qualification process not only to remove risk for agents such as HIV and hepatitis C where there are tests available, but equally, if not more importantly, to have the ability to remove potentially harmful donors in situations where a test does not exist.  So, accuracy is ver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we reviewed the stages of donor qualification.  This runs the gamut from pre-donation education of the donor and self-deferral at that point, to screening and self-deferral at the time of the donation process, to recognition after the donation fact and reporting by post-donation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reviewed the donor screening process, evidence of successes, namely, that first-time donors and repeat donors have considerably lower levels of risk in evidence compared to the general population, and some of the areas where sensitivity of the process appears to be flawed, for instance, those donors who are found to have a transmissible infection at the time of screening frequently have risks that should have prevented their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rvey research shows that a certain proportion of uninfected donors also carry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 would also attribute the post-donation information data as representing a failure of that donor to recognize that that information should have been brought forward at the time of the screen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fortunately, most of these data cannot be stratified in terms of whether the donation screening process was done by a self-administration process or by an oral interview.  The data for the most part simply aren't available to do that stratification, and that is one of the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ck to the las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last meeting, there was a very elegant presentation of the revised Uniform Donor History Questionnaire by Dr. Joy Friday and discussion and review of that revision, and BPAC voted unanimously that the final FDA-approved version of the UDHQ is suitable to screen donors of allogeneic whole blood and blood components for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ask that remains is to integrate this revised questionnaire with FDA's current thinking represented in the draft guidance, and that is the charge for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raft guidance was made available in April of 2002 and comments were due and received by June 21st of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specifically at some of the elements, 12 comments to the docket were received with respect to the draft guidance.  The most frequently commented element was the self-administration aspect for new donors with the exception of the audio-assisted computer self-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ight comments referred to this.  There was also a split.  Some of the comments argued that, in fact, for even the risk questions, that the evidence didn't support use of oral questioning for high-risk questions, and some of them reflected some confusion about the intent of the guidance and whether or not we were potentially recommending that blood centers currently using self-administration for medical portions of the questionnaire would have to go back and change their current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included in the guidance that new or modified questions should be highlighted in some way, so that repeat donors, who have seen the bank of questions before, would have some way of recognizing that a question was new and being aware of that, because I think some prior data indicate that in the scanning of the questionnaire, sometimes each individual question isn't looked at in tremendous detail for repeat donors who may have donated many times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urrent thinking reflected in the guidance removes the recommendation for oral administration of the high-risk behavior questions for repeat donors.  This had six comments largely supportive of that pos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recommended that there be secondary measures to assure donor understanding.  FDA didn't say specifically what these measures should be.  Potentially, they could run the gamut from asking a donor at the end of the process whether they understood the questions, which is commonly in place now, to other means to assess understanding and comprehension, readability of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ncluded were adequate instruction of staff and of the donors, assistance as needed with the process, and quality assurance of the process through internal SOPs, and special provisions for audio and visual administration of the questionnaire and particularly for audio computer-assisted technology, which has become popular in the larger general population in high-risk surveys, and the literature tends to be very supportive that this is an elegant way to obtain at-risk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tackle today's topic, our first speaker will be Dr. John Boyle from Schulman, Ronca, and Bucuvalas.  The title of his talk is Administering the Blood Donor Screening Questionnaire: Issues Related to Sensitive Information.  I must say John has put together a very extensive review of the current literature and look forward to hi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talk is entitled Beyond Literacy: Collecting Accurate Medical Information.  This is a review of the literacy aspects of the discussion, and again, I think also a very excellent collection of current knowledge about literacy factors.  The presenter is Vickie Virvos, who is an educator with Enlightening Enterprises in Richm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I will return with questions for the committee and I will give a little preview of the questions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1.  Does the committee agree that audio-CASI procedures, that is, audio computer-assisted self-interview, that these procedures are as accurate as direct oral questioning for eliciting blood donor medical/behavioral histories?  Yes o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2.  Does the committee believe that for first-time donors, self-administration procedures other than audio-CASI are as accurate as direct oral questioning for the entire donor questionnaire?  Yes o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3.  If not, for procedures other than audio-CASI, are the following portions of the donor questionnaire appropriate for self-administration to first-ti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lly, we have highlighted the routine medical questions, which, in fact, are frequently self-administered in blood centers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component is HIV/AIDS high risk questions, yes or no, and the complex medical or travel, and I would include in there those with complicated scientific or medical termi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 forward to your deliberations an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s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hn Boyle, who is a former valuable member of BPAC, will review the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John Boyle,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LE:  Thank you.  It is great to be here again.  Alan and the FDA did an extensive search for people who had served on BPAC of professional survey researchers that served on the Uniform Donor History Questionnaire and who lived or actually had an office within three blocks of this facility, and my name just rose right to the top of the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le we are waiting, what I was asked to do was to address the issue of sensitive information in interview settings and specifically, some of the issues here, what about self-administered, what about interviewer-administered, what about audio-CASI, what do we know, what does the literature know or tell us about the likelihood of getting a better report of sensitive information as in the HIV/AIDS risk behavior s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did was do a review of the methodological journals in survey research for articles on the reliability of survey measures by mode of inter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we did a review using Medline for articles on validity and reliability in health surveys.  We took in references in articles from either source.  We added transfusion and other areas in this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reviewed over 50 articles.  Although that list is probably not exhaustive of everything in this, it will provide you a broad overview of what the literature ha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believe for those members of the committee, we provided an annotated listing of 20-plus articles, so if you had a chance to read them on the plane or would like to read them later, you can go back to the source docu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thing that I really want to impress upon the committee, because I think it is something, if you are not survey research, you are not necessarily that well aware of it, an interview is not a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nor screening interview is a key element in the protection of blood safety, but interview data does not have the fixed properties of a biologic test, such as specificity and sen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terview data is subject to a variety of observational errors.  That means non-sampling err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re are multiple sources of observational errors that may vary with the content and context of the interview.  While this is true in survey research, it should be true in other interviewing settings, such as the donor inter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much does what somebody tells you in an interview vary from what you think you know about reality? If you compare what we did in a reverse records check of people who reported themselves as victims of crimes, to what they would say subsequently in a survey, you can see that the agreement rate is anything from 48 percent to 9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he case of burglary, a uniform donor screening of burglary, about 90 percent will tell you that that indeed has happened in the past 12 months.  If you should ask about rape, however, it will be about two-thirds, and assault, 48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do not have--and don't take these rates as being true of everything, just take these rates as indicative that people, for a variety of reasons, do not reply to an interview in a way that it matches what other measures of truth necessarily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talking about rape or physical assault in these things.  Let's talk about things we are.  We had the opportunity to do a test/retest of a national sample of this happens to be men, they happen to be in their 50s to 60s, and we asked them whether their doctor had ever told them they had had hepat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x months later, we went back to the same sample and repeated the same question.  It was embedded in a larger health survey.  Now, the tools block this down here a little bit, but the reporting consistency is 97.3 percent.  So, if you are interested in psychometrics, that is really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about 1 out of 5 persons who  positively reported that they had hepatitis, and answered the follow-up questions, when was it first diagnosed and what kinds of hepatitis do not report that consistently at two points i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have some sense on at least the hepatitis question, and this is a telephone interview with experienced monitored interviews in the midst of a health survey, not affected by setting and other issues, presumably very private, you had this kind of issue about whether or not it gets reported.  So, the question is w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whole sources of error in AIDS behavior research, and it is true of all research.  Some come from the respondent, like recall, ability to comprehend, motivation, threat or approval of the particula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come from the instrument, the terminology, the question structure, the order effects.  Some from the mode, channel capacities, length and pace, privacy, interviewer behaviors as it relates to the mode, and finally, some from the interviewer, the personal characteristics and how that interacts with the respondent, the ability or willingness of the interviewer to follow rules, and finally, training and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supposed to be talking about mode here because we are talking about several different modes, but the bottom line is mode interacts with respondent, with instrument, and interviewer, so there is a lot of stuff going on here.  When you change mode, you have to be aware of how these other things contribute to the error measur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skip this one.  This is just technical, it is how mode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ery quickly, the two principal concerns about mode in observational error.  The bottom one, effects on disclosure, the biggest concern is that there is underreporting of sensitive information and how that relates to mo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area is the effect of mode on respondent comprehension - understanding, attention and recall, reporting accur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issues before this committee, the biggest issue will be does an interviewer's presence asking questions, possibly in an open setting, is that going to contribute to an underreporting of sensitive behavior because of issues related to priv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will an interviewer, interacting with respondent, give them better understanding, greater attention and better reporting accuracy in those settings.  Those are effectively the two big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comprehension, what we know is respondents may not understand a word, but are unwilling to show ignorance.  They may try to simplify a difficult question, they may try to answer what they think is the spirit of the question rather than the exact w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may overlook parts of a question.  They may have response categories that don't fit their experience, but maybe they are not willing to ask how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order may affect the way they answer questions, and questionnaire burden may cause respondent to answer without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talk about some of the things that might be on a donor history questionnaire.  There was a study done-- this is qualitative--by NCHS some years ago where they asked, tell me if you have heard of the term and definitely know what it is, you have heard of the term and are pretty sure you know what it is, or you have never heard of the term and you are not sure what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mportant issue is probably not that diverticulitis is not recognized by about half of the people in this particular study, but terms like hepatitis are not recognized and they don't feel familiar, they are not sure what it is, for 1 out of 5, and if you stick the old "or jaundice" on it, it doesn't really improve things, because 1 out of 5 don't really know what jaundic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ven in areas like anemia, you have got 10 percent.  Fortunately, syphilis and diabetes are pretty well recognized.  But the familiarity of terms is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real life example in a survey that I monitored where somebody tried to get at sexual preferences, and the question was:  "Are you bisexual?"  And the answer was, "Yes, my husband is the only man in my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et me point out in terms of our issues, on a self-administered questionnaire, the person would have checked "bisexual."  One of the advantages of the interviewer-administered questionnaire is the opportunity, whether it is right or wrong we have to discuss, but the opportunity of interviewer to interact, to potentially correct or at least make notes of this type of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you are going to say to me, John, we don't use words like bisexual in our instrument.  You know, we use things like xenotransplantation, because we all know it is all about a warrior prin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moving on to simpler te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take really simple terms.  Let's talk about the word "weekday."  This was tested.  What is meant when I say weekday, we are open weekdays 9:00 to 5:00?  Half said it is Monday through Friday.  Another third said it is every day of the week.  Then, 12 percent weren't sure, and the other people picked sort of more bizarre choices, but the bottom line is even a term like weekday, if we don't test it, we assume everybody understands it, has the source for err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rt of the issue why follow-up is good, this is very complex, but let me simply say we used to ask in transportation studies, "While driving this vehicle, how often do you wear your shoulder belt - all the time, most of the time, some of the time, or rarely?"  And then someday, because the data did not match observational studies, we asked, "When was the last time you didn't wear the be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the people who say they wear the belt all the time, that is your first column there, what you see is 4 percent of them say they didn't wear it today, and another 6 percent said not within the past week.  So, 10 percent who wear it all the time didn't wear it at sometime during the past we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nice thing is you get a nice metric up here.  Today, 4 percent, 32, 64, 75.  It is not that people are stupid, it is not that people are lying to you.  It is simply the fact that people are answering in their own metric and how they understand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put these two pieces together, how often do you usually wear, and when was the last time you didn't wear the belt, and I take all the time and take all those people who didn't wear it within the past 12 months out, and we created a variable called all the time minus, it actually matches observational data, but you have to take those steps to be able to get something approaching re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skip the irritable bowel question, but part of the issue is if your response categories are yes or no, you get a different answer than if you ask frequency, so it is important if you are trying to get at certain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communication of response, what you have to ask yourself is the question embarrassing to the respondent, is the response sensitive or threatening, how private is the interview setting, how confidential is the response, and does the purpose of the question justify any embarrassment or threat to the respon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y do we have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see is even two decades ago, the public felt that institutions in our society were asking unnecessarily personal information, and when asked do they limit their questions to what they really need to know or do they ask for too much personal information, we are not surprised when we see that credit bureaus ask too much, but 24 percent of the public say hospitals ask too much unnecessary information, and 11 percent say their private doctors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reover, what we find is that the public is not very convinced about the confidentiality of this information.  When asked whether the Census Bureau protects the privacy of their personal data, the good news is 14 percent of the public are very confident that it does.  The bad news is, is that almost half say not at all or not too confident about that, and that is the Census Bureau, who ranks relatively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how does this impact?  We don't know how it impacts upon reporting, but we do know that it impact very markedly on willingness to participate, which presumably will translate, so concern about privacy, low to high, willingness to participate in the census, low to high, impacts dramat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say that that is likely to translate also into issues of accuracy of reporting and full disclosure, then, we may have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n, how embarrassing are these questions, we ask.  Going back to some stuff from NCHS, we asked people how they rated how embarrassing certain conditions where, and it was from definitely embarrassing at 1.0, somewhat embarrassing 2.0, and not at all embarrassing at 3.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at the means, everybody agrees anemia and hay fever are not very embarrassing to report.  On the other hand, syphilis is really not a good thing to report.  But if you look at something like hemorrhoids, cirrhosis, but let's also look at hepatitis, and, of course, some of these people don't understand what hepatitis is, but nonetheless, the bottom line is that many of the things you would like to know about, people recognize as embarrassing conditions, hence, they will be subject to sensitivity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skip this one.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from some data.  In the National Fertility Survey, they had some data on doing the questions about the number, well, actually, various sex questions, self-administered versus interviewer-adminis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are looking at is the number of sex partners in the past year.  It was 1.7 self-administered, it was 1.4 interviewer-administered.  Number of sex partners in the past five years, 3.9 versus 2.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dom use in the past 30 days, 46.7 percent self-administered, 35 percent interviewer-administered.  Since these were women, this was the condom use of their part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the odds ratio what you really is across all of these, they vary in terms of the absolute rates, that self-administered gives a higher rate than interviewer-administered, which suggests if you believe that more reporting of a sensitive behavior is better reporting, then, it suggests that self-administered gets higher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at another study, this is a study that deals with what was always viewed for some years as very sensitive, and this has to do with questions that are race related.  Attitudes about African-Americ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ould not vote for a political candidate who is African-American.  Ten percent face to face, 22 percent self-administered by m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ould not want a close relative or family member to marry.  There is really no differenc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avor equal opportunity in education and training for African-Americans, 30 percent to 2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avor spending more money on preschool and early education for African-Americans, 60 to 3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rongly oppose special preferences in hiring and promotion for minorities, 30 to 38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difference on these questions, not all of them, but many, always in the direction of the self-administered getting a higher report of what would be viewed as less socially acceptable behavi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that we have been asked to address is the issue of face to face versus audio-CASI.  For those of you who have heard this blow by you several times and don't know what audio-CASI is, basically, it's computer-assisted self-administered, which means the questionnaire is on your computer, and you are given the computer, and you are answering all the questions on the computer, but so that people don't really know the questions you are answering, you have got headphones on and you are listening to the question and only the answers go onto the screen, so people don't see what it is you are responding to.  That is audio-CA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sked in a survey about mental health sympt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we asked the questions in person or with one sample we did it in person.  What we found was major depressive episodes in the past year, 7 percent.  Generalized anxiety, 1.6.  Panic attacks, 2.0, and agoraphobia, 1.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compare it to what you get with the same type of sample audio-CA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fteen percent, 6 percent, 4 percent, and 2 percent.  The bottom line is that you have got a 2 to 1, you have got almost a 3 to 1, you have got a 2 to 1, and here no difference, but in each of the cases, what you find is higher reporting of sensitive symptoms or symptoms of sensitive conditions by audio-CASI rather than in p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do we get higher prevalence of sensitive items in self-administered questionnaires regardless of whether or not they are paper and pencil or they are audio-CA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ources are interviewer-induced error.  This involves the interaction between the interviewer and the respondents.  The interviewer contributed error, this is where the interviewer actually makes the error, and the privacy of the response, which is the interaction between the question, the interviewer, the setting, and the respon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again, how would an interviewer per se affect a response?  We saw differences between self-administered and interviewers in terms of the race questions.  Let's look at some race questions.  These are a little bit ol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te respondents asked by white interviewers if they would mind if a relative married a Negro.  Obviously, by our language, we are about 25 years old.  But 25 percent would not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lieve Negro and white students should go to the same school, 56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ould not mind if Negro of the same class moved into the block, 66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y should play together freely, 84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white interviewer is responding to a black interviewer, what you see here is a higher rating in all of these, most dramatically on the issue if a relative would marry, it goes from 26 to 72 percent, which basically means that the characteristics of the interviewer is interacting with the respondent and the question and affecting response. You have got an error term floating around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o the interviewer who because of his gender, because gender impacts, his socioeconomic status, age, the way they dress, their race, all of this can impact upon a respondent and their answers without the interviewer ever intending to do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et's talk about when we get to the issue of how the interviewer actually behaves.  Studies have been done monitoring telephone interviews, and telephone interviewers know they are being monitored, which looked at exactly how interviewers follow rules, who do they deliver the question, do they read it exactly as writ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fty-six percent closed, 51 percent restricted open and open-ended questions, only 30 percent read it exactly as written.  Minor changes.  Major changes 7, 4, 8, and they didn't even read it, 1, 1, and 1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terviewers, even when they are being monitored, may not follow r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other study that was done where they actually observed interviewers in role-playing exercises, mock interviews, the same thing.  Did they read it exactly as written?  Experienced interviewers, 67 percent.  New interviewers, 66.9.  New interviewers at the end of training. 66.4.  In other words, it is really not an issue of training, it is really not an issue of experience, interviewers don't always do what they are told even when they are being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interviewer gives you the opportunity to probe responses.  The good news is about 80 percent probed properly when observed, and under observation, about 1 out of 5 couldn't do the probes prop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us go back to another issue in terms of paper, audio-CASI, and this is from the National Survey of Adolescent Males, and this is where a lot of the audio-CASI data comes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were asked about any male to male sex ever, 1.5 percent paper self-administered, 5.5 percent audio-CASI. Needless to say, very significant odds rat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le to male anal sex ever, 1 percent, 2 percent. It is not significant.  So, a lot of what is happening here is stuff other than male to male anal s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x with a prostitute, 0.7, 2.5 percent.  Ver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reet drugs with a needle, 1.4, 5.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ared needle ever, 0.1 to 1.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edless to say, on many HIV risk factors, it is fairly clear that self-administered does not give the same level reporting as another form of self-administered, audio-CASI.  However, let me put a cavea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iggest difference here occurs among adolescents.  Once you move to the older group, the difference between paper self-administered and audio-CASI drops dramatically, in many cases becomes non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thing that is being used is telephone-CASI compared to a telephone interviewer, and respondents were asked how they preferred it in terms of protecting their privacy.  Forty-nine percent said telephone-CASI was better, 11 percent telephone interviewers, 40 percent were indifferent.  Getting honest answers, respondents, 73 percent said the telephone-CASI was better than the telephone interviewers at getting honest answ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king sensitive topics, 66 percent thought telephone-CASI was better compared to 23 percent.  However there is a tradeoff here.  Easier to use, 30 percent said the telephone-CASI was easier to use, 59 percent said the telephone interviewer w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asiest to change answers, 1 percent to 61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ike everything, there are tradeoffs here in terms of what you are getting.  One form is viewed as more private, the other one is viewed as easier to use and easier to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is the prevalence of sensitive items usually higher in audio-CASI than self-adminis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udio-CASI guarantees by its technology greater privacy of questions.  You are listening.  Nobody can see what the question is.  In terms of the self-administered questionnaire, I don't know from the literature whether we are sitting in a group filling these out, whether we are sitting in private cubicles where the people are coming around, you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udio-CASI guarantees that.  It guarantees greater privacy of responses.  You are putting this in. Nobody can see or hear what you are doing.  It is not setting dependent.  You can do this in a crowded area and people listening and so on, whereas, the paper is going to depend upon exactly the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ere is no data on this, but novelty may be a factor and legitimacy may be a factor, that is, it is complicated, it's expensive, maybe that means it is more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does this stuff affect the donation process, because there is a small literature on this.  This is a case of at-risk potential donors who left the donation process as a function of the health history and reason for leav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urrent health history only, currently health history plus behavioral questions, and current health history plus comprehension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is shows, there is no differences in the rates, the base rates all about the same, no differences in the potential deferred for medical, very little for not specified, and most of it comes in from the AIDS risk, and it comes in from current health history plus behavioral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what this doesn't tell you is whether or not these behavioral questions, if they have been added in a self-administered rather than a non-donor administered form, would have had the same effect.  In most research we do, the more questions we ask about a sensitive behavior, the higher rate we 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inconclusive, but inter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other study, we looked at the HIV deferral rate for 100,000 donations before and after direct oral questions were implemented at four blood centers in 1990 to 1991.  You can see the rate per 100,000 before the DOQ and note that it varies dramatically from a low of 67 to a high of  477, after DOQ, where it varies from a low of 253 to a  high of 55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dds ratio is such that in two cases, it is not significant and in two cases it is significant.  Now, the interesting fact here is introducing direct oral questioning affects the likelihood of deferral in two out of four facilities.  What is interesting among other things is the two that it does, it brings the rate up more in the range of those before, so I am not convinced that I am not dealing with something like a demonstration effect, a Hawthorne effect where by introducing the things, you are changing something in someplace rather than others, but the authors concluded you can't say that adding direct donor questions necessarily increases the reporting of deferrable conditions.  It does in some places, in other places it doesn't, and we don't know w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in the same study at the actual cases of HIV seropositive donations per 100,000 before and after, the bottom line is that in none of these cases is it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other study, there was a study of direct questions versus indirect questions in terms of deferrals of 6 to 8 blood centers, and what you found basically is this is all donors logged in, all deferrals, and then the rate of deferral based on customary HIV screening, there is basically no difference between these, positive answers to oral HIV risk, which was not don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see is a higher rate in direct questions than it was indirect, refusal to give answers to additional questions, which would get you deferred, no difference between direct and oral, but if you add these together, if you add additional questions, you get a higher rate of deferral.  Unfortunately, it doesn't tell you whether or not if you added these questions in a self-administered versus an oral, you would get these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finally add up, we asked in one of the studies, we asked donor reaction to the additional oral questions, and this is both indirect and direct, but let's just look at di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re they easy to understand?  Yes, 90 percent said yes.  Was the privacy good to excellent?  82 percent said yes.  Obviously, 1 out of 5 said it was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ould it stop high risk donors?  Only 17 percent said it would, would or might stop them.  Well, 79 percent said it will or m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id it cause embarrassment?  Seven percent who went through the direct questioning said yes, it caused them embarrassment.  And would it stop them from donating?  Very few said it would, but 1 to 2 percent said that it w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ottom line, from the standpoint of the donors going through the oral questioning, what they tell us is 7 percent say--I am sorry, starting up here--1 to 2 percent they would not donate again as a result, 7 percent said it caused embarrassment.  About 80 percent thought it would stop high risk donations, 20 percent did not think it would. Almost 20 percent said the privacy in which they did it was not good or excellent, and almost everybody said it was easy to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bout the staff reaction?  Same questions basically.  Let's just talk about direct.  Did they understand?  Ninety-seven percent of staff said yes, they understood.  Was the privacy adequate?  Well, they tended to agree, 80 percent said it was adequate, 20 percent said it wasn't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ould it screen out high risk?  Staff was more likely to think it will screen out, but only 64 percent thought it w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donors honest?  Eighty-four percent said they were.  Twenty-seven percent of the staff said donors minded the questions, and 24 percent of the staff thought that this would decrease retu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bably more of concern if we moved to oral questioning on total basis, based upon this survey, only 81 percent of the staff said the donors understand the need to ask these questions.  Only 83 percent, after extensive training, said the training for the staff was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e you should be most concerned about is only 78 percent of the staff who administered it said they were comfortable asking the questions.  If people are not comfortable asking the questions, don't expect the answers to be the ones that you are trying to 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issues that should be addressed from these donation studies.  Findings suggest that additional questions identify additional at-risk donors.  The question is how many questions can you a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t clear that removal of these donors reduces HIV seroprevalence in the donation at least from on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erious issues of training adequacy for donors, the interviewing role may not be comfortable, and privacy may not be adequate for direct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the literature, there is no consensus on the best method to collect sensitive information.  The limitations of the data is there is a limited number of studies, most are opportunistic, comparison is always between one or two mo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limited control over interactions between mode, interviewer, respondent, instrument, and setting, and there are different results for subgroups, which I have not gone into here - older versus younger, race related.  All of these produce different results in terms of mo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I am forced to answer the question about what is at least the direction of the findings.  Self-administered questionnaires tend to result in higher reported levels of sexual activity, drug use and depression, which is only one of a series of mental health behaviors, than interviewer administered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creased privacy in interview settings, like audio-CASI, will increase reporting rates of sensitive behaviors, but audio-CASI is not so much a technology as a technology that helps achieve a goal, and that is priv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perceived confidentiality of survey will affect reporting rates of sensitive behaviors.  If people understand why it is necessary and are assured and believe that the data is treated confidentially, they will report more hones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conclusion basically is--if somebody asked me to vote, and they don't because I am no longer here--is the data basically says that interviewer administered questionnaires, unless you really control the setting, introduces errors that are likely to reduce the correct and accurate reporting of sensitive behaviors compared to self-administered under appropriate circum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does not say that the interviewer or donor historian cannot achieve in concert with the process a higher rate.  The respondent has to be assured of why this is being done, they have to be convinced that it is valuable, they have to be convinced that it is confidential and will be used in the right way.  They have to be able to answe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of these things can be part of the process in a very valuable role for the interviewer or donor historian in the process, however, the literature, at least my conclusion is, basically says if you have to choose between the two, the interviewer administered way introduces more error in a field setting than it can contribute in terms of improving understand and compreh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s?  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In the blood donor setting, there is a complex set of interactions going on in that there may be social pressure to donate, there may be altruistic reasons for donating, and so on, as opposed to just a person who is agreeing to participate in a survey to collec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have any sense in that kind of a setting where there may be other reasons for wanting to move through the process and donate, why a person may give less accurate information on one methodology or another in terms of collecting th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LE:  The reason that I started with sort of the general survey research information and then brought in the limited number of studies we do have from the blood setting is I found the results remarkably simi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n't have the kind of extensive study to know the differences in terms of whether or not the people who are less likely to respond honestly don't even come in.  We do know from other settings we don't allow interviewers who know respondents in a community to be part of the setting because we know that affects it.  So, in a small community, if everybody knows each other, then that setting is likely to make issues of privacy and accuracy of reporting more of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at you are seeing up here is the literature is limited because most people do not fund methodological studies, and in addition to that, the complexity of the dimensions are such that we are working by ana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analogy from the data that we were seeing from the blood centers makes it similar to what we see in other setting, but in most other settings, we do it by telephone or by mail or in other ways where it is almost by definition a more private setting than in a bustling blood collection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Second question, and that is with the complexity of the medical and social information that is being collected.  I most often donate either where there is at least in part a self-administered questionnaire or it is totally interviewer administered, and I, over a period of years, actually more than a decade, have been concerned that the interviewers tend to present information so quickly, even though it is being read, the questions are fairly complex, they are multiple part, there are lots of medical terms and what I will call medical jargon 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a physician.  I find it hard to listen and understand everything even though I have been donating for 30-som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evidence that the audio-CASI or even self-administered questionnaires can elicit the information accurately, is that a better way of doing it perhaps given the complexity and the precision that is required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LE:  There is two very different questions. One is the whole issue of attention to the questionnaire and the way that it is done.  When we monitor telephone interviewers, what you see happen in terms of quality control is when they start the first interviews, up to maybe 40 interviews, you see a constant improvement in quality control and reading the questions correctly, and so on, and after you get to about 50 interviews, it starts dropping off partly because they are familiar with it, they are not listening as much, they think they knew it all, and they are worried about production rates, so they start moving it along.  They are not as interested, they are bored,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the standpoint of the respondent, the respondent who is hearing this for the first time or the second maybe, is more likely to spend more attention, in my impression, than an interviewer who has done it over and over and over again, from doing something on the order of 400 telephone interview surveys a year, you hear the respondents being much more thoughtful in terms of the responses than interviewers who have heard i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uld expect, don't know, but would expect that that would translate into the type of setting that you are talking about, as well, unless you have extraordinary monitoring of those health interview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In your study of this literature, I wonder if anybody has used this technique where they are listening to the questions by earphones and they are looking at the computer monitor which says yes or no, but the computer monitor also gives them a pi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are talking about jaundice, you see what it is they are saying, and we used to talk about sex questions and using stick figures, but the opportunity to amplify the question with a picture ex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s that been used i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LE:  I think there will be some people commenting later on perhaps about that.  The literature is new enough and the techniques are new enough that I certainly don't have a lot to report to you on that, but certainly it is an obvious application and a way to improve understanding through that method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PPELT:  I was going to ask a related question.  The conclusion you came to seem to be based mostly on the differences in response for questions to which the person has an answer, they just may not feel comfortable giving the answer, and the question is comparing the interviewer versus the self-administered, when the person doesn't understand the question like the jaundice or, you know, at least with an interviewer, you have a chance to say, well, you know, jaundice means you are yellow or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LE:  One of the issues that is probably true I think across the board, at least in the survey research industry, is that we insist that the interviewers read only what is on the screen.  That may involve follow-up probes, and so on, but when the interviewer is supposed to explain to somebody what something is, they are as likely to make an error in that description by making it too broad or too narrow or leave something out that you really don't know necessarily what is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the data you saw about interviewer following rules, even under observation, you worry about that.  Clearly, if you have interviewers or technology that can flip you to an explanation about what is or what are the symptoms or whatever, you can improve the knowledge and comprehension of the respondent, but unless you have people who are knowledgeable enough and controlled enough to give the same and correct answers each time, you do not want to have somebody who is paid, I don't know, 12, 14 dollars an hour giving explanations about what hepatitis is or other things to a respondent if you want an accurate response. That would be my general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move to the technology, whether it is CADI or CAPI OR CASI, we are basically, you know, under hepatitis, you put you are not sure, and then it brings up data on here is a description of a person, here is a description of symptoms, and these things have all been standardized, so that people who are experts agree that these are good probes, you are much further down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would prefer a technology that provides that in a standardized fashion than watching interviewers.  I have listened to over 50 hours of well-trained field interviewers doing surveys when they knew that it was being taped, and they say things like "Now about your drug use, oh, no, I can tell you are a nice person, you wouldn't answer yes to any of these questions," this is a Census supervi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concern is if you can control the interviewer and the interviewer setting, they have an opportunity to be value-added, but they have to be very good, very well trained, and very controlled, or they simply introduce sort of uncontrolled err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I wanted to comment, though, on the single study or the larger study looking at blood donors, and I was impressed with that study, that I don't know if it is really powered to give you the answers, because if you notice, at the one center that has the most donors, it was highly significant that there was an increase, in fact, the two centers that had lots of donors, it was very significant that if you were giving the oral questions, people were more likely to admit to them than in the writ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 would like to distinguish between a written questionnaire versus the audio-CASI, which is very new and has a lot of pote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 was impressed that even though the other two smaller donor centers didn't statistically have significance, all of them showed at least a trend I would say that, you know, face-to-face interviewing got more answers that would suggest a donor should not don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ir bottom line was maybe the questions aren't good, and if you can comment on that.  Again, I am very impressed that at least in those centers, if you ask face to face, it does make a difference to be able to exclude people who might be at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LE:  Oh, I believe that some of the contributors to that research or at least the organizations may even be present here may be able to provide more detail on that than I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John, one mechanism that has potential application in the blood donor setting is computer-assisted self-interview without the audio component.  There may not be data to directly correlate, but would you equate that closer to a paper questionnaire or would it carry many of the potential benefits of the audio-CA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LE:  It has many advantages over the paper questionnaire in terms of comprehension because you have the opportunity to have the follow-up screens where you can ask the question have you traveled outside of the United States in the past whatever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es, then, it takes you to the continents.  If yes, it takes you to the countries where  you are much more likely to get an accurate answer to your question than the question that says have you been to the British Isles including Wales, the Isle of Mann, and so on, on a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pportunities of CAPI to get more accurate answers, I mean I think are demonstrable even without data. It allows you to answer, to get more specific questions, to provide information, yet not expand the interview link by any notable amo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privacy issues, you do not have the same level of privacy as audio-CASI where you are hearing the questions and nobody can see on the screen what the question is.  So, I think in terms of privacy, it is probably comparable to a self administered because whether you are sitting at a computer screen or you are sitting there with your questionnaire in front of you, depending upon the setting where you are cheek by jowl together or you are sitting by yourself, that tells you what the privac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probably will generate some novelty effects. It will also increase the sense of the legitimacy, which is equated with the level of effort you make to get these answers, but the big advantage of CAPI is it would allow you to ask better questions and get better answers than you can do in any self-administered, any paper and pencil form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Based on the lack of any difference in serological testing at those sites, do you think we need to do something to study the effectiveness or see if the oral questions are actually accomplishing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LE:  Well, that is a very good question.  I mean when in point of fact you get higher rates of deferral, but you don't get higher seroprevalence, the question is whether or not the additional deferrals you are getting are reducing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one study.  I would hate to hang my whole hat on it, but it is the obvious question you ask at the end of the day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If I could just comment on that, because I also thought about that.  I don't think the study was designed adequately to even address that question, because if you look at it, they took historical data, and we know that the trend is going down, et cetera, they could have done a better job to really address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My question was do you think it is worthwhile, is that enough evidence to promulgate more research into that area th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LE:  Well, let's put it like this.  When I was on the committee, I promulgated research for everything, but particularly as it relates to the donor screening questionnaire, because you are doing, you know millions of them a year, it is a burden on the respondent, it is a burden on the facility, it impacts upon presumably donation, so it better have a good response in terms of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same time, it covers issues that may not be picked up by other forms of testing.  So, in terms of the amount of money that is being spent now, spending a fraction to improve the quality of the risk protection afforded by the process would seem to be a very valuable and very important and very significant thing to do, and then I wouldn't have to stand up here and sort of say I have got an apple here and a melon here and an orange here, so I conclude we could actually have some critical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I would think that some of these studies benefit from being repeated after the American public is exposed to donor voting techniques, computer assisted, because in my day to day life I almost never run into a situation where I have to answer computer assisted questions, so for many donors coming in, blood donors, this would be pretty unique, but I think in a couple of years they will be more used to it except in Florida, of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e next presentation, Victoria Virvos is going to talk about the literacy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Victoria Virv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start off just by saying I want to give you just a little bit about my background only because I come from a very different perspective of everyone pretty much in this room.  I am a educator 24 years, I am a bright person, but in this environment, which is out of my realm, I feel very illiterate.  I think this is a real good issue because as we look around and as we think about this whole piece, and it goes way beyond literacy, the bottom line is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talking a very complex question that has lots of different pieces to it, and we are trying to boil it down and say yes or no, and I am saying that from the start because when I was first asked to come and present, one of the first things I did was I went and I called some of my friends who are reading experts, and I was trying to get information about liter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you to know I spent so much time talking to people who are very bright and well versed in their area, and they could not give me a specific answer.  So, as we look at this information, what I want you to understand is this.  The bottom line is at the end, I will tell you in my professional opinion the answer to the question that is being asked, but I will also tell you that it's a very complex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aving said that, if we would please start with the transparencies, the first one on the consid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ome issues here as you look at answering the question of whether or not first-time donors should be allowed to actually do a self-administer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going to go over all of these, but I want you to understand, if any of you are interested, you find me and I will talk at great length, but in order to put this in a context and do it within a relatively reasonable amount of time, I tried to really limit this, but when you are talking about that, one of the first things we need to do is look at what is the definition of literacy, because I will tell you my definition of literacy was very different from what the current definition of literac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thing is when you look at the literacy, and we will go over this, but then there are different levels or scales of literacy, so I am suggesting that you can look, and the information that I will share with you, what you need to understand is that depending on what scale you are in, can change depending on the environment, and so on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gain, all of this is to say we are taking complex information, trying to make is very simplis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now have also an area of functional literacy, and again, it is connected, but it is a different compon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health literacy, and this is an issue I think really that for me personally, I really want you to think about this because if you take people, such as yourselves, who are embedded in this, this is your life, your health literacy is going to be very different from m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take the general public who is going to be the type of person who is donating blood, you need to understand they may not be at the same level of health literacy as some of you are, not because they are stupid people, but because they have other l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also tell you I would invite any one of you--and this is not meant to be unkind, it is meant to be very honest--come into my world and see whether or not you would have the same level of literacy if you were talking to me as an educ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I looked at this, I was looking really from the point of view of people, not necessarily those of you who are just immersed in this whole health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got readability issues, and I think you mentioned, and it has major implications, now again, I am not suggesting one or another thing, but I am saying that the whole readability issue, you could give me a lot of what has been discussed on paper, and I can read it, and not necessarily make any sense out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n you have got characteristics of adult learners, and again, this is an issue I think for some of you that you are missing the boat, and the reason is this. Adult learners--and what I looked at specifically was information as it relates to adults--and I think the point of all of this is what looks good, makes sense on paper in this scientific environment, is very different when you take it into the real world and you deal with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aving said that, let's just quickly start with the whole literac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the top, personally, this was my interpretation of literacy.  If you look at the second one, this is the current definition.  When they took that current definition, because it is way beyond just being able to read and make sense out of something that is written, because you are going to have information presented in lots of different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udy that was done and this whole data that I am giving you is the most comprehensive, up-to-date, and I am saying that because it is also onboard for 2002 to actually be updated, so what I am giving you is recognized in terms of literacy to be the most up-to-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is organization and the whole literacy survey, what they did was they created three literacy sca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the three scales that will affect whether or not someone is at a certain level of literacy, and if you will just take a moment and read over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ottom line is literacy, it is not just being able to read something and make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five levels.  What NALS did was they looked at and they said bottom line is you don't have just literate or illiterate people.  Wouldn't that be nice if we could do that, but literally, it is a continuum.  Again, I mean this sincerely.  If you look at me in different areas of my life, sometimes I will be at one level, another time I will be at a different level depending on the environment and what is expected of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gain, I am saying, and being very honest with you, if I go somewhere and there is a computer, I don't care what level you want to call it, I am illiterate, and I say this upfront because does it not make sense to some of you that again we are not all on the same level, and it has nothing to do with my degree or my level of intellig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ot of it has to do with the environment meaning if I am in an environment with auto mechanics, I am going to be at a different level.  Again, if you come into my world of education, if I looked and if I was talking to every one of you just one on one, and I said something like you need to know about me, something you need to know is that I do have a learning disability and truly, I actually have ADD as a result of, too, and I have problems at times trying to fo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e, I can talk and talk and talk.  You could look at it on paper, but it is going to affect whether or not you understand if your background is not educational in nature. In this environment, if I stopped in the middle of this, and if I said does everyone understand or do you have any questions, and if you are sitting next to someone in this room that you deem to be important, crucial to your career or whatever else, I will guarantee the majority of you in this room may not have any idea of what I just said, but ain't going to raise your hand because you don't want to appear to be stup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can go into a blood donation center, which I did last week as a matter of fact, and I was asking the people in this center about the whole idea of the self-administered and what they thought, and so on, and so forth, and I asked this one lady, I said do you believe that is a good idea, and she sai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aid, well, tell me how do you know if people, what if I am doing this writing, answering, and I don't understand.  She said, well, you can ask someone.  I said what if I don't know what to ask, and she just looked at me and she said I never thought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gain, I am giving you a broad overview, but if you look at the different levels, Level 1, 21-23 percent of American adults scored in this level.  Now, again, I need to be upfront with you.  That doesn't tell you one thing, I mean it really and truly does not tell you a lot, and I also don't want you to make some assumptions based on that, because--if you will go to the next slid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e, Level 3 from literacy experts is considered functional literacy, and what that means if you are trying to be successful in today's labor market, you need to be at at least Level 3, but I go back to what you need to know is going to change depending on your occupation and your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father would have been in Level 1.  My father was one of the brightest men I knew, but my father came over from Greece, and his English was very limited.  So, you see where a lot of people who will fall into the first category may be people in this country who do not have English as their primary langu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nother way that you can look at this. Personally, I found it a little too simplistic, but I just wanted to again put it in here because I thought it might be helpful for some of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sue of readability.  Now, again, remember that literacy is really big.  Let's now look at readability, because this, to me, if you do chose to go towards the whole idea of a self-administered inventory questionnaire, you are going to have to really think about the readabilit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some current formulas that are used, and I am not here to tell you which is right or which is wrong or if one is better than the other, but I am going to tell you that what I found fascinating is that the results will vary depending on which formula you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question to you will be if you choose to do this, which formula are you going to use and how are you going to make that decision, because what might make sense to me as an educator may not make sense to the general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one of the formulas will return a score two to three grades lower than other formulas, so again it depends.  There is a lot of variability when you look at the different types of formulas that you are even going to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me, this, I believe, is even more critical, and if you will look over that, you can have a readability formula on some literature and come up with one, if you will, grade level.  You can take the same literature, change the length of the sentence, some of the words that you use, take out some of the abbreviations, maybe look at how it is formatted, possibly put some pictures in there, look at the writing style of the author, and get a completely different readability grade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st formulas really look at two factors, and that is the number of syllables and the number of words in a sentence, but what I wanted you to see with the slide before, there are too many varia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again look at just the number of syllables and the number of words in the sentence, I believe, if you will go to the next slide, wonderful example, that this might make no sense at all, but if you do a readability formula, depending on which one that you use, it will come out with the grade level because of the number of syllables and so on, and it makes no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know this is simplistic sounding, but I want you to understand, in essence, that is what I feel like sometimes is being asked, it is say too complex in the real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the second statement, that the reading level, the readability piece, it predicts, if you look at it more for prediction, most of them look at how people will answer, getting 50 percent correct answers on a comprehension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at means in English is this.  If I have something that is scored at a ninth grade level, what it means is if you have reasonable reading ability, you should be able, when you read something at a ninth grade level, if you are a ninth grader, to answer 50 percent of the questions on comprehension corre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gain, I go back to if I am going to be getting blood, I don't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some things that again I want you to think about as you make some decisions.  The first is adults typically, if you look at all of the adults across the country, typically will read at an eighth grade level.  That is if you take everyone together, add them up, and so on, that many adults read at least one to two grade levels below their last school grade compl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can't look at someone who has finished high school and assume they would be on a grade 12.  There was some fascinating information on the whole idea of health.  Again, I am saying this because of recently having quite a bit of experience with my mother who was in the hospital and talking to physicians, reading material, being competent in my world, but in a health environment not being able to make a great deal of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have found through some of the readings that I have done is that for a lot of people in this country, when it is health related, the literacy level is a lot lower than most people real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is is not meant to be unkind, it is meant to be honest.  Many physician in the room and in this country, they might say something, it makes great sense to them, but if the consumer does not understand, what you are going to find is comprehension goes down.  Again, it is not because they are stupid people, it is because they don't understand what is being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as recommended really is that information be written at a fifth grade or lower reading level.  Now, that sounds to me really low, but I will also tell you, if your ultimate goal is for people to be able to comprehend what it is that they are reading, you need to look at the people to whom the information is dir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ding ability of a person does not always match his or her educational level.  That is why I am not really spending time talking about the blood donors that you currently have because to me this goes way beyond that, and what their academic level is may not necessarily have anything to do with the understanding of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general rule, it is better to write a document that is below the reading skill level of the intended audience.  Again, this goes back to if you want people to be able to give you accurate, hones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bottom line in conclusion.  If you were to ask him for my professional opinion should self-administration of the donor history questionnaire for first-time donors be allowed, I would say you will make whatever decision you choose.  I personally believe it is not right, and it is not right for a variety of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lso ask you to really think about that if you are doing this self-administration, if you choose to do that, I would make sure that you look at how it is written, I would make sure that you look at what words are being used, I would make sure that you look at what happens from the moment people walk into the environment, because I will tell you, and again it goes back to just working with people, that if you want first-time donors to be repeat donors, I believe really and truly that you need to have the human interaction one on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es that mean that that is perfect?  I am not suggesting it does mean that, but I am going to tell you, and it has been fascinating for me just to look at some of the reactions because again, keep in mind my background is behavior, I can't turn it off, but it is amazing to me where sometimes there is information that people are giving facially, I mean it is very blatant, and other people will mis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want some people behind this whole idea about having human interaction, Daniel Goldman, you are familiar with him I am sure, who has written a lot of books on the whole emotional intelligence, one of the things that comes out loud and clear in a lot of his books is if you take two people with the same skill level, the ones who are more successful in this life are the people who have people skills, and I think we are forgetting that in this whole qu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t is to be scientific, but you can't remove the human piece out of this because you are dealing with people.  The other thing I want you to really think about is Eric Jensen, who has spent a great deal of time looking not just at the brain research, but with learners and people, he has got a lot of information that pretty much says that people let you know what state.  You will have learner states.  They will let you know what state they are in, in very blatant te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teacher, when I am giving information, I will tell you I might ask people do you understand.  They can nod their heads, but they are nonverbally giving me very differen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as fascinating, last week, when I was in a blood donation location, that will remain nameless, someone passed out, literally fainted, and I asked one of the people, I said could you not tell that this person was having some problems, I mean because someone does not raise their hand and say excuse me, the fact of the matter is if we look at if we expect people to give us all of this information, you see where we are going to lose sight of information people are giving us that might be more non-verb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o back to--again, if any of you are interested, I will be more than happy to talk to you about this, but when you look at some of the research on adult learners, one of the things that you will find that is loud and clear in the literature--again, this is pretty much how I make my living--is that for most people who are adults, when they are successful on the job, it is even more difficult for them to ask for help.  If I go off of my job into a donation environment, and I am in an environment and I am looking at this information, and I believe I am supposed to know everything, it is very uncomfortable for me to raise my hand or go ask someone for some he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does it make sense that if you need help, you should ask for it, yes, but in the real world, I go back to that is questionable.  So, all I am going to ask for those of you in this room who are in a decisionmaking position, just keep in mind that we want to do what is right, but we also want to understand that when you are looking at donors, particularly your first-time donors, and if you want to make them ultimately become repeat donors, we need to realize that we can't become elitist and have expectations that everyone is on the same playing ground in terms of the knowledge of health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PPELT:  We have in our packet this donor questionnaire.  Have you read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Yes, sir, I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PPELT:  At what grade level do you think this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I have no clue.  I will also tell you this, I w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PPELT:  I mean you talk about sentence length, and so forth.  I mean they are not very long.  They are all pretty sh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That is relatively new.  If you remember the one prior to that, was so convoluted.  But to answer your question, I am not sure, and the reason I am not sure is because even if you had little words, you need to understand that because some of the medical terms, I mean  you have got so many medical terms there that even if you had single syllable words, it is going to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answer, I don't know the answer.  I don't know the answer, and I don't know that there is truly a reading formula that will be able to get at not just the number of syllables and the length of the sentences, but also tie into the whole comprehension pie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me, that is something you need to really think about is I might be able to read something, have it in my hand, I may not be able to comprehend enough to give a correct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Could I ask you to focus specifically on the question of audio-CASI, because we made a distinction in our draft guidance between a presumed equivalence of audio-CASI to a face-to-face interview versus other forms of self-administered questionnaire, and I am concerned that in your general conclusion that a self-administration, a general questionnaire to first-time donors is not appropriate, you haven't focused on whether there is any useful distinction to be made for audio-CASI versus other forma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at is very important for the committee because it is sort of the focal point of the questions that the members will be as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I understand.  I will acknowledge that, and the reason I did not focus on that was because I was asked specifically to talk about the self-administration of the donor questionnaire and I am not that familiar with that other pie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So, if I could sort of focus this point, the opinions that you have provided would be largely applicable to a person reading the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No.  Let me say this.  Because you can take the computer piece, in essence, it is going to be some of the same information, because it's on a computer, because I have headphones on, and I am hearing the words does not help me comprehend any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are looking at reading it or having headphones and having the information on a screen, and we are still going over the same words, and I can't understand it in print, then, even if I hear it, the comprehension personally I think will still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Well, let me press that point.  Are you suggesting to us that the professional literature indicates that auditory literacy is different or not different from written literacy?  You are suggesting that there is no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No, I am not suggesting that.  What I am saying is we are looking beyond.  You can read it, you can hear it, you can see it, but if I don't understand it, it doesn't matter.  It is the same thing in a one-on-one interview.  If you talk to me and even if I am able to look at the information in front of me, if I cannot comprehend the information because I do not understand the words, you see, to me what you are looking at, you are looking at apples and or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look at more of the comprehension piece. If I am sitting in front of a computer or if I am doing a self-administered--again, this is where I might disagree with some of you--I will tell you this.  If I am watching you and if you show me on your face you do not understand, then, I would stop.  Whether or not I am supposed to, I know I would stop and say you look like you have a question, but if I am in a room by myself and I am doing this, no one is going to be able to even pick up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Again, just to try to clarify matters, you might argue that there may be no ultimate difference in comprehension, but it is conceivable that there might be differences in honesty of repor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ther words, your argument would tend toward a conclusion that the use of computers or computer-plus audio may not alter comprehension, but one could still potentially have a useful difference in accuracy or honesty of responses unrelated to comprehension in other w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But how can I be accurate in my response if I don't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No.  I am saying that the percent of respondents who comprehend might not be different, but among the subset who do comprehend, there might be differences in accuracy of reporting based on the med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You are saying that you won't be able to detect non-comprehension as well in a self-administered questionnaire as you would with a personal interview, isn't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That is one of the things I am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sn't that what you a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Yes, sir.  The other issue is this. Again, please understand I don't come from your background, so I could probably say it in a more eloquent way and have you understand better, but I can't, this is me, but I will tell you that when you have face-to-face human interaction, my experience has been that people are more honest when they feel a connection to the p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Well, I think there are two issues.  One is honesty and the other is comprehension, and I think, as I understand it, you may be focusing on the comprehension issue, Dr. Boyle was focusing on the honesty issue related to privacy and the fact that the human interaction has a down side as well as an up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And the down side is if it is your next-door neighbor, you may not be as honest if it were the computer even though the computer could probably be linked to 10 million people, people think it is more priv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I go back to what I really do believe is this.  I believe that there is not a simple answer to this, that it doesn't matter which method you choose, there are going to up and down sides to everything that you cho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Well, the endpoint is validity, in other words, can we get valid answers to the questions we are asking, and there is multi-components that I think we have to we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thing, as I understand it, the committee is being asked is should the whole questionnaire be self-administered in some form or another or should it be part self-administered and part direct questions, and when you come to travel to various places, it changes commonly, I can see that that is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Just as an educator, one of the things that isn't evident from the literature today or the discussion today, but we have talked about a little bit in the past, what difference do you think it would make, or do you think it would make a difference, for those places that provide the donor some sort of education about the questions prior to giving them the questionnaire, and there are sites that provide a videotaped explanation of the importance of questions and what some of them mean, and then provide them the questionnaire, there are some places that stand before a group and do the same thing, and then provide them the questionnaire for self-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know you probably didn't evaluate that, but do you think that could make a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My first response would be yes.  My second response would be depending on, because it goes back to the comprehension piece, that the video, whatever other literature is going to be supplemental, needs to be at a level that I can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so, yes, I am saying that could help, but I am also suggesting to you it is not that simple.  It is taking complex medical information and trying to put it into a level where people can comprehend even if they don't have a health backg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I want to thank you for your presentation and the information.  I think it is very helpful for us because it does provide a totally different perspective.  I commend you also for going to a blood collection center and doing direct obser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id you get a chance to observe any questioning of donors in the process, or have you yourself donated blood and gone throug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VIRVOS:  I have donated blood, I have gone through that.  I also, because I had traveled last year, I had to wait a year to donate blood, so I was asked some of those questions one on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tell you that--again, this is my honest response--if I had not been so involved with the focus groups when we were trying to look at the questions and rewrite them, so that more people could understand them, based on the explanation that I got from the person who was helping me, I don't know that I would have been as successful in answering them, but I will also tell you, having said that, if I had had the opportunity to read without even a human being around, and asked, you know, go to someone if I needed help, I will tell you what I would have done, is I would have probably very sweetly, because my mama taught me to do that, I would have smiled, and when that person turned his or her back, I would have left the center, not to return, because people don't like feeling incompetent, and it had nothing to do with the individuals in the room.  I am saying it has to do if I am successful on my job, when you put me in another environment, and I am not successful, what a lot of us will do is we will try not to go back into that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rsonally, I want to make it so that the blood donation process is open to all people, because I think really and truly as we look at some of the people coming up through schools today, we have got a lot of people who are doing more traveling and they are not just going to normal places, and so I personally believe your pool is going to be smaller and smaller and sma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y to me--again, I do realize we are looking at first-time donors, and that is really what I tried to focus on, but in the back of my mind, what I also want to do is I want to make those first-time donors be repeat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Othe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is no other discussion, there were three groups that wanted to make comments at the 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is America's Blood Centers. Mary Towns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WNSEND:  Thank you.  I did want to clarify I am speaking for the AABB Task Force, not for AB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refer you to the written comments that you have in your packet.  I don't want to take your time to tell you who AABB is because you know who we are.  The members of the AABB Interorganizational Task Force to redesign the Uniform Donor History Questionnaire, which is a mouthful, the members are listed 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mention that we had membership from many blood organizations, as well as from the government agencies, from the military, survey design experts, a statistician, and an ethic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know from the presentation to this advisory committee three months ago, the Task Force have completed an extensive process to redesign and simplify their donor questionnaire.  We appreciate the unanimous endorsement that you gave us three month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ask Force members unanimously support the use of self-administered questionnaires, or SAQs.  The concept of the self-administered format was the fundamental principle underlying the Task Force's redesign effort.  The Task Force requests that all donors be permitted to self-administer the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considerable body of survey design literature that supports the use of SAQs over face-to-face interviews.  First, to address the concerns about SAQs in first-time donor use, a study by Mayo that is referenced showed that, in general, first-time and occasional donors were actually more likely than frequent donors to pay attention to self-administered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more, a precedent for allowing donor self-administration of a questionnaire has already been established in 1998 when the American Red Cross received FDA approval for such an approach, and you will be hearing from the Red Cross in a moment about their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ther non-Red Cross blood centers, it is common practice for both first-time and repeat donors to self-administer all the questions on the questionnaire except for the HIV high-risk questions.  This practice has been in place many years, and there is no evidence that by now prohibiting self-administration of the questionnaire by first-time donors, an improved donor qualification process would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deed, the primary, if not the sole, reason that donors are not permitted to self-administer the high-risk questions is that FDA currently prohibits this practice.  At the time these questions were first introduced, it may have been prudent to require that staff administer these questions, but there is no evidence that this is still a valid conce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DC-sponsored interview study of HIV-positive blood donors at major blood centers throughout the United States between 1988 and 1998 showed that among 425 HIV-positive first-time donors interviewed, approximately 20 percent expressed privacy concern as one reason that they did not self-defer even though they knew that they sh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tside of the blood donor screening area, there has been considerable evidence of this response anonymity effect that was described by John Boyle in which respondents are reluctant to admit to an interviewer that they have engaged in illegal or embarrassing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xamples also cited include studies by Aquilino demonstrating greater likelihood to discuss a history of depression and admit to illegal use of drugs and alcohol in self-administered questionnaires compared to other modalities, and Tourangeau showing a significantly increased likelihood to report a number of sexual partners, sexually transmitted diseases, and condom use in SAQs as opposed to face-to-face interviews.  In fact, Tourangeau concluded that increasing the privacy of data collection via self-administration is the approach most widely believe to improve accuracy of answers to sensitiv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particularly relevant to this discussion to note that the cognitive interviews performed for the Task Force by Paul Beatty and his colleagues at the National Center for Health Statistics assumed a self-administered survey, and they were done using participants who had never donated blood, that is your equivalent of the first-time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we talk about taking this donor questionnaire into the real world, it was done, the studies have been done by the committee, by the Task Force.  These studies offer reassurance that a SAQ would be effective in a blood donor screening milie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final argument against use for SAQ is that the interview process itself, as Dr. Boyle has already shown, may serve as a vehicle for introducing errors into data collection.  Interviewers may inject such errors by reading questions too quickly, which we have all heard about, or with little discussion, thereby resulting in failure to trigger an appropriate or accurate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ocal inflections can also have the same effect. This can be avoided by having individuals read the questions themselves, an approach that has been shown to improve response and focus inaccuracy.  Even well-trained interviewers can start to anticipate responses to questions that have little response variation and may introduce unintended variables into question administration.  The SAQs appear to reduce the unintended effects of interviewer on the answers to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we would like to address FDA's concerns about donor literacy.  Data from the REDS study show that the vast majority of donors have a high school education or greater, whatever that means, and literacy therefore should not be an issue for many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remind that you donor screening does not occur in a vacuum.  The Task Force realizes that donor screening is a process including donor education, questionnaires, and interaction with the donors after this questionnaire is compl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ven if a donor has literacy problems or reading problems for that matter, and those of us who are getting older understand that, the FDA is aware that the donor receives careful attention through the donation process. Simply observation alone can determine that someone is inattentive and does not appear to be reading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ch situations, the staff will intervene and administer questions if necessary.  The User Brochure developed by the Task Force emphasizes that blood center staff should invite inquiries from donors and be available in the event that the donor is having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ask Force also took a common sense approach of embedding quality assurance tools within the new questionnaire to demonstrate donor attentiveness and understanding by designing the new questionnaire to detect when somebody is just, quote "checking" the box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worth noting that FDA representatives to the Task Force were involved in the very rigorous discussions that led to the Task Force taking these additional measures. The Task Force does not endorse oral administration of the questionnaire for all first-time donors in the unlikely event that an isolated donor may be illiterate.  The means to determine if someone is having difficulty reading the questions already exist in current screening practice and, further, has been built into the new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want to remind the committee that this does not occur in a vacuum.  We are not talking about handing a person a donor screening implement, having them fill it out, turn it back, and say okay, let's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User Brochure instructs the screener to interact with the donor upon completion of that instrument. For example, on the travel question, if a donor checks yes, they have traveled out of the United States, then, the donor screener sits down and discussed the travel pattern and history with the scree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remind you that these are capture questions and they are aimed at capturing activity that then will be elicited and discussed by the screener.  I also want to remind you that the Task Force, in designing this new questionnaire, has already a great deal of time and effort to already address sentence length, word choice, use of abbreviations, the layout of the document, formatting of the document, and overall organization of the con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remind you that we are talking about the new questionnaire, not the old, complicated, complex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lood centers around the United States are still awaiting FDA's response to the questionnaire redesign proposal that was submitted to FDA in March.  The Task Force would like to assist the FDA review process in any way possible, and would not like to see the process further delayed by any possible impasse over the issue of donor liter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n alternative to the very prescriptive requirement to orally administer the questionnaire, to detect a very small number who may have a literacy or reading problem, the Task Force would like to offer several sugg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is that FDA recommend that blood centers develop a mechanism for determining if first-time donors have literacy or other reading problems.  Another approach utilized in the plasma industry is simply to ask donors to read aloud selected items from the educational material or the questionnaires to demonstrate liter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emphasize that we would like to have as much flexibility as possible for the blood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losing, the Task Force would again like to emphasize its firm conviction, based on survey design literature and expertise, and the evaluation project of the National Center for Health Statistics, that the blood donor questionnaires should be self-administered by all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for you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ments 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Just a quick one.  You mentioned the CDC study that 20 percent of people who were HIV-positive who donated said there were privacy concerns, but what we don't know is how many people, because they were confronted with questions face-to-face, as we saw with the other studies, they actually admitted that they did, and then they defe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WNSEND:  And I don't believe that was addressed in that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That's right, so it could be that many more people, because of the face-to-face, actually said no, I have this risk, I am not going to donate.  Also, you didn't give the other 80 percent of why people continued to donate, was it compreh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WNSEND:  To be honest with you, I don't have that study.  That data was provided to us, I believe by Mary Chamberland, who is no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Are we to infer from your comments that since you submitted it to FDA in March, there has been no dialogue between you and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WNSEND:  Not that I know of.  Kay?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Second, in the studies and the activity that was done in developing the Uniform Donor History Questionnaire, were there instances when you provided the questionnaire to a group, and then repeated it at some later date with that same group to determine the validity and honesty of the answers and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WNSEND: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I think it the questionnaire that you were using is the one that we have in front of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WNSEND:  Yes, that is the new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Is that the one that you were u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WNSEND: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It seems to me curious that there is no column that says "don't understand" or "not sure."  Has that ever been considered, and wouldn't that be an important column to add to respond to the understanding or illiteracy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WNSEND:  No, actually, that is covered in the User Brochure.  As I said, this is not done in a vacuum. Donors will be handed this questionnaire and will be instructed what to do, and one of the instructions is if you are not sure about an answer, leave it blank, and they can also mark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end, the donor sits down with the screener and they go over this questionnaire together if there are any questions.  So, these are capture questions simply to see where the screener needs to put the emphasis, which we believe is a better use of screener time, talking one-on-one with the donor about where their issues are, where their questions are, and the rest of the stuff that is easily understood could be answ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Do you have any data on the number of people or the number of questions and the kinds of questions that were left blank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WNSEND:  No, the testing of this was not done on the whole instrument.  The testing of these questions was done question by question in donor interviews, looking at the content of the question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ask Force had limited funds and our emphasis was on developing better questions, and the studies were done in developing better questions.  Although we would have liked to have taken the whole questionnaire at the end and tested it as a whole, we were unable to do that.  Kay, am I correc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e next is Dr. Peter Page from the American 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Thank you.  The American Red Cross is a member of the American Association of Blood Banks and supports the statement that they just made.  They and others earlier this morning referred to some data the Red Cross has collected in the past and presented to the FDA, which I will now review with you on the SAHH or Self-Administered Health Hi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first describe the process.  It provides standard written informational materials.  We have a brochure that we call What You Must Know Before Donating Blood, which relates risk behavior in relation to blood safety.  The donors later sign that they have read and understood that broch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ach presenting donor is provided instructions for completing the Self-Administered Health History in a confidential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nor completes the questions on what we call the Blood Donation Record, and then the health historian, the Red Cross staff person assesses the donor's comprehension by asking four questions or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health historian reviews the Blood Donation Record for any "yes" responses to questions.  They review it for legibility and they review it for completeness to ensure that all questions have an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health historian then reviews with the donor orally and documents information for any and all "yes" responses, and it is the health historian, the staff person, that then determines the donor elig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cedure for verifying donor comprehension. After the donor has completed the form and answered all the questions, the health historian asks each donor four things. He asks the donor:  Do you have any questions?  Do you understand all of the questions on the form?  Would you like someone to go over the questions you answered with you?  Do you feel that your form was completed in a confidential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are any "no" responses, then the staff will perform a staff-administered health history for that presenting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mpared Self-Administered Health History with Direct Oral Questioning or DOQ.  This was a study in which we had four parts.  We assessed donor call back, otherwise also known as post-donation information, exemplified by a donor developing a fever a day or two after the donation and calling back to make sure we are aware of that, something that was referred to in an earlier presentation today on another subj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assessed donor deferral rates for the high-risk questions in self-administered versus direct oral questioning.  We looked at the confirmed positive viral marker rates, and then there was a survey of donor and staff regarding satisf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lide describes the sequence and the size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nine study regions of Red Cross's 36 blood regions around the country, and there were 5 control regions that were selected for a similar urban-rural mi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udy began in January of 1996 and both the study and the control group for six months used Direct Oral Questioning, so we have comparison of the study regions and the control regions doing the same things at the same time in the begin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study region, nine of them, for a year used Self-Administered Health History for over 2 million donations, and then the control regions stayed with Direct Oral Questioning for 800,000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the Self-Administered Health History  data, which we can compare historically to the same regions earlier, and we can also compare it to, at the same time, the other control regions.  Both comparisons wer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lide shows the concl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nor call back rate or post-donation information was statistically significantly greater with the Self-Administered Health History, but not a larg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eferral on high-risk questions had a statistically significant increase overall and depending on whether you looked at the other regions at the same time or the same regions historically, it was a 42 to 57 percent increase in deferrals for high-risk questions or people who didn't donate and we don't have a test resul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ed at the infectious disease marker rates and for HIV and hepatitis B surface antigen, there was no difference and no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hepatitis C and syphilis, there was an increase, however, historically from the early part to the latter part, but the same increase was observed in the control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HTLV, in three of the nine study regions, there was an increase, and the same increase was not observed in control regions.  The increase was sm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ncluded that Self-Administered Health History is comparable to Direct Oral Questio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nor and staff satisfaction surveys showed the donor processing time decreased an average of 4 minutes and up to 8 minutes, an issue that has been a complaint from many donors that it takes so long to don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sense that particularly the older donors were less embarrassed, and the staff felt that donor comprehension was good.  Some staff members felt that donors would be more honest in not having to verbalize some sensitive information.  This is based upon surveys of staff an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is a copy of a letter we received from the FDA in 199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ummarizes the key points that the FDA has accepted this data and accepts us including Self-Administered Health Histories as an alternative to direct oral questioning in our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last slide just states that since that approval, we have screened over 5 million first-time donations using this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Do you have any sense of the issue raised by the previous speaker about the proportion where there were real significant comprehension problems with the questionnaire when you went to the self-administered from the o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I don't have with me, and don't know if we have, data about the number of times the donors answers "yes" to one of the four questions trying to determine whether they understood it or not, and I don't have data as to how many questions are left unanswered in self-administered to bring to the person, but that is data that we could prospectively coll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I may have missed it, but this includes now the high-risk questions or doe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Yes, all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All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The only questions necessarily asked are the ones do you have any questions, do you understand the questions, do you want somebody else to go over it with you, and do you feel it was done in a confidential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TUVER:  Do you have any sense of if there were any differences between the two methodologies with respect to whether they were first-time donor or repeat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No.  This study was done to study the acceptability or a similarity of direct oral and self-administered, and this study did not provide out first-time from repeat.  This was done six to seven year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wenty, 30 percent of donors are first-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That's correct, about 20 percent in general were first-time, or 20 percent of donations are from first-ti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So, you would probably have several hundred thous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Five million since then.  Oh, but i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In the study, it would have been several hundred thousan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FF:  Peter, can you mention what the four questions that were asked that were used to judge compreh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They are:  one, do you have any questions; two, do you understand all of the questions on the form; three, would you like someone to go over the questions you answered with you; and, four, do you feel that your form was completed in a confidential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FF:  Those really don't sound to me like they are really getting to the question of comprehension. They are getting to perception maybe of comprehension, but have there been any studies using SAHH actually trying to get a handle on how much comprehension actually occurred?  Have you done anything in that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Not that I am aware of specifically, but this is not a field that I have been close to over th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That is something I wanted to ask myself.  I am just amazed that we are now jumping into this, 5 million people already using this, and yet, there is some important questions about comprehension and validity of using the self-administered test, but we are jumping into it without any prospective studies, I mean studies to actually look at it and make the decision if this is the right th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also impressed with one of the slides that was shown.  A fifth of all people, 20 percent don't know what hepatitis means.  If you look at the new questionnaire, you know, have you ever had it, et cetera, and the way this is set up, your system, you only kind of pursue those questions where people answ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y people, when they see a word they don't understand, oh, no, I didn't have that disease, and they are just going to check off "no."  It is hard to believe that we are doing this to millions and millions of people without stronger testing to make sure it is the right th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We do ask them if they have any questions, but i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I would like to ask the people who do these studies that have these questionnaires, with a box saying "I don't understand, actually make people more honest, because if you don't have that option, and you have to say "yes" or "no," well, no one wants to look dumb, and they may say "no," but if they said "don't understand it," and it's a standard question, they feel comfortable saying "I don't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I think the intent is to permit them to leave the question unanswered until they interact with a staff person, who can then handle it verbally with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Most people would like to complete a test, that's my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ere are actually some data from the REDS study, which follows up donors who have markers, and how often has the issue been comprehension as opposed to socially desirable respo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I would just like to try to put in context, following on the last comments, actually, the interview given by an interviewer has not been validated or studied to any greater extent than the self-adminis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has simply not been an area that has received attention or study until really the Task Force, as far as I know, well, there was some other work done by Donna Mayo, and there have been sputterings of efforts over the years, but I think a lot of the attention is being focused now is because this is the first time that we have really looked at it.  Maybe Harvey has on that sam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It is a point that I think has been made, but perhaps this committee needs to have reemphasized, and that is to the best of my knowledge, none of the questions on any of the donor questionnaires ever used has ever been valid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t, we collected 15.1 million units of whole blood and components last year, so we have what is clearly a non-validated system i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y of the questions vary dramatically from center to center.  This is no standardization.  To be brutally frank, some of the questions on risk behavior and geographical exclusion that have been accepted verbatim as given by the FDA are literally incomprehen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a high school degree and I was reasonably high up in my high school class, and when I donate blood, I have to read them several times.  So, I think sort of like the HTLV-3 assay, that was anti-HTLV-3, that was licensed in 1985, it is not the same assay that we are using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ope that we will clearly see this as a starting point and start to validate this kind of questionnaire, but looking at what we are currently using, I don't think we should be in any way satisfied that we are stepping off of a very comfortable and a very useful questionnaire into an abyss.  We are not.  This is clearly a step in the right direction whether it is applied as a self-administered or as one that is administered by a screening n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I was just curious, in the light of you seeing very little significance and difference in serological testing between groups or PCR testing I am assuming since some of this was done after NAT, but seeing an increase in 42 to 56 percent of your deferrals, why would you choose to increase your deferrals over what you were seeing as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Those deferrals were the high-risk deferrals, and we don't have a sample on them to know what their viral positive marker rate is, but I would say that if there is any question about their suitability or answering "yes" to a question, it would have been best not to have collected, which is what happened when there was self-administered health hi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m I understanding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Well, a large number were repeat donors, though, that would have been self-deferring for the first time even though they had donated prev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Presumably.  I don't know the proportion that were first-time versus repeat in that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So, you would have available the data to look at to see if you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doubt very much that the data would answer this question just because the proportion with markers is small enough, and the denominator is so large, and the number of diffused is deferred.  Additional deferrals is probably a fairly small number of the to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The number deferred for those high-risk questions is a relatively small proportion of the overall deferrals.  I don't have it at hand, but that'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don't think the data are going to be adequate, but it would be interesting if you, in fact, could measure markers in that group without taking a unit.  That is I think difficult for you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A possibility is to the fingerstick and put a drop on the filter paper, which can then be analyzed for some of those markers.  It has been considered, but I don't believ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Well, they separately do a hematocrit, so there is a fingerstick part of it, before the unit is ta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It could be done, and ELISA testing can be done on such blood on filter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If I could just add a comment that I guess on the study that you showed, that was based on that study, that you could use that questionnaire, I guess I have concerns are those populations truly comparable between the controls and the test group, because if you look at it, it looked to me that the controls only donated twice over that time period.  There were I think 400,000 and then 800,000 donations, and then the actual test group, there was only 500,000, but they donated two million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some differences in HTLV-3.  Again, I just don't know the data, so I don't know if those are truly comparable in that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You are astute to notice that there is not the same ratio of sample sizes in the study and the control group, and that was related to not every study started on January 1st, and not every study stopped on June 1st, but they were all done during that perio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might have done it for three months, another one might have done it for five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And then the other last thing is that I agree that we don't have a validated system with the oral. It is just that we are calling this the standard because it has been used forever, and I think a good point is brought up.  We need to start validating these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concern is we are just jumping from one unvalidated to another unvalidated, and I don't think that is the way to go.  I think we really should encourage the appropriate tests to be done to validate the actual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I just wanted to add a few historical notes, because I sense the general frustration why hasn't this field moved faster.  Just a few perspectives, first, that the FDA twice funded studies on the use of direct oral questions for high-risk screening. This was a study done by the American Institute for Research.  It is the Donna Mayo study that was pu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as FDA dollars that funded it, and at that point in time, which was early 1990s, around 1990 or so, the issue was introduced in questions for heterosexual risk, and questions that had been studied--I draw a little bit shy using the word validated, but at least studied--were then proposed in FDA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FDA never said that the questions had to be adopted verbatim.  Indeed, in all FDA guidances, we say that alternative validated methods are acceptable, but I think what everybody realizes is that validating questions is a very expensive proposition, and so there hasn't been a lot of that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ter in time, toward the end of the '90s, we became very concerned about supply issues, particularly in the wake of introducing the deferrals for classic CJD and then vCJD, and so with the increased concern on supply, one of our initiatives, again government led, was to try to remove barriers to safe donation, and one of the elements of that initiative was the recognition that we deferred a lot of donors because of questionnaires without knowing that these were validated deferr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once again, it was recognized that true outcome measures, which is what you are talking about, were difficult to obtain, that you would like to be able to show differences in marker rates between donors who did and did not defer, and ultimately, you would like to know about impacts on residual risk because, after all, even if you had differences in marker rates, you remove the marker positives, it is the marker false negatives that you are worrie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once again, those are very expensive propositions.  Short of that, the FDA solicited an industry-led initiative on the Uniform Donor History Questionnaire, and we have been highly cooperative with that initiative, but it has been focused more at sort of the normative level of, you know, do donors compreh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ink that that is a step forward although we all recognize that it is short of any ultimate validation in terms of safety out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where we are.  I guess I am trying to say all this to sort of disabuse the notion that the problem has been that the FDA has been ignoring this.  We recognize that use of questionnaires has come into play, you know, dating back to the 1950s without formal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 only be where we are, and I think that these are steps forward, and I would note also that the NHLBI did fund the first development of the computer-assisted interview and that implementation of it was studied in a second study with America's Institute for Research, which was the second Donna Mayo paper ci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know, we have been trying to be proactive, but there simply have been limitations which are technological.  I mean these are difficult methodologies and economic.  These are costly studies and sources of funding have not material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Just a comment and one quick question. I think this historical perspective is important and, Jay, I appreciate what you just said.  Certainly early in the AIDS epidemic, there were regular conference calls involving the blood collection centers, the FDA, the CDC, and others, and as it became apparent that questions were not doing the adequate job of having people self-defer who should, the questions were chan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ost obvious one in 1985 was the change from asking people or telling people if they were homosexual, they should not donate without asking the question directly to using the concept of behavior, men who have sex with 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is still a lot of refinement in some of those questions now that has got to be looked at very carefully.  I mean in particular asking people have any of your partners ever had that.  I suspect most people have no id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sure that the blood-collection centers--certainly the FDA has done some work in the past.  CDC has done a little bit.  The NIH has some done.  This may be an area where we need to put out a very strong call for additional re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utting this advisory committee together on safety and adequacy has some recognition of the level of the problem, but I am not sure this translated into appropriate resources, and that probably is something that ought to be addressed at som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question really is with regard to the comprehension, the general comprehension questions.  I assume that if somebody indicates that they have got a question or didn't understand something fully, there are notations made on the donor collection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have any idea about the frequency with which that was done or what the type of response w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GE:  You are correct that in the Remarks sections of the blood donation record, it is noted if there were any questions of that nature, and the answers may be changed.  I don't know the frequency, but we can retrospectively review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lso, did you want to--I erroneously attributed Mary Townsend to American's Blood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ANCO:  It was not your error, it was maybe our err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Celso Bianco.  I am with America's Blood Centers.  That is an association of 75 blood centers.  They are community based and collect about half of the U.S.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ere active participants in the AABB Task Force and donor history.  We support entirely the conclusions of the Task Force including the self-administered questionnaire.  I would like to reemphasize what has been said by many here.  This is new.  That is, even with limited funding, limited resources, we are able at least to address issues of comprehension, to address questions that are so complex, so crazy, that really lead to a lot of confusion on the part of th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also to remind the committee the words of Dr. Boyle, that the questionnaire is not a test and that no matter how perfect we try to be with the questionnaire, we are not going to get 100 percent sensitivity and 100 percent specificity or 99 percent specificity that we get with our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one of the layers of safety that we have, and with sufficient information, we can address and actually improve, as Dr. Epstein presented, the deferral rates for inappropriate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final point that I want to make very quickly, I want to give Dr. Williams a slightly different interpretation about post-donation information.  Post-donation information, all donors are offered the opportunity to call the blood center back and say, oh, I realize that a question that I answered to this morning or yesterday or two days ago was not the correct answer.  I told you that I had not been in a malarial area in the past year, but actually, I went home, I looked at my passport, and it was 10 months ago, and the blood center will attempt to retrieve these units or most often, because of the short time, is able to retrieve those units, but will report to FDA as post-donation information, and this goes to the deviation reports for which Dr. Williams indicated that the most frequent or among the most frequent issues are travel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 are at risk behavior questions.  I consider that a success of the current lousy medical history that we have.  These people went home thinking about those questions.  They asked their girlfriend or their boyfriend, they went to look at a passport, they checked their travel history, and they realized that they said something that was not accurate, and they went to the trouble of picking up a telephone and calling the blood center to say, look, what I told you is no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nors are very concerned.  They don't want to hurt patients, they want to help patients, and most often when we get inaccurate information, obviously, there are all the behavior issues that were raised here, but particularly travel questions, they are not embarrassing questions, they relate very much to lack of information, confusion about dates, the temporal relationship of things, the confusion that in the way we currently ask the questions, that we will ask something that happened last week, three months ago, a year ago, all mixed up, and then we ask even a question is you had sex with another man since 1977, when most of us cannot, at least the older ones like me, cannot remember what we were doing in 197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ctual question that we should be asking is behavior in the past three, four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just to finalize,  I want to emphasize that our enthusiasm for the new proposed Donor History Questionnaire, the improvement that this represent for the life of blood donors and for the life of blood centers, and hope that this whole discussion will stimulate more funding and more studies for a true valid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CIARALDI:  Dr. Nelson, my name is Judy Ciaraldi.  I am from the FDA.  I wanted to give an update on the review of the new questionnaire that was part of your handout, the proposed questionnaire from AAB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comment that we hadn't communicated our findings yet.  The evaluation of AABB's proposed questionnaire was discussed at the last BPAC, the June BPAC, and we discussed what our preliminary findings were from nine out of the 10 reviewers, four of which were BPAC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mentioned that we were going to review this with an internal group and come out with a written response to the Task Force.  We have just finished that review, and we are now preparing our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one other person, Paul Cumming wanted to testify or make a statement.  Is he here?  I wonder if you would be as brief as possible because we have to then discuss the questions that were posed to us, particularly if areas have been covered by other spea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MMING:  I will do my best.  I have very hard to get the presentation down to 10 minutes or less.  I have taken out a lot of the pretty graphics unfortun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have provided was a summary of the literature on alternative methods of donor interviewing, which we provided to the committee in advance.  By "we," I mean myself and Louis M. Katz, a physician from the Mississippi Valley Regional Blood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needs to be noted upfront that Talisman, the company I am with, produces the Quality Donor System or QDS, an audio-video touch screen computer-assisted self-interviewing system or AVT-CASI as opposed to A-CASI which you have hear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undertook the task of looking through the literature because when we read the AABB's Streamlining Task Force and the CBER draft guidance materials, we noted a distinct lag or aging to the literature on computers and what they wer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forgot to mention we are partially supported by the National Heart, Lung, and Blood Institute with grants.  For those of you who are familiar with the grant process, that means we have to submit what we propose to do and the credentials of our people in advance and get the pass-through peer review before we can even do anything, and then we publish everything we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also what was referred to earlier as a priority of the Department of Health and Human Services and their Five Point Plan, which is on the blood safety and availability web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iterature that we reviewed, we went online, did easy stuff basically, shows that audio-CASI technologies to be superior to paper and face-to-face interviewing with regard to literacy, truthfulness on socially and legally sensitive questions, clarity, donor satisfaction, and likelihood of return, as well as error 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iteracy arises as an issue because printed and electronic questionnaires presume donor literacy and illiteracy is a large and often hidden problem in the U.S. According to the Census, at least 21 million people speak English less than ver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alth illiteracy has become something which has been increasingly recognized.  The American Medical Association has a page on their web site which, among other things, notes that nearly half of all Americans may struggle with understanding basic health car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xty-seven percent, two-thirds of patients with read difficulties are successful in hiding it from their w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literature or points from the American Medical Association web site, and I was just noting one of theirs being how much the problem is hidden from even spo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wo out of three health illiterates hide the deficiency from spouses, how do blood center staff detect it?  Further, doesn't it make more sense to use technology to prevent or minimize reading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blood donor illiteracy, there is no direct data.  There is a study, however, of health literacy among 1,000 Baltimore residents by a gentleman named Al-Tayyib, who is a member of the Turner Group, some of the data which was shown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howed that 18 percent of subjects with some college or a two-year degree were reading at the levels of eighth grade or below.  This "some college" group is sometimes cited as typical of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roup went on to point out that this provides important evidence of the potential benefits of audio-assisted self-interviewing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update to that, the AABB presentation listed a study by Wu of 900,000 first-time donors.  That study set out that 64 percent of them had less than a college education and 12 percent had less than high school edu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f more of I believe of what Dr. Boyle presented with some slightly different questions.  We took the group that was most like those blood donors, paper questionnaire versus audio and versus adjusted odd ratio where the multiple of the first column divided into the second.  You can see that for this group of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what Turner was looking at, was the provision of sensitive information that you get multiplier rates of reporting at 3 to 17 times as great with audio-CASI as you do with paper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note the bottom line there, I don't know if many of you can see it, in our judgment, 18 of the 49 questions currently on the AABB Uniform Donor History Questionnaire are questions that are judged sen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uthors of a related group, Cooley, as a senior author on that, set out the advantages of audio-touch screen-CASI as distinct from audio-CASI.  Most of those, in fact, are audio-CASI advantages.  The touch screen advantages aren't only in two areas.  The audio eliminates the need for the questions that are a requirement for literacy, the second bulle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ouch screen advantages relate to donor satisfaction and clean data files, and I don't think we want to go into clean data files right now, but I will answer any questions you want on tha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when I was talking about donor preference or user preference, users have a high preference. They found that users prefer the small sample, 108 STD clinic patients.  Users preferred the A-T-CASI by a factor of 2 to 1 over keypad audio-CASI or interview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lly, on privacy, they preferred it by a factor of 2 to 1, as well, and that was privacy of A-T-CASI versus A-CA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s I said, this QDS system, which is more appropriately referred to as Audio Video Touchscreen-CASI. We try not to make a commercial out of this, but we have the only data that is available on the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headphone audio, touch screens, touch screens because no training is required.  Everyone knows how to use their finger.  It doesn't require you to miss a key ion a keyboard,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has on-screen text, AABB questions.  It is tied into a staff review mode with flags for any question that is inappropriately answered, as well as electronic datab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ississippi Valley Regional Blood Center, adaptation of this technology.  It has also been used in pilot tests at the Hoxworth Blood Center, which was published in the December issue of Transfusion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has been implemented at Mississippi Valley for a year now.  It is at all nine of their fixed sites.  We have utilized it in over 30,000 donor interviews.  It is a product of 10 years of research and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picture of a staff member doing an on-screen registration as opposed to a keyboard registration, which is the most common, to illustrate that as an option. Staff do not use headphones normally, those are for donors, but in the next screens that follow, there was no place to put headphones to emphasize the audio priv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standard format slide.  There are 49 questions.  They have the same format.  The only thing that changes is the wording under the question, and the picture, which is selected to highlight some part of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took, by the way, a committee at Hoxworth three months to agree on what were socially appropriate pictures. Also, for purposes of bloodmobiles, the privacy feature is you can touch the center of the text area, and the text and the picture disappear, so that no one can know what response is being made, what question is being respond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n example of a gay picture, to try and get at that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IV drug use, to draw attention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o draw attention to Europe for vCJD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staff review screen.  This note, the information goes directly from the donor's fingers to the review screen with nothing in between, no typos, no transposition errors.  The computer highlights those questions that need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with green checkmarks need no review.  Those with the yellow triangle are required to be reviewed before they can go on.  Those with the yellow triangle plus a stop sign that you can see there were aberrant, were reviewed, reviewed aberrant, but not fatal.  That is, they did not prevent the donor from don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atal or donor deferred is a big X that goes on that array.  All of the questions highlighted in blue or the yellow triangle have to be reviewed before they can g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n on-screen printout.  It only occurs after the staff member has selected the print of accept or defer the donor, which you can see down there in the lower left side.  At that time, the computer checks to make sure that all of the logic is consistent and all of the questions complete before it can be pri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t must be signed by the donor.  We can see here how legible it is by comparison.  You don't have any problems with that with this technology.  It is not dissimilar from a paper self-administered questionnaire except that it is all typewritten when it i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ystem was pilot tested at Hoxworth, as I said, various performance measures that we have used on the system, refusal to use it at all being perhaps the biggest one.  We get almost no refusals.  We have quit keeping track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Mississippi Valley, we did 1,500 donor satisfaction surveys, which include privacy, clarify, truthfulness, time satisfaction, understanding, likelihood of donation again, which is a big one for us, and all of them are multiple factors of preference for the system, the audio video touch screen system versus face-to-face nurse interviews.  Nothing less than a factor of 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staff, we looked at that, much small sample sizes, however, staff prefer the system to their own staff interviews by a factor of 3.  They see it as faster for staff, donors more honest, answers more accurate, answers more confidential, fewer staff errors, and personally, much more satisfying to use than doing a face-to-face inter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Mississippi Valley has looked at three other areas - errors and omissions, and it has reduced those by at least 60 percent.  Looked at time of donation.  It increased the donor's time by 4 minutes and decreased staff time by 5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gnific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conclusions.  Donor interviewing should include a verbal or audio component, and that new, unfamiliar questions in particular must be posed in one of these two modes.  Also, the medical-scientific literature supports stronger guidance from CBER, encouraging the use of technologies that enhance understanding and honesty, for example, audio video touchscreen-CASI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more information our web site.  Any details of any these studies you want ar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for you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s?  Comments?  That was a very good presentation.  It was very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How easy is it to integrate this system into the multiplicity of existing blood bank computer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MMING:  We are working on that right now.  It should not be difficult.  It was designed to be integrated with paper.  That is what most blood bankers wanted, but not in real time.  That is, a batch kind of integration should not be a problem except we have to go to FDA and do a 510(k)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mmittee Discussion and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Dr. Williams, do you want to give us the questions again that you need our inpu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Question 1.  Does the committee agree that audio-CASI procedures are as accurate as direct oral questioning for eliciting blood donor medical/behavioral histories?  Yes o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Since we didn't hear anything about the added use of illustrations or pictures until the very end, I am wondering if the question could be modified to say audio-CASI with illustrations or something.  That is number one.  Number two, since nothing ever gets validated including our responses, to be willing to change this question to instead of "are as accurate," "may be as accurate."  I think you will get more from us that way by not nailing us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Actually, I wanted to modify that a little bit, too, Paul, to say that the available data don't indicate that they are any less accurate than, because I don't think we saw data that could convince us that they are as accurate or not as accurate, but certainly what we saw and what we heard don't suggest that they are less accurate than what we are currently u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I acce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Actually, we have been doing a study in Baltimore of injection drug users or largely, the literacy rate would be lower than hopefully the blood donor population, and we found that these people have been interviewed every six months dating back to 1989, and we recently introduced the audio-CASI system, and we found some changes.  We saw repeated declines in reports of injection risk behavior with some declines in incidence of new infections, but the declines in risk behaviors far outstripped what we found in the inc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went to the CASI, there was an increase in reported risk behavior, and also the drug users, they were happier.  They thought this was a neat system.  Now, it may be just that once you have been interviewed 12 times with the same questionnaire or a modification thereof, it becomes sort of boring and not very interesting, and this was the novelty of it, but it did work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we found was that sexual behavior was actually probably overreported by our male subjects on the interview.  It was challenging were they still with it kind of, and when it went to the audio-CASI, the sexual behavior reports declined, and that sort of fit with what we found with STD reports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at least--now, these aren't blood donors, hopefully--but it did seem to work in this population that wasn't terribly literate.  Now, they didn't have the same sort of pressures.  In fact, you had to use drugs to be in the study and you got money to come for your interview and blood drawing, so there were different incentives here than they would be if it were a blood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a variety of populations, this technology may be an improvement over interviews by thousands of different people maybe using a not so standard interview and not administering it the sam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I would like to follow up on Paul Schmidt's comment.  Paul, I take your implicit endorsement of the visually enhanced system over audio-CASI per Sergeant, but I would rather see the question voted as written.  The reason is that we refer to audit-CASI in our current guidance document, and if you were to, for argument's sake, vote in favor of the visually enhanced audio-CASI, we would left in a quandary what exactly you thought about it if it wasn't video enhanced, which is where we now are with the Red Cross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feel strongly enough that audio-CASI is not enough, then vote no, and you can comment on what you would consider sufficient, but I think we are going to end up with a muddy situation if we edit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Good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we then ready to vote on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Voting will be taken by roll c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The question, as modified, and with the understanding that we still need a lot of work,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Just the may be as opposed to are, is that the mod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Yes.  I preferred the no less accurate than, but I think what we haven't done, my personal feeling is I have got a little hangup with the term "accurate" since there haven't been any direct compari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sure that I really understand accuracy. Does the CASI method seem to defer donors with at least the same or higher degree of frequency?  Yes.  It is probably getting more accurate information, but the materials that were passed out, and I read the presentations I have heard, I don't have anything to do a direct, you know, I don't have a gold standard for what the answer should be from any of the people responding in the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guess we know that, but the FDA is asking us a judgment call based on what i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I was going to see if this wording would work for both parties if we say the procedures are comparable to and get away from this word accurate that seems to be hanging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Do we want to take a vote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Okay.  We accept that.  Does the committee agree that the audio-CASI procedures are comparable to direct oral questioning for eliciting blood donor medical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t is an improv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For clarity, let me read the question as it has been mod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es the committee agree that audio-CASI procedures are comparable to direct oral questioning for eliciting blood donor medical/behavioral hist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Cunningham-Rund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RUND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Dav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V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Doppe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PPEL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Fitzpatri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Kl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K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FF: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La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A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L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McG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cGE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Mr. R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RIC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Schmid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Stu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TUV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Fall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Harv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A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Simon, how would you have vo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There was a unanimous yes for Question No. 1, and the industry representative agreed with the yes vo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Question 2.  Does the committee believe that for first-time donors self-administration procedures other than audio-CASI are as accurate as direct oral questioning for the entire donor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Shall we change this one to comparable, too,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Yes, change it to compa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That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So, now you are talking about a paper theoretically, the standard donor questionnaire filled out not using CASI, but self-administered essentially,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It would include paper and I guess, by implication, would also include a non-audio-CASI, would include a video administration of the questions as currently wor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Was comparable accepted or not accep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Another comment.  It was clear from the presentations that even the self-administered questionnaire involved additional interaction, and I think that should made clear that we are not approving just a self-administered questionnaire, but the self-administered questionnaire with the appropriate additional inter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Yes, you referred to it one time as secondary, what was it, secondary contact, or something?  In other words, you don't just hand them a piece of paper and collect it, but follow-up questions, whether or not they are ones that should be standardized like the Red Cross four questions or whether there should be something else, but some contact with regard to t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As I mentioned, the current draft guidance that it out there asks that within the blood center SOP there be an effort to assess comprehension of the questions to be defined within the SOP and asking did you understand is one way to approac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So that would remain as recommended as mandated or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That is the current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Can I just get clarification that the data that the Red Cross showed us did not really look at first-time donors, I mean separately, that it was just kind of all lumped together looking like the controls looked like those that got the self-administered questionnaire looked the same, but again, they didn't take first-time donors to really look at that issue very care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e obvious reason why this may be a separate question is the donor who has been in many times and may be familiar with the questionnaire, and I think the committee had previously sanctioned this for repeat donors, so now we are moving into the issue of the first time somebody shows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I thought that Dr. Boyle's presentation to some extent addressed this in that the first-time donor might be even more likely to find embarrassment or concern and appreciate the more private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from the presentations that were made, I thought in some ways the literacy presentation took us a little bit aside from some of the major concepts, because I think the concern that people don't understand the words would be the same for self-administered or one that is being given verb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dvantage, obviously, the verbal interview is that a highly skillful interviewer like we would think of, some of us who are physicians trained in internal medicine, who are schooled in the arts of taking history, recognize that there is ability to elicit information, but here we have an interview being given 13, 14 million times a year in the United States, and from the presentation of Dr. Boyle, that I gleaned from that, is that even under circumstances of well-trained interviewers in a systematic way, it is a very difficult to eliminate the interviewer effect on the results, and therefore it would appear that particularly with potentially embarrassing information, that the self-administration would be at least comparable even for the first-time donor in eliciting the kind of information that we want in terms of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obviously am speaking in favor of the proposal.  It is something apparently FDA has already allowed, I guess, the Red Cross to do, and it is something that has been tested by the Task Force, and it would seem that given that we are in the status where the interview that is given orally has not been completely validated, but from the information that we have, it would appear that self-administration is compa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I would like to point out the word "comparable" doesn't mean a thing here.  It comes from "to compare," saying we are able to compare it as either better, worse, or the same.  It is not assisting you at all, Jay, to say something is compa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Maybe equivalent is a better w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I would agree with Dr. Lew that we really don't have data on first-time users, and I think it is very difficult to make a strong statement with regard to first-time us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Right.  I think what we are being asked is without any validation studies, does it seem like we can get the information, the same information by the self-adminis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Suggesting we use the term "seems like 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I think that is important.  My initial response, if I am looking at it strictly from a scientific perspective, the answer is I haven't seen the data, and I was going to vote abstain, and then I reread the question and it says, "Do the committee members believe," well, my gut feeling is that probably a self-administered questionnaire other than audio-CASI could be as good, may be better under some circumstances than some of the interview questions, because I have had some donor interviews where I don't think anybody was paying attention to my facial response, my body language, or anything else.  All they wanted to do was to get through the questionnaire as rapidly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that those are effective methodologies either.  So, if the answer is in the absence of evidence, do we think that the self-administered questionnaire can be administered at least as successfully as a reasonably good interview, I will be willing to vote yes on tha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I think, Alan, in the first draft, the draft required oral questioning of first-time donors in the first draft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The draft guidance that the current draft, yes.  It recommends oral questioning, and the intent of that recommendation, although there appeared to be some confusion, was for the high risk questions and the complex travel, and high level terminolog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So, making a leap here, if the committee responds yes to that, it provides FDA some basis for changing that recommendation for oral questioning of first-ti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That'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And that is kind of really what you are trying to get a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That'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In the comments that you received to the draft guidance, since we weren't provided those, how many comments addressed oral questioning of first-ti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Eight of the 12 addressed administration to first-ti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And what was the gist of those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I believe virtually all eight made the point that they didn't feel that the data supported a recommendation that there be oral administration to first-time donors, and as I mentioned earlier, 2 of the 8 had some confusion about whether we were referring to the more difficult questions or to the entire questionnaire, and raised the issue as to whether, in fact, we were changing stance and those centers that had been approved for self-administered questionnaire would not need to redo their SOPs and have those reevaluated.  The latter is not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So, with the lack of data, we are being asked to just say do we believe that self-administering, which occurs in some centers now of medical history questions, and evidently by the Red Cross of over 5 million donors, is at least as good as direct oral questioning and CA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Right.  Two points, keeping in mind number one, that approvals for that process were based on submitted data, and number two, you asked what would the changes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would be the draft guidance.  Two would be a change in the earlier memorandum requiring oral questioning for the high-risk donors applicable to centers that have not submitted data to support a change to the self-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ATH:  Alan, I would like to ask one question, and this is procedural.  In your opinion or in your experience in reviewing such data, does FDA, have they received sufficient data on this specific question, because in my opinion, this could be a very interesting research question in certain set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view of what you have heard of the data presented by Paul Cumming, what I would like to ask of FDA is if the answer to this question is yes, would FDA then still require or require data from individual centers to support such an approach, or would there not then be the need for any further data sub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Well, number one, I am not sure I am allowed to have an opinion, but I think were the committee to vote yes on this question, it would certainly be considered very seriously in the agency's deliberations, and we would still independently review the extant literature and make an internal decision, but obviously, this is our advisory committee and we would weigh it very heav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ATH:  Has the committee seen all of the available data to help us specifically address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To the best of our knowledge, yes, there are data coming from many different aspects that are not directly comparing oral versus self-administered in a blood donor setting comparing first-time versus repeat donors.  Those studies just don't exist currently, and as Dr. Boyle referred to, you are sort of making assumptions applying studies that don't quite meet the correct target to apply that to a blood donor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blood donor interview is not a survey, it is a social interaction to determine eligibility for health activity that a donor usually very much wants to be successful at, so I think it's a different situation.  There are a lot of complications that aren't captured in any singl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o answer your question, we would review all of the extant literature in addition to the committee's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Can we vote on this?  I wonder if we could--as accurate as, or as inaccurate as, whatever, the equivalent, that we use "other than audio-CASI are equivalent to direct oral questio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I still like the term "comparable" since equivalent means something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think the issue Paul was making was they may be comparable, but much worse or much better, and I was using "equivalent" to mean equally good or b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I don't think we have seen any data to tell us that they are equivalent.  I think the data that we have seen does not suggest or indicate that a self-administered questionnaire is worse and that data that Dr. Boyle presented from other areas where sensitive information is gotten by questionnaire suggests perhaps that from a privacy standpoint, self-administration has some advant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Well, if we change it to comparable, does that help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Paul brought up a good point, but how about "at least as effective 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Well, that is why I said "equival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Which doesn't really say a whole lot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And he has to be careful, the semantics aren't as important as the gold standard that you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RUNDLES:  What is the verb of that sentence going to be?  I am going for "may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We can't design the question.  The question is coming from the FDA.  They have got to tell us what the question is.  They have heard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think the issue here is in the first question, we said that CASI is equivalent or whatever, comparable to oral questions.  Here, we are talking about first-time donors and we are talking about another self-administered questionnaire other than the CASI, so there are two differences in this question, first-time donors and another form of self-administered questio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PPELT:  When you say it's non-audio-CASI, but it is some written self-administered, is it this form or are we speaking about a form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The intent is to move forward with a standardized questionnaire, which is reflected by the revised Uniform Donor History Questionnaire, which you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But this form might also be modified in the future to add other things to sort of embellish the jaundice, you know, I mean the earlier form had I think jaundice or yellow, I mean it had some other descriptors other than just jaundice, and I think the same thing is true for CJ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That is correct, but I think the comment goes to content and due to funding and other reasons, one can't basically beat the content issues to death.  I think the Task Force, at the last meeting, described the process that was used to determine what wording was optimal based both on focus groups and one-on-one interviews and arrived at the wording that is in the questionnaire, so I think basically, the wording that is there except for consideration of new questions that might be necessary, should be the wording that is consid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PPELT:  I just wanted to point out, you are sort of voting on two concepts here.  One is the concept of the written exam being comparable, equal, whatever you want to describe it, and the other is over time, as the questions may change, you are dealing with a different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Well, I don't think we are worried about the over time, we are worried about the first-time donors as being different from people who have been questioned before with a similar questionnaire, and we are worried about the method of arriving at the answers either, interviewer or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nor questionnaire will change over time, there is no doubt about it, but we can't anticipat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Paul said he would like FDA to state the question for the committee.  I think that the question revised to ask, "Does the committee believe that for first-time donors self-administration procedures other than audio-CASI are comparable to direct oral questioning for the entire donor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many nuances and we could debate the language a lot, but I think most people understand what we are saying when we ask that.  What we are saying is would you be just as satisfied if people are handed a piece of paper to self-administer the questionnaire versus audio-CASI or direct face-to-face, because you answered in Question 1 you would accept audio-CASI as the equivalent, so what we are choosing between here is face-to-face or audio-CASI deemed as comparable versus something else, which for the most part is a written self-administer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are saying is that okay, in general, we think audio-CASI and direct oral questioning are equally acceptable.  Do we think that for the first-time donor we should be more scrupulous about just a written questionnaire?  That is the intent of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f anyone is confused, I would be happy to try to clarify it further, but that is what we are trying to get at, because we are saying other than audio-CASI, and what is the common practice other than audio-CASI is to hand people a written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Would you be willing to use "may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Yes, I would be willing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Can I just ask, all the stuff that we reviewed, was there ever one study that showed in blood donors that face-to-face was not as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I think Dr. Boyle had such studies, didn't 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Not in the blood donor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I just want to make one comment about "may be."  I would be willing to make that change because I think that there is a general sense that committee members are more comfortable with that change, however, it then begs the question of whether FDA is going to want additional data, because if you say "may be," it implies that sometimes it is enough and sometimes it is not enough, so it leaves us in a quandary of, well, when do we decide it is not enough, and that is sort of the problem that we have right now is deciding that it's not enough, but again I think at some level it would be helpful with that change to have the question voted if it's too confounding otherw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sort of partly come down with Dr. Boyle in that I have donated several times, and I can say that sometimes the person doing the interview has worked there for a week or two, and has to do all kinds of different things in addition to take the inter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sure, I mean the written instrument is more standardized, and if it is accompanied with some sort of contact about the questionnaire after it has been done, I think it probably is an improvement, but it's hard to know that over 13 million donations.  That is what we are being asked to determ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Which is exactly why, I guess I would like to ask Jay, what is the right answer if we want to encourage the FDA to look at this question very carefully.  I think it's an important question that needs to be studied, and I am willing to be--I think there is sufficient data although it is certainly not definitive to suggest that the FDA should allow a variety of different options at the present time while some definitive studies are underway, perhaps as part of definitive studies, but I really would like to encourage additional evaluation, careful evaluation of this question.  I think it is a very importan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Well, if we revise the question, that audio-CASI may be comparable to direct oral questioning, on your proposal you would vote yes and then you would make the comment you just made, which I think we have heard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the interest of moving to voting, I would accept the revised question, that then audio-CASI may be comparable to direct oral questioning.  I would be happy to read it in its entirety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RICE:  The question already has the word "believe," it is not asking us that we know, but we believe that it's comparable.  So, I think the word "believe" kind of alleviates the fact that we are not necessarily making a f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PSTEIN:  But again I think the nuance here is if we change it to "may be comparable," and you vote yes, you are saying sometimes it might be and sometimes it might not be, so you are sort of leaving the FDA with the difficulty of figuring out when it is acceptable and when it isn't, whereas, we are trying to make a policy here for the U.S. blood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said before, it leaves the FDA in a more difficult position, but if the committee is not able to vote the question of whether procedures other than audio-CASI are comparable, so be it.  I mean if you can't vote that question, let's pose a question you think you can v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If I can just ask, because Terry brought out the idea of believe, I think the problem is that it is one thing to say if you believe someone is guilty of a crime and it's just I believe, but you know there is consequences to saying I believe, then, I think we are all strict on our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like the change of "may be" because I think we could feel more honest in saying what we truly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So, what is the question now we are vot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The question as modified:  Does the committee believe that for first-time donors self-administration procedures other than audio-CASI may be comparable to direct oral questioning for the entire donor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oting by roll c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Yes, and it's an issue that needs additional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Cunningham-Rund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RUND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Dav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V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Doppe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PPEL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Fitzpatri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TZPATRICK:  Yes, and I support Dr. Allen's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Kl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K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FF: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La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A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L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W:  Yes, and I support Dr. Allen's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McG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cGE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Mr. R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RIC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Schmid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Stu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TUV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Fall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ALLA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Harv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A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Dr. Simon, your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ALLWOOD:  There was a unanimous yes vote to Question No. 2.  The industry representative agreed with the yes vote.  Just for the record, there are 16 members eligible to v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Let's see if we can get lunch, and if we could get back around 2:30, 2:35, because we have got two issues to discuss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S:  Our thanks to the presenters and to the committee.  It was a difficult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50 a.m., the proceedings were recessed, to be resumed at 2:30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AFTERNOON PROCEE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right"/>
        <w:rPr>
          <w:rFonts w:ascii="Courier" w:hAnsi="Courier" w:cs="Courier"/>
          <w:sz w:val="24"/>
        </w:rPr>
      </w:pPr>
      <w:r>
        <w:rPr>
          <w:rFonts w:cs="Courier" w:ascii="Courier" w:hAnsi="Courier"/>
          <w:sz w:val="24"/>
        </w:rPr>
        <w:t>[2:15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We are a little over an hour and a half behind.  In the past, the way we have dealt with that is continued to meet until about 9 o'clock at night or something like that.  Obviously, we can't do that today because it's a one-day meeting, but what we are going to do is we will have the presentations on the Chagas disease and then there were some people that wanted to comment on Chagas and others that wanted to comment on the testing who had come here specifically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ossibility that we won't finish everything by 5 o'clock, we will accept, during the open public hearing, comments on either one, but we hope you will be brief enough that we can get through the whole program, and we might be able to finish by close to 5:00 at any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discussant on Chagas disease, Update on Testing for Chagas disease, the Latest Trends in Transfusion-Transmitted Chagas, David Lei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UNCAN:  Dr. Nelson, I am Dr. Robert Duncan from the Center for Biologics, Division of Emergent Transfusion Transmitted Diseases, and I just wanted to say a few words about why we are bring this informational session, and then Dr. Leiby'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Robert Duncan,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UNCAN:  Recently, it was brought to our attention that there is little activity among manufacturers working to develop a marketable blood screening device to test for Chagas, and it is our intention that this presentation might help to provide some stimulus for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give just a little bit of background to illustrate why we think it is important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just some of the background about the current state of Chagas disease in this country.  David Leiby's presentation will go into these points in detail, but there is just a couple of things that I wanted to highl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it is a disease that is affecting a lot of people in this hemisphere.  It has been recognized as a problem for blood transfusion in the endemic areas.  There are six cases of transfusion transmissions have been documented, and there are three cases of solid organ transplant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roprevalence in the U.S. population has a low range, which mainly has to do with the proportion of immigrants from South and Central America, but increasing rates of immigration raises the concern about the potential for increased transmission, and it is this concern that has been coming to 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present time, there is no serological screening of donors recommended due to the low prevalence and to the fact that there is not a suitable test.  Questions of sensitivity and specificity and availability are all still on the table, and the blood supply is, however, being protected with the donor questionnaire, and we have had a lot of discussion about the donor questionnaire, so we know the importance of that and also the successful rate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present time, there are Chagas tests that have been licensed for use in diagnostics, but not for blood donor screening.  Those are enzyme immunoassays and radioimmune precipitation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 questions of suitability also have to do with having a complete testing system that could be effective in the blood donor screening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just retrace a little bit of the history of the question of the Chagas test vis-a-vis CBER and the Blood Products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89, the advisory committee recommended donor screening for Chagas provided there were a suitable test.  We came back in 1995 with a question about the tests that were available at that time, and posed the questions are the available tests appropriate for donor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sponse of the committee was three was voted yes, zero people voted no, and 10 abstained.  So, clearly, there was no consensus on the committee for use of the tests that were available at tha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rt of the problem was that multiple tests were presented at the same time with slightly different technologies, but also there was a problem of CBER not coming forward with a clear set of standards for what would be an approvable test for blood donor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1995 BPAC, there was also the request that there be a serious approach to the question of what are the implications of a false positive rate in a universal donor screening setting, in other words, would be generating more false positives than true positives potentially.  So, that is also an importan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is kind of background, to understand why we are bringing the information forward at this time, I would like David Leiby to come up and make his presentation regarding the current seroprevalence and transmission of Chag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Latest Trends in Transfusion-Trans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haga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David Leiby,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IBY:  I was asked by Hira Nakashi to come here and at least provide an update on the latest trends in transfusion-transmitted Chaga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slide actually gives you some characteristics on Chagas.  First of all, it is a protozoan parasitic disease caused by a flagellated parasite called Trypanosoma cruz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a parasite that is endemic to the Americas only in Mexico, Central America, and South America, although rarely it actually occurs in the United States.  Some of you may not know that, as well.  There are at least four or five autogenous cases reported in the U.S., one about a year and a half ago in the State of Tennessee, so the bugs themselves and the parasites are here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very important.  It causes a chronic, asymptomatic, and untreatable infection.  So, when one thinks about blood donors, we are talking about individuals that are infected for life, so their whole life they are blood donors, they may transmit th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are asymptomatic , so when they present as blood donors, you do not know that they may be infected.  Lastly, there is no suitable treatments for Chagas disease, so this is an infection that is, as I said, life-long, asymptomatic, and untreatable, and in 20 or 30 percent of the individuals with chronic infections, they develop a rather debilitating disease that can lead to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ransmission is by four primary methods - vectorial, and I will show you the bug in a second, congenital transmission, which has some relevance to blood banking, organ transplant seems to be the popular way to transmit diseases these days, and I will mention that, as well, and, of course the one we are most concerned about today is blood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picture of the reduviid bug, which is the one that commonly transmits Chagas disease in the natural form, vectorial transmission, and it is not transmission by the mouth part, it is transmission by the back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arasite is found in the infective stage, or the trypomastigote is found in the feces of the bug, so during the course of a blood meal on an individual, the bug fills with blood, defecates, and then the feces containing the infective stage is either rubbed into the bite wound or, in the case of this young girl, into the eye or into any other mucosal surf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reaction, a chagoma.  It doesn't happen all the time, but it is a swelling at the site where the parasite enters the host.  The ultimate location where the parasite lodges is in the cardiac tissue, and that is where it has its most significant pathological occur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there that it can sit quietly for 20 or 30 years.  Individuals do not know they have the disease, and then later on, in their fifties, they may die suddenly, a sudden death, and may have congestive heart failure or several other problems that can lead to their dem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why, if I said, if it is primarily a disease of Latin America, why are we so concerned here in the United States?  Well, quite obviously, it has to do with immigration and later with demograph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 the past 20 or 30 years, there have been millions of individual who have immigrated to the U.S from Mexico, Central America, and South America, largely for socioeconomic issues.  This is just some data that came out of the 2000 census, and these are only individuals who report their country of birth as being in Mexico, Central America, South America, and there was over 12 million at that time.  This certainly does not include illegal aliens, which also donate blood, so this number is considerably lar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if you look at the most recent census data, and you look at the Hispanic population, you can see there is a 60 percent increase from 1990 to 2000, to some 35 million.  I am not here to tell you that all 35 million are potentially at risk, but what it tells you is that the Latino population continues to increase because more individuals are immigr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brings up the issue of congenital transmission, which is the transmission from the mother to the unborn child.  We have seen several cases in some of our studies, and I will mention those later.  So, we have to be concerned as far as Chagas disease in this country, not only about the first generation of immigrants, but also the children and perhaps even the children's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from a case we described in 2001, and the similarities of this and the recent case in West Nile are somewhat striking.  In this case, there is no blood transfusion, I don't think we know that yet about West Nile either, but this is a case in 2001 in which there was Chagas disease after organ transpla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single donor, single cadaver donor in which multiple organs were removed and placed into three recipients.  There was a kidney and pancreas in one, a liver in another patient, and the last recipient received a kidn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first individual, the kidney-pancreas came up positive on a blood smear.  This is the actual blood smear. To see four parasites in a single blood smear is rather phenome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ndividual died of acute Chagasic myocarditis, so from one recipient, we see three individuals being infected.  Part of the story that I don't think is included is that when they looked at this cadaver donor, they also considered taking the heart, but upon looking at the heart, they noticed that there was a lot of pathology associated with the heart, so they did not transplant the heart fortunately.  So, from a single case, we see th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United States, as Robert mentioned, there have been six transfusion cases, transfusion-transmitted cases since 1987.  There are a couple of things that I want to point out.  First of all, if you look at the donor, in this case Mexican, Bolivian, Paraguayan, Chilean, German/ Paraguayan, who is a young child born in Germany, migrated to Paraguay with his parents, they are mennonites, when he was very young.  But five of the six that we know of, the donors came from endemic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to notice is that these individuals who were infected by transfusion are not people who live in Miami, Houston, or Southern California.  Some live in New York City and, quite surprisingly, there is two from Manitoba.  So, it is a disease that affects individuals not only in the southern part of the United States, but in all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going to stand here and tell you that if you live in Los Angeles, you have the same risk as someone in Minneapolis, but the point is that there are probably positive individuals anywhere in this country and Canada. You just may take longer to find them in the more northern clim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always comes up when I talk about Chagas, and this is a question that is actually very fair, is why are there so few transfusion cases.  I am going to show you data on seroprevalence that shows it occurs quite frequently.  So, why don't we see more than six transfusion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ould like to propose and tell you is that those reported cases are, in fact, the sentinels.  Those are the ones we pick up and the ones we know about, but, in fact, there is many more cases that g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six cases in all those individuals, they are fairly severely immunosuppressed.  They actually had fulminant disease and it made it very easy to identify that they, in fact, had Chagas disease, and as I said, it was easily  detected and diagn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s really probably happening is that there is many cases that are missed.  We have immunocompetent individuals.  As I said, this infection is asymptomatic, we would not recogniz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are often misdiagnosed.  The acute infection is rather--the symptoms are flu-like, probably easily missed even if they did have the infection.  So, lastly, they are not recognized.  So I would say that while there are cases which are very clear, there are many which we probably miss. This poses the risk that perhaps 20 or 30 years down the road, when these individuals develop cardiac complications, that is when we will know that they have been infected by blood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show you that we really miss these individuals, this is a study I actually did our chairman, and we looked at cardiac surgery patients, and we were curious about looking at transfusion issues, but what came out of this was something I think in some ways is more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omes from the fax repository, which is a pair repository of cardiac surgery patients that have a preoperative sample and a postoperative sample.  So, in this repository are over 11,000 multiply transfused patients that we tested by EIA.  We found out of that that 6 of them, or 0.05 percent, are actually confirmed as seropositive.  That was postopera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you have to go back and check the pre-op sample to see if they got the infection from the blood transfusions they received during surgery.  Well, we found right off the bat that 4 had preoperative samples, which means they didn't get it from transfusion, they had it before they had surge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wo preoperative samples were not available for us to test, however, those two individuals had both received heart transplants, and the tissues, the excised tissues from these hearts are still available and maintained in blocks, and when we did PCR on those, we found that both the hearts were also positive by PCR.  So, all six of these individuals had Chagas before their surge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ve of the six individuals were also Hispanic, and if one looks at the demographics in this repository, we find that 2.7 percent, let's say 3 percent for today's purposes, 3 percent of Hispanic patients in this repository were seropositive for Chaga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as most interesting is when you looked at the medical records of these individuals, individuals that were Hispanic, individuals that had congestive heart failure, arrhythmias, other symptoms of Chagas, not once were they tested for Chagas, so by and large, the medical community is not recognizing this, they are, in fact, miss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our data from our studies that were recently published, I believe in Transfusion in May, in our studies in Los Angeles and Miami, there is Red Cross Studies, in Los Angeles, they included over 1.1 million donors, in Miami it was 181,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nors at the blood centers were asked a very simple question:  Were you born in or have you spent more than six months in Mexico, Central America, or South Ame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asked that question, in Los Angeles, 7.1 percent of individuals responded yes, while in Miami, it was 14 percent.  Some individuals many years ago, I don't think people are proposing this anymore, suggested that perhaps we could just ask that question, and based on that question, defer blood donors.  Well, I don't think any blood center in this country would be willing to defer 7 to 14 percent of their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follow through with this testing through the EIA, and then by RIPA testing, which was the confirmatory assay we did, in Los Angeles, about 1 in 7,500 donors are positive, are seropositive for Chagas; in Miami, it was about 1 in 9,000.  That is overall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became very interesting is when you take that Los Angeles data and you look at it year by year, this is 1967, '97, and '98 is kind of covered here, this is percent donors positive.  Those are hard numbers to work with, let's work with these numbers on top of the b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96, in Los Angeles, 1 in 9,900 donors were positive for Chagas.  In 1997, 1 in 7,200 donors were positive.  Finally, in 1998, 1 in 5,400 donors were positive.  That is a very high significant difference each year incr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does that increase mean, what is really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let me tell you that in this study, all EIA-positive donors are deferred regardless of their RIPA test result.  So, if they were EIA repeat reactive RIPA-negative, they were still deferred.  So, we are pulling out any donor who is either positive or even repeat reactive, so we are not counting the same donors over and over, we are actually pulling out of the pool, so there is actually fewer positive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significant increase in rate each year, but what is more important, and these are directly related, there is a significant increase in at-risk donors each year, so as there is more at-risk donors, there is a greater likelihood of finding positive individu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found was going on in Los Angeles was, in fact, there was an advanced minority recruitment efforts specifically targeting the Hispanic population, and this was really the gist of the paper we published in May, that as we begin our donor demographics, as we begin to change who we are recruiting for blood donation as per that earlier census data, that shows you the great increase in Hispanic population, we are going to encounter more individuals who are seropositive for Chag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same time, from that same study, we also looked at different donation characteristics by the type of donation, allogeneic, apheresis, and directed.  As you can see, by and large, most of the donations were allogeneic, 991,000, 93,000 were apheresis, and we had 18,000 dir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ed at the number of positives, for Chagas, we see that it was 138 allogeneic, 1 apheresis, and 8 directed.  If you look at the rates, they became rather startling, 1 in 7,200 for allogenic, 1 in 93,000 for apheresis, 1 in 2,400 for directe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then goes back to the same thing I said before, it goes back to the at-risk population, and those are the people who responded yes to our question, 7.5 percent for allogeneic, only 2.6 percent of the apheresis donors were at risk, but 10.2 percent of the directed donors were at risk, and there is a relationship between higher levels of directed donation among Hispanic populations which helps to explain this rather high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 am often asked about is why in our lookback investigations, we found zero out of 19 transmitting infection, so I will use a baseball analogy since they didn't go out on str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are we 0 for 19?  Not a very good percentage. I want to say a couple things you have to keep in mind. First of all, transmission by blood transfusion does occur. It occurs in this country, it occurs throughout Latin America.  Chagas is tested for in all the countries of the Americas with the exception of Canada and the United States. In fact, transmission in South America is reported to be anywhere between 13 and 49 percent, so why don't we see it here more of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some have proposed maybe these donors are only antibody-positive, they are not parasitemic.  Well, in some studies we have done at the CDC, and presently writing up for publication, we observed that 33 of 52 percent seropositive donors were, in fact, parasitemic by PCR, so not only are we transfusing blood that is antibody-positive, in over the half the times they also have para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at is interesting, though, is when you test these donors, we find that the parasitemia is, in fact, intermittent.  Not every time you sample them can you demonstrate by PCR that they are positive.  Part of that is due to the intermittent nature of the parasitemia in the human host, it is also issues about sample size, how big a sample you take in testing,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 want to point out is which products, of these 19 individuals, what products were involved?  Well, 11 were red cells, 3 were fresh frozen plasma, 2 were cryoprecipitate, and 3 are platelets.  This is where we think the answer to this issu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ink that perhaps that platelets are the ones or the component that may play the greatest role, at least for Chagas.  We base that on at least 5 to 6 reported transfusion cases in U.S. and Canada involved platelets.  We don't know about the other ones, so we can't say 6 out of 6, but we know five to six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latelet recipients in general are more likely to be immunocompromised.  It gets back to that statement I made earlier about the sentinel cases.  Also, T. cruzi, because of its buoyant density more likely may separate out with the platelets during whole blood centrifug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done some studies, and these are ongoing at the Red Cross and the home lab on survival in blood components.  If we look a whole unit of blood inoculated with T. cruzi, it survives up to three weeks, and there have been some Brazilian studies I think which show it goes much longer in certain kinds of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platelets, we are able to demonstrate viability up to four days, the product only is on the shelf for five, so that is mostly the whole product shelf life.  Red cells appears to be only four days, plasma, I think the freezing process probably kills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think the platelets, based on the data up here, and also their survival, may, in fact, be the component most likely involved, and because our lookback only really had three platelet units out of the 19, we probably haven't just looked at enough, so we think that it probably is going on a much greater rate than perhaps we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about nationwide risk, how big of a problem is this?  Well, if we say there is 13.2 million donations per year in the country, and that includes all the blood centers, each donor gives about 1.6 times a year, so if we divide that number, we get 8.25 million donors in the U.S. per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based on some surveys we did, we think about 2.5 percent of all the donors in this country are at risk, so that leaves us with 206,000 at-risk donors, and when these donors are tested by some type of antibody test, and confirmed by RIPA, we find that 1 out of every 625 of those are found to be confirmed seropositive donors, so we feel there is about 330 seropositive donors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gain, if each one of those donates 1.6 times per year, probably about 528 seropositive donations per year in this country.  Now, if each donated product has been made into about 1.17 components, we feel that there is probably about 618 potentially infectious components per year, and these are all estimates, and all these other numbers here are estimates, too, but it does show you there is a significant number of components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bout interventions, what can we do?  Well, we have looked at question strategies, as I said, we looked at questioning strategies and published them through case-controlled studies, and these were designed to identify at-risk donors for deferral or perhaps fo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found, by and large, that these lack sensitivity.  Most of the questions had to do with birth or time spent in the country, some donors were uncomfortable answering the question because they thought we were getting at immigration issues, and the other problem with these questions is that they don't deal with the issue of congenital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bout blood screening?  Well, I guess the reason why we are really here is that there is a lack of licensed tests.  A couple of strategies we could talk about for blood screening, and I am going to point this out right upfront, that I really don't feel there is any value, added value in NAT screening for Chaga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individuals who were infected perhaps 20, 30 years ago in their endemic countries, they have very high antibody titers, so we are not dealing with a recent ongoing active infection in the United States, we are dealing with something that occurred a long time ago.  So, from the standpoint of Chagas, some type of antibody screening is probably suffic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would probably suggest is that universal screening may be the most beneficial way to go.  Screening in certain locations in this country, geographical locations in the South, would likely miss those infections.  We already demonstrated transmissions that occur in New York City, Manitoba, or anywhere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have suggested that since this is a chronic infection something people picked up 20 or 30 years ago, not actively transmitted in this country, why not just test people one time.  One time they test, and if they are negative, they can continue to donat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looked at that issue and in some ways that becomes even more complicated.  It gets to be a very difficult issue for tracking who to test, who not to test, and our feeling was there are probably more errors trying to track the donors in that format than just to screen univers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talked about one-time testing, but we decided that was logistically difficult and probably not cost effective, as I just explained, and then universal screening is what we think would probably be the easiest and most effective way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summarize this, we know that seropositive donors are found nationwide, but levels vary based on the at-risk population, so certainly places like Los Angeles are going to have more than, let's say, Minneapolis or Portland, Maine, but if you look hard enough, you can find them in most parts of this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no reliable risk factors, as I have said.  Infections, keep in mind, are asymptomatic, chronic, and untreatable, and most importantly, they are congenitally trans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fectious donors are demonstrable, we do see transfusion cases, and likely universal screening is perhaps the best route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this is going to be an ongoing blood safety issue largely because of continuing immigration, and also because of the second and third generation, so it is not an issue that is going to go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AL:  I just wanted to be sure I understood this correctly.  You said that 20 to 30 percent of the people who get infected go on to develop disease, am I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IBY:  When individuals are infected, they go through an acute phase and then they enter what is called indeterminant phase, and that is what most of the blood donors we see are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indeterminant phase, they generally have high antibody titers and intermittent parasitemia, 20 to 30 percent of those individuals go on to develop clinical manifestations whether it be cardiac or in some cases, depending on the organism, some intestinal com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AL:  But the organism does continue to survive in those 7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IBY:  Oh, absolutely, it is not an infection that clears.  If you are infected, you are infected for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Is there any screening being done in any of the Central or South American blood collection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IBY:  Yes, there is screening throughout Latin America.  I think they are in the process of implementing screening in parts of Mexico, it is done in most of Central America, certainly all throughout South America, the blood is screene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The same basic tests being proposed here in terms of EIA with RIPA confi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IBY:  Tests will vary throughout all those countries.  In some parts of South America, for instance, they may do two tests, even three tests, and then depending on how many are positive, they will determine whether or not they are positive.  I mean there is a variety of tests used throughout these countries, some are better than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tried to get some information on this by calling Dr. Cruz at PAHO, and what he told me was that PAHO did some surveys of blood banks, which have been published and the latest data is from the year 2000, and Chagas is tested, as you say, in all Latin American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bout six countries, all donors are tested including Brazil, Argentina, Paraguay, et cetera, I can't remember all of them, but there are a number of countries where only some donors are tested, and there is some where its testing is much less common, and that includes Mexic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 said that in the year 2000, there some something over a million donors that were not tested for Chagas, there were about 65,000 donors that were not tested for hepatitis C, and there were about 5,000 donors that were not tested for HIV in all of Latin America, and they have a foundation blood safety gr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en you come down to which test is used and how does it perform, apparently, it varies all over the lot, and some of them use tests that are licensed for diagnosis in this country, Abbott, Gall, and I forget the third one, but there are others, Organon, there are a number of others that are available, not licensed in this country, available only in Latin America, and there are some tests that are essentially home br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y are testing, and they recognize the importance of the problem, but in terms of the QC and how it is done, it is quite variable, but nonetheless, most blood bankers transfusion services in Latin America are highly sensitized to the importance of this problem and trying to do something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IBY:  I think in many respects, it gets to the socioeconomic issues, where they can test.  It might be the big cities as opposed to the rural Central American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t was a very good sum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Regulatory Pathway for Donor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Robert Duncan,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UNCAN:  Again, speaking the point of view from the FDA, we are not bringing any question in this informational session.  The FDA probably won't bring a question about Chagas testing before the advisory committee until we feel there is a test that is suitable for blood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owards development of a suitable test, we would like to present our current thinking on what the regulatory pathway would be for a Chagas blood screening device, and also what the standards for that suitable test might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first point is that as a blood screening device, a Chagas test kit would be regulated under the Food, Drug, and Cosmetic, and the Public Health Service Acts.  So, therefore, as it is regulated under those laws and those regulations, testing would be done with an investigational New Drug Application, and then marketing would require a biological license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point that we want to make at this stage is that any BLA submission for a device to screen for Chagas disease should include the characterization of a confirmatory test.  One kind of test would be required that could be used to screen a lot of different samples, but then a more rigorous test to confirm any positive samples would need to be characterized as part of the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IND submission for testing with a Chagas screening device that has the potential to contribute new scientific information leading to development of a licensed test is encoura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n issue about whether to do testing under IND simply as a means to ensure that blood products don't have Chagas disease being transmitted.  Our point here is that we want a licensed test and that the intention of an IND is for development of a licensed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ny IND submission has to at least contribute new scientific information that could lead to a licensed test, and any new sponsors that would like to submit an IND, we are asking you to come forward and write a draft proposal, discuss the IND with us prior to submission of the IND, so that the process can go quickly and more smooth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talk a little bit about our current thinking on standards for approval of a Chagas blood screening test.  This is our current thinking.  Ultimately, we will likely be publishing a guidance document and on the way towards writing that guidance document, we would probably sponsor a workshop inviting manufacturers and blood bank organizations, FDA, and other interested parties, to gather together accumulated wisdom before writing that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reviewing the minutes from the 1995 Blood Products Advisory Committee meeting where Chagas was discussed, one of the major questions that members of the advisory committee had at that time was what are the standards, what are the standards for approval of the test, how can we decide what is a suitable test, you need to tell us what the standards need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intervening years, we have gotten some accumulated wisdom from licensure and review of a number of blood screening tests for HIV and HIV diagnostics, and the numbers that I am going to present today are sort of the distilling of that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talk in several specific areas, chemistry, manufacturing, and controls of both crude lysates and well characterized antigens, clinical sensitivity, clinical specificity, analytical specificity, analytical sensitivity, reproducibility, and instrument and softw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for chemistry, manufacturing, and controls, devices utilizing crude lysates, crude parasite lysates would have to have manufacturing controls to assure lot-to-lot consistency of antigen compos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kinds of things that we are recommending to achieve that kind of lot-to-lot reproducibility would be to generate a standard reference panel of sera that have varying degrees of reactivity, so that the product is tested both near the cutoff, as well as strong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should be something like a Western blot, an immunoassay to characterize individual antigens and that the reference panel of sera should show consistent representation of the immunodominant antigens in the para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endpoint titration curves from testing of the final product should have slopes and midpoints that fall within acceptable limits.  It has been shown in this kind of immunological assay that these features, the endpoint, as well as the slope, give an assessment of the quality, as well as the quantity, of the antigen present in that lysate mix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pointing to a draft Points to Consider guidance document that is available from FDA.  It was used related to HIV testing, but it is also an antigen preparation process, and there are a lot of QC procedures that are talked about in this guidance document that would be applicable to an antigen preparation for a Chagas lys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the more well characterized antigens.  A number of manufacturers are moving towards recombinant protein and peptide antigens in a test kit.  We would expect to see lot-to-lot consistency by amino acid analysis, peptide sequence, and there is a guidance document for biological in vitro diagnostic products that I would refer  you to that is on the CBER web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now on the question of clinical sensitivity, any products should be tested with at least 100 sera from clinically diagnosed parasitologically positive patients. These are all presumed positives, so that any sera testing negative should be submitted to a confirmatory test, and our recommendation for the confirmatory test is the radioimmuno- precipitation assay.  It has been characterized by the American Red Cross in David Leiby's lab, Dr. Kirkoff has developed it initially.  It was used by Abbott in some of the testing of their product.  So, it is a complex and technologically difficult assay, but it is extremely reliable and has the highest specificity, and it has been reproduced in multiple laboratories, so we feel that it is the best confirmatory test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tep in terms of showing clinical sensitivity would be to do a prospective study with at least 500 samples in an endemic area, and we are suggesting that the prevalence in that area should be greater than 5 percent, the idea being that the product should be usable to test a range of samples that could be either positive or negative, but where a substantial number of positives will be f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at prospective study, each sample should also be tested by a reference test, and in this case, our recommendation is the immunofluorescence assay, which has been well characterized by the CDC, be used as a reference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fter these 500 samples are tested by the new test, as well as the reference test, then any positives, positive on either test, would be subject to a confirmatory test, again recommending the RIPA.  This will be able to address the question of sensitivity of the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very important point for a test to be used in a universal screening setting would be specificity.  The device should be tested in the end user setting meaning in the blood collection setting, in the U.S. population.  There should be at least three geographically separated sites with sufficient numbers for statistical power at each site, and 5,000 samples overall has been satisfactory in some of the othe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least three lots of the device need to be tested in this large study.  No reference test is required, in other words, every single sample does not have to be subjected to a second test, but positive samples are confirmed with the RIPA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uple points that are more in terms of the analytical quality of the assay itself.  Analytical sensitivity, each lot of the device should be tested with a dilution series of a known positive sera to determine the limit of detection.  That is more or less the same point I made earlier about the endpoint ti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other recommendation here is that seroconversion panels, if available, should be used to test the device at the point of seroconversion when there might be limiting quantities of the anti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alytical specificity comes in terms of potential cross-reactivity.  Well, there is two issues, cross-reactivity and interference.  In cross-reactivity, the device should be tested with a panel of sera from patients with potentially cross-reactive infection, and some of the infections that have been identified, visceral leishmaniasis is known to cross-react with lysate samples of Chagas antigens, but malaria, schistosomiasis, syphilis are others that have been suggested to look for cross-re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known that influenza vaccinees soon after vaccination can cross-react with the Chagas test.  Serum samples with autoimmune disease would also be potential cross-re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question of interference, a Chagas-positive serum should be spiked into potentially interfering sera, and the final anti-Chagas antibody titer should be very close to the cutoff.  I have listed some of the examples that have been looked at for other products for interference with the assay - hemolyzed sera, microbially contaminated sera with various anticoagulants, comparing fresh or frozen serum, bilirubin, high triglycerides or hypergammaglobulin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kinds of tests should be done one time in the preclinical phase of development of the product.  This cross-reactivity could be included as a lot release comparison on each lot of the de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have the question of reproducibility and proficiency.  So, as part of the IND and the BLA, a panel of at least five sera, comprised of both positive, negative, and weakly reactive sera should be tested in at least three sites with different operators with at least three lots of a de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ach study site which is going to be used should demonstrate proficiency with this panel before screening donors.  So, the idea here, part of the device is to develop this panel of sera which could be used for proficiency testing in an ongoing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 lot of the kinds of devices that manufacturers are talking about could be run in an automated setting, and this is to remind you that instruments and software used for screening blood are medical devices and must be developed and manufactured in accordance with the quality system regulation, which is Regulation No. 820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Center for Devices and Radiological Health guidance document called General Principles of Software Validation which may be used to assist in the software-related design control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o remind potential sponsors that instrument and software is submitted as a separate 510(k) in a biological license application.  There is also a Center for Devices and Radiological Health guidance on that question, the content of premarket submissions for software contained in medical devices, that describe how to do a 510(k) that is then linked to the biological license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nother question that comes up in this process, which is, is the device of a major or a minor level of concern, and it has been determined that devices used for screening blood donors is a major level of concern, and you can refer back to the guidance to ensure the appropriate documentation that is required for an item that is of major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the end of my summary of the kind of standards we would expect to see on a blood donor screening device for Chag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Just a comment.  This has been going on for a long time, and this morning we heard about a disease that is not known to be transmitted by blood, and should it be, would be probably asymptomatic in most individuals who would then become immu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we have a disease that we know in other countries is transmitted readily, been transmitted in the United States, and there are tests that are already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eems to me that perhaps you need at least a sense maybe of the committee that there is some urgency to move forward with a strategy to intervene at this point in time since it is I guess five years since it was first brought to the BPA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UNCAN:  I would respond to that in this way, that up to this point, the lack of a test is mostly being driven by the manufacturers.  Now, they are looking for a signal from the FDA that if they put the money into developing the test, it is going to be recommended for screening of all blood, and we are not at that point yet, but I mean these two things sort of need to come forward together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LEIN:  I understand that.  I would also add that, of course, the disease is chronic and untreatable, and can be fatal, and if it cross-reacts with visceral leishmaniasis, I think most of us wouldn't care if you omitted those donor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re is probably some need maybe to encourage industry to submit something to you that would meet those requirements and to get on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think that is the catch-22 situation is that manufacturers were not clear, that if they met all these requirements, would FDA recommend given the fact that there are a small number of cases, and that is the reason for present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ope, it is worthwhile I think for BPAC to express perhaps an opinion that if a test were available that met these criteria, that it certainly would be useful in U.S. blood donors, and that is certainly my fe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LEN:  I share that sense particularly since I mean the demographics, the changing demographics in this country are obvious, and blood collectors in many markets, I think are looking for ways to increase the number of donors from a variety of racial and ethnic, so-called minority communities, Hispanics certainly or Latinos among them.  I think this would be an important step to help assure that that can be done saf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We were anticipating when we did this study that we would find some transmitted cases, and, in fact, we found cases, but these 11,000 patients had been exposed to close to 120,000 units of blood, blood or blood products, and they weren't all platelets obviously.  In fact, platelets was a small part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didn't find it, but we certainly found that there was a problem there in the U.S. population, and one of the cases, one of the six cases had never lived in Latin America.  He was from Southern Texas, which Mexican citizens might consider part of the U.S. at this point, but it is an endemic disease in parts of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AKASHI:  Dr. Nelson, it is our current thinking that if a good test comes along which fits the criteria definitely, it will be recommended.  In fact, if you remember, when Rob said early on in his early studies, the early BPAC, in 1999, it was sort of suggested that if a suitable test if available, FDA would recommend testing, so I think from our side, as soon as we see a good test, we will definitely, that's our current thinking at the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ere were a couple of people that wanted to make a statement about Chagas.  We could open the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vid Persing.  Keep in mind that we have another i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RSING:  My name is David Persing.  I am Vice President of Molecular Biology at Corixa Corporation, which is a for-profit concern in Seattle, Washington.  I am also the Medical Director of the Infectious Disease Research Institute, which is a non-profit orga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wearing my for-profit hat today.  I am trained as a clinical pathologist specializing in test development and prior to coming to Corixa, I spent nearly 10 years in clinical practice at the Mayo Clinic developing and implementing specialized tests for human infectious and genetic dise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take this opportunity to mention that Corixa in Seattle has developed a recombinant immunoassay for Chagas disease.  This test is based on detection of antibody responses to four complementary immunodominant epitopes that were discovered by serologic expression cloning, by using sera from infected patients. These epitopes are expressed as a single recombinant protein, called Therapeuticf, consisting of 101 amino acids, including a 6 amino acid hexahistidine tag used for purification.  This protein is expressed in an E. coli expression vector and is purified to a single band on SDS page g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cF antigen has been licensed by three companies for diagnostic purposes - Biokit of Spain, BioMerieux of France, and Diamed of Switzerland.  These licenses do not extend to blood donor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companies have developed kits based on the recombinant protein.  The performance of the BioMerieux assay was recently published in the Journal of Clinical Microbiology last month.  The sensitivity of the TcF ELISA in 101 patients from Argentina and Brazil was 10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group included 27 patients with Chagasic cardiomyopathy, which generally harbor very low numbers of circulating T. cruzi parasites.  The specificity of the assay was 98.9 percent of 150 healthy controls, none were positive, but among 39 patients with leishmaniasis, two sera were reactive, which could be consistent with either coinfection with T. cruzi or antigenic cross-re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comparison, an assay based on a whole cell sonicate of T. cruzi parasites was reactive in 10 of 39 leishmaniasis patients.  Other companies and investigators have tested the TcF protein as a target antigen for blood screening or sera for the presence of antibodies to T. cruzi and reported sensitivity and specificity values at 98 to 10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we believe that the TcF recombinant antigen may well serve as the basis for a test with the requisite sensitivity and specificity for blood and organ donor testing in the U.S.  As a single recombinant protein, it can be manufactured consist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concerns about lysate-based assays is that of specificity, but it also may relate to manufacturing consistency, as was pointed out in an earlier talk, and manufacturing consistency might be enhanced by virtue of making a recombinant pro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tential contribution of false positive results due to either leishmaniasis or T. cruzi coinfection in patients with a diagnosis of leishmaniasis, is expected to be extremely low in U.S. blood donors, so our expectation is that specificity numbers would be higher in the U.S. than in areas endemic for both leishmaniasis and Chaga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rixa is willing to discuss immediate licensing of its TCF technology to a qualified provider of commercial blood screens in the U.S. and is interested in participating actively in the rapid commercialization of this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 very much for that important information.  So, the issue is that you would provide or collaborate with a firm that was interested in seeking the IND and meeting the licensing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RSING:  We are not a test manufacturing company, we don't make ELISA kits, we don't make test kits. We rather license our antigens and technology out to other companies interested in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t is hopeful that there are some people in the audience that may work for or represent or know about companies that would be interested in taking this further and getting and IND and getting it licen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Kay Gr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GREGORY:  In the interests of time, I believe most of you have our written statement, so I am going to skip describing the AABB, and I will quickly summarize what our position basicall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trongly support FDA's current efforts to encourage the development and implementation of an appropriate screening test for Chagas.  We believe that the FDA priorities should be to encourage and sponsor research the production of highly specific screening and appropriate confirmatory assays, and these can be either serologic or nucleic acid ba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 we believe there is a need for studies to assess the prevalence in donor populations, and these studies should include an extensive lookback component, so that prior recipients of components from infected donors can be stu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ill provide estimates of donor infectivity and the infectivity of various transfusable components under current conditions of collection, processing and storage of whole blood and its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s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re any comments from the committee additional about Chaga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not I would like to move on to the final topic, which was Window Period HIV Cases and Current Estimates of Residual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ewlett from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Window Period HIV Cases and Current Estim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of Residual Risk (Informatio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ntroduction and Backg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dira Hewlett,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EWLETT:  Thank you, Dr. Nelson, and good afternoon, ever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session, we will be discussing issues surrounding large-scale implementation of individual donation NAT or ID-NAT for whole blood collections.  This session is informational in nature, and the FDA is not posing any questions to the committe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pecific issue for discussion today is the feasibility of future large-scale implementation of ID-NAT to further reduce the window period and transmissions from this window period of donations screened by pooled sample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opics that will be discussed are the recent window period HIV transmission cases, residual risk estimates, their significance for implementation of ID-NAT and current constraints of implementation of ID-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be presenting some background information on the issue, followed by Dr. Busch, who will review one of the recent HIV transmissions which occurred in Texas, residual risk estimates, window period, et cetera, and Dr. Leparc who will report on the second transmission which occurred in Flori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all know, viral safety of blood and blood products is ensured by implementation of sensitive tests for the major blood-borne viruses and effective virus removal and inactivation methods for plasma deriv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ase of HIV, antibody screening was implemented for donor testing in 1985, with improved tests being subsequently implemented which reduce the window period to 22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a small number of transmissions continued to occur primarily from window period donations that were not detected by antibody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 workshop held in 1994, FDA sought to explore whether nucleic acid testing, or NAT, would be useful in reducing these window period transmi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arge amount of data was presented at this meeting, but experts felt that NAT was not ready for implementation at the time although its development was considered to be a prio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recommended HIV-1 p24 antigen testing as an interim measure to reduce window period HIV transmissions until sensitive and automated NAT assays became available. Antigen testing further reduced the window period to 16 days, however, the low yield of antigen testing accelerated the development of NAT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NAT assays offer a high degree of sensitivity, they are complex and labor-intensive, and testing of minipools was considered to be a useful interim measure until fully automated and sensitive assays became available for testing of individual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utomation was deemed critical for large-scale, high-volume testing of individual donations necessary in the blood bank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99, clinical studies were initiated to evaluate pooled and individual sample NAT for HIV-1 and HCV in whole blood donations.  FDA permitted clinical study of this investigational technology on a large scale to evaluates its utility in the intended use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ebruary 2002, FDA licensed the Procleix HIV-1/HCV assay, the first pooled and individual sample NAT for semi-automated qualitative detection of HIV and HCV RNA in whol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est is manufactured by Gen-Probe and distributed by Chiron Corp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intended for use in screening indication donor samples or pools of plasma comprised of equal aliquots of not more than 16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linical studies, this assay detected 7 HIV antibody-negative, antigen-negative cases out of 25 million donations tested at 10 pooled and individual donation testing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linical utility of this assay was further established by testing 10 seroconversion panels in comparison with antibody and antigen assays, HIV-1 RNA was detected 10 and 3 days earlier at 1 to 16 dilution, and 12 and 7 days earlier, when tested undilu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est met the current FDA sensitivity standard of 100 copies per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bsequent to licensure, two reports of HIV transmission involving three recipients were identified.  The first case was at the South Texas Blood and Tissue Center in San Antonio and the second at Florida Blood Services in St. Petersbur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sch and Dr. Leparc will review these cases in detail, but the next two slides present the key points of this re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San Antonio case, transmission to a single recipient occurred from a unit of red cells that tested negative by an investigational minipool NAT assay, p24 antigen and antibody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mplicated unit was tested at different dilutions by unlicensed and FDA licensed assay.  Importantly, inconsistent detection was observed in diluted samples, but the undiluted samples were detected suggesting that ID-NAT may have detected this donation.  The viral load was approximately 150 copies per ml in the sample, so we are looking at a very low viral load sampl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Florida case, FFP and red cells manufactured from a unit that tested negative by a licensed minipool NAT assay, p24 antigen and antibody assays, transmitted HIV to two recip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ases were identified by lookback.  Genetic studies are underway to establish linkage between donor and recipient, but in this case, the implicated sample is not available for furthe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cases indicate that rare event/HIV transmissions continue to occur even after implementation of pooled sample NAT, which reduces risk to 1 in approximately 2 million and the window period to 11 days.  ID-NAT is expected to further reduce this to 1 in approximately 3 million and the window period to 7 days.  This is for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ID-NAT is technically feasible, further refinements are needed for efficient nationwide implementation.  Current platforms for ID-NAT are semi-automated and require manual specimen preparation, reagent addition,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pgrades are needed to maximize efficiency for high volume use and these upgrades and the regulatory submissions for approval will requir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utomation capabilities and associated training of lab technical staff will be necessary to minimize error and assure component safety and avail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conclusion, FDA strongly encourages manufacturers to expedite development of fully automated platform for high volume use of ID-NAT to further reduce the low risk of HIV transmission from window period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will work with manufacturers to expedite the review process to ensure timely implementation of ID-NAT nationwide at some point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 very much for that succinct and complete sum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re any question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parc wanted to report on the Florida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ase Report - Florida Blood Serv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German Leparc,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PARC: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llowing is a summary of the donation data associated to the investigation of the recipients of a newly seroconverted volunteer donor on whom serologic markers for HIV were found to be positive on the last of five blood donations that were collected in the course of eight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depiction of the total donor history.  In yellow you will see the seropositive donation that took place in May, and all products from that donation were discarded.  In red, you will see the donation immediately prior to the seropositive one during the window period that resulted in two of the components being made available and eventually transfused into two recipients, red blood cells and fresh frozen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latelets were discarded after their expiration date, five days after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ior three donations were part of our lookback, also an effort and failed to reveal any patient, recipient of this blood, who seroconverted as a result of the transfusions of those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donation by the donor was collected exactly a year ago today, during the massive public outpouring that followed the tragic events of September 11th, 2001.  Subsequent to that, a whole blood donation from the same individual was collected every 56 to 61 days, so this person became a first-time donor and a very regular donor after September 1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ach and every one of those donations prior to seroconversion was tested individually for HIV-1/2 antibodies, for p24 HIV antigen using FDA licensed enzyme immunoassays, as well as for the presence of HIV viral genome using nucleic acid testing based on transcription-mediated amplification using reagent in a 16-member meaningful configuration as specified by the test manufacturer and within the testing protocol established in the IND approved by FDA to evaluate the feasibility of nucleic acid testing for the screening of blood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roconversion of the donor was detected in the last blood donation in May of this year.  All blood components, as I mentioned before, were appropriately quarantined and discar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ropositive condition of the donor, once confirmed, prompted the initiation of lookback procedures that led to the discovery of seroconversion in the recipients of blood components from the immediately preceding blood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oth the recipient of red blood cells and the recipient of fresh frozen plasma from the blood donation in March were found to be seropositive for HIV, as well as have positive HIV RNA by nucleic acid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ner platelets from this donation again was discarded after reaching the five-day expiration 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the prior donations, we have at least one living accessible recipient for each one of those, and in every case we have no evidence of seroconversion indicating that there was no exposure to the HIV virus in those prior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exhaustive analysis of the testing performed on samples of the index donation to runs, as well as testing on all of those who participate in the same donor drive did not uncover any testing anomalies and we had the conclusion from those results that the donation linked to the transmission of HIV occurred during that brief period estimated to be somewhere between 7 to 11 days after exposure when the donation cannot be interdicted by the use of current testing meth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view of the testing data for the seropositive donation shows that the seropositive was clearly positive with the ELISA test on the initial testing being 7 times the cutoff, as well as on the repea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AT-HIV Multiplex Minipool had values of almost 22 times the cutoff.  In the Multiplex Singlet for HIV, it was about 18 times the cutoff, and in the Discriminatory HIV and Singlet, about 15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mmunofluorescence assay gave a positive result of 2-plus negative control and positive, so it was not the strongest immunofluorescent assay, but showing that there was some degree of early serocon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nor at the time was notified of the abnormal results and actually follow-up samples were obtained and with similar results.  By contrast, when we reviewed the results of the testing performed in the donation collected during the serological window period, we found no evidence of either HIV antibodies with a very low optical density and a signal-to-cutoff ratio of 0.2, the signal-to-cutoff ratio for the antigen, again these are tested on in singlet, was low, at 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ucleic acid testing in the multiplex configuration in a minipool of 16 members, purple, showed a good internal control with over 173,000 relative light units.  The anilide was well below the internal control and with a signal-cutoff ratio of 0.2, close to 0.3, so this was a clearly negative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clusion, we could not determine the viral load on the donor at the time of the collection, during the window period, and this was because no archival samples were available.  The red blood cells were transfused, the plasma was transfused, and the platelets were discarded after expiration date.  As a result of that, we are looking at the feasibility of maintaining archival samples for future investig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laboratory, however, tests approximately 9 percent of the nation's blood supply for nucleic acid testing, and at that volume to have a feasible archival and retrieval system that can allow efficient aliquotting and store for long term, at this point we haven't figured how to accomplis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components.  As opposed to the case in Texas where there was a remnant of fresh frozen plasma that provided plenty of material for study, we didn't have any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Dr. Hewlett mentioned, there are studies ongoing on the HIV genotyping for donor and recipients to establish a link.  These studies are being done both at the CDC and FDA laboratories from samples obtained at different times from each one of the three par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we plan to perform an HIV infection dynamic staging on the seropositive samples that are archived from the donor.  There are ways where you can approximately determine the time when the donor could have become infected prior to donation by doing some staging tests that Dr. Busch will describe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a brief summary of the case that we h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ither the donor nor any of the recipients had a seroconversion illness of any ty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PARC:  No.  Actually, this was, of course, a surprise for all three parties.  There was no indication whatsoever that infection had occu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Did you find any risk factors in the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PARC:  Yes, and I cannot go into much details about this because, of course, there is litigation now in progress, and our counsel has advised us not to discuss this, but there was a risk factor which was unknown by the donor at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s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think this case and these cases are important because they certainly say something about the sensitivity of our surveillance and the usefulness of lookback and the whole issue.  I am impressed that we were able to find some cases where there was still an issue that all of us hypothesize might not have disappeared comple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I guess in the interim, even with individual NAT based on what Dr. Hewlett showed, you still have a few days there, so we are not going to get to zero until we get to pathogen inactivation theoretically is my fe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was a little surprised given the doubling time of HIV, at the very low copy number, which should be a fairly small window on average, but maybe this patient wasn't average.  Maybe there was something going on leading to this very low copy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Viral Dynamics in Early Serocon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Michael Busch,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SCH:  I can start just talking through the slides.  The first few slides are the summary of the case reports both from the San Antonio transmission case and an earlier published study that we did in collaboration with CDC related to a transfusion in Singapore that transmitted HIV from a window phase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an Antonio case, the first slide is a timeline.  It is very similar to Dr. Leparc's study in that a donor seroconverted to HIV antibody, and the prior donation from that donor had been transfused, and through lookback, the recipient of that donor was recalled and found to be in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tunately, in that case, the recovered plasma had actually been shipped to Europe but not yet pooled, so it was able to be brought back to the States and studied, and it is through studies of that plasma, as well as follow-up samples from the donor and from the infect recipient that we were able to, first, confirm that this was the source of transmission, so extensive sequencing studies were done to unequivocally demonstrat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we were able to do was to do viral load analysis and most importantly, dilutional studies to assess what the detectability of that unit would have been had it been tested singly or at intervening dilutions relative to the current pooled test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a table that demonstrates the detection.  The sample was detected undiluted and there was detection, and as the sample was diluted out on both the Roche and the Gen-Probe systems both at 1 to 8, 1 to 16, 1 to 24, we began to lose detection a fraction of the replicate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portantly, this original NAT was actually what is considered a home brew NAT, San Antonio brought up their own assay system under IND from FDA, but this particular donation was just given at a viral load of about 150 that was just detectable essentially at the pool sizes being used with some relative rates of de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case that is described in there was published a year and a half ago.  It was again a transfusion in Singapore, same story in that a donor seroconverted.  They were not screening by pooled NAT at the time, but the prior donation plasma that was determined to have infected a recipient was again available and was subjected to the same kind of sequence proof of transmission and then characterization of the viral l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ame sort of story played and that the unit was detected consistently by both the Roche and Gen-Probe systems undiluted and was detected at serial pooled dilutions with relative frequencies that eventually, essentially became negative out at the 1 to 24 pool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se are two additional examples although in these cases, the plasma from the implicated unit wa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was the time course, the sequen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dilutional data on the San Antonio case, and again at 1 to 8, both manufacturers essentially picked it up.  At 1 to 16, it was still picked up 3 out of 3 by one, but a portion on the other, and at 1 to 24, both companies missed it, about a third or a quarter of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ngapore case, I talked throug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the dilutional work on the Singapore case.  Again, the upper part is controls, importantly undiluted both Gen-Probe and Roche systems detected consistently, but as you began to dilute it out 1 to 8 and then 1 to 16 and 1 to 24, you see the sample is negative, so, just as predicted from the earlier studies, as you will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quickly, though, run through our understanding, which we have had for quite a long time, of the evolution of viremia.  We really predicted these cases would happen, and it shouldn't have been a surprise, talk a little about the sequential stages of early infection for both HIV, HCV, and a little bit about HBV, and then get into really what we would predict would be the frequency that we would be missing units that could be detected by individual and are being missed by mini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HIV, the early dynamics.  Many of you have seen this many times in this arena.  Importantly, I think this so-called eclipse period following exposure before we can detect virus even by single unit NAT, there are observations when we test back samples from infected people of transient periods of very low level viremia during this period, which we don't know for sure, but may be infectiou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have this brisk ramp-up viremia followed by antibody conversion and stabilization, steady-state R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just one of the examples of a blip viremia for HIV, so this is a plasma donor who was detected by pooled NAT at day zero.  That is the definition here.  Then, as we test back, day minus 4 on back, we can detect by full-input, high-sensitivity studies single unit type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mediately prior to the early consistent minipool positive, we can detect low level frequency viremia, which essentially is analogous to these transmission events that we are observing, but interestingly, if we look back in a number of these panels a week or so before that early viremia, we detect another transient phase of viremia, sort of primary viremia phenomenon similar to what you heard this morning about West N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hether this is infectious, we don't know. Again, it is erratically detected even by the individual NAT, and we think this eclipse phase between here is probably not infectious, but studies are in process to study that fur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looking at a large number of panels, we can quantify the ramp-up viremia, and it is really this data that allows us to estimate the doubling time and project the relative window closure achieved by individual versus minipool NAT or intervening pool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CV, a similar summary graph.  Again, I will show you some examples of really a very common phenomenon, that before ramp-up viremia, there is frequently a transient very low level viremia that is observed for weeks before this explosive ramp-up phase, and then you go through a very long, almost two-month plateau viremia, very high titer, readily detected by minipool NAT, which explains why we are seeing such a relatively high yield of HCV minipool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just one example of an HCV blip viremia, so this donor, plasma donor was picked up at day zero by minipool NAT.  They had one sample here that had about 100,000 copies that was initially missed by the large plasma pooled NAT, but what I want to emphasize is this period of actually several months prior to ramp-up viremia, during which we could detect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four replicate, full-input TMA assays, and the portion of the bars that are filled here are the percentage of the four reps that were positive by the single sample input full sensitivity TMA, so you see this donor went through sort of cycles of a week of very low level viremia erratically detected even by individual NAT, then negative for a week, and then positive for a week, then negative, then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shows a series of these.  This is a group of fix panels that are actually, as I will show you later, being transfused into chimps now, serial samples from these human plasma donors, but you can see here this blip viremia extending back from day zero in six of these cases with a sort of similar cyclic kind of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is is the proportion of four replicate individual donation NATs that are positive.  An important point here is this strongly suggests that even individual donation NAT is unlikely to interdict all infectivity because it is only able to erratically detect the viremia that exists in this early eclipse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one slide.  This is from some work that Fred Prince is just publishing where they infected chimps with very low level, exposed chimps to one viral particle, then 10, then 1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can see here is that a single viral particle actually can lead to--this doesn't show it on this slide--but to transient viremia and a low level T-cell immune response, and then as you get to 10, there is actually even a low-level antibody response, and then at 100 copies you get full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message here is that we think these blip viremias, they are either an early phase of virus just smoldering in the liver and just beginning to get a foothold in the body, or they may represent repeat exposures in these high-risk people at very low doses that are unable to establish a full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s I indicated, in collaboration with Harvey Alter and Chris Murphy, these units from these pre-blips in the valleys between the blips and ramp-up, and then the blips are being transfused into chimps to try to really define when is infectivity established relative to the detectability of viremia either during the blips, which is very erratic, or if necessary, into the early ramp-up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really trying to do the studies that will better characterize infectivity versus viral load in the early phase of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for HCV, similar, we have got a number of these cases, 37, where we have good ramp-up phase viremia load data and can, from that, derive a doubling time estimate, and then the next slide shows just one example of how we can use that ramp-up phase viremia and the differential sensitivity of minipool versus individual NAT, which is about a 20-fold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iven the rapid ramp-up phase, a 20-fold difference in sensitivity, testing a sample essentially in pools of 20 versus singly with the same assay, only translate into about a four-day difference in the window period cl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important sort of conversion.  It allows us to project the yield of the new assay, single versus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ame thing we have for HBV, a doubling time of about two and a half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ctually a summary of the work we did with FDA, Biswas and colleagues looking at the performance of different antigen tests versus pooled sample versus single sample NAT on HBV.  The important point here is with HBV, we actually achieve much more window closure with the conversion from pooled to single unit because the doubling time is much slower, so the ramp-up is slower, so you actually get about a 20 to 30-day further closure of the window by going for minipool to single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we begin to get HBV, then, clearly, single unit NAT will be an important adv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ow do we take this window closure data and tell you how many people will get infected because we are not doing individual NAT?  To do that, we need to know the rate of new infections in the donor pool, and that is the incidence rate, and this is data from the REDS group looking at incidence rates for the main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see actually that the incidence rates have dropped and that we are now looking at incidence rates of about 2 per 100,000 person years for HIV and about 3 for HCV, higher incidence for HB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cidence rate parameter is adjusted to account for higher incidence in first-time donors and to exclude non-transfusable units and then we multiply that adjusted incidence rate times the window period to estimate either the residual risk or the yield of going to individual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duration of the pre-detectable window, what we have done is to take the current sensitivities of the assay system, so the pooled NAT systems currently are detecting at about 80 copies per ml for HIV and 190 for HCV, the 50 percent hit rates for HBV.  We are still using surface antigen tests, so we are picking up at around 2,200 copies, and then we estimate based on the doubling time how far back in time would these donors, these people have had a viral load of 1 copy per 20 ml, which is the infused volume of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now using a new, more empiric dataset to estimate the duration, the theoretical duration of infectious viremia that would be present at the level, sort of worst case estimate that one copy in an infused volume of blood could transm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do that, we take the detection limits of the current screening systems, the minipool NAT or HBsAg.  We take the doubling time of the virus and from that doubling time and viral load, we can project back that there is about 8 to 9 days of probably infectivity for HIV and HCV preceding detection by the minipool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can take those periods of time and multiple them times the incidence rate to get current risk estimates.  So, this is how we kind of talk in terms of the risk now for HIV is in the range of 1 and 2 million, and for HCV is in the range of 1 and 1.5 million, and we now have estimates with confidence bounds integrating the incidence rate and the window period estim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ritical question today, though, is how much extra closure of the window would be achieved if we moved from minipool to individual NAT.  As I showed you on that one graphic, and do statistical modeling of the data, we can estimate the window period difference by increasing the sensitivities of these assays 20-fold by going from an average pool size of 20 to single, and we estimate that really there is only about a three-day for HCV and about a four-day for HIV window period difference between the minipool and single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them multiply those window closures times the incidence rate, you get around 2 per 10 million, 2 to 3 per 10 million, which would be about 3 to 4 per year predicted donations that are missed by minipool NAT, that could be interdicted were we doing single unit NAT on an annual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re has been discussion, and you will hear some suggestions that perhaps we should move the pool size from 16 to 8, or 24 to 6, and this is actually the same data as I showed before, but instead of on a logarithmic scale, it shows it on a linear scale to give you a better sense of why that doesn't get you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hows, for HIV, the rate of ramp-up viremia, and for HCV, and what you can see here is that going from an assay that has 80 to 40 copies, so twice the sensitivity, really only gets you a very modest closure of the window, because you are in an exponential growth phase of the viral l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just graphically illustrates what I will show you in the next slide, which is the statistical analysis of what would you get if, instead of testing with Gen-Probe at pools of 16, we went to Gen-Probe at pools of 8, or a similar analysis on the right side for Roche if you went from the 24-member pools to test the intermediate 6 pools, so let's just focus on the Gen-Probe because I think that is the assay where there is serious discussion about reducing pool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can see for HIV is that by reducing pool size in half, you will only detect 5 per 100 million donations so it is 1 in 20 million units would be predicted to be detected by going from a pool size of 16 to 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trast, if you went all the way, and you took it that additional 8 individuals, you would pick up an additional 15 per 20 million--0.14 per 10 here.  The bottom line is you will only pick up 4 by going all the way from 16 to n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go from 16 to 8, you will pick up 1 of those 4, from 8 to 4, you will pick up a second one, from 4 to 2, a second one, so you will only pick up one-quarter of the yield that you would get if you went all the way to single unit NAT by going from 16 to 8.  That is the big message of this analysis with confidence bound, so essentially there is not even a statistically significant window closure given all the data we have by going from 16 to 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is just to emphasize, this is the summary of the risks, that pre-NAT, you know, we had risks in around 1 in a million for HIV.  Post-minipool-NAT, we are down at close to 1 in 2 million, but even after we go to indication NAT, because of that low level viremia that exists, we think the risk will remain and we will still be talking about risks with individual NAT of about 1 in 3 million, so don't think that by going all the way to individual NAT we will eliminate risk, because we won't.  We will still have breakthrough transmissions and still hav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just one other way that we can estimate the residual risk and the impact of going to individual NAT and what we realized is that we actually have an unbelievably accurate measure of the rate at which donations are being given in this early window period.  That is the NAT yield that we are picking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realized is if we take the NAT yield rate as observed and then we simply factor the NAT yield rate times the relative durations of the minipool-positive window and these earlier window periods, either the pre-minipool NAT, potentially infectious window, or the ID-NAT window, we can calculate out the projected risk with minipool NAT or the project yield of individual donation NAT, so a very simple calculation of taking the yield of minipool NAT and adjusting it by the relative lengths of these window periods allows us to derive an independent, but on the next slide you will see a virtually identical way of estimating the risk, and they come out almost identical to the rates that I presented earl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picked up so far in the first three years, about 145, 145 HCV yield cases and 10 HIV yield cases.  When we take these through those calculations, we estimate the same risk factors of about 1 in 1.5 million for HCV and 1 in 1.7 million for HIV, and we also can predict the yield of ID-NAT going all the way to single unit would pick up about  1 in 5 million donations that are currently being missed.  So, I think strong corroborating data to support the predictions that were based on the window period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take a moment, I don't have time to go into any detail, but just to mention that there are a number of studies that demonstrate the relationship between viral load and infectivity.  I don't have time to talk about it, but there is animal studies analogous to kind of the studies I showed you, the infection of chimps with serial doses of virus or the transfusion of plasma units from these window period donors to understand when does infectivity ex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of these studies for certainly HBV and HCV indicate that as few as 10 viruses transmit 50 percent of the time to chimps, so in my opinion, infectivity probably exists.  Certainly single unit NAT positives are infectious and probably exist even in the low level that may exist in a component undetectable by single unit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human data, these kinds of cases we are talking about, the transmissions from these lookback studies are actually very important cases to study to understand that window period infectivity, so we are really trying to compile as many of these cases into a national effort to get the data and the samples that may exist from these cases to build a model and understand infectivity in real humans from transfusion of these pe-seroconversion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what I did want to talk very quickly about, though, if that, you know, when we talk about picking up on or two additional infections per year, how much does that translate into really health care and human sav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for each of these patients that gets infected, it is a tragedy, and if we could do it, we should clearly move to individual NAT, but just to emphasize that the number of quality life years that are lost by virtue of transfusion of an HIV infected unit, because of the age of patients, the underlying, you know, morbidity of patients that are transfused translates into about seven quality life years for HIV and 0.6, so HCV is much less clinically important than HIV from a health care outcome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then ask, okay, how many cases will be prevented per year by minipool NAT and how many quality life years gained by going to doing what we are doing now in minipool NAT.  We are really, with current minipool NAT, only gaining about 60 quality life years by doing the combination HIV-HCV minipool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going the next step of introducing single unit NAT, We are only going to buy an additional total of about 20 quality lif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al slide I will show is this one, which just puts into context that as we have moved from introducing the first generation assays in this example HIV, we interdicted a very large number, about 1 in 10,000 units was infected, and those units were causing 92,000 lost quality life years by transfusion of those unscreened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troducing the first generation assay essentially saved 90,000 quality life years of morbidity and life.  In contrast, as we progressively move to first generation, second generation, third generation antibody assays, closing the window, we really have only picked up a few hundred quality life years with each of those progressive improvements in the antibody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as we bring in antigen or NAT, because there is so little residual risk, the incremental gain both in terms of infections prevented and in quality life years gained is really extremely modest, only about 2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point here is we have made enormous progress and clearly I think there is agreement that we need to get to individual donation NAT, but I think the additional gain that we will be gaining by doing so is very modest relative to where we have 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ere were a number of people wanted t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rew Heaton from Chir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EATON:  Thank you for the opportunity to review the recent introduction of the Chiron Procleix NAT test and the implications for a potential reduction in pool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uring my presentation, I will review Chiron's experience in the introduction of NAT on a worldwide basis to highlight the implications as the committee considers the appropriate pool size for nucleic acid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the Procleix assay was approved in February of 2002, this was the conclusion of an extraordinary rapid development cycle from the challenge of FDA Commissioner Kessler in 1994 through the NHLBI contract in 1997, to the launch of an IND in 1999 of a completely new technology.  That was an extraordinarily rapid development cyc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result, although the assay was developed very quickly, Chiron and Gen-Probe elected to upgrade the original semi-automatic system to an enhanced semi-automatic system, and it was this system that was used to pursue regulatory approval and is now used routinely by U.S. blood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ore fully automated walkaway system for routine testing has taken longer to develop with the result that industry is continuing to use the original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uring the period of evaluation under IND, routine blood testing was performed in pools of 16 with the remaining samples added at the end of each run, but in parallel with the trial, the U.S. military initiated individual donor testing, and this data, combined with the individual samples, were used to support the claim, which is listed up here, which allows both pools of 16 and individual dono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pecificity of the assay was excellent with minimal pooling-induced cross-contamination and the sensitivity of both pooled and individual donor testing was excellent, and as expected, there was a small but measurable improvement in the specificity of those samples tested individ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say analytical sensitivity of 30 copies per ml easily exceeded the 100 copy per ml design goals on the standards of the FDA, and in pools of 16, the assay also meets European and FDA regulatory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yield reported in the package insert is summarized in this table and it has been consistent with the experience of that of most other developed countries where similar pool sizes have been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rance and Australia, which were two countries that rapidly adopted NAT testing, the assay was, and still is, used both in pools and in individual testings in the same system using common training systems, common procedures, and common ap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ustralia, the larger centers use pools of 1 and 24, and France's pool are 1 and 8, and in each system, smaller centers use individual donor testing.  In practice, the test performance was similar within a blood system and the level of false positivity and invalid run rates were not significantly different between IDT and minipool for a given blood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ustralia, there was no evidence that pooling increased initial reactive rates and the frequency of true test positivity was similar.  Consequently, there appears to be no operational difference in test performance where individual donor testing is performed in blood centers with small collection volumes compared to larger centers in the sam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mmarized in this slide is the Chiron worldwide experience with pool sizes.  This ranges from individual donor testing in Singapore and Portugal to 8 pools in much of Europe, 16 pools in the U.S.A., and 24 sample pools in Australia and Hong K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mmarized in this slide is the relationship between pool size and donation collection volume in blood centers.  Although two-thirds of the blood centers perform individual donor testing, 75 percent or approximately 75 percent of blood is actually tested in pools of 1 and 16 or 1 in 24 because the larger centers process such a greater proportion of the world's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hronologically, there has recently been a trend towards reduced pool sizes as new systems have come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rder to respond to the requests of industry, Chiron has modeled the impact of decreasing pool size.  Our model includes workload equipment requirements and test requirements and represents a very conservative approach, and we believe that blood centers in practice would likely improve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shown in the bottom left of this slide, 1 run of 100 tubes allows the generation of 88 results and most centers require a technician to pull and complete testing of 1 run since this fits well with the average 8-hour work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ase of pooling, while the assay may take approximately 6 hours to complete, the pooling adds an addition 2 hours.  Subsequently, a 2-run processing protocol has been developed and technicians are now being trained using this workflow system.  This would have the effect of decreasing the workload by approximately a factor of 2, and is now used routinely in Australia in those centers where IDT is per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request of the blood bank industry, we assess both IDT and pools of 1 and 8 and if you look on the top line, in blood centers of 100,000 per year, assuming a work week and consistent sample receipt, the model predicts that testing the daily requirements could be handled in 1 run per day and pools of 1 and 16 or 1 and 8, and the workload would only increase to 2 runs per day or double the workload for individual donor testing, which of course explains why the smaller blood centers perform individual dono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ase of large centralized laboratories, testing 1 million or more per year, pools of 16 would require 3 runs per day or 2 assay technologists, while individual donor testing would require 37 runs per day, dramatically increasing personnel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does not directly translate into technologist head count requirements, since technologists are already being trained to perform 2 runs in a shift and centers have begun to adjust the workflow to do even better than that through improved staging of the different assay processing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sing current eSAS automation for individual donor testing, a technician can complete 2 runs in a shift, which depending on the time available and the scheduling of the workflow, could as much as double equipment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dditional workflow increases the demand, so the software control pipetting devices and the frequent contamination may reduce the equipment service life, so there are significant equipment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blood centers are under great pressure to minimize turnaround time, most samples are tested overnight on the third shift, which maximizes simultaneous throughput requirements.  Consequently, although staggered or sequential shifts would maximize efficiency, concurrent assays of common practice to maintain high throughput and minimize turnaround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he separate components of the test kits must be stored at three different temperatures, placing great demands on refrigeration to frozen storage, and since all NAT tests are subject to significant contamination risk, special cloth, unidirectional workflow, and custom designed facilities are essential to maintain the consistency of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sequently, based on modeling, our analysis for the conversion of blood centers currently converting testing in pools of 16 to pools of 8 would take six to nine months to complete once the decision had been made.  This would require that all technicians convert to 2-rack processing and labor requirements would likely increase by as much as 10 to 2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ould be achieved in less than six months.  The key limiting factor is the time to rewrite the computer software that controls the pipetting devices, the length of the validation, and the length of the regulatory cyc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individual donor testing would require much greater increases in test reagent manufacture and operating equipment, the longer implementation cycle is principally the result of the need for additional space buildout of test facilities and the hiring and retention of additional sta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oth Chiron and Gen-Probe would need to expand customer support and manufacturing personnel where the customers will need to identify additional assay personnel who must often meet extremely demanding State requirements for the performance of complex laboratory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imiting factor in this conversion is that of personnel since equipment and reagent needs could be met in a six- to nine-month, but the personnel and space requirements would take lo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rder to facilitate the assay performance, upgrades are planned for the Procleix System.  These include automation of the reagent and addition steps which are currently handled man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utomation, which is anticipated to be available for trial in approximately 12 months, would also assist in recordkeeping and process control.  The second upgrade would automate the addition of target capture reagents and the subsequent wash steps, and further upgrades of the luminometer and software are also planned to follow the first two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long term, the fully automated Procleix automated system being developed as the TIGRIS by Gen-Probe is expected to enter clinical trials by the end of 2003.  Consequently, there are both mid-term and long-term automation plans which would support the introduction of reduced pool siz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I hope that I have been able to provide a review of worldwide testing practices using the assay.  The systems achieve turnaround times comparable to the immuno tests.  Clearly, blood center test volumes have influenced the pool siz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transition to smaller pool sizes or individual donor testing is clearly possible and Chiron and Gen-Prove anticipate being able to meet reagent and equipment demands rapidly.  A limiting factor is for testing pools of 8 is the existing eSAS System and the time to rewrite, validate, and secure approval of the pooling softw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ase of individual donor testing, the limiting factor is identifying appropriate facilities to support the specialized equipment and staffing needs together with the time required to train the person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idlife improvements to the current system are in process and walkaway automated system will be available by the end of the next year.  This combination should allow the transition to reduce pool size or individual donor testing based on the needs of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evelopment cycle has already greatly benefited from a collaborative relationship between the FDA, NHLBI, Chiron, and Gen-Probe, and Chiron stands ready to assist the policy makers in their decision of the pool size of cho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 Dr. Hea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is Karen Long from Roche.  Is Karen Lo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ALLARDA:  I am not Karen 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You don't look like Karen Long.  I am Jim Gallarda.  I am Director for Blood Screening at Roche Molecular Systems, and I will be giving a synopsis of our assessment of the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thank FDA for allowing us to participate in today's discussion.  We have been asked to address two general areas.  The first is what are the current constraints in doing single unit testing using the COBAS AmpliScreen System that Roche has developed, and secondly, what are our future plans for our single unit testing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swer to the single unit nucleic acid testing question with the current system, can it be done?  The simple answer is yes, but it has a string of caveats associated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system has been designed to a three-tiered algorithm to do either pools of 24, which resolve through secondary pools of 6, which are then resolved at the tertiary level to single unit.  We provided data in our submissions demonstrating this f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mplementation issues associated with the current system to be used as single unit NAT testing are rather complex, and I have just listed a few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ike Busch has given a very lucid explanation about the incremental yield that one can expect with single unit NAT, and this has to be viewed in the context of what are the labor resources, both availability of trained labor and the cost to implement single unit testing with the current semi-automated systems, and also it should be viewed in the context of the additional risk of documentation errors or other type of errors that are due to the increased testing dema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ewlett mentioned earlier in her talk that in 1994, we kicked off to a discussion of how to capitalize on the power of NAT to interdict infectious units that were in the pre-seroconversion window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trospectively, looking at what happened, this has been a success story for both programs.  For the COBAS AmpliScreen system, in our submission, we cited that we had over 40 HCV window period cases that were successfully interdicted using minipools of 24, and for HIV, there were three window period cases that were interdicted, again using pools of 24, and we just learned this morning that in our currently IND for the HBV clinical trials, we screened for three weeks now, 40,000 samples, and we have identified our first window case for HB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good news is the current system, semi-automated, has done a good j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ing to a single unit discussion, the incremental yield, the fact is that yes, we are all I believe in agreement, let's head towards single unit testing.  Having said that, Mike has shown that it will be an incremental yield, but there will be, in the blip area of the eclipse phase of the pre-seroconversion infectious time period, samples that are infectious, that cannot be detected even with single unit, so we will not have a zero risk blood supply even with single uni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workload issues with the current system.  Both systems are semi-automated.  They require substantial manual labor, and it is our view that higher workload may lead to increased operator error, and I might say that this is not simply Roche's opinion.  This has been validated with the practitioners of NAT in th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otential risks.  A 16 to 24-fold increase in a single unit scenario with the current systems could create inventory shortages.  We don't know, but it is a plausible scen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shortage of skilled medical technologists in general required for the rather complex NAT testing in the semi-automated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ur view is that for sure with our system, we feel that it is not the best approach to go to single unit testing with the semi-automated systems.  So, I would like to switch gears to the next topic, and that is what are we doing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our view, Roche's view, that we should invest heavily into a fully automated single unit system for the three viruses now that are being scree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say that we are putting out eggs into a basket, and that basket is to develop a sample in, results out, high throughput system for a multiplex detection of the three viruses that are mainly being screened for cur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strategy for a single unit system is to really rely on what we have already historically proven an aptitude for, and that is what I would call as our core compet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developed a robust back-end PCR walkaway machine, the COBAS Amplicor Analyzer.  The users in our clinical trial all agree that this is probably the most robust element of our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a very excellent Swiss engineering firm that has designed complex instrumentation for such type of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very promising program in Japan where the Japanese Red Cross has been using a system that we call the AMPLINAT system.  The front end of that is our GT-X automated sampler extraction device, and this is being used to extract simultaneously all three viruses in a multiplex form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back end, we have a lot of experience developing complex TaqMan master-mix reagents for the simultaneous detection of the three viruses.  So, our core competencies cover the hardware and associated software for complex instrumentation, and our reagent groups have experience in developing field-proven multiplex reactions for multiplex detection of the three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just go over a couple of slides, what are the critical customer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one is it has to be able to fit into their routine workflow.  It must be the ability to have sufficient automation to reduce operator involvement and associated human errors, and, of course, have positive ID throughout the entir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a large program with very large teams in multiple countries working on an automated solution for extraction and simultaneous amplification de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hould be able to handle single unit testing with minimal increase in labor requirements, and importantly, the ability to process at small and large centers, the same number of donations that would be covered in the time period in our current 24-pool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ill be a multiplex assay covering HIV-1, HCV, and HBV.  The system will provide for general menu expansion.  We are actually looking at Parvo B19, HAV, CMV, and most recently, looking at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ll process control both for the target analyze, as well as the hardware critical control processes, and, as I mentioned, positive 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ve been some discussions about alternatives, and we view these as second choice alternatives to a fully automated system, but they are things that we are looking at.  We can go to pools of 6 with the manual sample prep.  You don't have a 24-fold increase in problems, you have a 4-fold increase in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ck up one slid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several systems, in Japan, as I mentioned already, and other diagnostic applications that are automated sample preparation devices.  These are not currently being pursued for licensure in the U.S., however, that is something that Roche conceivably could move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conclusion, we believe strongly that moving to single unit NAT with the current semi-automated systems may pose a greater risk than the benefit provided, and that single unit NAT is best accomplished by aggressively pursuing and devoting sufficient resources to create these high throughput, fully automated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we believe that we have got experience, tested experience in developing complex systems and reagents to meet the interim and long-term nee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group that wanted to speak is from Gen-Probe.  Dr. Sherrol McDo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cDONOUGH:  Hopefully, we will get the slides going in a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be continuing the discussion on the Procleix System and I am really going to cover two topics. The first is the manufacturing facility that Gen-probe has built to address the ability to manufacture re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will be our fully automated system, Procleix Automated System or TIG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picture of our facility in the San Diego area.  It was commissioned for use in 1999.  It was designed and built specifically for the production of nucleic acid testing reagents and was used to build conformance labs for the HIV-HCV product.  It was licensed in February of this year, and when we look at the capacity, we believe that we could adjust to the market requirements whether that is a move to pools of 8 or movement to individual donation testing in a period of 6 to 7 months from the time the decision was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ould like to talk about the fully automated instr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 design features of the automated system are listed on this slide.  First of all, primary tubes can be loaded directly.  There is no requirement for an ultra-centrifugation step or any serious manual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180 tubes can be loaded on the instrument at a time.  The instrument creates a worklist by scanning those bar codes, so that is all done automat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the sample processing begins and the first 180 tubes have been sampled, they can be removed from the instrument and another 180 tubes can be ad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start the day, you can put out enough reagents and fluids to do 1,000 tests.  At that point, you need to stop, remove the wastes, and replenish the flu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cleix System is a single tube assay.  That means all the steps from sampling processing, amplification, and detection are performed in the same reaction tube, so there is no need for the instrument to transfer from one reaction vessel to another during the entir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helps maintain specimen I.D. and also reduces a source of contamination within the instr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ductivity targets for this instrument are to have time to first result about 3.5 hours and then 125 test results released per hour thereafter.  We are developing multiplex tests, for example, for our HIV/HCV tests, that would be 250 results per hour, 125 results for HIV and 1 25 results for HC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struments maintains full traceability through positive identification of the specimens, and the assay performance will be comparable to that seen in the already licensed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picture of the instrument.  It looks big here, but it actually takes up much less room than the semi-automated system, so if a laboratory has space for the semi-automated, they will have space for this instr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mens are loaded in the bay that is shown open on the right side of the instrument.  Reagents are loaded on the top left.  All the sample processing occurs in that middle part of the instrument.  All of the assay performance steps are performed there, and the intervention is through the computer on th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evelopment timeline for this instrument is as follows:  We are to the point in development where we are doing evaluations with customers.  I am happy to report that we have already performed an evaluation with customers for the diagnostic side.  The instrument is being developed for both diagnostic and blood screening ap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initial evaluation with customers was completed earlier this year, and we are in the process of setting up the evaluation with blood center customers, and that will take place in fourth quar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already heard, the goal is to start the clinical trials on this instrument at the end of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conclusion, we have a manufacturing facility specific for nucleic acid testing reagents with capacity up to 100 million tests per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utomated system will give results similar to the semi-automated system that is available now.  The instrument will reduce personnel time and increase adherence to GMP by performing many of the steps that have to be done by humans now, such as worklist creation, correct placement of Cals and Controls, ensuring use of master-lotted materials, in-date material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 for the opportunity to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 Dr. McDo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ilcher from Oklaho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ILCHER:  What I want to talk about briefly, very briefly, is an overview of nucleic acid testing at the Oklahoma Blood Institute.  We began in April of 1999 using HCV-RNA-PCR with a minipool of 2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November of 1999, we added then HIV-RNA-PCR at a minipool of 24.  In March of 2000, we set up a separate HIV-HCV-RNA-TMA, that is a Chiron/Gen-Probe laboratory as a minipool of 16 to compare workflow of the minipool PCR versus the minipooled TMA, and assuming at 100,000 donations, the PCR would be 8,333 tests.  The TMA would be 6,250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running that particular study, and it was a study for workflow, our conclusions were that for a large laboratory, and our collections at that time were about 170, 175,000.  We will do over 200,000 donations this year that will be tested by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a large lab, over 100,000 TMA-enhanced laboratory workflow as far as NAT testing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July 1st of 2002, we then switched to single donation nucleic acid testing as our test of record at OBI. So we have, in a sense, done both the minipool PCR, the minipool TMA, and now the single donor or the ID T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particular case that I want to talk about.  We have not had any forward misses or front-end misses as we have heard about, and I will mention that in a moment, but we have had an interesting, what I call "back end" mi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occurred on February the 9th of 2000.  We had an EIA and Western blot-positive HIV donation, which was minipool PCR-negative at a 1 to 24.  The same donation sample, that is, a frozen sample that was tested 21 days later, and that is important that it was the same sample, and it was frozen and thawed, and that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ought Dr. Busch might talk about the concerns of aggregation, but that doesn't seem to be the case here, because testing that thawed sample by minipool PCR at 1 to 24, it was still negative.  We did a 1 to 16, it was negative, but the "Neat" was, in fact, PCR-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 number of objections to single donor NAT that you have heard about - too costly, too much space, too many technologists, possibility of increase human errors, lack of total automation, increased opportunity for contamination, increased run failure rate, increased delay, and inventory release.  All of those were concerns that we had when we addressed the issue of single donor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our reasons that we made the switch.  First, was the "Back end" miss that I showed you with HIV, and by the way, there have been a number of those with HC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reported HIV "front end" misses that you have heard about, the San Antonio, later the Tampa case.  There is one in France.  There is the Singapor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third point was that we had operational challenges, and we felt that we could overcome those.  We overcame the issue on cost, space, technologists, compliance, test performance, and obviously operational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presented to our Board, they felt that for us in Oklahoma, that it was the right th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st was justified by the elimination of HIV antigen, the absence of pool discrimination, and that is extremely important because that resulted in the capture of lost products, and the objection that is made that it will delay the release is simply not true.  In fact, we are able to capture platelets that would have clearly been lost during the discrimination period, because our discrimination is a pool size of one, then, other cost reduction measures that were introduced at the blood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accommodate this, we built two mirror image laboratories, each with the potential capacity for up to 500,000 single donor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numbers of techs that we had to hire is important.  We went from 4 with our minipool to 10 for the single donor NAT, and those 10, it is estimated can perform up to the 250,000 tests.  To do 500,000, obviously, we would have to increase significa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180,000 donations then tested by the minipool would be 15,000 tests by PCR, whereas, the single donor TMA was 180,000 tests or 12 times as many tests for us as what we had been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pooling steps - reduces the time to do the NAT. There is clearly a faster turnaround time.  There is, in our opinion, less chance for error without the pooling.  There is the same degree of manual testing as with the minipool. Clearly, we would like more auto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esting time is faster by getting rid of the pooling, and this is very important, laboratory operations return to a single test platform, and Kendra Ford has accompanied me here today, the Vice President of Operations, who can talk more about that if you have questions afterward.  That is an importan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really our learning curve that I am demonstrating here.  This is the Chiron validity statistics. When we started out, you can see we have a very high invalid run rate, the purpl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was a number of factors.  One of the most important factors for us was an environmental factor that we had not expected.  We built the two new laboratories that I told you about, and inadvertently, the plumber hooked up the drain lines to the wrong system, and we had a sump pump pumping back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the second lab which we have not used contaminated before we entered the lab, and finally figured it out.  So, that is included in that.  But our invalid run rate has come down and continues to come down.  That is a learning cur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ssons learned.  The total space for the two labs interestingly, without pooling taking up that space, is only slightly larger than the prior space.  180,000 donations is 15,000, as I mentioned before, with PCR minipool versus 180,000 tests with single donor TMA or 12 times more tests, but with only 2.5 times as many technologists to perform the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training of existing technologists to convert from PCR to TMA was absolutely critical in our system.  It was easier to train technologists who had not performed NAT testing ever than to take techs who had done the test and detrained them, and then trained them on a different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as I said before, it is easier to operate in a single test environment versus a pooled test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 us at the Oklahoma Blood Institute, we are doing individual donor nucleic acid testing, and we are making it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  Comments?  Did you have viral load on the one case that was the back end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ILCHER:  Excellent question.  We don't, but we have sample.  One thing that we do at the Blood Institute is we maintain two years plus the current year as repository samples, so we have repository samples on everything, and that is something that will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Susan Stramer, American 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TRAMER:  Thank you for those who are left.  I don't even know if we have a quorum, if it's legal to have a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ven so, I will read my statemen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Susan Stramer, the Executive Scientific Officer for the American 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merican Red Cross through its 36 regions and nine testing laboratories supplies approximately one-half of the nation's blood for transfusion needs.  We thank the FDA and the Blood Products Advisory Committee for this opportunity to speak on the implementation of single unit NAT to reduce the remaining risk of HIV transmission through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ee I am clearing the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cognizing the potential significance of NAT for HIV and HCV, the Red Cross initially began exploring the implementation of NAT in 1997 using pools of 512, in an approach similar to that used by much of the plasma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to achieve the needed turnaround times for the release of cellular components, we instead implemented the Gen-Probe test in March 1999, first in pools of 128, followed in 6 months by the transition to pools of 1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recognize that NAT implementation represents a step-wise progression towards an automated technology using individual units.  We greatly supported the industry-wide effort to implement NAT under IND and were pleased to participate in the studies in support of NAT licen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 the past three-plus years of NAT screening for HIV-1 and HCV, the Red Cross has detected 90 HCV NAT confirmed-positive, antibody-negative units in approximately 23 million donations screened for a yield of 1 in 240,000 and 5 HIV NAT confirmed-positive, antibody-negative units, of which only one was HIV p24 antigen positive for a yield of 1 in 4.6 mill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iral loads at index for the HCV yield cases ranged from 100 copies/ml to 190 million copies/ml; viral loads for the HIV yield cases ranged from 390 to 750,00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an approximate sensitivity of 30 copies/ml, at 95 percent confidence for the Gen-Probe test, as indicated in the package insert, and using a pool of 16, the expected viral load reliably detected is estimated at 48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ree HCV yield cases and one HIV yield case were each detected below this level.  We recognize that we were lucky in these four cases, and as experience has now demonstrated, there will be breakthrough cases of HIV and HCV with viral loads around or below the assay cutoff that we are using today, which is set by our pool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recognize that when the same assays are used to test individual units, there will be cases where the viral levels will be below 30 copies/ml and perhaps below 1 copy/ml, so that the expectation that NAT will detect all infectious units even with single unit testing is likely to be in err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cent data also indicate that the residual risk for both HIV and HCV following the implementation of pooled NAT is approximately 1 in 2 million donations and that with the additional sensitivity of single unit NAT, the residual risk is estimated at 1 in 3 mill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question that is before us is:  what approaches, if any, can be implemented during the time between our current use of pooled NAT for HIV and HCV using the available technology and an automated assay that has sufficient throughput and process control such that single unit NAT is feasible in high-volume laborat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urrent testing technology, although labeled as semi-automated, is for the most part manual with numerous manual pipetting steps for both sample and reagent addition and removal, along with many manual vortexing and incubation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cesses are segregated in separate laboratories for pooling, amplification and detection, all of which required significant laboratory renovation prior to the implementation of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ven with all that has gone into implementing and performing NAT, this assay has performed equal to, or better than, any other test used in our system as evidenced by donor losses due to contamination of less than 1 in 3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given the systems that are available today, pooled NAT has been optimized and is a success.  I would also like to mention this was true even after the outpouring of donations after last year's 9/11 tragedy when our volume doubled by 2- and 3-fold, our error rate and contamination rate virtually was unchan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can we learn from the four donors with early HIV infection that have been reported to have transmitted HIV to recipients of their donation?  The first case from Singapore that was p24 antigen-negative has been discussed already; in dilutional studies using the frozen plasma unit it was shown that detection decreased as pool size increa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IV detection using the Gen-Probe assay in a pool of 24 occurred in 2 of 3 replicates tested; using pools of 16, 1 of 3 replicates were reactive and using pools of 8, all 3 replicates were re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case from South Texas from which a pool of 24 failed to detect HIV RNA by an in-house assay was also discussed.  In this case, dilutional studies showed that using the Gen-Probe assay on the frozen plasma unit, 1 of the 3 replicates was reactive at a 1 and 24 dilution, whereas all 3 replicates were reactive at a 1 to 8 and 1 to 16 di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the Gen-Probe assay using undiluted samples, or a dilution of 1 to 8, was able to detect HIV RNA in all replicates tested from these two cases.  The last two cases of failure of pooled NAT to detect HIV RNA did not have residual sample from which to perform these types of studies, that is, the case reported from South Florida that was negative by the Gen-Probe assay in a pool of 16 and a case reported by the French in which the Roche assay in a pool of 24 was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lthough the estimated window period reduction with each pool size reduction of one-half is one doubling time, or just under 1 day of an estimated total 4-day window period to individual unit NAT, one could argue that a decrease in pool size will increase the reliability of detection of samples having viral loads close to the current assay cutoff, and will likely detect additional cases where the viral loads are below the level that we are currently capable of detec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t should be recognized that neither a decrease in pool size, nor addition of single unit testing will completely close the infectious HIV wind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aradigm of step-wise improvements in assay sensitivity leading to an automated platform is not new to NAT.  It has occurred for every virus for which we perform blood donor screening.  Some changes were as simple as a reduction in assay cutoff to achieve increased sen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to our antibody screening systems as a model, we have still not implemented an automated testing system with improved assay sensitivity and specificity and all the desired process control features to minimize documentation and other potential err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the PRISM system has been in development for over 15 years and although used outside of the United States, we are still waiting for licensure and implementation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a comparable automated NAT platform may be years away; consequently, we must examine all that can be done within our current systems to achieve whatever improvements in sensitivity are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many variables that would have to be considered prior to a transition to a smaller pool size.  Does the small increase in sensitivity justify the changes that would be required for this single modification?  This would include the hiring and training of additional staff and additional costs for disposables not related to re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dditional costs for upgrades to, and validation of, the automated pipetting system and upgrades to our NAT laboratory management software including 510(k) submissions and approvals would also be required.  Regarding reagent costs, blood centers have invested an unparalleled amount for this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likely will be an increase in reagent price of an unknown amount at this time that could be mitigated by volume.  Decreasing pool size could occur without the need for additional testing equipment or laboratory renovation, but the total costs are unknown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data show that single donor testing could enhance our ability to detect window period donations. In the interim, a reduction in pool size may have some impact on safety by increasing the reliability of detection of some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present time, the Red Cross is looking into the option of decreasing pool size, but no decision will be made until all variables related to this effort have been revie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a reduction in pool size occurs, we believe that it could occur without compromising the quality or efficiency of testing.  We will then have considered all that may be done within the current systems and available technology until automated single unit NAT i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is Dr. Paul Holl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OLLAND:  Thank you.  I am Paul Holland from Blood Source, a large regional blood center in Sacramento, and is a regional NAT testing lab for our own collections in two other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d sent in a few slides to make the three points I wanted to make, but I believe you have the handouts, and I will describe pretty briefly because of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ed to discuss the elements of the testing, and as Dr. Stramer pointed out, they are often described as semi-automated, they are very manu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oint I wanted to talk about is the reliability.  While these nucleic acid technology tests are fantastic in terms of sensitivity and specificity, they are no more reliable in terms of failure rates than our standard serologic EIA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end up briefly with my concerns regarding reducing the pool size or even going to individual NATs, because of the concerns, and I will point out that they are real, of the staffing, of the burnout of that staff, and of the errors which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said, a lot of the testing is already quite manual.  This means a lot of meticulous, repetitive motion, and the single biggest problem we have is burnout of the staff.  I recently visited Singapore where I was there for 10 days evaluating their system, and they are testing 60,000 units a year by single unit NAT, and that is their single biggest problem is constantly having to rotate technologists through to do this repetitive, highly meticulous type of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alifornia, we require licensed medical technologists, not techs, licensed medical technologists to do laboratory tests.  We are already in a critical shortage. We would not be able to do the kind of testing that would be required with single uni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ready have to constantly supplement the NAT lab staff where we run two runs a day, five days a week, and a run on each day on Sunday to have enough staff to complete the testing now with mini-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ntioned the failure rates.  The impression I think some of you have gotten is that a false negative is purely due to low copy number, and that individual NAT may pick up at least some of these, but clearly no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ur evaluation from the Roche survey, in looking at failed runs, our false negative samples that should have been picked up in the pool, half of the time the level of virus was far above what should have been detected in the pool, but we believe due to technical error it was mi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given you some data.  Anywhere from 3 to 4 percent of runs fail because of the positive or negative external controls fail or the internal control fails.  Included in this failure rate is also equipment failure and technical failure.  People are human and they are doing a lot of us man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bout 4 to 5 percent of the time, each one of our tests fails, and when you are doing a dozen different tests, almost every run is held up because either a serologic test or a NAT has failed and has to be repe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auses additional stress in a production environment and really would be I think magnified by single unit or even smaller pool testing.  In essence, without further automation and without validation and licensure of that automation, I think it would be foolhardy, I think we would add to our problems, and potentially create more risk than the very minimal decrease in risk that might be bought without going to zero risk, with single unit or even smaller poo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  Comments?  To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I just wanted to make just a couple of comments, mostly I guess at this point to get it on the record, but I think to put things in context, we need to remember that the pooled NAT method was originally developed for plasma fractionation and it was spurred on by a requirement in Europe for HCV testing because of that longer window, and the pooled NAT made a lot of sense for plasma because of the inactivation procedure, the occasional unit that is missed doesn't cause a serious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lood banks I think originally got in because of selling of plasma into Europe, and then I think everybody recognized the possible benefits to the patients who received transfusion, and that increased the moment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from the beginning we realized here we were talking about a unit here or a unit there, and single unit NAT made a lot of sense, and was the ultimate goal, but couldn't be achieved immediately, so the pooled NAT was better than no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from what we have seen here, my thought would be we will certainly save a case here or case there, but we are making another one of these small incremental steps, and as I said before, until we really get pathogen inactivation, we are still going to occasionally have these cases that get through the system and tragically caus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people, Dr. Gilcher and others who want to lead the way in single unit NAT obviously can do so providing they file the appropriate INDs, but I don't think it is a time necessarily for the committee or FDA to try to mandate this path until we see how technology moves and how things progress.  That would be kind of the sense that I would take away from what I have he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think that plus the review of the fact that we have had some still rare documented cases that pass through even with the pooled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We knew that, though, as Dr. Gilcher pointed out, we knew that was going to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Yes, we did, but our suspicions were validated, but again we were able to pick up these few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We picked up s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Some of them,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We picked up some of them and not others, and that will continue even with the three- or four-day further closing of the window, there will be that occasional case, but obviously, if I were the recipient of that 1 in a million cases, I would be appreciative of the single donor NAT, but over the aggregate, it is a very small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MIDT:  Ron Gilcher, who is certainly dedicated to stamping out every vestige of disease, has pointed out to us in his statement something mentioned earlier.  He had to sell it to his board of directors because again we are all committed to stamping out every element of disease, but when you get into the local community, it is a question of can we still ex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know it is not the function of the FDA to talk about cost, however, cost relates to supply, and as I understand it, they were reminded recently by the Senate Appropriations Committee that maybe some of the idea of keeping prions out of New York might result in no blood for New York, so for whatever that is worth, I mean there is a sort of a kickback here, and although the individual patient, you know, it happens to a patient, it's 10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munity that provides blood has something to say about i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Celso Bianco from America's Blood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IANCO:  I am Celso Bianco from America's Blood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know, this is an organization of 75 member centers that collect about half of the U.S. blood supply.  You have copies of my statement, so I am going to skip about half of it because it would just reiterate the effect, all the difficulties with moving from mini-pool testing to individual donor testing using the current technology, semi-automated or semi-manu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 would like to read the part from the middle where we start discussing intermediate changes in pool size.  I also would like to note that Dr. Gilcher, that just spoke and presented his change, is a member of America's Blood Centers and decided to implement single donor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sides the concerns about the movement to single donor NAT contamination, staff burnout, and all the issues that were raised here today, we are also very disturbed by the proposals to implement partial reductions of pool size as interim measures, simply to reassure the public.  Those were comments that were made by the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introduced minipool testing as an intermediate step in order to further reduce the window.  We knew from the beginning that the window would not be totally closed and accepted, and this was the best we could do considering the limitations of semi-automated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know that individual donor testing will reduce , but not close the window.  What changed today that forces us to reconsider the approach we took when we introduced NAT in 199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used the same tests, we have essentially the same knowledge that we had at that time, but however, because of these few cases of transmissions and concerns in the press, we are reconsidering our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reduction of pool size by half, as some have proposed, to 8 samples instead of 16, or 12 samples instead of 24, according to what Dr. Busch just showed us, would reduce the window by less than a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duction of pool size might be feasible for certain testing laboratories, it would not achieve the goals of individual testing.  Furthermore, intermediate reductions of pool size are not clearly justifi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reduce by half?  Why not go to a pool size of 2 or 1?  Why not double the sample volume whether in pools or in single donation testing, and thereby double the amount of potentially detectable nucleic ac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no rational limit to this kind of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the opinion of the majority of the ABC members that any decrease in the window period that may result from the reduction in pool size or a move towards individual donor testing using current technologies could be neutralized by the potential increase in human error during the performance of manual steps.  There is also an increased potential for delays in the release of blood that may threaten the patients' l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more, we are concerned that such intermediate and small safety improvements will divert assay manufacturers, and I think that this is the different message that I would like to emphasize from the pressure to develop automation and test enhancements in a timely fash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out that pressure, the current semi-automated technologies may remain as state-of-the-art for many years to come.  For instance, one of the test manufacturers has been advocating for migration to individual donor testing using current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ill actually not support minipool testing for centers that screen less than 100,000 samples a year.  This manufacturer, Gen-Probe/Chiron, received an NHLBI contract in 1995 to develop NAT for HIV and HCV, and an automated instrument for the TIGRIS that we just hear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ven years later, we heard today, and this is a change here, that the instrument will be in clinical trials by the end of next year.  Why should they continue to work on this equipment if they could sell individual donor testing using the current semi-automated or semi-manual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oche is one of the biggest manufacturers of assay systems in the world.  There are European centers performing NAT for donor screening with automated instruments provided by Roche.  Why aren't these systems available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BC members urge Gen-Probe/Chiron and Roche to continue their productive collaboration with the transfusion medicine community and apply the maximum possible efforts and resources to the final development and validation of automated systems for donor screening by NAT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re almost there.  Please, get there.  We also urge FDA to accelerate the review, and we heard Dr. Indira Hewlett commit herself to that, to accelerate the review of these instruments in order to allow fully automated NAT screening to start as soon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Kay Gregory from the American Association of Blood B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GREGORY:  Again, in the interests of time, I will abbreviate my statement, but I would like to request that both of my statements be reflected in the transcript in their entir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merican Association of Blood Banks believes that the blood community, the Food and Drug Administration, and manufacturers should move with deliberate speed to bring single donor nucleic acid amplification testing to donor screening laboratories throughout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munity has made significant progress in improving blood safety through nucleic acid testing of minipools.  Now, we should continue our efforts by moving toward our goal of single dono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some laboratories may be in a position to implement additional NAT improvements now, it is important that these initiatives not divert resources from the ultimate goal of nationwide NAT performed on automated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ior to the implementation of single donor NAT, it is critical that the following issues be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oth the licensed and IND NAT assays are substantially manual procedures not suited to single donor testing in the majority of blood center labs performing NA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present, these is insufficient capacity in existing laboratories to perform single donor NAT nationwide.  The increased number of laboratories will require a significant commitment of support from manufacturers for materials, equipment, training, and mainten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known shortage of medical technologists within the health care industry, and hiring additional qualified staff to implement single donor testing will requir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ppreciate the public discussion this meeting will provoke which should begin to solidify a timeline for the orderly implementation of single donor NAT.  We also urge the committee and the FDA to expand this discussion to enumerate the noninfectious serious hazards of transfusion that are responsible for significantly more transfusion associated morbidity and begin prioritizing the safety initiatives to which the entire blood banking community should be com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Thank you.  Questions o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MON:  I think it was about three or four meetings ago when we discussed the same thing that is in the last paragraph of the AABB statement, which was the need for prioritization of infectious disease, hazards, and noninfectious disease, hazards of transfusion, and the need to prioritize that list and provide a recommendation to the FDA for what would provide the greatest impact to the blood supply in the country and patient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the fact of West Nile and what we heard about Chagas, and now the move to single donor NAT, that maybe we should reassert that recommendation and ask for that at a futur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You are recommending we review the global issue at a meeting.  Okay.  Any othe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was a good and important afternoon. I think we have had substantial successes and yet things still aren't perfect, but I think this was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other final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6:15 p.m., the meeting was adjourned.]</w:t>
      </w:r>
    </w:p>
    <w:p>
      <w:pPr>
        <w:pStyle w:val="Normal"/>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ajh</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HTMLCite">
    <w:name w:val="HTML Cite"/>
    <w:qFormat/>
    <w:rPr/>
  </w:style>
  <w:style w:type="character" w:styleId="HTMLCode">
    <w:name w:val="HTML Code"/>
    <w:qFormat/>
    <w:rPr/>
  </w:style>
  <w:style w:type="character" w:styleId="HTMLDefinition">
    <w:name w:val="HTML Defin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720"/>
    </w:pPr>
    <w:rPr/>
  </w:style>
  <w:style w:type="paragraph" w:styleId="BlockText">
    <w:name w:val="Block Text"/>
    <w:basedOn w:val="Normal"/>
    <w:qFormat/>
    <w:pPr>
      <w:tabs>
        <w:tab w:val="clear" w:pos="720"/>
        <w:tab w:val="left" w:pos="-1281" w:leader="none"/>
        <w:tab w:val="left" w:pos="159" w:leader="none"/>
        <w:tab w:val="left" w:pos="1599" w:leader="none"/>
        <w:tab w:val="left" w:pos="4479" w:leader="none"/>
      </w:tabs>
      <w:ind w:left="159" w:right="634" w:hanging="0"/>
      <w:jc w:val="center"/>
    </w:pPr>
    <w:rPr>
      <w:rFonts w:ascii="Courier" w:hAnsi="Courier" w:cs="Courie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Muckelvene</cp:lastModifiedBy>
  <dcterms:modified xsi:type="dcterms:W3CDTF">2002-09-25T10:51:00Z</dcterms:modified>
  <cp:revision>2</cp:revision>
  <dc:subject/>
  <dc:title/>
</cp:coreProperties>
</file>