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DEPARTMENT OF HEALTH AND HUMAN SERVI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cs="Courier" w:ascii="Courier" w:hAnsi="Courier"/>
        </w:rPr>
        <w:t>FOOD AND DRUG ADMINISTR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CENTER FOR BIOLOGICS EVALUATION AND RESEAR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BLOOD PRODUCTS ADVISORY COMMITT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73RD MEE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>Thursday, June 13, 200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8:00 a.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>Holiday Inn Gaithersburg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</w:t>
      </w:r>
      <w:r>
        <w:rPr>
          <w:rFonts w:cs="Courier" w:ascii="Courier" w:hAnsi="Courier"/>
        </w:rPr>
        <w:t>Two Montgomery Village Avenu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</w:t>
      </w:r>
      <w:r>
        <w:rPr>
          <w:rFonts w:cs="Courier" w:ascii="Courier" w:hAnsi="Courier"/>
        </w:rPr>
        <w:t xml:space="preserve">Gaithersburg, Maryland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is transcript has not been edited or corrected, but appears as received from the commercial transcribing service.  Accordingly the Food and Drug Administration makes no representation as to its accuracy.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PARTICIPA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Kenrad E. Nelson, M.D., Chairma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Linda A. Smallwood, Ph.D., Executive Secret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MEMB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James R. Allen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Mary E. Chamberland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Charlotte Cunningham-Rundles, M.D., Ph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Donna DiMichele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Michael G. Fitzpatrick, Ph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Harvey G. Klein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Judy F. Lew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Daniel L. McGee, Ph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Terry V. Ric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Paul J. Schmidt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Sherri O. Stuver, Sc.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CONSUMER REPRESENT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Robert J. Fallat, M.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NON-VOTING INDUSTRY REPRESENT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Toby L. Simon, M.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TEMPORARY VOTING MEMB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Liana Harvath, Ph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 xml:space="preserve">Blaine F. Hollinger, M.D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C O N T E N T 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</w:t>
      </w:r>
      <w:r>
        <w:rPr>
          <w:rFonts w:cs="Courier" w:ascii="Courier" w:hAnsi="Courier"/>
        </w:rPr>
        <w:t>Page N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Welcome, Statement of Conflict of Interest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Linda F. Smallwood, Ph.D.                        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Current IGIV Supply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Mark Weinstein, Ph.D.                            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Richard Barr, M.D.                              1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Tom Moran, M.D.                                 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Recent Western Blot Shortag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Paul Mied, Ph.D.                                3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Presentations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Wendy Chen, Calypte                             5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Celso Bianco, M.D., ABC                         5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Christopher Bentsen, M.D., Bio-Rad              6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Bruce Phelps, M.D., Chiron                      6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Electronic Submission of Application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Michael Fauntleroy                              7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I. STANDARDS FOR RECOVERED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Introduction and Background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Elizabeth Callaghan                            1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Presentation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Sharon O'Callaghan                             11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Kay Lewis                                      13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Industry Presentation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PPTA - Barbee Whitaker, M.D.                   15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AABB - Kay Gregory                             16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ABC - Jeanne Dariotis                          18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ARC - Don Fipps                                2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Open Public Hearing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BCA- Laura McDonald                            21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AdvaMed - Carolyn Jones                        21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Chiron - Susan Stramer, Ph.D.                  23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Open Committee Discussion and Questions for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the Committee                                            24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>II. UNIFORM DONOR HISTORY QUESTIONNAIRE (UDHQ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Introduction and Background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Alan Williams, Ph.D.                           27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Overview of AABB Task Force UDHQ Project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 xml:space="preserve">Joy Fridey, M.D.                               288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</w:t>
      </w:r>
      <w:r>
        <w:rPr>
          <w:rFonts w:cs="Courier" w:ascii="Courier" w:hAnsi="Courier"/>
        </w:rPr>
        <w:t>C O N T E N T S(Continue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</w:t>
      </w:r>
      <w:r>
        <w:rPr>
          <w:rFonts w:cs="Courier" w:ascii="Courier" w:hAnsi="Courier"/>
        </w:rPr>
        <w:t>Page No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UDHQ Cognitive Studie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Paul Beatty, Ph.D.                             32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FDA Status of Review of AABB Task Force UDHQ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Judy Ellen Ciaraldi, BS, MT(ASCP) SBB          3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Open Public Hea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AABB - Celso Bianco, M.D.                      37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ARC - Rita Reik, M.D.                          37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PPTA Source - Jan Hamilton, M.D.               37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Talisman, Ltd. - Paul Cumming, Ph.D.           38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 xml:space="preserve">Questions for the Committee/Committee Discussion         385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         P R O C E E D I N G 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Welcome, Statement of Conflict of Inter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SMALLWOOD:  Good morning.  Welcom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73rd Meeting of the Blood Products Advis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mmittee.  I am Linda Smallwood, the Execu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ecretary.  At this time, for your hearing, I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ad the Conflict of Interest Statemen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pplies to both days' session of this mee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The following announcement is made pa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public record to preclude the appearance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nflict of interest at this meeting.  Pursu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authority granted under the Committee Chart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 Director of FDA's Center for Biologic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valuation and Research has appointed Drs. 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Harvath and Blaine Hollinger as temporary vo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emb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Based on the agenda, it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etermined that there are no products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pproved at this meeting.  To determine if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onflicts of interest existed, the agency review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agenda and all relevant financial intere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eported by the meeting participa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n accordance with Title 18, United Sta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ode 208, Dr. Harvey Klein has been grante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general matters waiver that permits him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articipate fully in the committee discussions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ould like to note for the record that Dr. To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imon is participating in this meeting a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dustry representative acting on behalf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gulated indust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With regard to FDA's invited guest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gency has determined that the services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guests are essential.  There are interests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re being made public to allow meeting participa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o objectively evaluate any presentation and/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mments made by the participa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For the discussions on the Uniform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istory Questionnaire, Dr. Joy Fridey is employ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y the Blood Bank of San Bernardino and Rivers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unty, California as Senior Vice Presid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edical Affairs.  For the discussions of a War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Label for Hetastarch, Dr. Gary Haynes ha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unrelated grant supported by the American Red Cro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lasma Servic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In addition, listed on the agenda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peakers making industry presentations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tandards for Recovered Plasma.  These speaker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mployed by industry and, thus, have interes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ir employer and other regulated firm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FDA participants are aware of the need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exclude themselves from the discussions involv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pecific products or firms for which they hav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een screened for conflict of interest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xclusion will be noted for the public reco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is is in reference to the committee memb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With respect to all other mee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articipants, we ask, in the interest of fairnes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you state your name, affiliation and addr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d any current or previous financial involve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ith any firm whose products you wish to com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up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At this time, are there any declar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o be made regarding this meeting?  Hearing none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ould like to, at this time, introduce to you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embers of the Blood Products Advisory Committ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As I call the names of the members,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you please raise your ha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 The Chairman, Dr. Kenrad Nelson. 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James Allen.  Dr. Mary Chamberland.  Dr. Charlot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unningham-Rundles.  Dr. Donna DiMichele. 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ichael Fitzpatrick.  Dr. Harvey Klein. 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aymond Koff.  Dr. Judy Lew.  Dr. Daniel McG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r. Terry Rice.  Dr. Paul Schmidt.  Dr. Sherr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tuver.  Dr. Robert Fallat.  Dr. Toby Simon. 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Liana Harvath.  Dr. Blaine Hollinger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I just have a few announcements to mak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f you will note on your agenda, there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ome changes made from previous version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genda and I would just like to inform you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ose, so you will not be confu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If you had seen a previous vers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genda that identified End User Notification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has been deleted.  Also, a presentation on Rap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HIV Tests has been deleted, and we have add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agenda a presentation on IGIV Supp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Also, I would like to announce tha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ill be a workshop sponsored by the FDA on Aug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7th and 8th on Safety and Efficacy of Method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ducing Pathogens in Cellular Blood Products 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 Transfus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Also, at this meeting, because of a chan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 our charter, our consumer representative,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Fallat, who was formerly non-voting, will now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voting with the committ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As far as audiovisual aids, we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mote mouse, so that those that are us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odium here, that is available for your use, and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you have any problems, please see the audiovide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echnician over here to my left. Would you rai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your hand, please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At this time, I will turn the proceed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f the meeting over to the chairman, Dr. Kenr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Nels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NELSON:  Thank you, Dr. Smallwood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elco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The first topic is a discuss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urrent IGIV Supply.  Dr. Weinste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          Current IGIV Supp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WEINSTEIN:  Good morning.  My nam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ark Weinstein.  I am the Director of the Divi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f Hematology in the Office of Blood at CB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oday, I will give you an update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tatus of IGIV distribution in the United Stat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 will briefly discuss the reasons for a short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f immune globulin products that started in 1997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evidence that we had for the shortage a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ime, and the actions that FDA took to allevi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shortage.  I will then discuss the cur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ituation and some future direc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In November of 1997, FDA became awar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n acute shortage of IGIV.  At that time, we d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not monitor the distribution of plasma derivativ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s we do now.  We learned of the shortage throug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numerous persistent reports of shortage nationw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from many sources including patient group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dividual patients, hospitals, distributor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hysicia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FDA contacted manufacturer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istributors and further verified these repor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Another indication of the shortage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een by the increase in the cost of products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ost of products rose dramatically over the nex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everal yea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This graph shows the shortfall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oduction that occurred in 1997.  It is about d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from about 15 percent of what would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xpected had the rate of increase been the same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t had been for the previous four yea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The principal reason for the reductio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GIV distribution had to do with compliance iss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d problems with industry meeting g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anufacturing practices.  An additional elemen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ur CJD policy at the time, which call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ithdrawal of products made from plasma pool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ontained units from individuals recognized post-donatio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have had classic CJD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In addition, the use of produc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pproved and unapproved uses also increased 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igher than expected ra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FDA took a number of actions to allevi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 shortage.  These included facilita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creased production and distribution with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ompromising the safety or efficacy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hese actions included shortening the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f reviewing lot release protocols, expedit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view of license supplements related to IGIV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treamlining clinical trial desig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Streamlining trial design involved wor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ogether with Immune Deficiency Foundatio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dustry to develop protocols that required fe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atients and shorter time frames while assur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afety and efficacy of the licensed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A Dear Doctor letter was sent ou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rovide guidance for prioritizing the use of IGIV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letter indicated what the approved uses of IGIV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ere and other uses for which there was some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little clinical suppor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We required manufacturers to rep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onthly distribution of plasma derivatives to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DA.  This helps us to monitor the amou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roduct on the market and to get a sense of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 significant increase or decrease of 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istribution is occurr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There was also a change in the CJD poli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 1998, which reduced the number of withdrawals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no longer requiring that product be withdra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ecause of a concern with classic CJD.  We not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however, that our current policy call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ithdrawals if there is concern about the pres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f a variant CJ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his graphs shows the yearly increas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GIV distribution on a yearly basis.  So,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xample, you have figures here from May of '98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pril of '99 compared to May of 2001 to Apri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2002.  You can see that there is a steady increa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 fact, there is approximately a 50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crease in level of IGIV distribution compar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'98 figur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This graphs shows similar distribu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ata, but reported on a monthly basis.  You can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there is a general trend upward, but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nsiderable monthly heterogeneity variation ove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past year and a hal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Now, it is important to realize that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figures represent only part of the total amou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roduct that is available for use.  There ar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servoirs of product that are in the hand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istributors, in hospital pharmacies, as well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inventory of manufactur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In fact, at the present time, we know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t least 1,000 kilograms of IGIV that ar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ands of distributors, and this additional amou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f material acts as a buffer to the month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variations or swings in distribution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anufactur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An additional indicat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mprovement in the supply of IGIV can be see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is graph of the average cost of IGIV. 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verage is made up of summing the cost of s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rands of IGIV and producing the average co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The cost of IGIV rose dramatically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level of 1998, which is at $32.73 per gram,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 high of $48.49 per gram in 2001, but as you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ee, the price is now declining.  The 2003 fig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s a fiscal year projection from FFF, a maj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istributor of immune globulin products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ospit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To recap, IGIV distribution has increa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y 50 percent since 1998.  The average pri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GIV has declined from a high of $48.49 in 2001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 level of $45.74 per gram projected for 2003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Although there have been variation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onthly distribution levels over the past year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 half, there are significant amounts of IGIV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distribution pipeline that act as a buffe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variations in release from the manufactur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In summary, the supply of IGIV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mproved significantly since 1997.  Howev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mportantly, more improvements can be made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cognize that there is still a high demand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roduct, that more product would be desirabl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at competition is good for the industry an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public.  FDA encourages manufacturers to subm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pplications for new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The classification of whether a submis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s to be reviewed as a Fast Track priority revi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r a standard review is a function of assess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edical need at a particular point in time balanc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gainst other priorities and the limited resource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f the FD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We encourage manufacturers to com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alk to us and bring data to help us decide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esignation classification a submission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cei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Thank you for your atten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NELSON:  Thank you, Dr. Weinste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Questions?  Yes, Harve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KLEIN:  Do we have any idea about wh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ings are better now, is it that there is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lasma being collected, more fractio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apability, or is it that there are fewer recall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o we have any quantitative information, and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re sufficient fractionation capability, so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f the curve of distribution continues to ri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re will still be available fractio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roduct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WEINSTEIN:  I think that the ele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t you mentioned, both further manufactu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apacity, new products coming on-board, increa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roduction by certain manufacturers, import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aterials, these are all reasons why this incr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has occur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There is always concern about situ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here a given company may not be able to produce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roduct at a desired rate.  We know that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ituations can occur at any time.  This is still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dustry that has relatively few manufactur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volved in it, and if one of those manufactur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oes have a problem, there can be a drama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ignificant effect on the total availabil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mmune globul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So, these elements, the fragility o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arket is something that we are very aware of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 am reporting on what the data is at the pres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ime.  Conditions can change, and our priorit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ill change with the condi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ALLEN:  How does the supply tra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versus the demand or the need, and is there much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product that gets outdated, or does the FDA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ceive information on tha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WEINSTEIN:  We don't have dir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formation about that part of the equation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hard numbers that we have really are the numb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 we get from our required data collection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anufacturers.  We get estimates of availability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aking direct inquiries to distributors, fin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ut how much material is in the pipeli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We also rely on our good communic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ith the patient organizations to find out w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ir situation is and whether they are repor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 there is lack of material avail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But the idea of an acute shortage, how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e know when an acute shortage occurs her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ose were the items that I pointed out befo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is idea of a nationwide surge in reports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roduct deficiencies, that is what would be cal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 acute shortage situ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NELSON:  Presumably, a fair amou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reason for the increase in recent years is off-lab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us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WEINSTEIN:  A lot of demand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oduct is through off-label u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NELSON:  You can't estimate tha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WEINSTEIN:  Right, that is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ifficult to estima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SCHMIDT:  Mark, the expiration d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at is given, is that from lot release or 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roduction, and how long is it?  That is the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The second question is did you see,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ose monthly distribution, did you see any maj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hanges from that Dear Doctor letter that was s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ut in terms of prioritizing IGIV in te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duction or anything of that nature?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WEINSTEIN:  I believe that is a two-year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eriod for most of the immune globul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roducts, lot release from the last steri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filtration, I believe.  As far 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rioritization or how the product is used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pproved uses in the Dear Doctor letter are st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ones that are currently in eff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As far as knowing what the off-label us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re, whether there has been an upsurge in that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imply don't have figures on where the princip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uses are now for these other potential us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roduct that are not approv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SCHMIDT:  Can the outdated materia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processe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WEINSTEIN:  No, the outdated mate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ould-- in fact, there is very little outd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aterial, that the stuff is gobbled up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quick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NELSON:  There are a couple of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 wanted to also testify from the Immu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eficiency Found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BARR:  Good morning.  My nam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ichard Barr and I am the chairman of the Boar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rustees of the Immune Deficiency Foundation. 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lso an adult patient diagnosed with comm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variable immune deficienc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This morning, I would like to update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mmittee on the Foundation's continuing conce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garding the status of the immune globulin supp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om Moran, the IDF president, will be assisting 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ith this tas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Our fundamental perspective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espite the increasing IGIV supplies over the p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everal years, our community is still in jeopar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ecause of the facts we will outline this morn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IDF, by history, is the na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rganization dedicated to improving the liv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imary immune-deficient patients through research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ducation, and advocacy.  Primary immune deficien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iseases are inherited disorders in which par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body's immune system are missing or do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function proper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The World Health Organization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dentified more than 100 different primary immu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eficiency diseases.  Approximately, 50,0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mericans suffer from a clinically signific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rimary immune deficiency disease, 70 perc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se patients use immune globulin intravenou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GIV, regularly to maintain their health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For our members, IGIV is literally a life-sav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rapy.  In 1997, an acute shortage of IGIV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 the United States began and resulted in 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unavailability and negative health consequence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any patients who require this therapy to maint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ir heal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As documented in IDF's 1998 survey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hysicians and patients, which were present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is committee and other government bodies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etermined that 40 percent of primary immune-defic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atients in the United States got sick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ome seriously, as a result of missing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ostponing their infus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Tom Moran is now going to bring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iscussion into the pres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MORAN:  Thank you, Richard, and tha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you, Mr. Chairman, for having us in.  Mark, tha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you for your earlier comm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I am Tom Moran.  I am presiden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mmune Deficiency Found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In response to the IGIV shortage, as Ma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lluded to in his presentation, individual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nd physicians, the Immune Deficiency Found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ndustry, and the FDA all implemented action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understand the causes of the shortage, reduce it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mpact, and eventually increase the avail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upply of IGIV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Working with industry, IDF provi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mergency distribution of IGIV to patient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ir health care providers.  Working with the FD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e encouraged the priority rationing of IGIV with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ealth systems, and based on discussions betw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DA scientists and clinical immunologists, the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treamlined clinical trial and licensing protoco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o encourage new manufacturers to enter the U.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arket and to assist existing manufacturer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evelop and license next generation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Barr alluded to the continu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vulnerability in our community despite an incr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 IGIV supply over the past several years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as demonstrated in Dr. Weinstein's testimon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Our concern, our vulnerability is bas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following four observations or fa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First, although distribution of IGIV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creased from approximately 15,000 kilos du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1998, to a level approaching 23,000 kilos in 2002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e cannot measure the adequacy of this level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ither relative terms or in terms of the heal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tatus of our patients.  We have no confidenc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GIV distribution estimated prior to PPTA provid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nsolidated industry data beginning in 1998, so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o not know where we stand today in relatio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re-shortage levels.  Also, the market's appet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for IGIV seems to be insatiable evidenced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act that current inventory levels of IGIV equa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ree-week supply at the manufacturers' leve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espite this increased release of produ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Secondly, distribution of IGIV doe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rack medical necessity, but rather is determine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istribution channels and market forces, and as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arr will discuss in a moment, we have g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evidence that a substantial percentage of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ommunity is still untreated or undertreated a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rtifact or a hangover of the shorta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Third, the concentration of manufactu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apacity within five companies leaves consumer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 position that manufacturing or compliance iss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t a single company could impact 20 percen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arket, which the market is not able to absorb. 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 reminder, two of these five companies rem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under consent decree for good manufactu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ractices, also consolidations among manufacturer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uch as the potential merger announced by two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five companies I have just noted continu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inforce this trend toward concentration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esourc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Fourth and finally, other uses for immu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globulins, including as a response to spec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ioterrorism threats or actions, could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ignificant and immediate effect on IGIV supp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In an effort to minimize the ris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ssociated with this set of circumstance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ased upon our disastrous experience with the IGIV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hortage, IDF took the unusual step of recrui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wo European manufacturers, and through a 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rganization, has assisted them in conducting U.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linical trials, so as to help to diversif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oduction capacity available to the U.S. marke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These trials are being conducted und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evised trial guidelines recommended by the FDA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arch 2000, and we trust that their licen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pplications will be handled expeditiously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romised by the agency in that state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We are also consultants to seve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urrently licensed manufacturers in developing nex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generation products or new routes of administr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for immune globulin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We recognize that CBER, the Offi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lood, Research and Review, the Divis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Hematology are currently operating under extrem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esource constraints, and must balanc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terests of primary immune-deficient patient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lpha-1 antitrypsin deficiency, hemophilia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any other at-risk populations.  We are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ependent on FDA to wisely allocate its limi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taff resourc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At IDF, we have the responsibilit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form this committee and the agency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ircumstances facing our commun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o close this presentation, Dr. Barr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rovide you the results of a survey of IGIV us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 our community completed this past Janua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BARR:  Thank you, To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As Tom stated, our community fee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ntinued jeopardy based on the volatilit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arketplace, concentration of production capac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ithin the plasma derivative industry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unplanned contingenc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Common sense and experience instruct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 while specific problems in IGIV supply a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redictable, they are inevitable under the pres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ircumstances.  The root concern for our commun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s not market economics or competitive diversit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t is a concern for the health and well-being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ur constituent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In this context, we have troub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evidence that suggests significant undertreat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s occurring in our community as a resul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hortage, and that current distribution levels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yet to remedy this probl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If I could have Slide 1 and 2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The IDF recently conducted a follow-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view of the primary immune-deficient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opulation.  The results of this study point to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ignificant amount of undertreatment for prim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mmune-deficient patients, especially as it rela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o IGIV supp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The most disturbing finding of this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as that 16 percent of the patients who were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GIV therapy in 1996 were no longer using i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2001, but were still alive and still affected by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rimary immune deficiency disea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Another fact leading to a concern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undertreatment is that 11 percent of the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ported that they receive IGIV infusions e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five weeks or less often.  Because the recommen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osing frequency is every three or four weeks at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inimum, in view of the half-life of the produc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IDF is concerned that a less frequent schedu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ay place these patients at increased risk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fec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There are many possible explanation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is finding including that providers stop try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o find a stable IGIV supply and abando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reatment in frustration, or that managed c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ettings, such as infusion sites and hospital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bandoned or severely restricted access to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rapy, and have not moved back to appropri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reatment regime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Regardless of the cause, the fact remai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our patients are still not realiz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benefits of a sufficient IGIV supp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In closing, IDF remains concerne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GIV availability despite the positive dire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at the distribution data sh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The volatility in the market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oncentration of manufacturing capacity, comb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ith our data that a significant number of prim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mmune-deficient patients are undertreated, leav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ur community with a supply that is inadequat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ave filtered down to all primary immune-defic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atients and a situation that leaves us vulnerabl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o an unpredictable, but inevitable supp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isrup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Our intention is that by keeping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ssue in the forefront, we can take actions 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will mitigate consequences of such an ev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We thank the committee for your atten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nd we would be happy to answer any qu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NELSON:  Thank you, Dr. Bar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SCHMIDT:  Has anybody shown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terest in studying the 16 percent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iscontinued therapy--that would be about 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eople--to see what difference it made in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lives if they were no longer getting the materia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MORAN:  Fifty of the sample of 300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yes.  This survey was conducted in Novemb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ecember, and we just interpreted the data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January.  The next step is to follow up and to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exactly what you are talking ab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Yes, Ma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CHAMBERLAND:  Sort of a compan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question.  Do you have plans to try to conduc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urvey of providers to get their perspective? 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s a survey of patients only as I understood i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d I think in the past, you have also survey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rovider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MORAN:  Yes.  We are, a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rganization, extremely concerned with what appea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o be patterns in treatment that on the surfa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eem to be not at adequate levels, and the ans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o your question is yes, and the same follow-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ffort with respect to going to patients will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e following up with provid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I think one of the issues might be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as, during the shortage, a tendency, particul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mong managed care settings, to move, sa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nfusions from three to four weeks or four to si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eeks, and clearly, if there hasn't bee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isastrous health outcome, there may be a tenden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o stay at that level since for the people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ooting the bill, they are going to be saving mon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s a result of that deci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is is speculation, but the answe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your question is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FALLAT:  What is the half-lif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GIV, and by shifting to a longer time period,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you not actually inefficiently use the suppl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BARR:  Inefficiently use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FALLAT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BARR:  The half-life is every thre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our weeks, and you are not efficiently utiliz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supply.  The patient are also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undertreated.  We are allowing essentially w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ould measure the trough level, the level of IgM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patient's bloodstream just pre-infusion to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lower and lower, and essentially subjec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atients to, you know, potentially life-threat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nd serious infec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Anecdotally, we have seen from a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ur patients, they were left with a mind-set du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shortage that,  you know, we had a fin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upply and it was in their best interest to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reserve that supply, because they needed it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life-saving therap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So, the tendency, I think, among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atients was to try to use as little as possi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ort of stretch it out, and even from the patient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erspective, perhaps also the provider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hysician, that we are trying to not exhaus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finite supply of IGIV was sort of the mental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population, and I think it is still pervas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o some degr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CUNNINGHAM-RUNDLES:  This is an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iny bit of background information about w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long-term effects might be, I think, of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ho are not getting enough gamma globulin, and th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s a current theme in clinical immunology right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present time because there have been f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eparate articles in peer review journ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iscussing the lung function of patients who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eing treated with IVI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I think the first, most stunning on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aid that 80 percent of patients who were get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previously accepted dose of IVIG, in fact,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eveloped bronchiectasis.  There was an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rticle in the Annals of Internal Medicin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all in which 40 percent of all the patient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olland were surveyed, their pulmonary func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d such, and coming to the conclusion that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atients were also being undertreated given ag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standard dose.  Those patients' dose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as doubl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Now, that being in the Annals of Inter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edicine, coupled with the articles from Finl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Holland, and also from France, about X-link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gammaglobulinemia patients having slow onse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ulmonary dysfunction, I think the current tenor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United States of physicians who treat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atients will be to increase the dose rather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o decrease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From an academic point of view, this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ound to trickle down, and I think that adds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issue of how good our supply is in this case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everyone is going to perhaps add 25 percent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gamma globulin or, the worst case scenario, 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ercent more for every patient, that will hav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mpact again on the ultimate availability, I thin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That is certainly a tenor at cur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eetings regarding these pati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NELSON:  Thank you, Charlot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DiMICHELE:  I just wanted to ask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or my own edification, what type of physici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reat immune deficiencies?  In other word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ertainly immunologists do, but what perc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mmunodeficiency patients are treat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pecialists who are well aware of supply, wha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an and can't do, and how many are actually tre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y maybe primary care physicians for wh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formation dissemination might be a problem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us, you know, the treatment inequity resul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rom tha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MORAN:  I don't recall the ex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tatistic, I will say that as a caveat.  We di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urvey in 1995-96, and if I recall, it is some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n the order of 50 percent or fewer were treat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linical immunologists, and the majority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atients were treated in different settin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We are planning an update to that surv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s part of the other surveys that were mentio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arlier to begin sometime in the next month of tw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o we will get revised data, but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endency in medicine in general, I think,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atients with these types of disorders or chro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isease to be treated much more in the primary c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rena than speciali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DiMICHELE:  Which kind of brings 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 issue of access to care versus acces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rodu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MORAN:  Exactly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DiMICHELE:  And in terms of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igures being interpre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MORAN:  That's corr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ALLEN:  You made a statement at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oint about patients perhaps undertrea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mselves, which raises in my mind--and I hones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on't know since I do public health, and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linical medicine--is this product used as a h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rapy, in other words, patients keeping a supp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t home and doing their own infus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BARR:  Some patient home infuse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home infuse.  But they don't keep a supply at home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ypically, the home health care agency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eliver the product, you know, the da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fusion for the patient to self-infuse at home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o have a nurse infuse at home.  Many patient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fused in hospital outpatient settings, also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hysicians' offic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MR. RICE:  Tom, you mentioned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ing that Dr. Weinstein had mentioned, that two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five companies are planning to merge, and I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understand perhaps--I don't know you have respon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o that or what kinds of assurances you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looking for in light of that--I mean I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understand that maybe there is an efficienc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aybe a bolus amount of product that might occ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rom a concentration of resources, but as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een in the hemophilia community the catastroph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hutdown of Cogenate from the Bayer Corpor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hen there is fewer people manufacturing a 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d one goes down, it is even worse  no matter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good the bolus amount might be for short term,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bout that long-term picture and how that m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ffect you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MORAN:  That is really the basis of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omment, if you go down from five sources to fou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n, you are increasing your exposure, as you jus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tated, as an arithmetic certain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With respect to potential benefits, and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forth, the companies have come to us and describ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hat their objectives are, and we ar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iscussions with them about that, but I think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ason for mentioning that, and also referenc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two companies under consent decree, is ag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just a simple sense of vulnerability that fe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ources of product would entai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HOLLINGER:  I take it that mos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se are IgG deficiencies, not necessarily IgA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gM, and what is considered a critical level of Ig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 individuals?  Like we have critical level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o many other things, what is considered a crit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level, understanding that there are variation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MORAN:  I think we will refer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question to Dr. Cunningham-Rundles, who is right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t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CUNNINGHAM-RUNDLES:  I think mos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patients who are infused these days ha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iagnosis common variable immune deficiency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ubstantial antibody deficiency with Ig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eficiency.  So, common variable is when two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ree subclasses, or two of the three isotype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own, so IgG, usually A and very often M as well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o it can be across the boa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People with just plain IgA deficien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generally don't get gamma globulin, thoug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HOLLINGER:  And a critical leve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hat, 500, 300, 200, 100, 20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CUNNINGHAM-RUNDLES:  That's impossi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o say because you can have a person who h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level of 300, and have wonderful antibody func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r a level of 1,000 and terrible antibody func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o the level of gamma globulin isn't so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s the real functional component.  So that ha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e measured separate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If you have to give a textbook answer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ould say that normal people run, say, 500 to 1500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at normal is normal.  So under 500 is not nor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exactly, but you might become symptomatic at, sa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400 or 300, certainly much less tha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NELSON:  What proportion of the IV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s used for primary immunodeficiency as oppos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ther, like off-label uses?  My impression wa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latter has grown rather dramatically, but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you have any data on tha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MORAN:  Well, prim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mmunodeficiencies are one of I believe it is si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license indications, and I think estimates var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etween 20 and 30 percent, probably on the lo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end, 20 to 25 percent would be used by prim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mmune-deficient pati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The other license indications may accou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or another 25 percent, and off-label indic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ay be 50 percent or higher.  This is speculati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t is based on some research, but it is a guess 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o a poi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DiMICHELE:  I have another 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question. If I understand correctly, FFF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nvolved in creating emergency depot system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istribution of product during shortage, and I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ondering if you could comment on the rol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mergency depots in sort of alleviat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hortage, getting product to patients, et ceter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hat role did it play in this shortag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MORAN:  Well, in fact, FFF w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istributor that the IDF selected to handle w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all our Safety Net Program, and I think betw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fall of 1998, really through the present tim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re has been a substantial amount of gam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globulin distributed through the mechanis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t was literally a lifesaver in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ommunity, and it was done very efficientl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very effectively.  The typical kind of call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ould come in would be from a nurse or a pharmaci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r a physician saying I have got three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ming in on Friday--maybe this call came in o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ednesday--and we can't get any IGIV, and so i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ally day after day, month after month, and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ecame year after year of filling those k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just-in-time reque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We frankly think that that turned the t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ithin our community because, as someone poin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ut, if there is 5-or 6 million grams consum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rimary immuno-deficient patients, even dur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hortage when there were 15 million grams releas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t is a question of trying to allocat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oduct, target it at the patients who argu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ill certainly need it with respect to life-sustai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as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So, as soon as it became kn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harmacists, hospitals, physicians, and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t there was this resource available, this just-in-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source, as a backup, I think that wen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long way to ameliorating the negative heal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ffects that Dr. Barr alluded to.  At the IDF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re very proud of that, and FFF did an outstan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job in supporting us in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FITZGERALD:  This is maybe more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ary than to you, but the discussions, on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ings you mentioned in your presentation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omeland defense.  In discussions of response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ioterrorism, some of the protocols that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iscussed include using IVIG versus I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Is there somebody looking at the possi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r potential for how much might be needed and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rotocols would be addressed for tha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CHAMBERLAND:  I, myself, can't spea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irectly to that, but I do know that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eople both at CDC and certainly at the FDA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re involved in a lot of the discussion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onsider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I don't know if anybody from FDA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resent to supple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EPSTEIN:  Part of the issue has to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ith  vaccinia immune globulin, and the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how much can be generated, how soon, to support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kind of vaccination program, either of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sponders or in circumstances of an outbreak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search mainly by scientists at FDA has show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re are IGIV preparations that contain level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ntibodies to vaccinia due to childh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mmunizations, which stopped in the very 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eventies, and that the titers are lower than in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resh vaccinee, but are potentially usefu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So, there is the question whether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uld utilize any existing stocks of IGIV to de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ith any large number of vaccinee or vaccinatio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mallpox vaccine, so we are aware of that, and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re looking at it, and we are also awar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ossibility that one might be able to conser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roduct use by IM dosing versus IV dos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But I just think that all of those iss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re very much under discussion and that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not much that I could say definitively excep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t would potentially become yet another med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emand for IGIV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NELSON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The next item is a discuss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cent HIV Western Blot shorta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Mi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      Recent Western Blot Short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MIED:  Thank you, Dr. Nels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On April 17, 2002, Calypte Biomed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rporation of Alameda, California, issued a New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lease in which it "announced that it has begu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ind down its operations." These operations inclu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manufacture of the Cambridge Biotech HIV-1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estern Blot K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e Cambridge kit is one of th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urrently available HIV-1 supplemental te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licensed by FDA for testing of blood and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onor specimens or as an aid in medical diagnos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The other two licensed supplemental te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re the Genetic Systems HIV-1 Western B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anufactured by Bio-Rad Laboratories, Inc.,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Hercules, California, and the Fluorognost HIV-1 IF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kit manufactured by Sanochemia of Vienna, Austri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erformance of a licensed supplemental t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ollowing a reactive donor screen is required u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urrent regulations (See 21 CFR 610.40(e))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On May 13, 2002, Calypte Biomed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rporation issued a Press Release announc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ntinuation of ongoing business and that "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mpany does not intend to wind down its busin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s previously announced.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In the interim, however, pen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plenishment of inventories, shortages of Weste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Blot Kits may continue to occur, especially for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 diagnostic testing, since that constitute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arket segment with the greatest demand for Weste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lot Ki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On May 10, 2002, in response to inquirie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rom public health testing sites and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esting laboratories, CDC issued a Morbidit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ortality Report, an MMWR, that outlined op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for clinical testing laboratories and public heal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laboratories for supplemental testing to detect HIV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ntibodies using test kits approved by FDA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event that the Cambridge Biotech HIV-1 Western B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Kit is unavailable.  Some blood and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stablishments have also experienced delay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btaining HIV-1 Western blot ki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The following current options exis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lood and plasma establishments for use of licen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IV-1 supplemental tests to validate the resul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onor screening for antibodies to HIV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First, use a licensed Western Blot K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upplemental testing can be performed on serum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lasma using the Genetic Systems HIV-1 Western B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(Bio-Rad Laboratories, Inc., Hercules, California)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formation about the availability of this test k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an be obtained on-line at www.biorad.com or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ntacting the company directly at 1-800-2-BIORA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e Cambridge Biotech HIV-1 Western B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Kit may also be available for use. 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bout the availability of this test kit can b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btained on-line at www.calypte.com or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ntacting the company directly at 1-877-CALYP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The second option is to use the licen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anochemia IFA te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Supplemental testing can be perform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erum or plasma using the Fluorognost HIV-1 IFA k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anufactured by Sanochemia, Vienna, Austri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formation about the availability of this 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an be obtained by accessing the product web s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t www.fluorognost.com or by calling Fluorognost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(203)-227-6880.  Sanochemia provides both a self-tau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urse on performing the HIV-1 IFA an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oficiency panel free of char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Future Options for Consideration. 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event that approved supplemental tests be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unavailable, FDA would consider whether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ppropriate for establishments to use under the 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echanism foreign supplemental tests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rought forward in pursuit of licens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FDA is also interested in facilitat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evelopment and approval of alternative tes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trategies that could provide additional op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for supplemental testing of blood samples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onors with reactive screening tests for HIV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It is our current thinking that addi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ptions for supplemental testing might be develop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ased on suitable scientific data contain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pplication submissions, for example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validation of nucleic acid testing, or NAT, for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 supplemental testing algorithm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Scientific considerations suggest th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active NAT on an individual unit could be tak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 confirm a repeatedly reactive screening tes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tibodies to HIV. Conversely, a negative NAT m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e taken as conclusive in some circumstances. 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ould review data from studies perform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dustry should they wish to pursue such op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Secondly, a role for refer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laboratories.  FDA is interested in hea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mments on the issues related to the creation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ole for reference laboratories in provi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upplemental testing for antibodies to HIV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NELSON:  Thank you, Dr. Mi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Questions?  Yes, Pau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CHMIDT:  Of the, is it 13 mill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units of blood collected in the country a yea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hat number are going to require this supplemen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esting, and how does that face up to other uses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supplemental test in diagnostic clinic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ings like that?  How much of the problem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lood supply problem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MIED:  In the donor setting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peatedly reactive rate for HIV antibody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pproximately 0.1 percent or 1 in 1,000.  So,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f 13 million donations of blood only,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alking about 13,000 HIV Western blots would ne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 be ru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We have found that the total marke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IV Western blot testing is approximately 35,0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ests per month, so if you look at it o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ercentage basis, the blood and plasma market pl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ilitary testing, on the whole, totals no more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10 percent.  From what we can see, the diagnos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esting market is about 90 percent of total Weste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lot dema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SIMON:  In terms of your possi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future options, I wasn't clear what you meant by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ole for reference laboratories.  How woul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help if there is a shortage of test materia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MIED:  There may be exis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laboratories that could qualify as refer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laboratories for the purpose of provi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upplemental testing, or perhaps a whole new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laboratory structure could be crea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We would welcome comments on possi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ptions as to how this could be done, how it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e provided perhaps as a servi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SIMON:  But wouldn't the refer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laboratories use commercial reagents, or ar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aying that they would use some other sourc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MIED:  They would use commerc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agents, but we are certainly interest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listening to alternatives, and those alternativ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s I said, could include new alternative tes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lgorithms that could be approved, that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bviate the need for Western blo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NELSON:  Actually, since blood don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re screened with NAT, those that are NAT-posi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ouldn't need a supplemental test.  Woul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olve a lot of the problem as far as the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onors are concerne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MIED:  Dr. Nelson, currently,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creened with pooled sample NAT, and you may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peatedly reactive test from an EIA, a sampl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s repeatedly reactive with on EIA, but is neg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n pooled sample NAT, which on subsequent tes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ould be reactive on an individual sample N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is is the type of data FDA welcomes, how such a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lgorithm could wor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NELSON:  I guess if the person was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rapy, that might happen, I agr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ALLEN:  Are there curr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anufacturers, particularly the NAT testing,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re considering submitting the data that you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sking for, or is this really perhaps way dow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line before that might become a possibilit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MIED:  No, we don't think it's w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own the line.  We know there are some studi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rogress right now. We will have to see w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sult in, in terms of product submissions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anufactur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HOLLINGER:  Paul, at 35,000 test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onth, that does not seem to be a large numb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hy is it that the manufacturers are not produc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Western blot kits?  What is the reaso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re is a reduction in these kit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MIED:  Well, at time we had f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licensed Western blot manufacturers.  One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eased producing Western blots, but another one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Genetics Systems' Western Blot, which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ontinued on the market even though Bio-Rad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ad another of the licensed Western blots, 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Genetics Systems is part of Bio-Rad, so we hav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lost one Western blot being a manufacturer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iscontinued production of it, and the other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as a company with essentially two product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ecided to go with 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So, we current have two licensed Weste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lots, and we are interested in doing what we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o encourage more manufacturers to get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upplemental test produc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NELSON:  J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EPSTEIN:  Thanks, Kenra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I just wanted to follow up because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at what you are hearing, similar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esentation on IGIV, the FDA does not control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arket forces.  We do what we can to work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anufacturers either to get them into compliance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o help them streamline their product submissio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me to license more quickly, and so for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But I think what you are hearing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re are these forces that make the mark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rrational, but we don't control them, and w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re looking for are ways to perhaps better engine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public health system, so that we are 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have safeguards, either providing product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atients with critical need or making crit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iagnostics available, still under the genera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umbrella of licensed mechanisms and qua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versight, but to do something about the fac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e have these irrational market forc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HOLLINGER:  I understood that, Ja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ut I guess my question was a more generic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f why, I mean if the market is out there, is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liability, are there other issues that they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on't have the manufacturing to produce these ki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r something, is it not profitable?  I am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rying to figure out what is the reason why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s this issue 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EPSTEIN:  I don't know that I am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etter position to answer that question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nybody else.  I can tell you what we heard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ings that we hear are that these a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rofitable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We hear that producing them under GM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reates a barrier.  We also hear that compan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asically want to make home run products,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not a lot of incentive for the companies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apability to make these products, to make produc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have small volume sal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ese are just the kind of things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ea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You know, every company wants to sel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illions of screens, and few companies are wil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o make products that are only a few ten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ousands of supplemental te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HOLLINGER:  Does this mea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erhaps in the future, for products like this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re going to be required, and so on, that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going to have to be manufactured by the govern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n or something else if they are not going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icked up by industr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EPSTEIN:  I think that tha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ne sort of option that could be considered. 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s why we are saying we need to call for op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re are other ways one could look at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For example, the blood industry itsel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uld establish a reference laboratory u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licensed reagents.  If they are not available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ther sources, that entity could itself becom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anufacturer, but it could be linked to a st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venue, because it is sponsored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rganizations that need to use the product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blood product testing would be done by laborator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upported by and then serving the colle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dust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So, there are ways that the thing c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tabilized.  The government I think has reasonabl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eluctance to just step in and becom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anufacturer, it doesn't want to do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NELSON:  Yes.  The microph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MR. STEVENS:  Chip Stevens from Sanochem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luorognost, makers of the Fluorognost HIV-1 IF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 am not here to talk about our product,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not the place.  It is an FDA-approved product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very high quality sensitivity and specific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On the request of the CDC and cert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embers of the FDA, when the Cambridge issue c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up, we increased our production 3-fold to mee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risis.  Since the crisis started, half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tate health departments have been qualified on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est, and have either established it as their t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r as a Plan B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In that time, but one blood center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alled us. We, at great financial risk, we ar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mpany that produces one diagnostic product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HIV-1 Western Blot costs about 13 to $14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anufacture and produce, get out on the marke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ost people are willing to pay about 13 or $14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, and that is a reason you have a shortag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at is why you have companies merging, going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f busin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We produce an IFA product, a very qualit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t great financial risk, we built our inventor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d have not gotten much of any response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lood bank.  I would request before you loo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lowering the standards, holding a safety ne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NAT, using that as your confirmatory, that you loo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t the market itsel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We work real hard.  We don't want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other manufacturer that goes down trying to hel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market, meet the marketplace.  We have 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vailable, and we are ready to meet the marketpla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ne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NELSON:  Thank you.  Mik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BUSCH:  Mike Busch.  I person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ink, well, one, is that we pay about $50 p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trip for Western blots.  That is the discou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ate, large volume purchases, but in a sense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know, the problem is the rest of the world is lo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ast Western blot and IFA's. They are u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combinant antigen-based supplement assay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erform very well in a sensitivity/specific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ntex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The problem is the market is so small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 barrier, the cost barrier, to produc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license these products through FDA, has led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ailure of most of these products to come formall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o FD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e few examples where I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volved where recombinant-based assays have 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o FDA, the criticism historically was that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know, you look at lots of seroconversion panel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you will find that they can't always pick up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most sensitive EIAs can.  They are better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lots, but they are not as sensitive as the EIA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ertain pane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Now, that is a dead issue since we scr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 blood supply with NAT, so we have RNA to c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at early window period, but still the fundamen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oblem is I just don't think any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mpanies are going to bring state-of-the-a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ssays to this country for full FDA licensur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 think the option of trying to figure out some w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here large blood center or other reference lab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an gain access to these products and perform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 a context that FDA accepts is the best solu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TRAMER:  Susan Stramer, American 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ro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I just want to make the committee awar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wo points.  One, the accumulated NAT data we hav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d NAT has been referenced as one possi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lternative to the Western blot, where that is a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ption for NAT positives whether they are detec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 pools and then resolved to an individ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onation, that is all well and good, bu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presents only 5 to 7 percent of the total us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f Western blot.  So, that will eliminate only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mall portion of the ne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Then, if you look at the Western b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ositive, the other side of the coin, a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estern blot positive samples that aren't N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negative, as Dr. Nelson mentioned, if an individ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s on treatment long term, non-progressors who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ave very low viral loa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In our screening program at the Ameri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d Cross, we found 41 such samples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estern blot positive and NAT negative, so to loo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t options to decrease the burden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upplemental tests, which even when they are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licensed lack the same quality as our prim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creening tests, what we are doing, that is, 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ross, in collaboration with Blood Syste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Laboratories, is we are validating a dual E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trategy, the same as we use for HTLV today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f the issue of no supplemental test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licensed by FD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So, what that would entail are the tw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ests that are FDA licensed for screening tha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been through the most robust validation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largest amount of data accumulated from users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test, and probably the most confidence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ave on any test kits avail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So, we would do the dual EIA the same w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s we apply the HTLV algorithm, and only concord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EIA repeat reactives would go on to Western b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for further resolution, and discordance would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quire any tes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So, if testing about 500 Western b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ositives that are NAT positive, we found tha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e reactive on both EIAs--this is data to date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re not completed with the study yet--a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estern blot indeterminates and negatives,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ble to eliminate over 90 percent of repe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eactive samples on either of the two scre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ests, so this will greatly diminish the burde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volume that is required for the supplemental te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So, we believe that this will be a vi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ption. Our plan is to collate the data provid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FDA for review, and hopefully, have further a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t that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NELSON:  Thank you.  There is also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lot of data in the international setting us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lgorithm of dual EIA, and the data so far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retty good.  Of course, they are often in hig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revalence populations than the donor popul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o I think it needs to be looked at in the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onor population, as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Tob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SIMON:  I think we have had two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teresting presentations on significant short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ssues.  I think Dr. Epstein's comments ar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good in terms of focusing us on the fact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arket forces can be irrational, can 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oblem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I do think, as this committee discuss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is and other items, one of the things we ne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keep in mind is that the cost of regulation h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eavy impact on these markets.  We are looking a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 think, a number of instances in which the cos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gulation may have impacted supply, and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omething I think that needs to be considered as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look at the economics and its impact on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a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NELSON:  Somebody mentioned the--may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was the IVIG--the consent decree, a f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mpanies, was the consent decree related to th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roduct production or something else, do you know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ere they related to GMP problem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anufacturing this product or some other produc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MIED:  Not for the Western blot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 am aware, n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NELSON:  Wendy Chen from Calyp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CHEN:  Thank you, Dr. Nelson.  My n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s Wendy Chen.  I am the director of 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echnology at Calypte Biomedical Corporation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ould like to thank the committee for giving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pportunity to read the following state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Calypte Biomedical Corpor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eadquartered in Alameda, California, is a publ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ealthcare company dedicated to the developmen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mmercialization of urine-based diagnos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roducts and services for HIV-1, sex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ransmitted diseases, and other infect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iseas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Calypte's existing products includ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ambridge Biotech HIV-1 serum Western B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upplemental test, as well as the only two FDA-approved HIV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1 antibody tests that can be us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urine samples - a screening EIA and a supplemen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estern Blo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On April 17, 2002, Calypte announced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company had begun to wind down manufactu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perations and might file for bankruptcy.  Fac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ith limited operating cash, Calypte began lay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ff its workforce and closing its facilities whi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t the same time, continuing to aggressively see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artnerships and additional fund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Calypte announced that we would not long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e able to sustain operations from exis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venues and current financing lin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On May 13th, Calypte received a commit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or investment in new equity from a group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rivate investors to be used to fund the Company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perations and to move forward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mplementation of its business pla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In light of this new funding, oper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 our Alameda, California and Rockville, Maryl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roduction facilities were not completely sh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own, key staff were brought back and produ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as resum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On May 24th, Calypte announc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mpletion of $2.7 million in financ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To date, Calypte has been able to b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ack 42 key employees and because steps were tak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o allow operations to restart smoothly,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een able to resume production of all products wit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inimal interruption.  Additionally,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etained an inventory of its HIV-1 Urine E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creening test and will be submitting addi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roduct to the FDA for lot release in early Ju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We are now happy to report that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ceived FDA lot releases for new inventory of bo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Cambridge Biotech HIV-1 serum Western B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upplemental test, as well as the Cambridge Biote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HIV-1 Urine Western Blot supplemental test.  Al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ur HIV testing products are again availabl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re being distribu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Calypte looks forward to continu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ork closely with the FDA to continue to supply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IV testing products to the market as quickly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ossi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NELSON:  Thank you.  Question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mment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The next speaker is Chip Stevens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luorognost. You made a comment at the microph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 don't know if you want to say anything else.  No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k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Celso Bianco from America's Blood Cent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BIANCO:  We had prepared a state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at is quite long, so I will try to summarize it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ut I respectfully request that the whole state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become part of the reco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American's Blood Centers, as you all know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s a national network of locally-controlled, not-for-prof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mmunity blood centers that coll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bout half of the U.S. blood supp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While we are hopeful that the anticip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hortage of HIV-1 Western blot kits has been sta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ff for now, the incident highlights the ne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ultiple suppliers of the tests for which we r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or donor counseling and donor re-ent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More importantly, it also suggest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need for alternative approaches to the use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upplemental tests and the management of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e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I think this is an opportunity--and I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ry to summarize this--to address the major iss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at we have with supplemental te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First of all, the current screening tes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ince they are being applied to an essenti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negative population with very few positiv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roduce a lot of false positive test result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e know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onors with repeatedly reactive scre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est results, they must undergo confirmati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ccording to the current regulatory process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number of HIV tests for confirmation is limi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re are no confirmatory tests or additional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pecific supplemental tests for th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trovirus that we test for, this HTLV I/II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The current supplemental tests, like HIV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estern blots are less than optimal, and I m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ention that the Cambridge Western Blot has in i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ackage insert that when it is supplied to a nor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opulation that is negative on the ELISA scree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Western blot will produce 15 percen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ime indeterminate test results simply beca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 definition of negative as state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pproval of the te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I mentioned the HTLV, and even in the c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f HTLV, there was a question from Dr. Paul Mi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bout laboratories.  There are laboratori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cluding one laboratory that is the Stat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alifornia laboratory, that will prov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onfirmation, for instance, for HTLV using h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brew tests that they have developed, but thos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not tests licensed by FD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f we look strictly at the Final Rules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onor Notification that were issued on June 11th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t says that we must attempt to obtain results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upplemental tests obtained under 610.40, and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rules require that we make the confirm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ests as part of the donor screening process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f subsequently we do not re-enter the dono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We believe that there are potent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olutions.  Dr. Stramer just mentioned one approa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I think very interesting and useful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ual EIA that she is doing in collaboration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ally Caglioti from Blood System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here are other potential ways by which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uld approach it.  I am not choosing one,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just raising them. I would like to see all of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ink outside the box and get out of this trap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screening and the supplemental te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One thing that is very important, FDA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ntributed a lot in the presentations befo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bout a year ago, to this committee on the approa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o donor management after NAT licensure.  We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like to see that guidance out.  We lik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chemes, we like the fact that it resolves,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stance, indeterminate Western blots in a way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e could not resolve befo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We would like, at the same time,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evisit the Western blot criteria and get ri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issue of non-viral bands as indeterminate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ecause today we have a much better armamentarium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uch better tools to resolve those issu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We would like, even if it is a sm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number, as Dr. Stramer mentioned, not to have to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 Western blot or a RIBA after we have a scre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est that is positive for HCV and a NAT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ositi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This donor is positive.  The perform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f RIBA in this situation just delay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notification of the donor, delays the initi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lookback, delays the implementation of treatme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let's say, for HIV, even with the risk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ounseling, even with the risk of second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ransmiss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We would like to think maybe that whe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ave no chance of resolving the Western blot 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nfirmatory tests or the supplemental test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HTLV, and it is unlikely that we are going to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ne, maybe to classify these individuals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atients, and allow the current medical system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an use research tests, that can us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pproaches, to attempt to resolve the futur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ose donors.  The only thing that we have to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for the safety of the blood supply is not to re-enter these don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We can consider revising an evolv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ystem as new tests, new technologies come up,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nsider changing those confirmatory algorith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stead of just being part of strict regul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echanism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Finally, as a suggestion, an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uggestion, we would like FDA to, as in the ca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hat happens now with the licensure of the NA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HIV, and allowing the elimination of the HIV p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tigen screening test, that the donors tha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een in the past deferred because they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nonspecific test results of p24, to al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essentially an automatic re-entry of those donor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ecause at that time, it was the lack of pow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resolution systems that did not allow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dividuals to be entered.  Today, with NAT,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uld be eligible to dona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ABC hopes that FDA will use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pportunity to revise its regulations, promote n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echnologies for blood donor screening an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upplemental tests, and apply current scient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formation on the epidemiology of transfusion-transmit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iseases to rationalize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eferrals, notification, counseling, and re-entr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d we are ready to help in any way we ca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We accept the challenge from Dr. Mied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e have to produce the dat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NELSON:  Thanks, Cels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Questions or comment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The next person that will presen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hristopher Bentsen from Bio-Ra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BENTSEN:  Good morning.  I would li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 read a brief statement into the reco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Bio-Rad Laboratories, Genetic Syste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rand, HIV-1 Western Blot was licensed by the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ith the use of serum plasma and dried blood spo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n November 13th, 1998.  This was the fourth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ost recent Western blot license by the FDA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ppears to be only one of two remaining Weste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blots on the marke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Bio-Rad Laboratories acquired the Gen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ystems Western Blot when it purchased Gen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ystems Corporation and Sanofi Diagnostics Paste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n October 1st, 1999.  Over the past year, Bio-R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Laboratories in Redmond, Washington, has increa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roduction of the Western Blot Kit in order to me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 increased market demand, and based on Comp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4   estimates, Bio-Rad believes it can meet curren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ustomer demands for its Western Blot Kits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end of this summ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NELSON:  Any question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All right.  Thank you very mu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Finally, Bruce Phelps from Chir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rpor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PHELPS:  Thank you, Dr. Nelson,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is opportunity to speak with you this morn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I would like to bring to the atten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committee an alternative to the Western B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hich Chiron Corporation has manufactured si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1996, and that is the RIBA HIV-1/HIV-2 stri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mmunoassay.  This particular test was submitt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FDA for review in 1996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There were several concerns raised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FDA after this review of the submission in 1997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 list of questions that came back to Chir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rporation.  Among those concerns listed o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lide there were some performance issues rel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o equivalence to the Western blot, interpre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f the plus/minus band densities on the antig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ands that were developed during the assay, a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lso the lack of HIV Type O specific sequenc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is particular assay formu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I would like to provide some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nd data on the performance of the assay rel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o these aspects in later slid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Similarly, there were a coupl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anufacturing issues that were of a concern, lot-to-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producibility in particular, variabi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f the IgG control band densities, and proces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ethods validation issues, and I would like to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ouch base momentarily on those issues als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his is a summary of data from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ublication that was published in the Journa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linical Microbiology by Kline, et al., in 1996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t was a population of HIV-1 and HIV-2 posi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pecimens, as well as a fairly significant num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f negative specimens that were tested, and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hows the performance of the kit relative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estern Blo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As you can see, in terms of sensitivit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ts sensitivity was significantly increa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pecifically with respect to HIV-2. 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opulation of 215 specimens, the RIBA t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rrectly categorized all 215 as HIV-2 positive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hereas, the Western Blot--and this w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ambridge Western Blot, by the way, that was tes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 this study-- only 158 of those specimen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ctually correctly called as positive, and 57 f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to the indeterminate category.  So, there i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mprovement in sensitivity with the RIB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In this particular population, we d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iscall one as a confirmed positive on the HIV-1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t fell into an indeterminate category.  With RIB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 indeterminate is any kind of a band patter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oes not meet the criteria for an HIV-1 or HIV-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ositive.  It's a 1 plus, but there may b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lus/minus bands that are present, that are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bove the level of detection, but aren't da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nough to be considered a positive 1-plus band,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y would fall into the indeterminate catego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With respect to the specificity, as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an see, there were three that were fals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ositive on the RIBA test, two, HIV-1 and one, HIV-2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owever with the Western Blot, five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dividuals were designated as falsely positive,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re is an improvement also in specificity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spect to false positiv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There were 22 of these individual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ell into the indeterminate category on RIBA, bu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152 in terms of the Western Blot, and only 391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ctually correctly called negative by the Weste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lot, whereas, 523 were called correctly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IBA.  So, there is a significant improvemen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erms of specificity with the RIBA assay als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With respect to the plus/minus b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ensity, this was a concern of the FDA relati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interpretation of the plus/minus ban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rdinarily, they are basically interpreted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negative, which leads to these sensitivit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pecificity data.  This is using the data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last slide just as an examp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Under those conditions, you remember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as one of the HIV-1's that were missed, so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gives a sensitivity of 99.8 percent on HIV-1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100 percent on the dual infectives and on the HIV-2's. 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three false positives, tha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pecificity basically of 0.6 percent with RIB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If we were to call the plus/minus ban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ositive, I think as was suggested by FDA, we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bviously throw this HIV-1 into a posi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ategory, giving 100 percent sensitivity acros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entire population, however, this estimates that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f the indeterminates would probably fall into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ositive range also, and this is probably a b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ase, because there would be some of the neg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opulations in this particular instance that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have had multiple plus/minus bands, an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lus/minus is considered positive.  Some of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ould be thrown into the positive category als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So, you can see the specificit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est is significantly impacted and becomes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duced, and any of the advantages over Weste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lot would be lo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So, that is an issue that would need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solved with this assay, we understand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On this slide is shown the HIV-1 subty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ensitivity.  We did look at multiple HIV-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ubtypes all the way A through F, and particular 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re were 45 specimens, Type O specimens that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ested, and you will see in this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stance, all of these, all subtypes were detec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s 100 percent as HIV-1 positive, so even th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re is no specific antigen sequence for HIV-O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o detect it in the RIBA and would correc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onfirm those sampl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In terms of manufacturability, since 1996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hen we started manufacturing this material for ex-U.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arkets, we have produced 15 lots. 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mounts to over 10,000 kits and over 315,0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trip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In 2001, last year, we sold 942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est kits in multiple markets around the worl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You can see the 10 countries listed here wher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have entered in the market and are continu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upply adequately to support supplemental tes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 these marke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Also, just this year, we are enter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arket in Brazil and Venezuela and in Mexico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you can see that in ex-U.S. markets, this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viable alternative to Western Blot and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ccepted by many users as a reasonable mean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nfirming HIV positive resul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Also, in that time period,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roduced multiple lots of the antigens used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trips.  In this instance, you can see five to si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lots since 1996 of each of the antigens tha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een used and that are coded on the strip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leads us to some of the validation issu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With that number of lots that have bee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roduced since 1996, we would anticipate th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hould be acceptable and enough to allow u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utilize retrospective validations as a mean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nfirming the manufacturability of this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kit and these reag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This is somewhat related to the issu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as brought up recently about the c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effectiveness and the profitability of these kin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f assays.  If we were to do prospective valid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s required by the current regulations, that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quire at least 24 antigen lots at an estim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st of almost $5 million for us to produ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In addition, we would have to produ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ree, full-scale RIBA validation lots at alm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other million dollars plus the verific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esting, to a total of about almost $6 million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o do complete prospective validation und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urrent re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Our estimate is for the total HIV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upplemental testing market in the U.S.,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estern Blot, is currently only $0.8 million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you can see there is really no cost effective w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at we could continue to satisfy the regul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equirements and, at the same time, provide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market needs for supplemental testing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But I did want to bring this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ttention of the committee.  This is an altern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we have produced.  We are producing it for ex-U.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arkets very effectively, and if the FDA sa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it to provide some additional focus on this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ould be willing to consider bringing this forwa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s an alternative to Western Blo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NELSON:  Thank you, Dr. Phelp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Question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When you did the validation testing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ested a number of samples that were negative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 EIA, but that isn't the way the tes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used, right, it would be a confirmatory test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nly EIA positives would be teste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PHELPS:  That is correct,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NELSON:  So that the nonspecific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hown in  your data shouldn't be a problem i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est is used the way it would be planned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used.  The real issue is the sensitivit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rue positives picked up in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PHELPS:  That is correct. 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linical validation, however, it is requir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how specificity with negative population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at is why that data was generated, but you a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rrect, it would only be EIA repeat reactiv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is test ordinarily would be used wi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NELSON:  I am surprised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estern Blot didn't have a higher problem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nonspecificity than shown in your panel,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hen there have been vaccine trials where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rior to receiving vaccine, HIV vaccine,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quired to have Western Blot even if the EIA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negative up to 10 to 15 percent of the popul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as been excluded based on bands on the Weste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lo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PHELPS:  Right.  Again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articular study was with confirmed HIV-1, HIV-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pecimens, so it has already gone through a num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f screens prior to that, so that is why the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looked fairly clea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NELSON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BUSCH:  Your comment about vacc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rials is I think very important because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eginning, in blood donor settings, we have pic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up a small number, but a number of donors who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false positive on the IM Western Blot, but who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o because of vaccine trial participation. 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know, these vaccine trials are beginning to exp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here in the U.S. and globally, and there is a clea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need to develop screening and more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upplemental assays that can accurat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iscriminate vaccine responses for infection on to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f a vaccin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I think one of the problems that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s that the companies that have the capacit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evelop appropriate recombinant antigen-ba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upplementals are simply not participating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arket in bringing these assays forwa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articularly in the U.S., so just another iss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makes us, to me, need to get companies li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hiron and Intogenetics, et cetera, some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ringing assays into the U.S. marke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FITZPATRICK:  Since the blood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creening market is only about 10 percen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estern blot market, have you looked at w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linical market for RIBA is as a diagnostic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PHELPS:  In terms of the total--agai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 am not trying to make a business case of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last slide--but in terms of the total Western b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at we sell through Ortho Clinical Diagnostic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ur joint business with Ortho, that 8/10ths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illion dollars represents the entire marke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oth diagnostics and blood screen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So, if you take the total testing that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one, Cambridge and other Western blots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robably around 1 or 1.2 million I would exp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aximum in terms of a dollar marke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CHAMBERLAND:  I just want to clarif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lso on that slide, you had these various co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 totaled 5.8 as prospective validation,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ngoing validation, not a one-time thing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omething that would be done on an ongoing basi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ould you clarif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PHELPS:  Right.  That would b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st whether we decided prior to approval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rovide all 24 lots and 3 lots of RIBA or if we d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t as a concurrent validation.  That would be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lternative, is to move forward produc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aterial, but making these lots concurrentl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n providing the final data package to FDA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pproval, but that would be the total cost of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e estimate to be required by the cur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gul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That means 3 lots of each of the antig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nd 3 lots of the final kit at full produ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apac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LEW:  Since you did bring up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usiness aspect, though, just calculat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numbers from what other people have said, if the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s 35--that is what I heard, I think, 35,000 ki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r how many kits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PHELPS:  35,000 tests is w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understa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LEW:  --tests that are needed p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onth, that is, by year, 420,000, I mean to m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eems like we are guessing that there is only $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illion profit total for all companies? 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oesn't quite make sense because those kit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kind of expensi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PHELPS:  I would have to defe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thers with respect to the total diagnostic marke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 know for blood screening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LEW:  Blood screening is only 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ercent, I know you mentioned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PHELPS:  Corr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LEW:  But when they were talking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ll clinical diagnostic use, it was 35,000, so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s almost half a million, I mean close to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eems like there is more profit out there tha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being sta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PHELPS:  I understand that that num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as raised.  I can't confirm that it is 35,000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onth.  I only know the blood scre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articularly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MR. STEVENS:  Just from our figur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arketing, and to back up the FDA's figures w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given, it is approximately 35,000 tests a mon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IFA and Western blot, average selling is abo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$20, which brings you about $8 million a yea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NELSON:  You have also show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re is an international market, although prob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less robust, but maybe the European marke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retty good.  It looks like this is not a hu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rofit item, but it still is critically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o medicine and public heal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PHELPS:  Just one added point,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lso in the process of producing a RIBA HTLV k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lso, as you are aware of, Dr. Nels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FITZGERALD:  If we combined the AB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tatement and looked at two different aspec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ecause we are actually looking at two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ings here, one is deferring a donor and relea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r not releasing a unit, and the other is follow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up the donor and determining whether the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hould be a patient, so if we look at the AB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tatement, which suggested that the supplemen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ests not be donor screening tests and fall u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validation criteria, but be a diagnostic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all under that criteria, do you know or woul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ybody have an estimate of the differen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bringing a test to market in that respect versus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 donor screening tes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PHELPS:  My understanding, at least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 manufacturer, is that even in the context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iagnostic test, the validation criteria st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main the same.  The only difference, at le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ith HIV, that I am aware of is that the FDA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elieve has indicated that for diagnostic tes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Type O specific sensitivity is no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quirement as it is for screening te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NELSON:  Any other comment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PHELPS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NELSON:  The next item i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formational item on Electronic Submiss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pplications.  Michael Fauntlero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 Electronic Submission of Applic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MR. FAUNTLEROY:  How are you?  I am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scientist, I am not the IT guy either. 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policy and guidance person within CBER, who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esponsible for bringing us in to the 21st centu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f we could take a moment right now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just think for a second.  When most of us wer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high school, we didn't have computers, we didn'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ave condensed mikes in front of us as we d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everybody on the pane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Most of us are carrying cell phon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ages, or PDAs, and so it is logical for us to mo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orward as a review, agency review center for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gulated industry to move into the 21st centur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nd my task today is to bring you some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bout how CBER is moving forward into the 21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entu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But before I move forward, I would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like to thank you for the opportunity to do th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ecause I enjoy this challen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Now, if I can remember technology, oka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ere we go.  I am not used to this aspec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echnology, and generally have the computer r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ere or I have a gentleman in the room pres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andle my slides for 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What I would like to talk to you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oday, as you see before you, is a series of item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on't worry, I am not going to go through all 13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lides, I don't have the time.  I would lo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ecause it's important good information, but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going to talk to you today about our philosoph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aturation within CBER, our electronic documen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oom, and hopefully, within the 30 minutes I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been allotted, the electronic IND and secure e-mai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Secure e-mail is the newest, hottest 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ithin the Center, and I am sure that you wil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very interested as we have been hearing all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usiness case discussions, well, this was a progr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rought forward as a response to business' desi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or more rapid communication with 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Our basic philosophy is on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artnership.  In this world of regulated industr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e are looking for feedback from you and with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 the development of the electronic docu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aradig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Now, we encourage with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mmunication.  Why do we encourage communicat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ecause it is very hard from a guidance document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from any other manner of communication excep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erson to person, to understand individ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ough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Now, if you think about it here fo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econd, the majority of the crowd in here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ither been married, is married, or divorced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4   one of the biggest problems in there is alway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mmunications.  You can never get it from a pie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f paper, you have to sit down and wrestle with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erson to person.  This is why I have my e-mai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ddress and my phone number on the covering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every slide.  We need to tal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But what do we talk about, because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ay and age of electronic documents, you could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 plethora of things going on?  Well, we talk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tandards.  The guidance brings forward manner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hich standards for information dissemi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hould be utilized, and at the end of the day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ope to be in the same place where the review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ho have been trained on utilization of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ocuments will be able to use and leverage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xperience from document to document because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re being brought forward in a consistent mann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Now, these documents are fully modula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hat is the advantage of fully mod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resentations?  Well, for industry who are put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ogether these various submissions, this mean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your regulatory affairs group, your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riters, and various other groups that are invol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 this process don't have to wait until the l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inute to try and get a document put togeth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You can start when you finish you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evelopment of the product, put your CMC se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ogether.  You can then, as you have your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eports put together, paginate those individual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electronic submission paradigm, put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ogether.  It is a plug and play.  As you finis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formation, you can put it into context.  You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not have to wait for everything to be done to go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next ste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Now, how do our reviewers access thi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ell, information access is done through a ser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f items, either through the roadmap to get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able of contents paradigm that we have, thr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ubmission indexes which allow word searches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various items that are put into the document, so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you want to find a Western blot, information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at within the submission, you would typ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to your Adobe interface and it would give you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eries of hits of the use of Western blot with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document rendi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Folder structures.  Well, if you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like individual tables of contents, you can go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submission within our electronic document room--which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ill be talking to you about--which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llow a reviewer to go to the item that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sponsible for, get to that item's table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ntents, and move forwa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In essence, we are allowing for f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formation access through the us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lectronic submissions paradigm, which brings u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is point, that we are also in guid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evelopment for PMAs, 510(k)'s, IDE's. 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resently already accomplished the paradigm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D and the BLA, and all the multiple iteration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BLA, such as the rolling BLA, the ECTD BL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teration, because of the advent of the CTD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doption, and other items.  Still, the straight BL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an be submitted.  These are things that are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eing done within CB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Now, the maturation process.  By virtu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being able to rattle off all the items that I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ave--I missed a slide and since I am no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ntrol of my computer, I am just going to jum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ver it--when in doubt, as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That is the take-home message here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ay sound like a simple one, but when in doub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sk.  Don't wait until the last minute, don'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fraid to talk to the FDA as a regulated industr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ecause this is truly a paradigm that is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lourish through information dissemination a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mmunication.  That is what is the bottom l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here.  You must talk with us, there must b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formation exchange either through guidance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gives you part of the picture, but not all the f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oints because of the nature of the evolution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rocess of electronic docum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And please don't wait until a month bef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submission to call us.  Talk to us early, tal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 us often. I do return all phone calls and e-mai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Now, to the present slide, submis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atur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By virtue of me just being able to st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ere and talk to you about these documents,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ign of growth.  We are receiving submiss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ithin CBER, it is commonplace now.  It doe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equire a great degree of panic from fea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uncertainty, and doubt by reviewers because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have never seen these documents.  An electronic 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s fairly commonplace, and the submission of a BL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electronically, totally electronically, no pap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pies, is also commonplace with CB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So, these are items and functions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4   can use to expedite the review process because you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acilitate information exchange and discuss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rough the delivery mechanism of an electro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ocu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Now, we are no longer having to discu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agination, submission software standar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verybody understands we have them and underst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m.  People seem to know what a roadmap fil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d understand why hyperlinks need to be bl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For those who don't know, we have bl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ypertext links within CBER, so that whenever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ee blue, a reviewer knows that there i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pportunity to access additional information. 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ave been seeing it this way for the four yea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I have been in this position, so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understand now like any child you have train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like Pavlov's dog, you see blue text,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link there.  There is no ifs, ands, or buts, it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ithout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Now, for an especially rewarding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hallenging discussion from a development impac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Electronic Document Roo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At present, the EDR in CBER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rchival and functional repository for electronic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ubmissions and related regulatory communic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 is for the electronic submiss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My future vision, and one that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oving forward with is that we will be us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Electronic Document Room for all regul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ommunications generated with CBER and for secur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ail repositories for the archiving unit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hopefully be able to scan in documents into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articular venue, so that reviewers will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ccess to the information 24/7, as you would s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This way, there is no down time wai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or information to come to their office for revi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y our Document Control Center.  We are not wai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 day, two days, in some cases longer, to rece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information for us to be able to give you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sponse in your product develop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Now, this particular effort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rought forward in accordance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onfiguration Maturity Model standard IT softw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evelopment model, so that it is repeat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Oversight.  This is where things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teresting. This is not an IT initiative. 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 CBER initiative driven by, and in service to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eview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Why do I say that?  Because we have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Joint Application Design Group.  That gro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nsists of reviewers, RPM's, and variou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undry people in different roles from every offi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 the Center, who give us feedback on how th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hould be moved forwa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From there, it moves to a Project Advis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Group. This group says yea or nay to moving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evelopment item forward and what the importanc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f it, and then from there, if there are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hanges because something wasn't looked at in i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ullness initially, we have a Configuration Cont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oard, once again managed with, full of people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re review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So, the end user, the stakeholder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esponsible for the development effort.  Yes, I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o bring forward the vision, but we work for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ogether in developing the vi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Now, what does the vision consist of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ell, the EDR is an HTML interface.  For those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re uninitiated, it's a web design.  This is wh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you can reach it from high-speed access at home,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ome of our reviewers have been able to do and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resently doing, so they can review electron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ithout moving volumes to their residence, becaus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any of us are flexi-place reviewers, and they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either download the information, which they d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option, if they don't have that kind of acces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arry it home and review the information, so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now port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I challenge you to move a 20-volu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ubmission with any rapidity in a review effor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t gets very hard on the back quick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Now, in the background of this HTM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terface, we have documentum running.  We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ave our operating system servers, which utiliz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indows NT 4.0.  Also running in the background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 Internet Information Server and Oracle.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hat sets up the system that the reviewers ha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bility now to access the documents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elivered to us for revie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So, what are the features and function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ell, I am glad I asked me that question sinc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eren't going t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Well, docbases.  What is the one 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most people who are at work want to deal with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ell, they really don't want to deal with work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y want to go ahead and do their job quickl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efficiently without interference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To do this, we have upfront set up a qui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queue, where if you know your document number, ty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t into the Quick Find option, readily fi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ocument.  It pulls it up for you, gives you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terface to the roadmap file or to the fi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tructure, and you can go into it immediate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Well, there is also a cabinet structu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o after you have gone through the secure HTM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terface and logged on with your CBER passwor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hich is the same as your network logon passwo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You can either go to your Reviewer Cabinet, the ED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user documents, which are SOPs and training manu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at are listed on-li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You can go to your IND or BLA cabine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hich is at present organized by year.  You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ccess the submission by picking a cabinet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ubmissions are delineated by a tracking number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hich are your STNs or your IND numb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You can then find the actual amendmen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re looking for either by utilizat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oadmap file or by the CBER receipt date,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listed with your fi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Well, we have also enhanc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functionality of this by including the 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name, sponsor name, and indication with every fil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 is listed by leveraging information in our BI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ystem, Biologics Information Management System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nd RMS-BLA.  So, we have a tie-in with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atabases to the document repository,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formation is the same.  This allows people no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e confused by disparate information in place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rom the high level, you can also downloa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formation as you so desi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Within the IND and BLA cabinets by yea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you have your STN and IND listings,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various functions.  You have your roadmap fil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hich is your correspondence history.  E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ubmission that a sponsor brings forward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eplace the roadmap file, because it has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gulatory information, and it then builds u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umulative history of every submission to the fi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At this point, it is a good tim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ention the sidebar of we strongly discourage mix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edia submissions. The purpose of the EDR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electronic submissions can only be enhanced fur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for the reviewer by once you submit an electro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ocument, to continue to submit all amen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nformation as an electronic submission, so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entirety of the submission is located on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erver through the HTML interface for the revie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o acc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This allows us to do the job effici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nd to have all the information for your fi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entrally loca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In addition to that information,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BER Letters Folders, Meeting Summary Folder,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view Memo Folder, Secure E-mail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eleconferences.  In other words, we have a fol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or all the major products that are available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eing made by the CBER reviewers in the revi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roc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he intent is to put it all on-line,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there is ready and available acces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acilitate the review process and discussion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regulated industry, because you hav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vailable document versus, well, excuse me, I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have the document in my office, I will have to wa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wo days for it, I will call you back, or let 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ork from my notes.  This is a little bit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efficient than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Now, to make this really work, I imag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you are probably wondering, well, if you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know the STN number or the IND number, how can you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ind your docu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Well, we have High-Level Search categor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ithin this repository, so you can search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groups of activities, such as all BLA's, all IND'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ll IND documents as far as gener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orrespondence, or all BLA-gener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rrespondence.  This will be expanded as we b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ore guidance to the forefro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So, for example, if you are looking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your BLA as a reviewer, and you don't qu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minder the STN number or you haven't made a cop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f the link in My Cabinets, so that you can readi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ccess that roadmap quickly and easily, you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earch for the document by office, product nam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pplicant name, STN, trade name, reviewer nam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ubmission type, submission status, cabinet yea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ubmission date, CBER receipt date, and/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keywords.  In other words, it is a pret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exhaustive set of possibilities to fi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ocument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Now, the EDR Inbox.  We all have a syst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ithin our offices of filing information, loca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nformation, understanding where information 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ell, the EDR Inbox, unlike My Cabinets, m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ocument cabinet, which will allow the reviewe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py a link to the item, the EDR Inbox will al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us to route electronically review document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dividual reviewers for them to revie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In other words, that large cabinet-ty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eature in every office, which is called a Mailbox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s emulated by the EDR Inbox, so the reviewers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know in the future rollout that this informatio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located in your Inbox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If you have received an electro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ocument for review, this is where you look for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is carries a link to the file or some other 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f information that tells you where you need to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o execute your functions, review functions.  Now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ose items were routing correspondenc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notifications 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Review Notification.  I just ha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igress for a second.  Reviewers presently rece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 e-mail every time an electronic submissio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loaded.  That e-mail includes, if it is not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riginal submission, because the BIMS databas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MS-BLA would not have the original submis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formation in it yet, that notification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nclude your sponsor name, your STN or IND numb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your proposed use, your product, anything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eviewer needs to know basically at a high level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o what this information pertains t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In the future, when we work out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outing system, which we are presently discus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t a high level and a small group of individu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orking out the paradigm, they will receive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outing forms, their administrative data ent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orms, everything else they need, so that inste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f filling out paper, they will fill 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electronic version of the paper form that the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een using and upon signature, it will dump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formation directly into the databases. 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 development as we spea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Now, this is a picture that some o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ay find interesting if you know what it is. 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s or these are actual pictures of our Docu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ntrol Center, in our area that we rece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ubmissions in on a daily bas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This is why we are going electronic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because we have a ton of paper to manage on a dai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asis.  We do not receive a small amou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ubmissions a year, we receive well over 9,000 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mending submissions a year to manage.  It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mall amount.  It breaks down to quite a larg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numb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So, as a response to the electronic I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hen many of the industry sponsors that I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orking with said, okay, well, we can do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electronic IND, but how do we manage the individ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mending submissions.  Many of them will just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age, two pages, very difficult to burn a CD-ROM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o go through that exerci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So, we came up with this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elivery syst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First and foremost, for the Phase II Pi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ogram, that accrual is closed.  For the Phase I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e are still allowing for sponsors to come forwa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d to set up their VPN access, so that we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ceive electronic documents directly in exchan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ith them, so that they can be reviewed quick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Where does this basically pay off? 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end of the BLA discussion, for labe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iscuss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For the Phase II pilot, the scope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elivery/receipt and archiving of regul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ocuments and submissions.  What we are building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 individual mechanism whereby you can e-mail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rough a secure connection featuring an electronic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ignature, your IND or BLA amend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We have already completed the alph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esting with seven industry sponsors, and the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ll come through the alpha testing quite quick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d easily.  It has been a smashing success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re now pausing before we go to beta where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now going to, in the beta test, actually rece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gulatory submissions electronically, and no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 backup paper copy come forwa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his is where the electronic routing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view paradigm that we are building will als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ested.  This is here and now.  This is not 2004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is is what we are doing now and will be deli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y October.  That is our timeline for that. 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ore interes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So, how do we plan to do this?  Well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ill be an e-mail, very much like a cover pag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 will get into some more of the particulars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re going to utilize standards, the Gene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nsiderations Guidance document for electro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ubmissions, we are utilizing those standar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We have presently enacted a file siz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limit of 4 megabytes.  That is not the limi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software, but we want to strongly discourag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ybody from thinking about delivering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pplication utilizing secure e-mai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Now, you may ask why.  Well, the reas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hy is we want you to bring forward the CD-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version of this or the DLT tape if it's a BLA,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 we can set up a target.  So, when you b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orward the original submission, we set up the fi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tructure within the Electronic Document Room, g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you an IND or STN number, and you utiliz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number in the secure e-mail delivery system,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it is readily identifiable.  You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understand why in a minu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I am going to go past that, becaus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s kind of uninteresting at this poi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Once the message is received by C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ecure e-mail, it will be decrypted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essaging Management System, MMS, and routed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 exchange public folder on an exchange server,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you sent the message.  In three to 10 minu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ypically, that message will hit a public fold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nce that message hits a public folder, becaus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s associated with an IND number or a BLA numb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quote, unquote "STN number," we can pull up throug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MS, BLA or BIMS, the review team names, and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ill send an e-mail to the team letting them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they have the possibility, the potentia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looking at this message before it has gone thr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rest of the process, which should t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illiseconds if there is not a probl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But any way you look at it, once it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een decrypted, moved forward, it is now avail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for the review team in a public folder.  After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oves through the rest of the process, it wil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rchived and made available in the Electro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ocument Room, in the actual folder utilizing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istinct CBER tracking number which, through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turn receipt message, we will send back to you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o that when you want to discuss your submiss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nd you want to discuss a particular amendme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at submission, you have the tracking number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has been generated through the secure e-mai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aradigm that will allow you to talk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viewer about the specific set of document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sponses that you have brought forward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ent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ere is not a discussion about, wel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hich one is it, which amendment is it, our numb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re different than your numbers.  That is all go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o be elimina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Now, to accomplish this, submis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dentifier must be in the cover page head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ubmissions identifier, your STN/IND numb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imilar to fax cover page, as you see, applic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.D., subject.  Those two lines must be filled 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Process.  As you know, we are at the FD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t's a regulated industry, a regulating group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dustry, we are going to have a process.  E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ureaucracy has one.  Now, when the exchange scrip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uns, notifications will be went to the RPM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eview team.  The RPM is central to the syst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hy?  Because any messages going out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enter will be coordinated through the RPM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viewers.  This way, you only receive offic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enter opin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This is a slide that basically talks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hat is going to happen in the background in ter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f validating the electronic signature, mov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EDR, et ceter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What are the hardware functions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ecure E-mail Messaging Pilot, we are utilizing a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Exchange Server 5.5, Tumbleweed MMS 4.7. 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using the MMS for encryption and decryption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an send and receive messages, exchange publ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folder architecture, and pilot participants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e compliant with industry standards, x.5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ertificates, SM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We are also going to be using PDF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ctual signature, and CBER is going to b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ignature authority. Every version of Adobe Acrob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5 or 4 has an electronic digital signature in i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as the capabil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I am not going to discuss right now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at is going to be managed.  If you d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questions in that area, I do have the lead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erson here.  His name is Joseph Montgomery. 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you would stand, Joe?  He is in the back.  Pl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feel free to talk to him about it.  We have wor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 partnership for a long time now, a very g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a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Recap on the Secure E-mail Pilot Progra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eviewers will be able to access Secure E-mai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rough their public folder structure.  Submiss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ill be archived in the Electronic Document Roo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y will be associated with marketing application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r investigational new drug applic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IN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I am just going to give you a quick reca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ere on INDs because of time constraints. 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cently promulgated on March 26, 2002, a fi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guidance document for the submission of electro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vestigational new drug applications, comm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alled an I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This guidance can be found on our we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ite.  It features pretty much the BLA though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hilosophy and functionality, but it has a twi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twist is that there are five individual fold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at are of tremendous importance, and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nalogous to the review disciplin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ose folders are Administrative, CMC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harm Tox, Clinical, and everybody has to hav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ther because you never know what you may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eal with, but those four folders, being analog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o the review disciplines, individuals wil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hallenged to bring forward the information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ppropriate folder, so you not only ha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oadmap file, which delineates the entire his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f the correspondence, but if a reviewer s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esires, they can go to their folder, which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never change or move, which will have all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mending information tagged by amendment numb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To keep the folder static,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mplemented a new naming convention, so if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iles coming in your second amendment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mendment will have the prefix 0002, the cont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s far as the file name, .PDF, .XPT for ass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ransport file.  They will be able to search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ile fold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They will be able to use submis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dexes, and for the clinical review area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as the majority of the amending submissions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ave the highlight called a Cumulative Tabl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ntents for protocols and for adverse ev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That Cumulative Table of Contents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ame roadmap file within the clinical folder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nly delineating protocols and revised protoco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d adverse ev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This way, if a clinician needs to quick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ee the status of a protocol on-line, they can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rough the hierarchy, find this Cumulative T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f Contents for protocols, and click on that, pu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up the appropriate protocol, the same thing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dverse event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I thank you for your time and do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y question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NELSON:  Any question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ALLEN:  I have got three or f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questions, which I will just do one and le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spond to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I think this is a tremendous effor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pplaud the effort to move in this direction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hope it goes well. I was talking with one pers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ho is working on some of the AIDS vaccines,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know that that is a separate area, but he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dicating that their submission is going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omewhat higher than the Statue of Liberty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ink it was 344 feet of paper.  So, this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ight way to g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What type of secure backup arrangements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you have in case there is a catastrophic occurr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ith the servers or the primary servers where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re kep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MR. FAUNTLEROY:  Well, naturally, we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dundancy as far as when the message comes in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re archive the message in a naive state.  Then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un it through the process, and we archive it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ifferent set of serv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Joe, if you would care to elaborate 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 further, because he is the IT lea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MR. MONTGOMERY:  Actually, as Micha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aid, we are archiving the messages as they 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.  We are staging those in the area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dministrators can get to, and we are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aintaining multiple copies of the act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ubmission itself, archiving the original cop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hich is one of the standards we have to abide b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We also forward on the message in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Electronic Document Room as the final reposi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or it, and that is where our reviewers can acc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ALLEN:  Second, I noticed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escribed earlier on that we are using HTML forma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d then I noticed in one of the later slides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re talking about PD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Are you using both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MR. FAUNTLEROY:  Yes.  HTML in the we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terface.  PDF is the document standard for tex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resentations.  The assess transpor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tandard for the data presentation. We do accep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SCII files for the pharm tox information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LA because of the software program we utiliz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analysis of pharmacodynamic and bioequival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ata, which is WinNonlin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ALLEN:  When the reviewers go in,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an add comments or make notes as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eviewing, or what is the process for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feedback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MR. FAUNTLEROY:  Two ways of accomplis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t.  They add their annotations to the file on-l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nd then save their annotations if they so desi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s an PDF file, and bring that to the PDF iter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at they are reviewing, or most commonly, as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struct most reviewers to do, is downloa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ile, a copy of it, and do their annotations, cop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aste, whatever they need to from that fi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he reason we suggest this strongl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viewers is that the file on the server is read-only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o it is an unadulterated cop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ubmission at all tim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ALLEN:  Final question.  Is ther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echanism for keeping a permanent recor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everyone who accesses the documents and modifie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dds comments as part of the review proces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MR. FAUNTLEROY:  In our 3.0 releas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DR, we will have a fully robust audit trail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ill allow us to know what reviewer touched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art of the file, how long they were ther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hat they did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ALLEN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HOLLINGER:  Can I just follow up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ne of Jim's questions?  The backup, is the back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lso off-site as well as on-site in several area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r just one off-site or wha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MR. MONTGOMERY:  We have an off-s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location where we are sending tapes, as well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re backing them up on archived media, DOT medi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d then we are sending them off-site, so we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ave an off-site lo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HARVATH:  I wanted to ask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dverse event reporting because, as you know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s a major issue with many investigator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specially studies involving oncology patient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National Cancer Institute has develop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DEERS reporting system, which is already I belie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eadily accepted by FDA, at least in the Oncolog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Grou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So, will this be fully integrate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 system, so that one can use the adverse ev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porting systems through ADEERS, and hav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ccepted with the format that you are using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MR. FAUNTLEROY:  We are not integrating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nto the IND submission.  Now, if you want to se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us the electronic file in the appropriate PD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version, we will readily accept it as an adver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event report, but as far as integration wher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eviewer through a link submitted would go out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ur server site and access that database, that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not happen.  That is a real term security issu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HARVATH:  Is FDA thinking of having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ore consistent form for reporting adverse even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s there any movement in that area that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eard of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MR. FAUNTLEROY:  Not to date.  When I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ear of it, we will move more toward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tandardization in line with the additional poli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ecis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FITZGERALD:  I realize that this is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 medical device, but I just wondered if, sinc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re designing this, and FDA, are you plann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ternally comply with your own 510(k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quirem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MR. FAUNTLEROY:  Well, at this poin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ime, I can't tell you if we plan to comply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 am not familiar with the 510(k) requirements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have to learn then to write the guidances an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get the feedback from the reviewers, so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mplying with our 21 CFR requirements, 21 CFR 11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equirements, which I would imagine are just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tringent easi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NELSON:  Any other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Thank you, Mr. Fauntlero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We are at the coffee break period, and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ill return at 11 o'cloc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[Break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NELSON:  We are switching topics 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For the next bit, we will be discussing Standar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or Recovered Plasma.  As introductio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ackground, Elizabeth Callaghan from FD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   I.  Standards for Recovered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      Introduction and Backgrou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MS. CALLAGHAN:  Thank you, Dr. Nels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My name is Elizabeth Callaghan and I wo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 the Division of Blood Applic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Because of the concerns for the safet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urity, and potency of products made from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lasma, FDA is asking the committee's advice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eveloping standards for the product.  I would li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o give you a brief summary of some of the iss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FDA has seen regarding recovered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Recovered plasma is a by-product deri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rom whole blood collection and used for furthe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anufacture into injectable and non-inject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It is distinguished from source plasma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mode of collection and by the requirement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esting, storage, pooling, dating, and label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Source plasma is collect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lasmapheresis, either manual or automated, and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frozen immediately after collection. 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lasma, on the other hand, may be separated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ndividual units of whole blood by asep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echniques up to five days after expiration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btained from fresh frozen plasma collect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pheresis that has expi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Recovered plasma has no expiration da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ource plasma, on the other hand, has a 10-y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ating perio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Both recovered plasma and source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re used for further manufacture into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final products, IVIG, Factor VIII, Factor IX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lbumin, IVD compon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There are four cites in the Cod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ederal Regulations which pertain to recover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lasma.  The first, 606.100(b)(18) is und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tandard Operating Procedure section.  It say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f you manufacture recovered plasma, you mus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rocedures in place that detail the separ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ooling, labeling, storage, and distribut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rodu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606.121(e)(5) is under the Labe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ection for blood and blood components.  It s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at recovered plasma labels shall include:  (i)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lieu of an expiration date, the date of colle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f the oldest material in the containers.  (ii)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tatement "Caution for Further Manufacturing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nly" for recovered plasma being made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jectable products; or "Caution for Fur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anufacturing into Non-injectable Products Only"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pplic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(iii) continues with the labe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quirements, and it says, For recovered plasma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eeting the requirements for manufacture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licensable products, the statement "Not for Us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roducts Subject to License Under Section 351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Public Health Service Act.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This is usually for products such a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hemistry controls for chemistry analyz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606.160(b)(2)(iii) is in the Recor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ection, and it says that blood establishments m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ave records of separation and pooling of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606.106(d) is everybody's pers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avorite, I am sure.  When there is no expir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ate, the records shall be kept indefinite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To allow for recovered plasma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hipped in interstate commerce because it i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unlicensed product, the manufacturer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covered plasma must have a short supply agree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ith the consignee.  These short supply agree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hould stipulate the conditions for produc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torage, and shipping of the product that is agre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upon between the manufacturer of the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lasma and the consignee who is buying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Some of the compliance issues associ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ith recovered plasma include:  misbranding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lasma units; lack of shipping and disposi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ecords; inadequate quarantine and destruc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unsuitable units; shipment of untested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rapeutic, or autologous uni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Lack of short supply agreements; lack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roduct quality and consistency due to storag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emperature, and preparation failures;  non-unifo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labels - registered facilities do not have to se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ir labels to CBER for review, so the labels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e very inconsistent, and not give the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at we would require if we had reviewed th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bviously, that leads to labels that are incomple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r inaccura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Sharon O'Callaghan and Kay Lewis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ffice of Compliance will give you fur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formation following my presentation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mpliance issu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Some of the manufacturing iss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ssociated with recovered plasma include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Lack of consistency in Standard Opera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rocedures.  Registered facilities who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covered plasma do not have to even send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tandard Operating Procedures in to FDA for review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nd being that there are no standards, there is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onsistency in what people are putting in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OPs for making the product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Complexity of the donor scre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rocedures.  Recovered plasma should be collec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from donors who meet all normal donor suitabi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quirements.  Unfortunately, autologous donor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 lot of cases do not meet this criteria. 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ddition, they are frequently screene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bbreviated questionnaires, and if this happe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you shouldn't be using this product to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covered plasma for further manufacture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jectable products.  Keeping track of which uni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you should or should not use can be a major probl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 logistic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Infectious disease testing requirem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ource plasma and recovered plasma have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isease testing requirements.  By virtu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act that recovered plasma is made from whole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units, they are tested for all required infect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isease markers.  Source plasma is not requir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e tested for hepatitis B core antibody or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TLV-I or II.  These differences in testing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reate some qu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There are minimal labeling requiremen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s you can see from the regs that I present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previous slides.  Storage and shipp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quirements defined under short supply agreement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re not always consistent with each other, and i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anufacturer has more than one short supp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greement with several manufacturers, he migh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 hard time keeping track of who needs wha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ir short supply agreement, and giving consigne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appropriate uni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To allow for the manufacture of a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onsistent product, FDA is considering develop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tandards governing the manufacture and shipping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covered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In addition, voluntary standard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ecovered plasma are under discussion with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lood industry and FDA will need to decide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o adopt industry standards through agency guid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r rulemak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Would you like me to go throug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questions?  Ok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The first question we have is:  Should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evelop specific product standards for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lasma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If yes, should the standards for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lasma include: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(a)  Negative screening test result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ti-hepatitis B core and for anti-HTLV I/II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(b)  Specifications for allowable stor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nditions and dating period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(c)  Labeling requirements similar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ource plasma to distinguish appropriate us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anufacturing tin injectables versus non-injectables ba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n the preparation and stor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ondition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o committee members have addi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uggestions regarding product standard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ecovered plasma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NELSON:  Thank you.  Question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The next presentation, also by the FDA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haron O'Callaghan, and I guess she is not 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o the first speaker, only by name, the same coun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 Ireland, I gu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             Present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MS. O'CALLAGHAN:  No,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ifference, there is an O in front of my na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I am in the Office of Complianc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iologics Quality in the Division of Inspectio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urveillance.  I manage the Biological 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eviation Reporting System in the Office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mpliance.  I wanted to present some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d data from the reports that we received in F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2001, that involved recovered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These are not my slides.  This is an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resentation that I do, that some of you prob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ave se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oes everybody have the handouts the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k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NELSON:  Is it feasible to do thi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MS. O'CALLAGHAN:  I can provide you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 handouts I guess later.  It is going to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little more difficult, but we can manage this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in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The data that I wanted to show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epicted the number of reports that we receiv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2001, almost 24,000 reports, and of those, about 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ercent of them involved products of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The most frequent type of information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ype of BPD report that we received is post-do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formation, and that is really the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is representative of the recovered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ssues, as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The most frequent one involving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lasma is travel to CJD risk areas especially wit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new implementation of the CJD guid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ecent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Also, a number of reports are submit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lated to a donor having a history of canc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onors receiving tattoos, history of diseas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urgery, IV drug use, and male-to-male sex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In all of these, not only is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lasma reported, but also the other products,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ell, but one of the things that we have notic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ith the recovered plasma is that there has bee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lot of inconsistencies among the establishments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ar as the action that they are taking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oduct when they get this type of inform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For example, with the history of canc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DA does not have requirements for histor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ancer, but there are some standards with AABB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dentify history of cancer issues, but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ome firms that are recalling plasma based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fact that they recalled the red cells or platele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r other products, some because it is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lasma, they are not taking any ac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That is true in some of the other areas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ell, like under donor screening is another ar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we received a number of reports involv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covered plasma where the donor history questi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as incomplete or incorr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at could range from any of the high-ri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ehaviors such as tattoos, male-to-male sex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ype of thing, to the history of disease, his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f surgeries, history of cancer.  Also, donor-giv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formation which warranted deferral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onor wasn't deferred, for example, ta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edication, again history of cancer and histor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isea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hese seem to be the most problema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reas as far as what the establishment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upposed to do with the recovered plasma.  Al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other area that we have seen a number of repor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s under quality control and distribu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pecifically related to unsuitable units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istributed where the red cell was clotted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emolyzed, and there seems to be some confusion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iscrepancies between whether or not the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lasma is really affected by having the clo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d c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Some places, like I said, will rec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ose products and get them back and destroy th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ome places will say because it's recovered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e will just go ahead and let it go and not notif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nybody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In other cases, the notification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ecovered plasma is based on what the customer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equested.  In some cases, the plasma fractionat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ay say only notify us of these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ituations, anything else we don't want to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bout, which makes it very problematic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lood establishment if they have multiple custom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they have to try to keep track of, when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re going to notify, when they are not, a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ype of th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So, without having any numbers,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ally the point that I wanted to make here,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at there is this inconsistency, and based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ction that the firm takes is going to depend up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hether or not we would consider it for recal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hich Kay Lewis is going to talk about, you know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f the firm doesn't take any action, then,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not going to classify that, because there is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ction to classify, as I reca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I will let Kay do her thing, hopeful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her slides are here, unless you have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ight now.  I don't know whether it is better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Kay to present and then we can handle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ogeth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NELSON:  Questions?  Mary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CHAMBERLAND:  A couple.  I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ondering, and maybe it was on your handout,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you able to do a side-by-side comparison betw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covered plasma and source plasma with respec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ostdonation information issues, and are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lear differences between the two in the k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formation that comes back.  That was my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MS. O'CALLAGHAN:  One of the bigg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ifferences with source plasma and whole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llection in general, is that there is a lot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attoos and piercings, there is a lot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carcerations, where in the whole blood industr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re is more travel to the CJD risk area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ravel to malarias, which the malaria trav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oesn't impact on the source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CHAMBERLAND:  My second question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you mentioned one of the problems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consistency from blood collector to collector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erms of how they deal with postdo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formation like history of cancer or some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ssu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n the source plasma industry, is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ore uniformity as to how this postdo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nformation is addressed?  What do they use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erms of assist in decision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MS. O'CALLAGHAN:  I think, for the m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art, the source plasma industry is pret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nsistent across the board as to when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going to notify and retrieve products, wher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ally don't see that consistency in the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lood indust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You know, the whole blood industry wil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ore consistent with red cells, platelets, even FF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 most cases, but it is the recovered plasma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var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CHAMBERLAND:  Is that someth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s done out of their professional organization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know, do they promulgate some sort of standard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guidance, whatever you want to call it, but is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ublished information about how to deal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ostdonation informat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MS. O'CALLAGHAN:  I don't know if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have.  I think there is other people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robably in a better position to answer that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just from the reports that I see, they are pret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nsistent across the board, you know, from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ne firm to another, making sure that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notifying when they need t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NELSON:  Actually, the recover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lasma, really, there are two different categor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ne is the autologous and the other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ecovered.  You mentioned that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ubstantial difference in screening,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understand that, but would it be an opt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ommittee to consider those as two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ategories of recovered plasma, because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y a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MS. O'CALLAGHAN:  A number of years ag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e did see a fair number of reports whe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covered plasma from an autologous donor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idn't meet allogeneic criteria was released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aven't really seen that in the past, I would s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obably the past two or three years we have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een that, so I don't know if other things were p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to place to prevent that from happening or wh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y are not reporting those, but, yes, that m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e--because there are some things where it would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ally affect even though the donor wasn't scree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ompletely because of being a autologous dono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at may not impact on the recovered plasma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ight be possible to separate tho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Anything els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ALLEN:  Is a question such as a pri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history of cancer, a concern from the perspectiv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f donor safety or of infusion transfu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ecipient safet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MS. O'CALLAGHAN:  It is probably a litt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f both. Like I said, FDA has not requi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creening for cancer, but industry has accep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 as deferral mechanism, because if they accep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 donor who has a history of cancer, i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omething that would be reportable.  Histor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ancer is just another whole ball of wax anyw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ecause there are so many varied opinions about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type of thing impacts on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ALLEN:  I realize that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emographic differences between source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onors as a group and your blood recovered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onors as a grou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Is there any evidence that a requireme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uch as the periodic physical examination by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hysician, that that increases the safety or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e something that would be necessary in any way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lood donors?  I mean it hasn't been, it seem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have worked well, but what is the FDA's thought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based on information that might be availabl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MS. O'CALLAGHAN:  Well, based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nformation that I see through the BPD reports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source plasma industry, when the physical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eing performed, that is typically whe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ostdonation information is obtained, whe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attoos and piercings are identified, and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ough the donor is being asked the same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every time, the donor is not providing that, and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s only until they get to that physical tha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atch up the body map and see that there is n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attoos and new piercings, and then the donor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ay, oh, I guess I did have that, you know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orgot to tell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In the blood industry, there doesn't se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o be a point in time in a donor's history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is information will most likely come out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is big difference in the source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DiMICHELE:  I just wanted to ask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question of clarification.  You said that certai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onor deferment issues were different for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lasma and source plasma.  Based on what you sai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ough, they seem to be a little bit more string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or recovered plasma, which comes from whole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mponents, than they are for source plasma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correc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MS. O'CALLAGHAN:  More stringent meaning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DiMICHELE:  In other words,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ore deferment criteria potentially for recover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lasma than there is for source plasma, is that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rrec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MS. O'CALLAGHAN:  Well, for example, li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malaria deferral would apply in whole bloo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ut not in source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DiMICHELE:  Right.  Certainly, som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screen tests, like you said, for hep-B cor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HTLV-I/II, et ceter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MS. O'CALLAGHAN:  And there is HBC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TLV-I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DiMICHELE:  So, the issue in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lasma, then, is not the stringency of criteria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onor deferment, and even the compliance issue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ally donor deferment compliance issu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general, correc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MS. O'CALLAGHAN: 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DiMICHELE:  So, the real issue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re discussing here, just so I can put it in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ort of frame of reference, is that where the la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f standardization is and where the potential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error is, is that once that plasma is recover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is where you go into a gray zone in te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hat goes into what and where it goes from the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s that correc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MS. O'CALLAGHAN:  Yes, and I think that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hat Elizabeth pointed out, with the labe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ifferences and at any point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DiMICHELE:  Storage difference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hat have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MS. O'CALLAGHAN:  Right.  Once it becom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 recovered plasma unit, then, all bets are of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DiMICHELE:  So, it is more proces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ssu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MS. O'CALLAGHAN: 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DiMICHELE:  And the potentia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tability of certain components vis-a-v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rocessing issues rather than infectious issu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MS. O'CALLAGHAN:  Yes, I think so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ink that is a fair state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DiMICHELE:  Thanks for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larif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SIMON:  Since the cancer issue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een brought up, I just wanted to point out the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id have a conference on this several years ag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d I think Elizabeth Callaghan organized it,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believe there was a pretty strong consensus th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as not a safety measure of significance either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 patient or the dono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So, I don't think that these postdo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ports need to be of concern other than the issu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f inconsistenc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NELSON:  There are very few pro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ssues on this, but there are like 12 perc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ancers are related to infections, many of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ren't screened.  I would say HHV-VIII is perha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ne example, and, you know, whether or not canc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have not been identified as virally related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fection related, in fact, are.  I am sure we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find more examples in the fut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So, there may be some circumstances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eferral of a patient with cancer migh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ppropriate, I don't k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EPSTEIN:  Toby, I would agree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finding of a previous workshop was that there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little direct evidence for transmission of canc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by transfusion, however, FDA's point of view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een that the scientific question is unresolv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d we have recently developed a funded contr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ith the NCI to do a major epidemiologic stud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get the answ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LEW:  One of the things I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mpressed upon when I went through at leas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literature that was provided on this issue,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 am having a hard time trying to figure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exactly some of the differences that have bee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rought up through the questions here in te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hat truly are the infectious disease issu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ecause I don't know what the different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re exactly for recovered plasma, source plasm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d the different types of recovered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There is clearly a lot of different w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f collection and also some things that could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o do with manufacturing and processing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ifferent, that may have an eff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A table might be useful just to loo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ose differences because when I try to answ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questions, each question, I have other question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sk before I can answer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MS. O'CALLAGHAN:  So, what you are loo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or is kind of a comparison between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lasma and source plasma, a listing for each 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LEW:  Right, all alluded to say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ell, there is different questions that we ask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onors before collection, but I don't know exac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hich questions are different, and is allud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re is different infectious disease testing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t doesn't say exactly whi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Also, you just brought up today in pas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different populations for these typ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llections.  I think all those things are ver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mportant in answering some of these qu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MS. O'CALLAGHAN:  Ok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SIMON:  We can give some inform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suitability criteria set by FDA and the on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are different, ones specifically appli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d cells or platelets, so, for example,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onors wouldn't be asked about aspirin, which i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ssue with platelets, or about malaria becaus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s an issue with red cells, and then th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ajor differences that the plasma donors can don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ith greater frequency and have these be ann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hysical examination and are checked by se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otein electrophoresis every four month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Then, the testing differences, the te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at aren't required for plasma safet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articularly HTLV-I and II because of the wh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ell transmission, and then core has been omit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ecause of the desire to have hepatitis antibo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 the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NELSON:  Are there any issues beyo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infectious disease issues related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torage, that might make recovered plasma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 terms of whatever it might be made into,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storage affect its suitabilit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SIMON:  My understanding is, becaus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f the short supply, then, the manufacturer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et the storage requirements, isn't that correc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MS. O'CALLAGHAN:  Yes, that is w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hort supply agreement would lay out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anufacturer that they would be send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covered plasma t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SIMON:  In my mind, the advantag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oving to standards would be to eliminate the sh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upply and have a very well established se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tandards that would apply, that everybody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understand, would be unifor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DiMICHELE:  Given that you brou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at up, I was just wondering, for som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newcomers who don't understand this very well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re any reason for us to understand the sh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upply agreement a little bit better than certai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eople like me do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MS. O'CALLAGHAN:  Elizabeth, do you w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o explain that?  You are probably in a bet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osition to do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MS. CALLAGHAN:  Short supply has bee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ajor boondoggle since I have been at the FD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hat it says essentially is that the consigne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product that is in short supply, and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ant to consider recovered plasma in short supply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ets the standards that the manufacturer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roduct will adhere to, so that he can sell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roduct to the consign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The short supply agreement should outl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ow the product is processed, how it is stored,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t is shipped, and the consignee oversees thi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ake sure that the manufacturer of the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lasma is making the product according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pecific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FDA has no control over any of thes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 lot of times does not even see the short supp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greements.  That is why we are concerned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hipping and storage temperatures and lack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nsistency because whatever the manufacturer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consignee agree to is whatever they want to d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oes that make it any easi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DiMICHELE:  Why has this product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nsidered in short supply just from a histor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erspectiv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MS. CALLAGHAN:  Because that was the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ay we could get a nonlicensed product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hipped in interstate commer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SIMON:  Just to clarify, so that if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et standards, then, that would allow you t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product licensed, is that correct?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MS. CALLAGHAN:  Well, we could either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et standards and keep with the short supp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greement, or we could, in fact, make it a licen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roduct, in which case the short supply agree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ould disappea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SIMON:  I mean, for example, at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ime, there was a fair market for so-called ro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emperature plasma, and you didn't have to ha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lasma frozen.  I think that may have disappear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ut there was a lot of concern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icrobiological impact of that, so it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omething that hasn't had the same string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equirements in terms of things like storag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emperat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MS. CALLAGHAN:  Right, hence, the lack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nsistenc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SIMON:  Right, and that has bee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ase with source plasma, because it's a lice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roduct, so it has been t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KLEIN:  But I don't think anybo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knows, Toby, as to whether it has gone away or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hasn't gone way, because those are agree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etween institutions and their fractionat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ALLEN:  Two other questions that 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up.  When a blood center collects recovered plasm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d ships it to a fractionater for processing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have always been under the assumption that it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ll been mixed in together in huge lots,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lot will contain both recovered and source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Is that correc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MS. CALLAGHAN:  That is my understand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oo, but perhaps the fractionaters could ans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question better.  Do you mix source plasma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covered plasma togeth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WHITAKER:  In general, they a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ix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MS. CALLAGHAN:  Ok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ALLEN:  That is interesting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econd, with recovered plasma, if a unit of bloo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let's say is found to be core antibody positiv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cellular components obviously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iscard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Is the plasma still then acceptabl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covere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MS. CALLAGHAN:  Yes, it 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ALLEN:  I had just always mad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ssumption that the whole unit was discarded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 components still might meet one criteria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not the oth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MS. CALLAGHAN:  Right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NELSON:  But the processing and vi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activation procedures are the same for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nd source plasma, if they are kept separat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MS. CALLAGHAN:  Yes, they a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NELSON:  They undergo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roc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Kay Lewis is next, FD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MS. LEWIS:  Good morning.  I am Kay Lew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ith the Office of Compliance in CB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I am the branch chief for Blood and Tiss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mpliance.  Within my branch, we also hand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calls, which is considered a voluntary compli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c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I just want to give you a few numb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oday on recalls and recovered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e slide that I have here show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number of recalls for FY 2000 and FY 2001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pecifically for recovered plasma, the Class II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d Class III'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Now, the Class II's are the aqua colo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nd the Class III's are the dark bl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As you can see, there have been a grea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number of Class II's than Class III's,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ntervening between FY 2000 and 2001, the number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lass II's has increased slightly. 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robably due to the overall number of increas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ecalls, and has no real effect on recovered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er 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The only other thing that I want to s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bout the recovered plasma is that for Class II'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e currently audit those here at CBER rather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have the field audit those, and basically,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"auditing," what I mean is that the fractionat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end us information regarding lot number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roducts that the recovered plasma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anufactured into, and we review that data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viral inactivation steps, et cetera, to make s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the product is still safe for its inten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u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That is basically all I have on recal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nd recovered plasma.  Are there any question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NELSON:  Could you describ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ifference between Class II and Class III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MS. LEWIS:  The difference i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health hazard evaluation, and that is done by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roduct officers.  Without going into my rec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alk, basically, when we receive a rec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ecommendation, we ask our product officers w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hazard involved with whatever is wrong with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roduct, whatever it is being recalled fo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ey come back with whether or not i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anger to health or whether it is a remo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ossibility of adverse health consequences,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t is medically reversible, or whether it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likely to have a haza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Based on that information, we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lassify it as Class I, Class II, or Class III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o, Class II's are either a remote possibil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dverse health consequences or medically reversi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ealth consequences, and Class II is not likel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roduce any adverse health consequenc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DiMICHELE:  Do you repeat that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ore time?  Which is wors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MS. LEWIS:  Class II is worse than Cla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II.  Class I is the most egregious.  Tha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anger to health.  Class II is either a remo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ossibility of adverse health consequences 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onsequences are medically reversible.  Class III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re is not likely to be adverse heal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nsequenc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FITZGERALD:  The numbers that you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porting then are, by FDA definition, and by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guidance documents and requirements, recalls ba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n requirements for the product versus the thing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e heard about in the talk like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MS. LEWIS:  Postdonation informat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FITZGERALD:  --the red cell uni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called, so they recalled the plasma, to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MS. LEWIS:  That is a lot of what we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f the transfusable products are recalled, the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recovered plasma is also recall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FITZGERALD:  So, tha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cluded in these numbers also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MS. LEWIS:  No, these are only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lasma products.  It does not include transfus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FITZGERALD:  No, but was the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was recalled, but is included in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numbers, recalled because the transfusable 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as recalle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MS. LEWIS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FITZGERALD:  Okay.  So, these numb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clude all the units that were recalled regard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f whether you think it was a valid recall or no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MS. LEWIS:  By "valid recall,"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xactly are you alluding to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FITZGERALD:  Okay.  They recall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ed cell, there really wasn't a reason to rec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plasma, but they did.  Malaria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MS. LEWIS:  In the case of malaria, no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ould classify that as a market withdrawal ra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n a recall, because there is no hazard to hav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covered plasma out there because of mala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as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FITZGERALD:  That is what I am try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o get to.  Have you screened out of these number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ose units that were the manufacturer institute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call, but the reason for the recall may no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een because of an FDA requiremen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MS. LEWIS:  Yes, we have.  The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numbers that I have here are recalls of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lasma where the reason for recall was vali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clude the recovered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HOLLINGER:  Also, on the lef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creen, are those in units or lots or wha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MS. LEWIS:  Those are actual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recall ev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HOLLINGER:  Recalls, but it c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ultiple uni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MS. LEWIS:  Yes, it could b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HOLLINGER:  Do you know how many uni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at represent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MS. LEWIS:  Not offhand, n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LEW:  Just to get a bette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understanding of this increase, do you have li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percentage for overall use?  We already sa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ata of increased use for IVIG products, you know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ther types of products.  Could this just refl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creased production and use, but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ercentage is being recalle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MS. LEWIS:  No, because our overall rec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ercentage increased from FY 2000 to FY 2001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re was an overall increase in the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calls that we proces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LEW:  What I am trying to get at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t a reflection of because there is more produ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now, it is still--I am going to make this up--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ercent are recalled, 5 percent were recall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2000, 5 percent were recall in 2001, and do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ny sense of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MS. LEWIS:  No, I don'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CHAMBERLAND:  What you are looking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s the denominator.  Is there an appropri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enominator to affix with this numerator?  I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know if there is or not, but I think that is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you are looking fo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MS. LEWIS:  I don't know there i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ppropriate denominator.  We haven't evaluat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number of recalls or the increase to determin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hether or not it was due to a specific reason o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pecific number of reasons.  We haven't evalu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dat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NELSON:  Where would you put CJ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ould that be a Class II or Class III,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learly, you know, I mean somebody traveling to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MS. LEWIS:  I am sorry, I can't ans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question.  We would have to ask our 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fficers, Office of Blood or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EPSTEIN:  We treat postdo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nformation for BSE exposure as a voluntary mark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ithdrawal, and we do not classify it as a rec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ecause there has been no proven transmis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HOLLINGER:  Do the blood banks se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ff individual units of plasma to the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anufacturer or do they pool it and send it off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MS. LEWIS:  As far as what we have see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t has been individual unit numbers is what we s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FALLAT:  Can you get an estimat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denominator from the source plasma industry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o what percentage of the source plasma is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fact, or what percentage of the plasma that is 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y the source plasma people is recovered plasma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MS. LEWIS:  No, I don't have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FALLAT:  Is that information at al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vailable from the industr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MS. LEWIS:  At least not throug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ecall proc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SIMON:  Well, there has been estima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it is approximately 80-20, I believe, y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pproximately 80-20, approximately 80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ource plasma production, approximately 20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 the American market is recove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FALLAT:  That would give you some id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f the denominator th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SIMON:  Well, the denominator here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as just going to say we know that the amou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lood drawn in the United States has not increa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ubstantially, so it is about the same in 2000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2001, so I think your denominator would be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same in those two yea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ALLEN:  What is the length of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etween the donation and the recall on average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hat is the range?  The corollary to that i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ome of these recalls actually of manufactu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roduct, so what we are seeing is not a unit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alled back for disposal, but actually manufactu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roduct that is being recall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MS. LEWIS:  The majority of the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lasma recalls are of actual manufactured product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hich is why we actually review the lot num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formation and the products that i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anufactured into from the fractionaters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lass II's, because by the time whatever viol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as occurred or the actual blood bank acknowledg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 that violation exists and does the recal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any times the product has already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anufactured into produ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DiMICHELE:  You may have allud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is before, but let's say if you look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number of recalls in 2000 and 2001 for sou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lasma, how does it compare or can you compare i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MS. LEWIS:  I probably could compare i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ut I don't have that data with me, but I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ake that comparison.  I could look at all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ource plasma that was recalled in those two FY'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nd do an actual comparison.  I could do tha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aybe get it to the exec se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DiMICHELE:  Okay.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FALLAT:  I would like to retur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at question about the difference betw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utologous and non-autologous.  Do you have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ata as to how many of these recalled one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utologous versus no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MS. LEWIS:  No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FALLAT:  That would be the one ar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here some of the source information is deficie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nd therefore, wouldn't be just a proces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robl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MS. LEWIS:  Exactly.  The blood bank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eople that manufacture recovered plasma don't se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information in to us that way.  It is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labeled as recovered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SIMON:  I don't believe autologou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eing used.  I get the right signs back there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 think this is a non-issue.  Autologous plasma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not being used, this is allogeneic for fur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anufact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NELSON:  Yes, I think he is say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y throw this out or if they don't use it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utologo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SIMON:  A lot of it is kept as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lood for the patient who is supposed to rece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t.  Also, autologous is going down substanti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 the United States right now, the so-called pre-depos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LEW:  Actually, I had a question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r. Simon because he seemed to have these answ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You said that the rate of blood donation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4   same, but the other question would be, if there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 rising demand for these type of blood produc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ecalled, do you know if industry or various pla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re increasing their production of recal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roduct, because again that might affec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enominato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Is there a great nee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SIMON:  I think the amount of produc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s we saw in the first presentation, is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creased, the production of product, b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mount of actually recovered plasma has not I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elieve increased significantly in that time fra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FITZGERALD:  I don't know if we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ay that, Toby, because the market has change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price has gone up, and there is a differ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between what you get for injectable versus non-injectabl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o there may be more recovered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eing produced and sold than there wa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NELSON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MS. CALLAGHAN:  I have some overhead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ight help clear up some of your qu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As far as testing requirement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ifferences between source plasma and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lasma donors, source plasma donors are not tes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or anti-core, they are not tested for anti-HTLV I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r II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ere is no deferral for travel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alarious areas for source plasma donors,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VCJD deferral for five years in Europe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quired for source plasma donors. All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ings are required for recovered plasma don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As far as syphilis testing goes, sou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lasma donors are tested every four month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yphilis, initially, every four month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yphilis, where recovered plasma is tested on e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un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Some of the differences between sou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lasma and recovered plasma donors.  Source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onors have an annual physical, recovered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onors do not.  They have a little, mini-physica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f you want to call it that, at every donation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y do not have an actual physical by a physici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every yea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Source plasma donors have a total prote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one at every donation, recovered plasma don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on't.  Source plasma donors have a serum prote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electrophoresis performed every four month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covered plasma donors don't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Source plasma donors can donate twic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eek as long as the donations are 48 hours apar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nd recovered plasma donors donate every 56 day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oes this help any, I hop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NELSON:  Are there any specific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andated on the physical exam?  I mean what does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nclud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MS. CALLAGHAN:  The physicals are lik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nual, like a physical you would have 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hysician's office.  They do everything th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hysician would d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NELSON:  My physician prob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ouldn't look for tattoo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MS. CALLAGHAN:  He might if they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fec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NELSON:  I guess they map out tattoo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at were there previously, because tattoo do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s one year for both source plasma and recovere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MS. CALLAGHAN:  Right.  What the physici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oes at an annual physical, they note on a char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n a little diagram of a person where the tattoo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re or the body piercings, and if a new one show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up that is not on the little diagram, they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question the donor as to when they got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NELSON:  But as far as the FDA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ncerned, if the plasmapheresis center said we d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 physical, that would be it, it is not lik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onor questionnaire saying you have to ask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question this way, righ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MS. CALLAGHAN:  No, it's an act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hysic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NELSON:  Yes, it is an act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hysical, but it is not mandated as w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corded or is it?  Does the FDA mandate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hould be in the physica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MS. CALLAGHAN:  Oh, yes, it has to be pa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f the donor's chart, and everything that is fou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r in the physical is on t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NELSON:  But the cont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SIMON:  Yes, there are cert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quirem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MS. CALLAGHAN:  There are requirem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SIMON:  Like, for exampl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uscultation of the heart and lungs, palp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abdomen, at least some neurological exam,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re are certain features that are required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n FDA inspectors routinely sit in on one or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hysicals when they come to do the inspec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NELSON:  As an aside, the first AI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atient I saw had a physical exam, and he was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ranssexual who had had surgery, and i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eported that this patient had normal female pelv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exam, but when we went back, it was not don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ell or very complete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So, a physical is a physical, you know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an diff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SIMON:  Plasma donor centers don't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elvic exam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KLEIN:  There are also stor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ifferences or potential storage differ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etween recovered plasma and source plasma,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not correc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SIMON:  It is correct, but you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ant to elaborate on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MS. CALLAGHAN:  Source plasma, when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llected, must, according to the CFR, mus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frozen immediately.  There are no stor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requirements at all for recovered plasma.  So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s whatever the consignee and the manufactur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recovered plasma agree up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LEW:  Just for my education, w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purpose of the electrophoresis that you requi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for the sourc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MS. CALLAGHAN:  To make sure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onor is not being overpheresed so that thei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rotein levels become abnorm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EPSTEIN:  I just want to comment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FDA permits both source plasma and recovered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o be fractionated.  There are issues in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ifferent directions on the table.  I think to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ertain extent we have got the committee conf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hether what we are worrying about a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fectious disease control issues or the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afeguards.  Those are really not the issu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he issue that we are concerned abou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 quality of the plasma as a raw material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ractionation. On the one side, you have sou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lasma where the conditions of preparatio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torage and labeling are rigorously defined.  It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 licensed product, it meets well-def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tandar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On the other side, with recovered plasm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lthough we go about the donor safeguards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onor screening in a different way, the issue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and is that that product is not a well-def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roduct.  It is not subject to product standar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efined by the FDA in regulations or guida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t has variable storage conditions 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o temperature and time.  It does not otherwi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eet any standards related to protein content.  I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s entirely governed by these agreements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fractionat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Let me just say that the short supply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ased on the concept of short supply of the e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roduct, not short supply of the raw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aterial.  In other words, it isn't becaus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lasma is in short supply, it is becaus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erivative is in short supply.  We permi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fractionater to engage in short supply agree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or raw materi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So, the issue is really thinking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lasma and what should be the specifications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ubstrate for fraction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Now, what is on the table from the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ide is the FDA is of a mind-set that we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ught to be substituting product standards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hort supply agreements and define this mate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imilar to the way we define source plasma, bu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re going to be hearing that there is a whol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et of issues from the side of the indust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The industry would like the FDA to rela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conditions under which a plasma by-product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ecome salable, because even thoug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pecification on the product for recovered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s not well defined, there are some limitation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 are troublesome to the indust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For example, if you are doing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ytapheresis, you can only sell surplus plasm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ay, for making platelets, as expired fresh-froz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lasma.  You can't just directly take the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nd sell it as recovered plasma.  Industry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like us to relax that condition.  Then,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thers that you will hea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So, I think part of the problem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committee has not yet heard the full spect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f presentations, but the issue of stringency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hould we raise recovered plasma to a proces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tandard and a labeling standard that makes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etty much the same thing as source plasma excep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or the nature of how it got collected, and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nversely, should we relax stringency.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dustry will be asking should the FDA rela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tringency, so that there are more ways to get to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covered plasma as a salable produ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Let me just say that there is an iss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re which has to do with intent of collec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ne of the differences that we hav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highlighted, source plasma is intended knowing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d deliberately to be used solely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ractionation.  It is dated and sealed.  It is f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manufacture and use, period, full sto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e concept with recovered plasma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blood or component that was collected,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llected with the intention of transfusion,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ith the intention of further manufacturing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, therefore, the plasma that may arise is a by-produc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not deliberately mad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Again, what the industry would like u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o is to try to relax or even eras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istinction, such that you could willfully gene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covered plasma when you know you are going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reating excess plasma from other collections,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you could simply capitalize on the opportun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So, if you know you are going to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latelets, can you knowingly make a surplus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nd then just sell it upfront, why do you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go through the drill of freezing it as FFP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aiting for it to expire, for examp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But the nuance there is delibe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ollection of something that the FDA has leg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garded as an accidental or incidental by-produ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o, the whole mind-set on recovered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historically and in the regulations an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guidances is that it was an unintended by-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hich became useful, whereas, the concept f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ource plasma was that it was a deliberat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llected raw material for further manufactur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nd that is one of the distinctions that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eing asked to modif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So, the issues on the table are should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ave a product standard like source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pplicable to plasma obtained from whole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ollection, should we relax the standards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covered plasma, so that there are more variet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at are salable and so that the collections can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one knowingly upfront.  Those are the real issu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I think the other background on how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ings are distinguished is useful and its matt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f fact, but it is taking us away from the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d why it is on the t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I think a lot of this will become clear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fter the industry present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NELSON:  Thanks for the clarific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J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Barbar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         Industry Present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                  PP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WHITAKER:  Good afternoon. 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arbee Whitaker with the Plasma Prote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rapeutics Association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PPTA is the global trade associatio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tandards-setting organization for the world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ajor producers of plasma derived and recombin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nalog therapies.  Our members provide 60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f the world's needs for source plasma and prote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rap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These include clotting therapie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dividuals with bleeding disorder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mmunoglobulins to treat complex diseas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ersons with immune deficiencies, and individu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ith alpha-1 anti-trypsin deficiency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ypically manifests as adult onset emphysema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ubstantially limits life expectanc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PPTA members are committed to assur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afety and availability of these medically nee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life-sustaining therap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Over the past two years, PPTA and i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redecessor ABRA, have been engaged in dialog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ith the whole blood industry about the possi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establishment of specific criteria uniqu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pplicable to so-called "recovered plasma.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This dialogue was born out of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cknowledgment of the important public heal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enefits to be gained through utilization of hi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quality recovered plasma for the production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lasma-derived medicinal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While recovered plasma is currently 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 the production of safe, high quality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rapies, the major producers of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rapeutics sought to harmonize starting mate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quirements between recovered plasma and sou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lasma to the greatest extent practic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This ongoing dialogue has proved valu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Following initial meetings, representative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merican Association of Blood Banks, the Ameri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d Cross, American's Blood Centers, Blood Cent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f America, and PPTA, with participation by an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epresentative, continued to meet over the 2000-2001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erio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Although consensus among all participa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as not attained, much common ground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dentified.  Areas with the greatest potential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harmonization include donor documentation criteri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quality assurance practices, the National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eferral Registry, among oth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This initiative grows out of a PP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dentified need for harmonized standards for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for fractionation, whether derived from whole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r apheresis.  Further, such standard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covered plasma are consistent with PPTA's othe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quality programs: the International Quality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rogram (IQPP) for Source Plasma and the Qua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tandards for Excellence Assurance and Leadershi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(QSEAL)  program, launched in 2000 for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raction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PPTA is committed to continuous qua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rough programs like IQPP, QSEAL, and now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covered plasma standards.  Other qua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itiatives under development include criteria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lasma fraction intermediates and harmoniz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guidelines for NAT testing laborator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Once again, PPTA is encouraged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oductive dialogue regarding recovered plasma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as taken place to date.  We anticipate th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orkable set of standards and criteria can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chieved by January 2004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It is worthwhile to note that this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exercise is underway in Europe.  A gap analysi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covered plasma practices in Europe has just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ompleted.  We look forward dot  continuing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ialogue and moving ahead toward the implemen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f appropriate criteria for recovered plasma o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global bas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Thank you for the opportunity to pres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is information.  The objective of establish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igh standards for plasma therapies is clear -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ssure a consistent supply of safe, high qua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uman plasma for the use in the manufactur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lasma-derived medicinal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NELSON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Questions?  Ma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CHAMBERLAND:  Can you briefly tell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hat some of the areas were that you were not 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o reach a common understanding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WHITAKER:  Some of the IQPP standar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at are applied to source plasma includ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qualified donor, drug testing.  Those we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ajor issu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FITZGERALD:  You mentioned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loor that lots of source plasma and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lasma are kept separate.  Is there a differenc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quality of the products or the efficienc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anufacturer from those two different product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WHITAKER:  I can't really addr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HARVATH:  I was curious as to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re is a difference in the consent for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ndividual donating for source plasma as compa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o those who would come to a blood bank, donate f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 cellular component, and that would be us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ecovered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Is there any difference in the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nsent for those two types of product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WHITAKER:  I believe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ifferences in the donor consents.  E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llection company has its own informed conse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ut our consent includes the possibility of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gistered in the National Donor Deferral Regist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mong other things, and, of course, the inten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use of the produ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NELSON:  But aren't both typ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onors registered?  This is if they have an I.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ark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WHITAKER:  Yes.  Currently, that'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use by the source plasma industry, but it ha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een expanded to include the whole blood industr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d that is one of the areas that we are under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ialogue about as a part of this proc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NELSON:  I am surpri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KLEIN:  There is no National Regist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s what she is saying for volunteer don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SIMON:  Just in Dr. Fitzpatrick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question, conventionally, in the literature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general, factor VIII levels are higher in sourc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lasma donors and albumin levels are higher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ecovered plasma and possibly gamma globulins,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re is some difference in the starting 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from that point of vie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But I was going to ask Barbee, woul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nswer to this question, the FDA as opposed to u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nd the creation of standards by the FDA, would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look at that as supporting your volunteer effor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r would you prefer to move voluntarily instea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WHITAKER:  We feel that our standar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re in addition to the criteria set forth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DA, and to this point we have not gotten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pecific criteria for the production of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lasma.  However, those things are still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rocess of discuss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FINLAYSON:  John Finlayson, FD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I would like to go back to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Fitzgerald's question and amend that which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imon sai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If one reads the literature of the l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1970s, and I strongly suspect that I am the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erson in this room that does such a bizarre th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ne sees reports of a number of differenc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roducts made from recovered or source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If one looks at a workshop that was hel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n 1977, and which was followed by one which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held in 1978, one would see that the tendency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elevated levels of a pre-kallikrein activator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lasma protein fraction was considerably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mmon in plasma protein fraction made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covered plasma than in that made from sou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That is not to say that source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ould never be the starting material for a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rotein fraction that had elevated levels of a pre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kallikrein activator, but it was a rarer ev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If one moves to 1978 to a paper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tability of immunoglobulins, and modesty forbi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y mentioning of all the authors, one sees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likelihood of fragmentation during storage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greater in the case of immune globulins made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ecovered plasma than that made from source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gain, it was not absolu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If one continues into 1979, ther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ome elegant studies by Dr. James McIver [ph]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Massachusetts Department of Public Health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hich showed exactly the same th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Now, if one knows these things,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teps that one can take to circumvent them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is was certainly the case as it existed in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1970s, when the storage of recovered plasma was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best heterogeneous and was rarely equivale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of source plasma, which as has already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aid, is collected by plasmapheresi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mmediately frozen and is stored at minus 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egrees Celsius or cold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Now, the question large devolves the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one that has been discussed here, but which,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r. Klein said, we really don't have an answer t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s what is the usual storage condition of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lasma at present and how soon does it get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at storage condi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ALLEN:  In your studies, were you 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o look at the differences in the units and app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y differential based on length of storage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reezing and thawing, and so 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FINLAYSON:  As somebody's analogy wa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t's not like using a shotgun, it's like using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ifle at a shooting gallery.  You have to pi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ucks off one at a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One has to look at specifically what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ne is worried about.  If one is worried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levation of plasma kallikrein activator--ag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is is a generalization--pre-kallikrein activat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s one of the components of the--I am not say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is for your benefit because you know, but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benefit of the audience--is one of the compon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f the contact activation syst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Mother Nature has been very, very goo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upplying plasma with a number of prote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roteinase inhibitors, which are very good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activating the active forms of the cont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ctivation system, however, these things work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ell at the temperature that Mother Nature inten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t to be, which is 37 degrees Celsius or sligh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elow, whereas, if one puts it in the refrigerato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association constants between the prote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oteinase inhibitors and those proteinases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s the things that we are talking about,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activated enzymes of the contact activ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ystem, those association constants be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nsiderably low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So, a great deal of activation can t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lace of factor XII to pre-kallikrein activat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upon storage in the cold, and, of course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longer one stores in the cold, the more this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happ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Now, on the other hand, if one moves 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o considering stability of immune globulins,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ne there is concerned about is related to, bu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expanded upon, that of the activat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ntact activation syst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What one is ultimately worried abou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fragmentation of immune globulins, other word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gG, is the presence of plasmin, but that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appen in a variety of fashions.  One is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lasminogen gets activated to plasmin whil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lasma is still plasma, and then the plasma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ides along with the final product, chews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gG, and what one is there concerned about is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long is the immune globulin sto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Now, the activation of plasminoge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lasmin proceeds very nicely at room temperatu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nd in the old days, there certainly used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oom temperature storage of the liquid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lasma.  It occurs more slowly, considerably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lowly in the col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On the other hand, kallikrein,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result of the action of pre-kallikre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ctivator on pre-kallikrein, which is also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lasma, kallikrein can convert plasminoge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lasm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f you ask the people who are cont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ctivationologists, if there is such a word,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ill tell you that kallikrein is a terribl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ctivator of plasminogen, and that is certai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rue, but these people do enzyme experiment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ake an hour or two hours or three hou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When you are storing the final produc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you are storing it for years, and so if it tur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ut that plasminogen gets into the final produc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is, the IgG-containing product, and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little bit of kallikrein, it can gradually activ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plasminogen to plasmin, which will chew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g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So, it is a very heterogeneous mix. 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irst sentence again, have you studied, yes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ave studied, but we have not gotten to the poi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here one can give you a nice short answer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s what you were looking fo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NELSON:  Thanks, Joh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Are there other questions for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hitak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The next presentation is Kay Gregor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merican Association of Blood Bank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                  AAB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MS. GREGORY:  Thank you.  My name is K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Gregory and I am representing the Ameri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ssociation of Blood Banks, which is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rofessional society for over 8,000 individu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volved in blood banking and transfusion medic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nd represents approximately 2,000 institu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embers, including blood collection center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ospital-based blood banks, and transfu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ervices as they collect, process, distribut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ransfuse blood and blood component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hematopoietic stem cel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Our members are responsible for vir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ll of the blood collected and more than 80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f the blood transfused in this country.  For 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50 years, the AABB's highest priority has bee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aintain and enhance the safety and availabil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nation's blood supp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The AABB agrees that the FDA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evaluate its requirements for recovered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isease facto regulation, through the require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for a short supply agreement that set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quirements for this product, is not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ppropriate method of control, and FDA should s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tandards for licensing recovered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The AABB specifically included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lasma in its 21st edition of Standards for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anks and Transfusion Services.  These BB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tandards were implemented by our members effectiv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ay 1st, 2002.  However, in setting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tandards, the AABB worked within the constrai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f the FDA requirements and identified concer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at we now know need further consider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While we will continue to use the te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covered plasma in these comments, it is prob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new terminology should be adopted to descri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various kinds of plasma licensed by the FD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The AABB's first concern is the defini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f recovered plasma.  Currently, this term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pplied to plasma that is removed from whole bloo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ource plasma is defined as plasma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ollected by plasmapheresis and is intend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further manufact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The primary distinction in defini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ppears to be the intent of the collection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ethod of collection.  These definitions are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longer appropriate and should be revised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iscarded.  Use of intent as a criterion sever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limits the flexibility needed to maximiz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utilization of collected bloo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New technology now permits collec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lasma concurrent with other blood component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re intended for transfusion, for exampl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lateletpheresis or red cells by apheresis.  Th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lasma is collected for fresh frozen plasma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tended to be transfu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However, this plasma is also suitabl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use in further manufacturing and could be conver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o that use at a later date if the need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resh frozen plasma in inventory no longer exi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Currently, that is not possible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plasma does not meet the existing defini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covered plasma, i.e., it was not collecte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intent of being used for further manufactu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nor was it obtained from whole bloo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Alternatively, concurrent plasma, that 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lasma collected concurrently with other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mponents, can also be collected and us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urther manufacture, but this can only be done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facility has a license to collect sou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Because source plasma donors may don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uch more frequently than whole blood donors,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as established additional requirements to prot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donor's health.  These requirements inclu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hysician examination prior to the first do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nd at subsequent intervals of not more than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year, and determination of total serum or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rotein and a plasma or serum prote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electrophoresis or an equivalent test to determ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mmunoglobulin composition of the plasma or se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t least every four month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FDA has issued guidance stat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frequent plateletpheresis donors may donate e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our weeks, including concurrent plasma donatio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ithout any requirements other than those appli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o whole blood don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Because most blood collection facilit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utilize only infrequent plateletpheresis protocol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re is no need for them to obtain a source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license.  Note, however, that if blood colle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enters do permit plateletpheresis donors to don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ore frequently than every four weeks, then,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ust meet the same requirements as for sou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lasma don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e AABB believes that FDA should perm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use of concurrent plasma for fur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anufacturing without requiring a source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license, when the concurrent plasma is collec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using an infrequent donation protocol. Furth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uch plasma should be acceptable  even if i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riginally labeled and intended for use as FF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Following this same logic, it sh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cceptable to convert plasma that is derived from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hole blood donors that was originally collec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d labeled as FFP to plasma for fur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anufacture.  The current requirements permi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nly after the FFP reaches the expiration dat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or FFP, this is one year after collec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owever, plasma fractionaters  will not accep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year-old plasma, so the FFP is was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A second concern relates to the confu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bout record retention requirements. 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covered plasma is not a licensed product, it do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not have an established expiration date. 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anks are now required to keep records indefinit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for any product without an expiration date. 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licensed blood components have defined expir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ates and these dates determine the reco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tention requirements.  Recovered plasma sh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ssigned an expiration da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Third, the AABB believes that there is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need to distinguish between recovered plasma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ource plasma based on donor suitabil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covered plasma donors have established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uitability requirements, as they must mee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ame criteria as whole blood donors.  Thes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equirements apply to plateletpheresi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ncurrent plasma donation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As you will hear later today, the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dustry has worked closely with the whole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mmunity to develop a new donor his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questionnaire.  The proposed new questionnair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ill simplify the questions and make them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adily understand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There will remain some differences i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questions that are applicable to compon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ontaining red cells are not always applic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onations of plasma, but the donor question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mparable, and the distinction between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lasma and source plasma is no longer necessa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Likewise, requirements for testing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fectious disease agents for both recovered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d source plasma are comparable.  FDA may wish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ntinue the requirements for testing design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rotect the health of frequent plasma donor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AABB would support that approa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Finally, the AABB points ou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acilities collecting recovered plasma are subj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o stringent voluntary standards, inclu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tandards for quality assura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e AABB has been setting volunt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tandards for blood banks and transfusion servi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or more than 50 years.  Our standards includ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quality management concepts with the qua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anagement system providing the framework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rganization of the standar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The general quality standards appear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beginning of each of the 10 chapters follow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y more specific requirements that addres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elements of the facilities' day-to-day oper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The technical standards are bas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urrent scientific and medical data when availabl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d are developed using an evidence-based deci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aking process when possible.  The BBTS Standar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re updated on a regular basis based on input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ABB members, the public, and recognized expert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lood banking and transfusion medici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Therefore, recovered plasma is subjec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same standards as whole blood.  Other produc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uch as FFP have been licensed by the FDA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recovered plasma should also be eligibl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licensure.  The AABB does note that the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rotein Therapeutics Association has implemen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tandards for source plasma collection.  Therefo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ource plasma also meets stringent standar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e AABB appreciates this opportunit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resent our thoughts on standards for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lasma.  We are prepared to cooperate with the FD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d others in developing comprehensive up-to-d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tandards for this valuable resour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NELSON:  Thank you, K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Questions?  Yes, Ju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LEW:  Has the AABB started studie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look at the difference between recovered plasma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ource plasma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MS. GREGORY:  I think, as you heard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r. Whitaker, we have been in a dialog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nsidering some of these issues for about 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onths, I think, and we are still continu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ialog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LEW:  But not studies have been don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you are just talking about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MS. GREGORY:  We are just talking. 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not going to do scientific studies.  We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dentify studies that need to be done, bu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articular group is not a group that would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ctual stud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LEW:  I guess the follow up to tha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ough, is that clearly, there may be differenc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nd you are recommending FDA set up some standar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ithout good studies to guide them, unless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have been done and it just needs to be looked at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What are these standards going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ithout scientific evidence to back them up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SIMON:  I think there are studi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haracterize the two types of plasma in the o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literature. I don't want to imply that I am ba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to it as much as Dr. Finlayson, but I belie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there are a fair number of studies back the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re there not, that compare the two of them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FINLAYSON:  Step over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lackboard, please.  The answer is yes, but my t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or the modern era would be that the fractionat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ould prefer to have material regardless of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name was put on it and, as we just heard, mayb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ave to use some name other than recovered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because maybe it implies that it was sick onc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just got bett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But if it were frozen soon af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llection and maintained in a frozen stat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let's say for the sake of consistency, mainta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elow minus 18 degrees Celsius, I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urprised if one would be able to find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ifferences between products made from it and ma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from source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So, the answer to your original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s yes, there are studies and there are dat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vailable, but they resulted from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heterogeneous array of storage condition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lasma itself, and I suspect that one could sol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problem largely by circumventing it toda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just going rapidly to a frozen sta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NELSON:  What proportion of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lasma is fresh frozen plasma because that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eems to me, would be quite comparable in stor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onditions to source plasma, righ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FINLAYSON:  Are you direct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question to m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NELSON:  Anybo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FINLAYSON:  I certainly don't know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nswer and, at the risk of plagiarizing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eally Dr. Klein's question revisi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KLEIN:  I can say with gre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nfidence I don't know the answer either, Joh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re are some other slight differences that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not be physiologically important, and that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re is a difference in the volum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nticoagulant, so there is a dilution differenc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nd in the nature of the anticoagulant, as wel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etween plasmapheresis, plasma, and plasma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emoved from whole bloo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NELSON:  As has been pointed out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re may be some differences in the donors, bu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guess the implication was that that wouldn't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ajor effect on the end produ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DiMICHELE:  Thank you, by the w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is clears up a lot of the questions that we ha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ut you sure presented a catch-22 here, becau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you know, at one point I am thinking that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 lot of recovered plasma that is being se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anufacturers.  At this point, I am beginn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eel that you are hardly collecting any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ecause of the catch-22 that you presen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In other words, a lot of what you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ecover from whole blood that meets the standard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you can't really sell to manufacturers because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on't want year-old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MS. GREGORY:  Well, that is only if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ave originally labeled it as fresh frozen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f, when we collect the whole blood, we don't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fresh frozen plasma, we can make that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covered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DiMICHELE:  I see.  Ok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MS. GREGORY:  So, I am looking for way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ugment the supp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NELSON:  But if it was frozen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ould be labeled fresh frozen plasma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MS. GREGORY:  Yes, if it was froz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NELSON:  So, if it was collecte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tored the same way that source plasma would b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n, it couldn't be used because i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expired.  It's craz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DiMICHELE:  My second question the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pplicable.  What percent of the potent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dditional plasma that blood banks could collec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ctually being collected as recovered plasma, o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 other words, the corollary is, is how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dditional plasma would be collectable if these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atch-22 issues that you referred to, the two maj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nes, are no longer issue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MS. GREGORY:  I think there is a potent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or concurrent plasma, that is, plasma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llected along with another product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tended for transfusion.  I think there is a fa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mount of potential in that are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There is probably less potential in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e collect now as fresh frozen plasma and the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find perhaps we don't need it for that, b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ncurrent plasma, I believe there is a hu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otential fo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DiMICHELE:  Do you have a sense of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uch additional plasma that would provide compar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o what you can now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MS. GREGORY:  I don't know if anyon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audience might have a feel for that, bu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on'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ALLEN:  Two questions.  Just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ack to the issue of the fresh frozen plasma vers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covered plasma, I am assuming that if a uni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lasma is not labeled immediately as fresh froz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lasma, that the blood centers can't go back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ean if they then need more fresh frozen plasm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y can't go back subsequent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MS. GREGORY:  That's corr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ALLEN:  That really does presen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atch-22, and I guess I would like to know--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m not asking for an answer, I am sort of stating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question--why is it an issue that one can't t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fresh frozen plasma at some point X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onths, but less than 12 months, and reconver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ack to recovered plasma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The second question then is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creasing use of red cell pheresis and double-un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llections, my understanding is that on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radeoffs with being able to take off two uni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ed cells is that the plasma is reinfused in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atient, is that correct?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MS. GREGORY:  I believe that is us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ca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ALLEN:  I am just wondering if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anted then to collect more plasma, can tha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one at the same time during the double-unit 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ell pheresis, or is that a physiologic tradeof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the donor gets the plasma back. Mayb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needs to be addressed to somebody else, bu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eemed to be pertinent to this discus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KLEIN:  Jim, you can't do that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ith many of the new instruments coming out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an collect red cells in plasma, red cell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latelets in plasma, you can do a varie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ifferent things that will allow you to coll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lasma concurrently, and clearly, this is a grow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rea with the new instrumentation by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anufacturers, so that it is probably import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efine what that plasma is and certainly no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lose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CHMIDT:  The AABB seems to be the b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bjector to the name, and what name do you sugges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nd what can you suggest instead of concur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lasma while you are at it, by the way,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is a los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MS. GREGORY:  Yes, we think that's a lous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name.  We actually don't have a suggestion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just think that maybe because there is so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nfusion surrounding recovered plasma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omebody could come up with a better name, and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re willing to think about it, but we don't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uggestion to make right 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SCHMIDT:  Not 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MS. GREGORY:  N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SIMON:  What about just plasma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[Laughter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MS. GREGORY:  Well, I have to be hone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whole definition of the various kinds of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s extremely confus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HOLLINGER:  Kay, just a coupl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questions. The recovered plasma that is obtained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ean when a person donates whole blood, very f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eople are using whole blood for transfusions,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t is separated into its compon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Is the recovered plasma invariably froz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t that point anyway, or is it kept, and if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kept at refrigerated temperatures, why is it kep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t refrigerated temperatures, what is its purp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t that point if it's not freshly frozen?  That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first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MS. GREGORY:  I don't know.  I think mos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f it is frozen pretty quickly, but it depends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hat is in your short supply agreement and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your manufacturer tells you they want you to d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HOLLINGER:  But it could be used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resh frozen plasma if the components are separ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nd it's frozen down immediate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MS. GREGORY:  Not if it isn't frozen u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conditions that you are required to us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aking fresh frozen plasma and labeled as fres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rozen plasma.  So, I think what you are asking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uld I have a product and call it source plasm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nd then convert it into fresh frozen plasma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ight now, no, you couldn't do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HOLLINGER:  And the plasma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llected, the standards are, what, that it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been to be frozen at a certain temperature, bu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lso has to be frozen how soon after collect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MS. GREGORY:  That depends on the meth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f collection, so there is no one answer, bu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re defined standards that it must be froze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hat temperatures and within what amount of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HOLLINGER:  As I read sor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ings that you have mentioned here,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everal things that you would like to see perha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one.  One is you just mentioned about concurren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lasma, you could use it as further manufactu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s source plasma, and I think the issue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hether it is called fresh frozen plasma and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used later, that is another iss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I take it fresh frozen plasma, if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tored for a year, you said the manufacturers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not take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MS. GREGORY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HOLLINGER:  And is the reason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on't take it, is there something in the standar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they have, that says they can't take it af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 yea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MS. GREGORY:  I can't answer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question, I don't k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HOLLINGER:  You also felt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covered plasma should be assigned an expir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a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MS. GREGORY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HOLLINGER:  Do you have any though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bout what expiration dat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MS. GREGORY:  No, we just want there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n expiration da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HOLLINGER:  As Dr. Klein said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epends on how it is sto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NELSON:  They want to get rid of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oom full of records that they have, I gu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MS. GREGORY:  The warehouse is ful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ecor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NELSON:  Mik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BUSCH:  A few clarifications.  FF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needs to be frozen within 8 hours.  FFP outdat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 year, so it is a fairly stable product, and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enters are always able to sustain their requi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ventories of FFP, and everything els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aximized for recovered plasma, to sell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So, most recovered plasma is also froz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quickly.  The only time it is frozen on a delay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asis, within 24 hours or slightly longer, is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re is a logistical issue, and you get less mon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or plasma that is not frozen at 8 hours versus 24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o, the whole system is maximized to be 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utilize the by-product recovered plasma, bu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re these nuances, the FFP outdated product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ove toward concurrent plasma that do need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fixes you are discuss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DiMICHELE:  Excuse me, can I ask you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question?  So then basically, if you have a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ank and you are sort of looking at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rojections and your collections through the yea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nd you say, okay, a certain amount of our plasm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as to go into FFP because this is what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equirements are, the rest will go into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lasma for sa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BUSCH:  Absolute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MS. GREGORY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DiMICHELE:  So, the intent is no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ransfu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BUSCH:  No, it will be specif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labeled as recovered plasma, so as you are hear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you cannot label for FFP and then convert, so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ill maximize the collection and the process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aximize the amount of recovered plasma derivati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DiMICHELE:  What I am saying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initial intent is to do just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BUSCH:  Of cour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KLEIN:  But the unit of blood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llected for transfusion, and so therefo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ecause of the intent, it is not source plasma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s recove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CHMIDT:  I think it used to be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FFP after one year, you could change the labe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all it frozen plasma, and then it had a five-y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ate.  This would be in the hospital setting,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you would use that for your other pati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oes that still exist, and does that ente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nto this discuss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MS. GREGORY:  I believe it still exi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 can't tell you whether or not that produc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ctually used in hospit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SCHMIDT:  It might be an avenue to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t into recovered, but you are looking for 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venues rather than mo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MS. GREGORY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HOLLINGER:  John, just a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ere you saying that with the kallikrein and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ings which might cause some activ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ragmentation of immune globulin, is that going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 the frozen state also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FINLAYSON:  N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HOLLINGER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NELSON:  You didn't cite any o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literat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FINLAYSON:  Well, as a matter of fac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re have been studies done on both ends, both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lasma that was stored frozen and the made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roduct, and looking for pre-kallikrein activato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nd there have been studies of the immune globul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tored out of its intended temperature rang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namely, stored frozen, so that one could do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ntrolled experiment with immune globulin froze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t the normal refrigerator temperature, which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be within its labeled range of 2 to 8 degre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elsius, compared with that frozen, compare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at stored at room temperature, compared with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tored at elevated temperat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For all practical purposes, one doe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get any fragmentation whatsoever in the mate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is stored in the frozen state even if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hich is stored at higher temperatures show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ragment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KLEINMAN:  Steve Kleinman.  Maybe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issing something here but both recovere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ource plasma ultimately get made into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erivatives.  Each plasma derivative presumably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o meet some kind of lot release specif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o, ultimately, whether or not you use studies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starting material, you need to at least redu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 final material that meets FDA qualification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lea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So, I think while it is interest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peculate about whether these things are equival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r not, we do have some quality in place, a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s the final released product.  I am not argu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gainst standards for storage, but I think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issing the boat when we think that we are no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ssaying these things because I think we are d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t the end, which is import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Now, maybe the efficiencies are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from the starting material, but we do have e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roducts that meet minimal requirem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NELSON:  But I understa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urrently, plasma that is collected as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lasma, some of it is discarded based on cur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gul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SIMON:  They brought up some iss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here they haven't been able to optimally use i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ut it is not regulation, it is the manufacturer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equirement, it is not FDA that won't let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label it, it is the manufacturer that won't t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t at one year, and that is just the manufacturer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quirem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NELSON:  Celso Bianco from America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lood Cent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Celso, you have chang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                  AB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MS. DARIOTIS:  Thank you.  My nam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Jeanne Dariotis.  I am the president of America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lood Centers.  We had an error in who was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peak to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In my other life or my paid life, I am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EO of a community blood center, Southeaste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mmunity Blood Center in Tallahassee, Florida,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 am a little nervous to say that I know prob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quite a bit about making recovered plasma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t is a lot of what our blood centers d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America's Blood Centers, or ABC,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national network of locally-controlled, non-prof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ommunity blood centers that provide half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U.S. blood supply from volunteer don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llectively, we operate in 45 states and ser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ore than half of the nation's 6,000 hospit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America's Blood Centers' total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ollections exceeded 7 million donations in 2001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nd we shipped over 1 million liters of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lasma from volunteer donors for manufacture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lasma therapeutics..  These shipments that we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re made either through ABC, through Blood Cent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f America, through plasma brokers, or are shipp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irectly to pharmaceutical manufactur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American's Blood Centers thanks the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for the opportunity to participate in this publ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iscussion about recovered plasma. 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lasma is the only blood component manufactur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FDA licensed blood establishments that doe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have direct FDA oversight.  Instead, recover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lasma is regulated through "short supp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greements" signed between the supplier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ecovered plasma and the pharmaceut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anufacturer or plasma therapeutic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The specifications in these agreement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art of a product master file maintained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harmaceutical manufacturer.  The concep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gulation by short supply agreements was cre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any years ago when plasma was literally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rom expired whole blood and manufactured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lbumin and other plasma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This indirect mode of regulation is ou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ace with FDA's more recent and extens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pplication of drug cGMPs to blood establishm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t is also inconsistent with the strict regul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f source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oday's recovered plasma is the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retrieved from whole blood collections remai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fter the blood center has fulfilled its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needs for plasma for transfusion.  Plasma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ransfusion produced under FDA license constitu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bout 20 percent of all the plasma produc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lood cent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Although the name recovered plasma impl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 lower value, in fact, as a starting material f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anufacture into plasma therapeutics,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lasma generally has higher protein conten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igher levels of IgG than source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Until the early 1990s, the tradi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view of recovered plasma as a waste product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lack of FDA oversight, and the low reimburse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ceived from brokers and manufacturers provi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very little incentive for blood centers to g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is product the same attention as blood compon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or transfusion.  In the 1990s, two fact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adically changed the traditional view of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Shortages of plasma in the world mark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aused by increased demand, new donor deferral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d the vigorous enforcement of cGMPs by FD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As a result, plasma therapeutic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anufacturers improved their quality systems, sh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upply agreements became far more detaile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anufacturers initiated vendor qualific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rograms that included inspection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llecting facilit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Blood centers also made substant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vestments in quality systems, softwar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facilities applied to all blood componen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ncluding recovered plasma.  Finally, AABB ha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ncluded recovered plasma into its rec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ublished 21st edition of its Standards for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anks and Transfusion Services, and blood ban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rganizations and the Plasma Protein Therapeutic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ssociation have been working together on volunt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tandards for recovered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espite the many improvements made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rivate sector, ABC members believe that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lasma must be subjected to the same regul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crutiny and licensure requirements as plasma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ransfusion, in order to assure the highest qua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or plasma therapeutics.  ABC also believ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is can be achieved through simple chang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urrent regulations, and we have a few sugg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First, we think that FDA regul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hould be modified to require that all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hipped for manufacture into plasma therapeutics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licensed by FDA.  The new regulations would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pecify that such licensed products could be ei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ource plasma or plasma for transfusion deri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from whole blood or apheresis collec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We request that FDA provide a mechanism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llow the shipment for further manufactur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ertain plasmas that do not qualify for transfu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n order to meet the manufacturers' requirement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d increase the plasma availabil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For instance, plasma derived from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lood that is reactive for antibodies to the c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ntigen of hepatitis B is needed to guarant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inimum levels of antibodies to ensure 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afety.  Also, plasma from individuals who trave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o a malarial area can be safely transfus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urther manufacture because the parasite doe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urvive fraction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In order to protect blood donors, the n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gulation allowing shipment of plasma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ransfusion for further manufacture would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pply to infrequent whole blood and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llections currently licensed by FDA.  FDA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ntinue to require source plasma license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establishments that perform frequ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lasmapheres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The product name "recovered plasma"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isappear and short supply agreements would mer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to plasma therapeutics manufacturers' 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pecifications for source materi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ABC members believe that these chang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ould increase the availability of high qua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lasma for further manufacture, would extend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versight to all products manufactured by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llection facility and would not interfer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voluntary standards such as those developed 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ABB and by PPT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We also believe that the change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acilitate the handling and processing of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lasma by derivatives manufacturers and relie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m, at least partially, of some of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gulatory burd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Thank you very much for the opportunit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resent our point of view.  One statement t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anted to reiterate, blood centers generally,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f our collections are driven by our ne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ollect whole blood or red blood cells, and so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o not normally set out to recruit more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lasma donors.  What we are out to do is recru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ore blood donors, and in the process, we end 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ith more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NELSON:  Thank you, Jean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Ma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CHAMBERLAND:  I just wanted to fol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up with a question to you regarding Suggestion N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2, your example that plasma derived from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lood that is reactive to core antibodies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llowed to be used for further manufacturing in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erivativ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You also give the malaria example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elates because one of the questions that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going to be asked to ultimately vote on has to d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way it is phrased currently is should standar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or recovered plasma include negative scre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ests for anti-core and anti-HTLV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MS. DARIOTIS:  I am not an exper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field, but currently we provide the core-posi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units for the manufacturer's benefit to have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ntibody present, so that question is not some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CHAMBERLAND:  I understand that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guess the question I actually had for you is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s your sense of blood collection centers' abi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o kind of address some additional complexiti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namely, that you would have blood donor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ould--how do I put this--would you almost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ense have two kinds of blood donors, those tha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or example, if they travel to malarial areas,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ould not qualify as a blood donor, bu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eferred, or if they tested positive for c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ntibody, they would be defer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Are you proposing that, in some instances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MS. DARIOTIS:  An explanation to that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e end up, we draw donors, and at the end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esting, we find that some of our donors are core-positiv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e would like the ability, we think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ability should still be there to ship those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all them "accidentally found" core uni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If you were going to set out to draw core-posi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onors, I think you would then be tal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bout a source plasma licen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CHAMBERLAND:  I understand that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alaria travel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MS. DARIOTIS:  Again, it would be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ing, that if your blood center had the abilit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ontrol your products adequately, that you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ssure that you were destroying the product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ould be a risk with the malaria, then, you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ave the option to supply the plasma.  I think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gets back to the blood centers' ability to contro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f your blood centers' systems and processes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not allow it to do that with a fair amou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onfidence, then, I would think the blood cen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ould choose not to provide those products. 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uld do it, some could no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SCHMIDT:  Jeanne, your statement s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4   that recovered plasma generally has a highe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rotein content and higher levels of IgG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ource plasma, and my recollection is the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dea of measuring protein levels and IgG leve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hen plasmapheresis got started was an idea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as based on no data, that this was an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ing to d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I am wondering, maybe I should have as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PPTA how functional is this with the sou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lasma people, are there donors who are frequ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heresed, whose total protein or IgG drops, and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a good idea or could that whole thing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rown out to make these two more equivalen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MS. DARIOTIS:  Dr. Schmidt, I think I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let Dr. Bianco comment, too, but I believe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tatement comes from the people that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roviding our products to, tell us that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lasma is more valuable to them for those issu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d I would leave it to them to establish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WHITAKER:  We have done some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ith frequent donors that have been publish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ransfusion, and found that while regular frequ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lasmapheresis donors sometimes have slightly lo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otal proteins and individual proteins, tha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re within the allowed range by the regul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n, of course, if they are not, then they a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eferred a certain amount of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SCHMIDT:  Is it someth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appens, is it worthwhile doing these tests on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onor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WHITAKER:  I think that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imes when donors do or I know there are times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onors do have total proteins lower tha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quired levels, and they should be defer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SCHMIDT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KLEINMAN:  I wanted to follow up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ary's question about the anti-core cont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covered plasma. It is really a question to FD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I think the requirement is in place 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ocedure in 1987, when anti-core testing was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one was to say if we don't ship these anti-c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ositive units, we will take all the anti-HBS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f the donor pool and that will give 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rotection for our plasma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But I wonder, 15 years later, now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ore people are getting vaccinated for hepatitis B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hether we still need that requirement to shi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nti-core positive units and whether we would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ufficient anti-HBS in a pool of products that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longer contained anti-core positive units just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vaccine-induced immunity, which, of course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everybody knows those people will come up neg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n anti-co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So, has anybody looked at this?  Are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ny plans to reexamine that requirement or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tudies?  I mean it really should b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traightforward just doing anti-HBS level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covered plasma units and assaying a few pool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eeing that they meet the FDA requirem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Celso says what about source plasma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ink you could do the same thing for sou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lasma.  So, I guess, as long as this is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pened up into looking at plasma requirement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general, you know, I would put this on the agen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s something that ought to be looked 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HOLLINGER:  Steve, just in comment,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you know, most of the vaccine is going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fants, so you are talking about a coupl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ecades down the line, you know, as one point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ther point is since there is no boostering o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tibody, it is going to be a fairly 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ncentration in my opinion by the time an inf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gets to an adult age and they become a dono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KLEIN:  Blaine, I certainly think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ould have to look at it to know the answer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just a couple of comments.  Certainly, medica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ealth care workers who comprise several perc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onors, most of them have been vaccinate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ithin the last decade.  So, I think that there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e a source of vaccinated donors, and 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dolescents are being or school age children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eing vaccinated, not infa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So, I think that conceivably,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ore anti-HBS titer in the donor pools than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ight think, and we just need to look at it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on't know how it would come out, I am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uggesting that we have a possible chang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nti-HBS content of donor pools that we could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f somebody wanted to fund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FINLAYSON:  First, I would like to a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s there a representative from Bayer that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like to address that question.  I guess not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eason I asked that question is because 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eeting of the Blood Products Advisory Committe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1989, I believe it was October 31st if mem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erves, a representative from Bayer did s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There were very nice data presente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ealt with several aspects of collection, on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hich was that at the time when AIDS was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ise and there was no specific tests for what tod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e call HIV, people were trying a large number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urrogate te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One of those that the corpor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troduced was that for anti-HBC, and the resul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as that the plasma pool, and consequentl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mmune globulin intravenous, ended up with very 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levels of anti-HBS, which is what had been allu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o 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When that information was made public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as also accompanied by a fair amount of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howing that as other tests had been introduc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re was sometimes also a concomitant decreas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level of anti-HB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he result was it was considered not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esirable, but actually necessary to includ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ertain number of vaccinated, that is, vaccin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or hepatitis B donors in the donor populatio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ould be used for the pools.  So, the experi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has already been d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SIMON:  I just wanted to clarify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s strictly optional to the blood center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y ship core-positive or not units, is that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rrec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MS. DARIOTIS:  That is correct.  Usual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your short supply agreement will request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hip them, but the blood center can elect not to i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y can't properly control the proc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FINLAYSON:  I would lik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rroborate that. What the FDA recommendation 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s that it not be withheld from the pools, a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ne need not label it if one is shipping it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anufacturer, but there is not an FDA require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o include such plasma in the fractionation poo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SIMON:  The only other thing I wan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 clarify from the industry point of view,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re donors who are specifically collected as sou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lasma donors for their high titers, hepatitis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urface antibody, and the presumption is--som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is is proprietary information--but that that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e added to the IVIG product to raise the level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MIG produ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NELSON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From the American Red Cross, Don Fipps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ink after this one, we will break for lunch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m told that in 20 minutes, lunch will no long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eet FDA requirements for consump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                  AR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MR. FIPPS:  Good afterno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e American Red Cross is pleased t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invitation to speak regarding recovered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tandards to the Food and Drug Administration'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lood Products Advisory Committ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e American Red Cross collects more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6 million units of blood from volunteers each y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 the United States.  The donated blood is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ractionated into plasma derivatives.  I am D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ipps, Vice President, Quality Assurance Bloo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lasma Operations in Biomedical Headquarters,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m responsible for the quality of blood and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istributed by the American Red Cro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he American Red Cross agrees tha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hould be standards for recovered plasma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commend that the FDA use the standards of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lood collections for that of recovered plasma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elieve that these standards can and sh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ifferent from that of source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Source plasma and recovered plasma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llected from two different sources of don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using different collection and frequency standar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s these processes are different, so shoul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tandards associated with the resulting product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ensure a safe material for further manufactu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to licensed plasma derived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We believe the current high standard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hole blood collection, testing, and proces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sults in very safe transfusionable blood a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lood products.  Recovered plasma benefits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se high levels of safety requirements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roduct comes from a volunteer donor as frequ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s once every 56 day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The donor is qualified through a heal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istory and mini-exam.  Within the ARC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nfidential unit exclusion is also used a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dditional check on the motive of the dono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afety testing currently includes testing for HIV-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y both nucleic acid testing and antibody HIV-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ntibody, hepatitis C by both nucleic acid tes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nd antibo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Only whole blood donors are also tes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for antibody to hepatitis B core, the antige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hepatitis B and for other retroviruses, HTLV-I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I antibody.  Additionally, all whole blood don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re also currently tested at each donation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yphilis and unexpected red cell antibo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We believe that the current processes 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 the industry to attract, medically scr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onors, and using very sensitive tests mak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ecovered plasma a very safe product. Accep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onations from volunteers provides a leve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ssurance that donors will not provide any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ther than accurate answers to the health histor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qu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As stewards of the gracious don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volunteer whole blood from our donors, we us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lasma recovered from manufacturing to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ritical and life-saving plasma-derived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 American Red Cross currently manufactur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covered plasma through contracts with Bax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ioScience and ZLB Bioplasma, AG, into albumi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mmune globulin and antihemophilic facto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Specifications for starting materi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mong all the manufacturers of plasma derivativ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re highly variable nationally and worldwide. 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xample, recovered plasma, the Red Cross process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ith Baxter BioScience follows a specificatio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hich only plasma frozen within 24 hours af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llection may be used, whereas, ZLB Bioplasma, A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as a different specification that allow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lasma to be frozen greater than 24 hours but 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n 120 hours after collec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The Red Cross supplies intermedi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roducts, Fraction IV-1 paste, to Bayer, and ag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e have detailed and extensive requirement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at starting material, as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Storage temperatures for recovered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re also varied in that, for plasma from whic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tihemophilic factor will be produced, the stor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emperatures must be maintained at minus 20 degre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r colder versus a specification as warm as minus 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egrees Centigrade when plasma is intend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lbumin and immune globul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Temperature variations also occur betw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hat is expected in the U.S. at minus 18 degre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d what is accepted in Europe at minus 20 degre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age of the recovered plasma used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anufacturer is set by the specifications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roduct being manufactured by the manufactur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Through existing standards of whole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ollection, testing and processing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pecifications from plasma deriv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anufacturers, which are different between ea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anufacturer and product, we believe that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no need for further regulatory guidance a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If action is deemed necessary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merican Red Cross proposes that recovered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use, as an appropriate standard, that of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lood collec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 would like to thank the FDA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pportunity to present our statement to the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roducts Advisory Committee.  The American R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ross is willing to work with the governmen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dustry on recovered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I would like to thank you for allowing 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o do this today.  There are a couple of iss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I would like to define for the American 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ross.  The American Red Cross does have a na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onor deferral registry where we collect all of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eferred donors in, however, that is not sha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ith other blood agencies in the United State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ith PPTA at this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Also, there was a question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ncurrent plasma.  When the American Red Cro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mplements concurrent plasma collections in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ystem, we estimate that we will collect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dditional 50,000 units annually from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So, those are a couple of questions t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ould like to clarify.  That is the end of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tate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NELSON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HOLLINGER:  Not necessarily a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here, but this is always very confusing to m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 guess for the record, I will bring it u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at is, we have organizations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eemingly speaking for each other, but then we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ifferent questions raised.  The AABB apparentl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upposedly speaks, initially, gave the impres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 it was speaking for the American Red Cros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merica's Blood Centers.  Then, we see America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lood Centers have an issue they talk about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American Red Cross then has an issue,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ifferent from what we just heard from the AABB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I think this is very confusing.  We se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lmost every meeting that comes here.  I think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s confusing to have those different viewpoi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hen one seems to be speaking for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rganiz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I understand the American Red Cros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art of the AABB, is that correc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MR. FIPPS:  That is corr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HOLLINGER:  America's Blood Cent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re, too, and then at the same time,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ifferent proposals basically.  You don't feel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re should be any new regulations, whereas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s not what I heard from the other present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MR. FIPPS:  Well, we just represen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ortion of the AABB, so we don't represen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ajority vote in that organization.  We agre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 lot of what Kay stated in her statement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need to make other plasma products available for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o turn into recovered plasma for furthe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anufacturing.  We don't disagree with that on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lea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We agree with their quality standard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ir regulations as far as the AABB goes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osition of the Red Cross at this time is we don't--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e sell our recovered plasma to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anufacturers, we didn't think that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articularly additional regulatory guidance nee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 come out now.  We will continue to work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dustry to develop, on a voluntary basi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tandards, and we are working with them on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ut I appreciate your state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FITZGERALD:  Don, I just had 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From the time of making the recovered plasma unti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you ship it to the manufacturer, do you have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dea how long it is in storage at your faci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efore you ship i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MR. FIPPS:  Well, in our storage it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very long.  It could be within one of our reg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or a couple of days, and then we ship it through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ird party, to Baxter, within a week.  Primari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is most of our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e stuff going to Europe takes long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ecause it has to be containerized before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ent overseas on a ship to Switzerland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FITZGERALD:  But less than a month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MR. FIPPS:  It could extend longer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.  I don't think I have an average off the to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f my head how long that is.  It is not a year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t is usually within six month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FITZGERALD:  In the second paragraph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you say, "We recommend FDA use the standard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hole blood collections," but then you say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on't want more regu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Are you saying that if you d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gulation, you would like it to be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MR. FIPPS:  Absolutely.  We think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ufficient at this time.  If the decision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gulations are needed, then, we propose tha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hole blood be used for recovered plasma instea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verlaying source plasma requirements for tha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ecovered plasma, because there are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ources of material and different frequenc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So, that is our position on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CHAMBERLAND:  I guess I have to adm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o a certain level of confusion, as well, o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ifferent issue, and I am not sure it you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erhaps the right person to address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What you have outlined here, the var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greements that you have with these variou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anufacturers, there is a lot of variability,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guess my understanding with that, FDA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egulatory requirements related to processing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source plasma indust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Not to use this in a negative term, bu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oint of fact and reality, do those represen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ertain kind of a minimum level of standard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n the source plasma folks, with their agree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ith various manufacturers, do they have to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omething different depending on what the ultim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roduct is going to be?  Is this heterogene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resent in the source plasma industry, as wel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WHITAKER:  Would you repeat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question, pleas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CHAMBERLAND:  I was just noting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terest that the Red Cross outlines, the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variable requirements related to various proces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teps, time to be frozen, et cetera, depending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individual agreement with the manufacturer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 guess the ultimate product at the end, and I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urious, in the source plasma industry, do you fa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se requirements, as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 guess I had maybe an oversimplified vi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the current FDA requirements for source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ere kind of uniform, and it didn't matter based 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plasma-derived product at the end, tha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eren't differ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This suggests that there is actually a 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f different requirements and that maybe FDA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quirements sort of are some sort of k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inimum requirement, but that you might be requi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o meet different specifications depending on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you are selling to and what the ultimate e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roduct 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WHITAKER:  Every customer has its 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et of criteria, so sometimes those criteria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et by the FDA source plasma regulation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ometimes there are requirements for addi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emperature and storage characteristic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CHAMBERLAND:  They go abov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beyo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WHITAKER: 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MR. FIPPS:  As I understand it,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quirements are all built into their plasma m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ile for each of these products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anufacturers have to maintain and kee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MR. BULT:  My name is Jan Bult.  I a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resident of PPTA.  I would like to add to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hitaker.  In this case, source plasma has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rozen within 24 hours anyway, so I think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swers the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BIANCO:  Celso Bianco, America's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ent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Those differences are not crit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ifferences about infectious disease testing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ings, but what they are is, for instance,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anufacturer, those people that manufacture solv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etergent treated plasma want plasma tha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frozen within 8 hours.  That is the FFP standar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r frozen within 15 hou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Other manufacturers will accept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at is frozen within 24 hours, and many will w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lasma that was removed from the red cell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ctually is a new European standard being discus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at was removed from the red cells within 7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ours.  Those are the variations that you see,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ow it is shipped, what kind of units will go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 container, and how long it will be stored bef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t gets to the manufacturer, and things like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NELSON:  Other questions or comment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If not, it is lunch break.  There is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ome other testimony.  I thought that if w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rough that, we wouldn't have lun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Come back at 2:30, plea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[Whereupon, at 1:25 p.m., the proceeding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ere recessed, to be resumed at 2:30 p.m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 xml:space="preserve">2                              - - -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A F T E R N O O N  P R O C E E D I N G 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                                       [2:30 p.m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          Open Public Hea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NELSON:  Blood Centers of Americ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Laura McDonal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MS. McDONALD:  Thank you and g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fterno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My name is Laura McDonald and I a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irector of Scientific Programs for Blood Cent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f Americ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The statement today represents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enters of America and its subsidiary, hemeric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d the 30 blood collection organization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United States that we provide services t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These organizations conduct over 3.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illion whole blood and apheresis procedures ea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year.  They produce 525,000 liters of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lasma annually, from which almost 20 million gra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f therapeutic proteins are derived. Many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lood collection organizations also distribut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rapeutic derivatives that are manufactured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e purpose of this statement today i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ake certain points about the potential to lice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r to have standards for recovered plasma, and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encourage that any rulemaking take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nsideration the practicalities of how blood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llected and processed by community blood cent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Specifically, we believe that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llected concurrently with apheresis procedur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hould be more easily directed for fur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anufacture into therapeutic protei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Blood centers currently collect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using two diverse technologies.  The firs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use of the plastic bag with integrated satell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ouches which permit the sterile separ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lood components in high speed centrifug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he second is the use of cell separat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hich permit the separation of blood component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centrifugal field while still connected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onor.  Known as apheresis technology, this bec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revalent in the early seventies for the produ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f platelets and is rapidly expanding today,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ultiple component capacity from individual don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Historically, plasma derived from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blood not required for transfusion has been sol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harmaceutical companies that can separat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rapeutic proteins from the plasma. 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ransactions occur under the short supply agree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echanism, which permits the shipment of unlicens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roducts for further manufact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As apheresis technology improve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dditional products could be produced concurr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ith target products, the question of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ncurrent plasma could be used was rai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Traditionally, the FDA has rule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lasma derived as a concurrent product from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pheresis procedure must be used as a transfu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roduct if it is drawn under the whole blood rul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nly if source plasma rules are use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election of the donor and a source plasma lice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s in place can the concurrent plasma be us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further manufact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The centers affiliated with us conduc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ver 350,000 apheresis procedures in 2001. 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presents an incredible potential to produ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ncurrent plasma for further manufact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The current situation with d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quirements force the operator to mak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either/or decision and since the primary purpo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apheresis procedure is to produce a transfu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roduct, it is seldom that a concurrent plasma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ven collected for further manufact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Our donors have made it clear they wish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o create the maximum therapeutic benefit from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ir donation and given the therapeutic valu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roteins derived from plasma can provide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unfortunate we can't easily divert plasma deri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from apheresis procedures for further manufact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This is doubly unfortunate give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eriodic market shortages of plasma proteins, s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s IVI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We would like to strongly encourag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lood Products Advisory Committee and the FDA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nsider recovered plasma and concurrent plasma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roducts with identical properties when conside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tandards or licensure, and would further encour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at blood centers be allowed to process concur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lasma under the whole blood rules and diver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or further manufacture when not necessary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ransfu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NELSON:  Thank you very mu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Question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Next is Carolyn Jones for AdvaM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MS. JONES:  Good afternoon.  Thank you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 opportunity to speak on behalf of AdvaMed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dvanced Medical Technology Associ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AdvaMed represents more than 800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nnovators and manufacturers of medical devic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iagnostic products, and medical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ystems.  Our members produce nearly 90 perc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health care technology products consum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nually in the United States, and 50 perc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 products purchased around the worl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Some of our members manufacture produc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contribute to the national effort to impro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safety and availability of blood and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roducts in the U.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As the committee considers standard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covered plasma, AdvaMed would like to take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pportunity to propose to the committee a mean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eeting the increasing demand for plasma with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mpromising donor or product safe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Today, licensed facilities colle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hole blood and preparing fresh frozen plasma ma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t any time, relabel the product "recovered plasma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d ship for further manufacturing use. 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eparate license is requi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Facilities license to collect FFP as a by-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f red blood cells or platelets collec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y apheresis, however, do not have this op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urrently, a separate license is required to shi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or further manufacturing use, plasma collected a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 by-product of cytapheresis.  The plasma by-product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reated the same as plasmaphere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roducts, that is, source plasma, despite the f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at these products are not collected by phere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s stipulated in 21 CFR 640.60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The products are further distinguish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rom plasmapheresis products in that du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strictions on the frequency of red cel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latelet donations, the products are collected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frequent don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As you are well aware, the agency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lood community, and industry are looking for w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o address the continuing blood shortage proble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 the U.S.  Increasingly, blood centers are mov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owards apheresis as one means of address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untry's blood supply probl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Current FDA policy requiring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establishment to obtain a source plasma licens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rder to ship the plasma by-produc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ytapheresis for further manufacturing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presents a substantial barrier to volunteer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enters that are already licensed for aphere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ollec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We propose that FDA allow plasma by-produc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nfrequent cytapheresis procedures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 is, red cell or platelet aphere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llections, to be labeled as recovered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Because these products are not collec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y plasmapheresis, a formal change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gulation is not requi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The short supply provisions of 21 CF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601.22, which are applicable to plasma by-produc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f whole blood collection, can be applied to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y-products of infrequent cytapheresis procedur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his would reduce the burden on the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mmunity and on FDA reviewers, and would incr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availability of plasma product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fractionation into therapeutic derivatives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olicy change should permit fractionat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imultaneously to amend contractual agreement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ermit this change in source material defini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nd label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We ask that the committee serious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onsider this proposal and recommend this poli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hange to FD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Thank you for your consider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NELSON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Are there questions or comments?  J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EPSTEIN:  Just one comment, Caroly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ank you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I just want to clarify to the committ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 we don't have a legal opinion within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hether we would or would not have to chang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gulation, because what is being presented 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 interpretation of existing regu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So, I would just suggest that the propos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FDA allow plasma by-products of infrequ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ytapheresis procedures to be labeled as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lasma or otherwise sold in a similar way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essence of it, and that the mechanism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eparable issue which we don't have to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solve to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NELSON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HOLLINGER:  Can I ask Jay an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question?  It could be labeled as recovered plasm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but it could also be labeled as fresh froz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lasma, as well.  The reason is, is because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hat is usually ordered.  I mean from a physician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tandpoint, if they want something, they order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resh frozen plasma, not as recovered plasma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o that issue is going to be very important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 our deliberations 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EPSTEIN:  Recovered plasma is no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roduct suitable for transfusion.  Fresh froz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lasma, which meets standards in the regulations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s a component suitable for transfusion.  Cent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 prepare a fresh frozen plasma product may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elabel it and sell it as recovered plasma until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aches its expiration date.  It can only be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covered plasma after expir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HOLLINGER:  And that is a leg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tatement in doing that, when you say it could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e changed to a recovered plasma, is that a leg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ssu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EPSTEIN:  Well, the issue being rai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ere is how much flexibility exist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terpretation of the existing regulations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oblem is that the regulations speak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covered plasma as a product of the whole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llection, and then they speak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lasmapheresis as the source material for sou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lasma when, and only when intended solely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further manufacturing u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The problem is that we now have a practi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f generating transfusable components by apheres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nd it is a question what is the legal statu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plasma, but the agency has not previous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cognized the plasma as a by-product of genera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 transfusable component to be recovered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The way we have looked at the regulation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s that that is a whole blood donation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refore, you are making only transfus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mponents.  But what this reflects is a mind-s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at goes back several decades, which wa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iscourage deliberate collection of a 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tended solely for further manufacturing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retense of collecting products for transfu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That is why the regs distinguished it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tent. The idea was that if someone donate to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ransfusion products, that is what they are fo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nd it is only under very restricted circumsta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at anything else would be done with th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What we are really being asked is to er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distinction and say that products that mee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ertain quality standard, for example, based on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apidly they were frozen and what temperature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ere stored and how long they were stored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equally suitable for further use to manufact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jectables or non-injectables, and that it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no longer matter what the intent was at the tim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llection.  It should only matter what process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followed to make that plasma.  That is the ess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f what is going 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NELSON:  The infrequent blood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ho donates the red cells or other components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 donation could be transfused and now it's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not permissible that any component or any por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f it be used for further manufacture, right?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t is not violating really the agreement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onor.  I mean you still would transfuse the 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el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EPSTEIN:  Okay.  I mean that is on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arguments is that there is not pretense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re, in fact, collecting the blood componen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ransfusion, then, that is what you do with it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n the fact that there is the surplus plasma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not problematic.  I mean that is one possi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osition that could be tak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But the situation has arisen beca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fact that we now can generate deliberately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urplus plasma product, and the question is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e allow the collection industry to do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FITZGERALD:  If a rule chang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ade that allowed you to convert fresh froz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lasma to recovered plasma at any point in i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lifetime, that would resolve one issue, bu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ouldn't resolve what seems to be more of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thical issue within the agency of intent,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ough you can draw a unit of whole blood, mak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ecision immediately after collection to make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lasma recovered plasma, and there is no iss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EPSTEIN:  I think you have go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ight.  There is the practical question should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imply allow FFP that was generated with the fu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tention of being FFP, to be at any point in i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torage life, converted to recovered plasma thr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labeling and/or should we allow delibe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ollection of a plasma product for fur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anufacturing use concomitant with collec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mponents for transfusion, thereby eras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ssue of int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I think that those are sor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fundamental issue in this deci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NELSON:  I fail to see the eth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ssue.  I think if you are giving to patients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need it, you know, and not feeding it to the ho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r something like that, the person who donat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unit is helping somebo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EPSTEIN:  Well, you are presum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nly reason that the donation happened was to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 concomitant transfusion component, but I can t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you that in other parts of the world, what happ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s that there is donation under false preten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goal is to make the plasma because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rofitable to sell it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NELSON:  I understand that,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r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EPSTEIN:  But we haven't ha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roblem because we distinguished, in the 1970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roduct is based on the intent of collection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hat is at issue is are we going to caus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roblem that we never had in this country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llowing it now, or do we think that the system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have of altruistic donation to make transfu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roducts is not going to become such a bonanza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urplus plasma as to create pressures on us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on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I think that is the ethical sid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ssue.  I don't know better than you whether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s material in our system or not, but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ason that we separated the product stream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NELSON:  The recent situatio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hina, I guess, is an example of a problem, a re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ethical probl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CHMIDT:  I caucused with Joh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Finlayson, and this concept of plasma in sh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upply, and in shuffling it off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anufacturers, it predates FDA, and to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ecollection, we were using this in 1954,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as in short supply and NIH let the manufacturer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ecide, and it is obviously time for a chan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 is 48 years that I am aware of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CUNNINGHAM-RUNDLES:  Can I just a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ecause I don't know, volunteer donors who gi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d cells, fine, the red cells are given, but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appens to the plasma if it is not used then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rown away?  If it is not used for FFP i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year's window, it is discarde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SIMON:  I think that we were tol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FDA allows it to be relabeled at the end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year, but we were also told that manufacturer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at the blood centers are unable to f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anufacturers who will take it at that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FITZGERALD:  Or it can be provid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 manufacturer for a non-injectable. 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lasma is also used for non-injectable produc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like controls and antibodies, and that k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ing, but some is thrown aw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BIANCO:  I think I can help a litt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it.  It is either/or in paper, but what the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enters do, they manage the process.  You know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bout 20 percent of your collections, that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s going to be needed for transfusion.  So,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lood centers do, they try to focus those on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needs, and they focus, since the plasma has to b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emoved from the red cells within 8 hour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sertion of the needle, so they will man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ctually the time that they arriv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mponent's lab from the drive step that ru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losest to the blood center that is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rocess it, and those are the units that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ecome fresh frozen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When they fulfill the needs, from then 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y are going to put the product as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lasma.  So, the amount that is wasted as fres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rozen plasma is limited.  It will be some uni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lasma Type A or something like that, that i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larger supply, and you are always looking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lasma of Type AB that is what you really ne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So, the process is managed.  The wast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not going to be the issue.  It is that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oint of view of current good manufactu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ractices, as we work today, not like Dr. Pau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chmidt, I was born in '54, Dr. Schmidt, but I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not in blood bank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At that time, it made sense, and as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pstein presented it very well, it made se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thically.  There was a lot of discussion of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s ethical in terms of a blood donor, how do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llect, what do you collect.  The entire countr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as on paid donations as a source of whole bloo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New York had 100 blood banks on the Bow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was providing blood to the hospitals, and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same time, 25 percent of the patient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ceived multiple transfusions had overt hepatit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 is what caused the changes of the system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sevent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Today, what we are looking is from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ifferent perspective, is the qualit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roduct, and the quality of the produc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ame.  So, it doesn't make sense now, beca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issues of intent.  I understand the concer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 Dr. Epstein, could we just go in a crazy mark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essure or something.  No, the reimbursemen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recovered plasma is very small.  It is no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ajor source of revenue of blood centers, and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s not going to change substantial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The thing is that it hurts us to se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roduct that is so valuable not being used fo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very good purpo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HOLLINGER:  Celso, before you leav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 general, what percentage of the revenues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lood center, and I will ask that also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merican Red Cross and any others about it,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ercentage of the revenues come from recover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lasma at this point, and has it been increa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ver the tim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BIANCO:  I can give you a percent of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just my head, that it is maybe 4 to 5 perc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revenue.  I can tell you what the reimburse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s.  The reimbursement is on the order today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increased in the last year, year and a hal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ith more requirements with introduction of NA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ll those things, is around in the 80s for a li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f plasma that will require from four to f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onations depending on the value of plasma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btain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So, it is in the order of maybe less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$20 a un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MR. FIPPS:  You had asked about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venues or percent.  We, for the most part,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ecovered plasma, we make into our own product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n resell them, so it is not necessarily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alogy, but out of $2 billion annual revenu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Red Cross, plasma sales or derivative sa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present $360 million of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I can't do the math right now in my hea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ut anyway--what's that--18 percent, okay, bu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s as finished products, as plasma-deri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roduct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ALLEN:  Mr. Chairman, I would lik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just ask a general question, if there is somebo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 the audience or on the committee or from the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taff that could provide inform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It seems to me that I have heard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ther sources at other times that sometime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lasma industry requirements for recovered plasm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you know, we have already heard today tha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iffer somewhat, I just wonder are ther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ssues between the requirements of the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anufacturers and the recovered plasma provid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at are going to get in the way or tha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mpacted by possible recommend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I want to make sure that we have got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information on the t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NELSON:  Does anybody want to answ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BIANCO:  From our point of view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ould like to see it licensed like all th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roducts that we distribute, and consider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hort supply agreements that we have signe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any manufacturers, not many, some, becaus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number of manufacturers that today utiliz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covered plasma is limited, most use sou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lasma, the specifications are not going to chan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That is their intent in general is to ge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s much of fresh frozen early plasma as possibl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 increases the yields.  They can speak mo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ut my sense is that when the driver as factor VII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roduction or manufacture, then, it was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mportant the immediate 8 hour or 15-h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ollection, today, the driving force appears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VIG that is a little bit different, because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s less time press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EPSTEIN:  I think there is an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large impact, which may be a bit subt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urrently, if you are a registered unlicen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establishment because you operate intrastate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till can sell recovered plasma to a fractionat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owever, if recovered plasma becomes a licen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roduct, then, establishments that are curr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gistered, but want to sell recovered plasm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ould have to hold licenses for recovered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Now, there are about 2,500 of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establishments.  Now, they don't contribute a lar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raction of the components for transfusion.  I me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ll together, they probably contribute no more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10 percent of all the products, the 90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oming from the current licensees, but I don't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hat proportion of recovered plasma they curr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ntribute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I only know that is the recovered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s licensed, they will have to be licen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SIMON:  Well, their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presentative here I guess is AABB.  Do you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ow the hospitals feel--these are typ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ospital blood banks I thin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BUSCH:  I don't know about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MS. GREGORY:  I really don't have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formation on how they would fee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BUSCH:  Your question about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mplications, I think a licensed FFP would so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efine the standards required for safe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erived from a recovered source.  There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is allusion to this discussion over the last f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years between the recovered and source indust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bout uniform standar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We have seen enormous progress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ource plasma side with inventory hol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gistered applicant donor discrimination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bviously drug testing and a national registr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se are appropriate and have proven to b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ffective safeguards that have I think brou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ource plasma donations into the same safety lev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recovered plasma has had for a long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ecause of volunteer sector sourcing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The GAO report several years ago conclu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 there is really equivalence now with al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enhanced safety standard that the sou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dustry has brought forwa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But, nonetheless, there is an effort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 source industry to impose some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tandards on the recovered side, and many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ings just don't make sense.  I mean if you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use repeat donor plasma for recovered plasma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ays you have to use all your first-time donor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FP, so you are transfusing unprocessed, you know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non-virally inactivated product from the less saf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hole blood collection pool, the first time donor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 order to meet the recovered plasma require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at it be from repeat don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That doesn't make any sense.  The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ssues of drug testing, et cetera, to me don't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ense, and if FDA, if this was a licensed 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ith clear public regulatory guidance on what i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ppropriate standard, then, this behind-the-scen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you know, debate and negotiation that is going 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I think should be taking place in this forum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ould be hopefully superseded by clear regul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uthor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MR. BULT:  My name is Jan Bult.  I am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resident of PPT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is issue about standard setting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dustry has been discussed many times, and I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feeling that at this moment, we are tal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bout two different issues.  I think the issue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take is the question of FDA, whether there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e a system that allows you to make use and to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ore plasma, and have an efficient 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sources.  That is one iss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he second issue is even in this sect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like PPTA, has a set of voluntary standard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cludes, for source plasma, the standard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ere explained by Dr. Whitaker. We, as an industr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feel it is extremely important that we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ingle set of standards and that we do not use d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quality in our fraction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For that reason, or board of directors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ade a decision to develop a standard for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lasma that indeed includes drug screening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arget date for implementation is January 2004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 want to remind you it is a voluntary progra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means every supplier, every fractionater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free to participate in the progra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It is also open for public comment, and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you have heard several times today, we a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negotiating what we can do, and we have made a 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f progress, but there are some issues that st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need some further discus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I just would like to reiterate it'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voluntary program.  Nobody is forced or oblig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o so.  That would be a clear violat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legal framework in which we have to operate, and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s up to the individual fractionater to determ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criteria that they deem necessary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anufacture of the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NELSON:  We are getting pretty la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Steve, a short com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KLEINMAN:  Just a comment, jus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erspective of the committee.  You know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useful to look at the NAT testing paradigm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ince fractionated products come from two sourc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nd recovered plasma comes from whole blood donor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 think everybody should recognize that beca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afety concerns in the source plasma industry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hole blood industry has implemented a seri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ests, some of which would have been implemen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nyway, like HCV and HIV NAT perhaps, but other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hich, like parvovirus B19 and HAV NAT, which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now in discussion, probably have no value for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onors and probably no value for the fina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roducts, although that is debatable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fractionated products, but basically, what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rying to say is that what the source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dustry does sets a standard out there some wa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d it actually influences what the whole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dustry does, and in a sense, while it may no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gulatory, we have to recognize tha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urrent environment, in a way that has trumped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gulation in a variety of fashions 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he reality is people who collect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lood are having to do things that don't make se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 the whole blood sector, and do make sens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ource plasma sector, and it may be because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ant to be competitive in the market for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ractionated product, so there is a lot of comple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orces, and I guess I just offer this by wa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erspecti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The last person that wanted to speak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ue Stramer who has moved temporarily to Chir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ut she said she is going to be moving back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merican Red Cross after this tal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TRAMER:  I have moved nowhere excep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ut of my seat fortunate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I am going to change gears a little 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nd the focus of this morning's and earl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fternoon's discussion has been on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lasma, but I am going to discuss kind of a n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opic - infrequent volunteer source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So, whether we are discussing recovered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frequent volunteer source plasma, both are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onations, at least in the context that I wil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iscussing from volunteer donors and consisten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etween recovered and infrequent volunteer sou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lasma testing standards should exi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First, I want to define what is IVS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tarting with source plasma, it is the flu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ortion of human blood collected by plasmaphere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nd intended as source material for fur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anufacturing u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Volunteer donor is a person who doe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eceive monetary payment for a blood don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Infrequent plasma may be collected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healthy, non-immunized individuals who donate e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our weeks or less frequently.  All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llection requirements are the same as donor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hole blood other than donation frequency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inimum we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The main difference between frequent,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s, collections that shall not occur less than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ays apart or more frequently than twice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even-day period, and infrequent,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anufacturers must perform physical examin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d tests for total serum or total plasma prote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n frequent don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Frequent donors may also be part of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mmunization progra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On February 27th, 2002, the Chir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rocleix HIV-1, HCV NAT assay was licensed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ollowing intended use - as a test for HIV and/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CV in human plasma from donations of whole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nd blood components for transfu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So, donations from IVSP donors qualifi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s part of the clinical trial, but not includ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licensed PI, but were not include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licensed package insert.  The reasons are unknow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ut I will discuss furth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Now, IVSP donations represen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pproximately 0.3 percent of the collection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anufacturer's pivotal trial, as well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ollections in the Red Cross' IND for pools of 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using, at that time, the unlicensed test si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eptember 8th, 1999, which represents over 21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illion total don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Infrequent volunteer source plasma is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not specifically mentioned in either FDA draf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guidance document on NAT, and there are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ocuments that I have referenced here.  With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clusion in the licensed NAT package inser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esting under IND will continue because we have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echanism to test these don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Now, other options that exist und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urrent regulations, one would assume would b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e would have to identify these samples from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lood donations versus those from infrequ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volunteer source plasma donations and segreg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ose during process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So, once they are segregated, potential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n, we would have to submit them to a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ooling algorithm and send them to the manufactur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ho is licensed for source plasma NAT,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National Genetic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So, for a very small percent of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ollections, we would have to implement two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unique processes.  So, our comments to the draf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guidance were provided to FDA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4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Why would an IVSP be include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ackage insert?  There are three potential reas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r three potential issues why they haven't be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One, the manufacturer, Gen-Probe,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DA were unaware that these donations were inclu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 the clinical trial and the IND data, so that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laim could be provid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A second potential reason is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garding the method of sample collection, that 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s the process for IVSP different than rout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hole blood collections, and thirdly, a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emographics of these donations different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hole blood donors, and therefore, no claim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be provid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In the few minutes that I have, I am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o review those three issu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Firstly, the collection process.  Samp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rom both whole blood and IVSP donors are collec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s whole blood samples, and they are not dilut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nticoagulant, and they are obtained directly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 donor into a plasma preparation tube,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 EDTA spray-coated plastic tube qualifi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NAT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Our plasma is collected using s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ifferent qualified apheresis instruments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llect plasmapheresis, plateletpheres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retsoapheresis [ph], and we collect either FFP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VS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All samples are obtained prior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tart of the collection, and again,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ticoagulant or saline dilutes the test sampl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o basically, the test samples from whole bloo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heresis donors are identic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I have just here listed, which I won't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rough, but the seven licensed methods that we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for collec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To go through the specific data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VSP collections, the period covered for NAT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ools of 16 includes from 9-8-99 through the e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year 2001, which includes greater than 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illion allogenic donations.  In that perio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ime, there were 67 HCV and 5 HIV seroneg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yield donations identifi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None of those were from infrequ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volunteer source plasma donors, but what were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VSP donations were 50,669 donations from 10,673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4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onors which included anywhere from 1 donation p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ource plasma donor to 28 separate donations. 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onor, in fact, donated once monthly during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ime perio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The collections occurred at 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geographically distinct sites, and the inclu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riteria for the analysis included collections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y region in which greater than 100 IVS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llections were obtain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Seven reagent lots of product were us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nd data were analyzed for all collection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hich NAT and serology were complete, and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licensed methods were, of course, used for HIV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HCV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is slide shows you the 15 region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ere included in the analysis, obvious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idespread through the United States and vary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numbers of source plasma collec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This graph shows you the frequenc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onations per donor.  So, the column closest to 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epresents the number of donors only donating o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er this period of time versus donors on the fa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4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left that would have donated up to 28 tim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As I mentioned, the NAT testing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erformed in pools of 16, so this slide shows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number of IVSP donations that were contain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ools of 16, anywhere from one donation, that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ntained in 26,191 pools to 11 IVSP don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ontained in only one pool during this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Of the 50,669 IVSP donations, 50,58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onations were tested, and 35,951 pools contai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etween 1 and 11 IVSP donations; 83 were tes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dividually, that is, never pooled.  Of 35,95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ools tested containing IVSP's, 99.3 percent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NAT nonreactive, and 0.7 percent, or 244, were NAT-reacti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at included 336 IVSP donation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remainder, whole blood sampl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Of the 83 IVSP donations screened by N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dividually, 76 were NAT and serology nonreactiv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d 7 additional samples were NAT nonreactive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ere repeat reactive by serological tes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o go through the data in composite,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50,669 IVSP donations, 336, those were the on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at were tested in pools, resolved to 2 N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4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eactive samples, neither of which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iscriminatory HIV or HCV NAT reactive, and nei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ere HIV or HCV seroreacti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So, the NAT positivity in this study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f IVSP was zero percent.  To compare that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hat we obtained in whole blood, the frequency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0.004 percent.  There is a zero point missing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is slide, but the bottom line is there was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ignificant difference between these tw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Next point.  Of the 50,669 IVSPs,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ntained 15 or 0.03 percent anti-HIV rea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amples, none of which confirmed.  So, again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s the HIV positivity rate for antibody of zer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ercent, which again is statistically non-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rom whole blood donors at 0.003 perc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For HCV, of the 50,669 IVSPs, there were 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nti-HCV repeat reactive samples, 2 confirm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Now, both of these had weak RIBA banding patter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uggestive of resolved infection.  So, the anti-HCV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ositivity of IVSP in this case was 0.004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versus whole blood at 0.18 percent, and those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ere significantly differ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So, bottom line is marker rate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omparable or lower when you consider NA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erology from IVSP donations than from whole bloo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4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on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This slide just shows the breakout by po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esting the 336 reactive pools, of which resol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o 2 individual donations, neither of which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NAT reactive.  This shows the composite for al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serological data.  There were the 15 HIV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tibody reactives, and the 8 HCV antibo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actives, again only 2 being RIBA confirm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ositive, both of which were NAT negati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To look at the population distribution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 IVSP donations tested, the population mean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NAT nonreactive pools was 0.225 versus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blood, which is what is in the package insert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ctually whole blood with a mixture of some 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ercentage of IVSP of 0.21.  These a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ignificantly differ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The same thing for the NAT nonrea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dividual donation samples tested, a popul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ean of IVSP of 0.225 versus the whole blood,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s in the package insert at 0.17.  Again,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tatistically differ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This slide shows you the distribution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4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NAT nonreactivity or the S to CO values for N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nonreactive pools and samples for IVSP donatio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nd again not significantly different than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loo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In conclusion, donation samples from IVS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onors are collected by the same processes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outine whole blood donations.  Donations from IVS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onors have similar or lower marker rates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ose from whole blood don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IVSP donations have been qualified as pa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f the IND process for HIV-1, HCV NAT.  These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ave not been excluded from the Chiron Proclei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ackage insert data, however, they did requir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eparate data analysis since they are not inclu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 the current package inser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Since data for IVSP and whole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onations are comparable, and both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qualified, both should be included in the inten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use statement of the Chiron Procleix HIV-1/HCV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ss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e American Red Cross has provided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ata to Gen-Probe, that is, the manufacturer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license holder on May 13th, 2002, for FD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4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ubmission as a BLA supplement labeled transmit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o their current package inser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NELSON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Questions?  J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EPSTEIN:  Susan, how does this rel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o the topic at han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STRAMER:  Actually, it doesn't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ally doesn't deal with recovered plasma per 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ut if we are talking about standard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ertainly testing is a standard and we are tal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bout all the collections from volunteer donors,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y recovered plasma or be they infrequ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volunteer source, they should all be tested u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same testing algorithms, and not have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eparated in our operational process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EPSTEIN:  Are you then argu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ince you have data on unpaid source plasma don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ollected under whole blood standard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frequent apheresis, that therefore, the lice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for the NAT tests should extend to all sou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lasma donor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STRAMER:  No, not to all source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onors, to those source plasma donors tha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een qualified as part of the clinical trial f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4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assay, which include volunteer source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on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EPSTEIN:  I don't know that we nee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o do this in front of the committee becaus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re basically asking the FDA whether your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validated an extension of label, and we a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going to decide that here to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STRAMER:  I understand that, bu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as a request from Chiron and Gen-Probe to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se data public, so since we were the keeper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 data, I honored their reque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EPSTEIN:  All right.  We hear w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mplicit request to the FDA is, and I think we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iscuss it at another time and pla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STRAMER:  Okay.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NELSON:  I think we will move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questions for the committ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HOLLINGER:  Could I just ask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Fitzpatrick just a minute, we never heard any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bout the military.  Is this an issue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ilitary at al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FITZGERALD:  Not really.  Our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enters collect and prepared recovered plasma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hort supply agreements just like other centers,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e function under the same constraints as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4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ndustry is functioning, and we will go along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regulation if it appears or continue to wo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under the short supply agreement, but we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upply large amounts of recovered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NELSON:  I guess we are looking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 questions.  If you can't find them, we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just read them theoretical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MS. CALLAGHAN:  I think we fin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rriv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       Open Committee Discus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      Questions for the Committ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MS. CALLAGHAN:  The first question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ommittee.  Should FDA develop specific 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tandards for recovered plasma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SIMON:  I think the wa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resentations went, it might not have been appa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ut I really do think there is a consensus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dustry that standards would be appropriate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ink there is a difference on what exactly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hould be, but I do believe that substituting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short supply agreements and eliminat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mbiguity and the difficulty with standardiz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at exists, and substituting some standard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ings like storage conditions and dating perio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ould be a step forward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I think we recognize it's an interna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dustry.  A lot of things are governed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anufacturer, and there may be requirement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xcess of what we said or what is set by FDA, bu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ink it would be appropriate to move ahea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tandar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It sounds like that comes out of mos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presentations.  Then, this would allow, u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third question, it would allow the FDA to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head and consider some of these specific examp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like the apheresis and include them as it develo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ose standar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So, I would certainly favor a yes vote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No. 1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FITZGERALD:  In going back to Jay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irst comments and the fact that one major play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at collects almost 50 percent said they did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ant regulation, I am not sure I agree totally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 think industry appeared to be asking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lexibility to use FFP as recovered plasma as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ssue.  That would take a change in a rule to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, so that piece of regulation would be a pie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at would be requi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When we look at all the other ite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mpacted by the general statement, should there b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5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pecific standards for recovered plasma, I think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gets complicated, and we have a lot of unansw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qu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We have the major proponent of sou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lasma is paid donors, the major propon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covered plasma is volunteer donors,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istinctly different donor populations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voluntary standards that have been establish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PTA have been put into effect to assure the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f their donor population, which is a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onor population, and to assuage som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ncern and perception of the public that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aid donors are less desirable than volunte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on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So, I am not sure the volunt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pplication of all the standards that PPTA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dvocating for their donors would be applicable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hould be applied to volunteer whole blood don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The other questions that we have is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usually regulate something because there i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ssue of safety or efficacy of the product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ther end.  I didn't hear any data or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o imply that there is a problem with safety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efficacy of the concentrates that are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anufactured from either source plasma or recover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5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e recall information seemed to imp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there were implications of increased recal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ecause of postdonor information, but when we as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pecific questions about the numbers of unit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ercentage of units, and if there was a chang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information wasn't available, and that data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very hard to interpret and is incomple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Storage conditions do seem to vary betw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uppliers and could be an issue on the safet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fficacy of the end product, but we don't know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nswer to that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Records was brought up, but records br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up another implication, because whenever FDA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yone has set standards including AABB regar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tention or records, usually, there is a claus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re that says records should be retained unti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expiration of the product or a period pas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expiration of the in-date produ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Recovered plasma would be used to prep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n injectable in-dated product.  So, now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o give a requirement for the donor centers a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how long after the infusion of the concentrat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as prepared from the plasma should be kept. 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ight be less time than indefinite probably, bu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5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 needs to be arrived at also if you are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o talk about record reten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So, given all those indications,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fact that there isn't an overwhelming indicatio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e from the industry that there is a problem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 end product, it seems like the indication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tandardization of storage and a rule changed may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o allow changing the labeling of FFP to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lasma at any poi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I take into consideration Jay's com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bout other countries where donors were recrui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under perhaps false pretenses to get plasma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ave never had the problem in this countr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aving excess red cells.  If we got to that poi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 guess we could address that, but it would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leasure to get to that poi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So, I don't see that there is an init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roblem with recruiting thousands of volunte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onors for the sake of getting another uni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covered plasma that you can sell for 20 to $25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hich will come nowhere near covering the cos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red cel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 understand the ethical implicatio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hat was done years ago because of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nsiderations.  I am no sure it impacts where w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5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re right 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If we consider regulation, I would sugg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o the FDA the regulation that at first be limi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o allow relabeling of FFP, perhaps address stor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nditions, but that the other items, especi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ith the need for hepatitis B antibody in the e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roduct, that that would require a lot more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d information to make any determination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ther qu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NELSON:  The limited changes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commended would require a yes, that there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e then specific standards or no?  There would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hange in the current regul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FITZGERALD:  To me, relabeling is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hanging --well, I guess it is, changing of 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tandard.  It would be yes to the fir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DiMICHELE:  I would just like to ad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o what has been said already.  I guess I would s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yes upfront.  I think I agree, there appears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 need.  I agree with what Dr. Fitzpatrick sai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at there truly aren't any safety or effica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ssues that have been identified to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 would also agree with you that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tandards should be instituted where standard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needed, and I think you iterated very well w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ose problem areas were, but I do think, in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pinion, that standards are required becaus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ppears to me that there is a precious resource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re that is going to waste because of cert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mbiguities and lack of standardization,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ink that in itself creates a mandat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tandards that would resolve that iss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However, I just would like to say t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ink, you know, I am a little embarrassed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ematologist who has been working in this fiel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 while, that I had to learn a whole lot abou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ield that I thought I knew a lot about because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m a hemophilia treater and I give these plasma-deri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oducts all the time, and it is amaz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hat one doesn't k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I believe there is an issue of disclos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ere and I believe that the disclosure, I hop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tandardization, if the FDA does develop standard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cludes standardization of disclosure, disclos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o the patient, who is coming in as a volunte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nd from whom there is a paid product, a 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is being sold.  This person is donating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ommodity.  I think that person needs to k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I think that there needs to be disclos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rom the plasma fractionation industry as to w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5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exactly is in plasma-derived products,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mponents, what mixes, and I think that som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se issues, there needs to be--you know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understand this voluntary versus paid, but I am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ure that we have understood the full implic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f this, and I think there needs to be bet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isclosure even to the physicians using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rodu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I also, if I can just be a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dvocate for a moment, I believe that I can speak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nd maybe Charlotte can actually speak for 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opulation, but I will speak on behalf of an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ose patients who are using fractio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oducts, that regardless of what happens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atients and the medical system cannot bear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crease in the cost of fractionated produc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hether they be IVIG or clotting fact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ncentrat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This has maxed out and those of us who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ealing with this on the front lines would lik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just make that poi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NELSON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Ji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ALLEN:  I concur with the com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at have been made.  I personally would come dow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n the side of that it is time to move toward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evelopment of standards.  I was going to rai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lso the point that Donna just raised at the e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nd that is, I know that cost is not a prim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nsideration.  It has not really been addres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ere in terms of what the impact on collect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ight be of standards and licenses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exception of Jay's statement about the very sm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trastate collect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I think the implication was that it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e extremely costly to them to have to go thr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licensure and regulatory process, which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on't current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With that aside, I think that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gent argument for moving ahead and addres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ome of the issues that have been laid before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o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NELSON:  Any other comment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o you want to vote on this?  I guess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s yes or n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SMALLWOOD:  Voting will take place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oll call.  There are 14 eligible voters.  So, as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all your name, would you please indicate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reference by yes, no, or abstain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Question No. 1 stated as read.  Should FD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5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evelop specific product standards for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lasma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Alle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ALLEN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SMALLWOOD:  Dr. Chamberla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CHAMBERLAND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SMALLWOOD:  Dr. Cunningham-Rundl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CUNNINGHAM-RUNDLES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SMALLWOOD:  Dr. DiMiche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DiMICHELE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SMALLWOOD:  Dr. Fitzpatric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FITZGERALD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SMALLWOOD:  Dr. Kle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[No respons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SMALLWOOD:  He is absent, I thin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Le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LEW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SMALLWOOD:  Dr. McG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McGEE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MALLWOOD:  Mr. Ri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MR. RICE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MALLWOOD:  Dr. Schmid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SCHMIDT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SMALLWOOD:  Dr. Fall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FALLAT:  Ye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SMALLWOOD:  Dr. Harva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HARVATH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SMALLWOOD:  Dr. Holling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HOLLINGER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SMALLWOOD:  Dr. Nels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NELSON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SMALLWOOD:  Dr. Stuv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STUVER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SMALLWOOD:  Dr. Simon, how would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ave voted if you coul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SIMON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SMALLWOOD:  It takes a little long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o add up these, but I think that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unanimous.  Unanimous yes vot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NELSON:  The second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MS. CALLAGHAN:  Yes, unfortunately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re not getting away that eas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If yes, should the standards for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lasma include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(a)  Negative screening tests for anti-cor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nti-HTLV I/II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IMON:  I think it is difficul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ecause if the other components are collected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 presume those tests would be required alth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lasma could be pulled out, but I am of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6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pinion, scientifically and medically, to answer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o that, I don't believe that that contribute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safety or efficacy of the final produ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We have talked about the need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epatitis antibody in plasma preparations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TLV I/II, I believe is pretty well substanti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not to be transmitted by plasma.  So, I think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hould answer no to that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NELSON:  Except that remember that 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ells are being collec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SIMON:  You still would have t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t for these other components.  They would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ave it for all those other compon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CHAMBERLAND:  Also, my understan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s, if I heard correctly, I believe it was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BC statement, was that currently, if the scre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est came up with a positive anti-core,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llectors were presently sending those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covered plasma, for manufacture, and discar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bviously the other compon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The other half of that, though, is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person be deferred from further donatio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ccordance with the current FDA guidance since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ould not qualify, if you will, as a whole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onor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6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BIANCO:  That is correct.  So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nly for the donations.  It will be one or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wo don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EPSTEIN:  I just want to comment. 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as been of a divided mind over this, between anti-cor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TLV.  In the case of anti-core, as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een explained by Dr. Finlayson and others, we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ermit, indeed encourage, continued us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ti-core positive unit in the fractionation poo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d so we allow the use of the unit collected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 donor, who would become deferred from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lood collection, to be sold and fractiona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However, for HTLV, we took the oppos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ack, which is that we discouraged us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arker-positive plasma.  It is no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gulations, it is in the guidance, and the reas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as that we were concerned that if we allow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roduct streams to go two ways under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tandards, we might increase the error of 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transfusable component, which is the poin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r. Nelson I believe was trying to mak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So, you know, the FDA, I guess sits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fence because we have done it one way in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etting and the other way in the other setting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underlying issue of concern is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6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nappropriate use of the transfusable compon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We agree with Dr. Simon that we a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ctually worried about the derivative as the e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roduct because we do know that the  derivativ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on't transmit HTLV.  So, it is really a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bout how worried are we about things getting mix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up at the blood center is really what that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omes down t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In other words, we know we exclud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unit for use for transfusion, should we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ermissive about continued use for fraction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NELSON:  And given the fac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edical error, et cetera, is a substantial, perha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ne of the major contributions to signific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rrors.  I think this is really an issue,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ALLEN:  It is an important issue. 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other hand, the person has already donat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unit of blood, and it was the lab test, no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onor history screening, that disqualifi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ransfusable uni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In many instances, I assume that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ime the lab testing is completed,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eparation of the components has already occurr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d they are all in the system, and you have go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dentify and recover and make a determination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6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ll of those components anyh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I think, depending on the system that it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 place in a given blood bank, one could mak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rgument that if there is not a safety i.e.,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fection risk to allowing that unit to go in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coverable plasma process, that that could be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easily done as discarding the un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They have to have a proces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dentifying the ultimate disposition of each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mponents that were created anyh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I certainly wouldn't want the donor com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ack in a second time.  I think there could b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rgument that as long as it is already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ystem, it could be handled safely one way 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th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NELSON:  Are you ready to vote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i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LEW:  If I could just add one com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o that, though, it seems like we shouldn'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inding a lot of patients, I suspect, who are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o come up positive for the antibody, so tha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are event.  So, we are not going to lose a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lo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Even though it is a rare event tha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ight make a mistake, that would be a very ba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6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istak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FITZGERALD:  This is actually on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most problematic tests we do.  It has a hi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false positive rate, and you confirm the init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ositive by putting the donor on surveilla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y come back in the second time, and are defer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fter the second positive resul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So, the core antibody test is problema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 and of itself.  On the next three questions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ould be inclined to abstain, because I don't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e have data to make a definitive recommendatio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DA one way or the other, and I would assume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NELSON:  Are you talking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re or the anti-HTLV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FITZGERALD:  Co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NELSON:  I think you were tal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bout the HTLV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FITZGERALD:  I am sorry, I though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ere talking about core.  I would assume that 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 you have the recommendation to set standard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you would work on a guidance document and produc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tandards for comment, and we would ha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pportunity to look at more data and do those sor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f thin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NELSON:  Do you want to vote on this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6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d you can abstain if you think that there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ufficient data. The guidance document, whate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regulations or standards the FDA even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mes up with may be different than what we s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ere, but they have asked us to comment or to vo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n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CHAMBERLAND:  I just have a requ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or one further clarification from Jay just to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ure I understand it.  Currently, what is allow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s, in the instance of recovered plasma,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o allow a positive core, recovered plasma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orward for further manufacture, but a posi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ti-HTLV, no, the guidance would suggest th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not go forwa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So, that is the current system.  Do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ave evidence or data that you can bring for u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nsider in a more quantitative way, this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ncern about mix-ups occurring vis-a-v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appropriate release and whatever, because if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understand it correctly if we vote yes, then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re making a change from the current practice. 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e vote no, then, the current practice would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hange or at least that would be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ecommend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NELSON:  At the same time, we woul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6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ut this recovered plasma standards with regar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is issue similar to the current source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No, if we say yes, it will be the same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current practi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SMALLWOOD:  No, if you say no. 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ill be the same as the current source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CHAMBERLAND:  No would be the sa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NELSON:  Right, that's what I me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FITZGERALD:  No would be a chan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ecause you are saying that you would allow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ositive anti-HTLV to go forward or a positive c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unit to go forward.  If you vote yes, you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aking a change because you are saying a neg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TLV--either way, you are making a chan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CHAMBERLAND:  It is becaus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upled these in one question when you consi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m currently separate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EPSTEIN:  This is correct, b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ason we framed it this way is what we are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sking is whether it should conform to the cur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ource plasma standard.  That is what we are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aying.  You don't screen source plasma either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nti-core or for HTLV, so what we are saying is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you have done it on a whole blood donor, should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are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6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So, the question really is should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harmonize the standard with source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CHAMBERLAND:  If you agree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hould harmonize, then the answer is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EPSTEIN:  The answer would be no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nswer would be no because you do not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quirement to the negative test.  2(a), the ans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ould be n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But let's come back to the question. 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o we know about error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MS. O'CALLAGHAN:  Based on the BPD dat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re are very few, if any, deviations relat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 inappropriate release of units that tes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ositive for HTLV I.  We see very few repor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ose.  That is just not something that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ccur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HOLLINGER:  How about for anti-HBC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MS. O'CALLAGHAN:  For core?  Well,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e have allowed to be released, the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lasma, we wouldn't see that as a deviation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t's okay to do that.  It's not considere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evi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NELSON:  Unless the red cells were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MS. O'CALLAGHAN:  That is what I was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o say, that for recovered plasma, we haven't see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6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.  For red cells, again, even that is very few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 handful mayb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HOLLINGER:  And fresh frozen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ould never be made from this anyway,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rrec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MS. O'CALLAGHAN:  That's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NELSON:  Okay.  Let's vo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SMALLWOOD:  A vote is being taken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Question 2(a) as stated.  Should the standard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covered plasma include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(a)  Negative screening tests result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nti-HBC and anti-HTLV I/II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All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ALLEN:  Qualified n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SMALLWOOD:  Dr. Chamberla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CHAMBERLAND:  N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SMALLWOOD:  Dr. Cunningham-Rundl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CUNNINGHAM-RUNDLES:  Not en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formation.  I am going to abst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MALLWOOD:  Dr. DiMiche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DiMICHELE:  I would agree with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unningham-Rundles.  I have to abstain. 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as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SMALLWOOD:  Dr. Fitzpatric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FITZGERALD:  Abstain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6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SMALLWOOD:  Dr. Le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LEW:  Abst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SMALLWOOD:  Dr. McG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McGEE:  Abst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SMALLWOOD:  Mr. Ri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MR. RICE:  Abst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SMALLWOOD:  Dr. Schmid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SCHMIDT:  Abst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SMALLWOOD:  Dr. Stuv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STUVER:  N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SMALLWOOD:  Dr. Fall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FALLAT:  Abst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SMALLWOOD:  Dr. Harva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HARVATH:  N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SMALLWOOD:  Dr. Holling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HOLLINGER:  Abst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SMALLWOOD:  Dr. Nels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NELSON:  N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SMALLWOOD:  Dr. Simon, your opin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IMON:  N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SMALLWOOD:  I believe I counted 5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votes and 9 absten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NELSON:  Okay.  2(b)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MS. CALLAGHAN:  Should the standard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covered plasma include: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7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(b)  Specifications for allowable stor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nditions and dating period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SIMON:  I would think everything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irected us to a yes on this.  This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resumably be the reason for doing it.  This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llow them to allow fresh frozen to be convert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or example, before a year, and so on, and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or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NELSON:  Do you want to vot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SMALLWOOD:  Vote on Question 2(b)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an make this easy.  If everyone is in agreement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an call it unanimo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NELSON:  Can you do a show of hand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SMALLWOOD:  I will do it the r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ay.  I will call each na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That is the question I asked.  Are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ny opposing votes?  Are there any abstention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re is a unanimous yes by all voting memb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r. Simon, you agree.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NELSON:  2(c)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MS. CALLAGHAN:  Should the standard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ecovered plasma include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(c)  Labeling requirements simila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ource plasma to distinguish appropriate us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anufacturing of injectables versus non-injectable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7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ased on the preparation and storage condition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SIMON:  I would have probably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ought so until I heard Dr. Fitzpatrick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mments.  I didn't realize it was common with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blood centers to label things for non-injectable u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nd I would think if that is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n, that we would need labeling require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ecause we certainly wouldn't want anyth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as unsuitable for injectable to be able to be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label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So, I would think here also i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omething we would want, so it would be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NELSON:  Vo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[Vot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SMALLWOOD:  I just want it to be cl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or the record.  I am supposed to call the rol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owever, if we have unanimous votes.  All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Are there any opposing votes at al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[No respons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MALLWOOD:  Any abstention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[No respons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MALLWOOD:  Then, it is a unanim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yes for No. 2(c)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Sim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SIMON:  Ye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7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SMALLWOOD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NELSON:  Question 3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MS. CALLAGHAN:  The last question, and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re not getting away this easy on this 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o committee members have addi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uggestions regard product standards for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lasma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NELSON:  This one is yes, no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ayb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ALLEN:  I think we have already hea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 number of suggestions, and I have written dow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ew things, and I would just like to offer f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rief statements, and then we could see w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ant to do with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I would recommend that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1.  The issue of "donation intent" no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 fundamental principle in the standar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2.  Concurrent plasma collection,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hatever term is used, during apheresis procedur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e allow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3.  Relabeling fresh frozen plasma for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s recovered plasma at any time prior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utdating be allow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4.  The impact on small intrastate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llectors of standards and licensure for recover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7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lasma be studied and appropriate accommod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for these collectors be considered as par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roposed standar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FITZGERALD:  I just wanted to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gain on the record retention, it is going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roblematic, so you are going to have to addr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hether you have to retain the donor record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life of the manufactured product, as well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plasma produ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SIMON:  I think on that one, though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y have addressed it for source plasma, if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rrect.  It's 10 plus 1.  I think source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as a 10-yea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MS. CALLAGHAN:  Plus 6 month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SIMON:  Plus 6 months.  So, it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been addressed for source plasma, so I assume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uld address it the same way for this new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HOLLINGER:  Jim, I guess I would ag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ith most of the things you mentioned about th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o take into account.  I am not sure that I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ant to see it to be a different regulation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group that are just doing intrastate proces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ven though--I mean there may be some hardshi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ere, but I don't see how you can have a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tandard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7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ALLEN:  I basically agree with you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ink the issue ought to be addressed, however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some of them ought to be brought in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rocess and asked for comments and impact.  I ag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to the extent that you can avoid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ifference at all, it ought to be done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ccommodations might be considered at lea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DiMICHELE:  The only other question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ould have is whether if more recovered plasma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used in the fractionation industry, and the ratio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f source to whatever we are going to call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covered plasma change, I think there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ome debate or certainly some old data, but not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new data, that standardization, for instance, if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s going to be used for factor VIII, what a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actor VIII levels in recovered plasma vers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ource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I am not sure.  You know, I just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know about this, but I am just bringing forwa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 maybe there needs to be, for whatever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lasma is going to be used, that there needs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good standards, so that understand if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ix and a change in the mix, what that me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elative to the particular product that physici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r patients may have an interest in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7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FALLAT:  I would second what you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aid, and since I think I heard from industry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y do treat the source plasma differentl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rocess it, they don't lump it together,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ight?  It's the derivatives that are derived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ne or the oth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I think it becomes an important issu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know what the standards are of that derived 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hen it comes from two different sourc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NELSON:  Presumably, this change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 FDA adopted any of these regulations, they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not be in the future separate, but it would b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ome advantage probably to keep them separate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ecause of the way they are collected and proces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re different and were a problem to develo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lating to that difference in processing, stor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andling, or population, it might be easie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dentify what the problem was if they were kep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eparate as they are 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IMON:  I believe the majorit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covered plasma product in the United State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merican Red Cross, so at least that portio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learly identified, and is all from volunte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onors.  So, we have experience with that being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use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7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At least with factor VIII, it is measu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by the end product in terms of the factor VII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ssay.  Now, with things like IVIG, where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no standardization, then--I shouldn't say no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here there isn't this type of standardizatio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erms of antibody levels to each of the var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rganisms, there could be some differences, and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ould be interesting to study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DiMICHELE:  I would just like to ad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ough, that factor VIII is not factor VIII,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actor VIII, and I think that there ma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ifferences with processing differences in te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 final biochemical produ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I just think that, you know, if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going to be a really substantial differenc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lasma, in the fractionation mix, that we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understand what that looks lik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I guess I would just encourage the FDA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quest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HOLLINGER:  It seems to me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ost important thing that I have heard here so f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has to do with storage.  I mean that is reall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ritical thing, and it sounds like the Red Cros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oing a lot of that, I mean with their short supp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greements, that there are some really finite tim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7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eriods in which they have to freeze samples dow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 think that is really critic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If you are going to call it fresh froz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lasma, that is done very nicely, and the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question is how much further out should one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efore allowing this to be used as recov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lasma, I think there needs to be a real fin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level whether it is three days, four days, f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ays, or w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NELSON:  I think the FDA prob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hould look at some of the short supply agree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r whatever, and take some of the requirement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riteria that seem to be applicable or useful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y are going to make it into standards, and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need to be some standar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I think we could just vote yes, tha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need to be some standar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SCHMIDT:  Come up with a new nam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covered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MS. CALLAGHAN:  Any suggestion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NELSON:  Jay, is this discus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ufficien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EPSTEIN:  I appreciate the pati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d endurance of the committee, and I think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had the discussion we need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7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MS. CALLAGHAN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NELSON:  Let's move on to the fi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t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We are now going to discuss the Unifo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onor History Questionnai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Ala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II.  Uniform Donor History Questionnai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      Introduction and Backgrou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WILLIAMS:  Just to establish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ntext, what we are going to discuss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ession is basically reviewing the product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ask force that has been looking at the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creening instruments and has produced its fi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port in addition to providing cognitive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eally for the first time on a questionnair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s used over 13 million times a year for donor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hole blood and blood compon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A really very important issue and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ome very impressive progress in tightening up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onor qualification proced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Because some members of the committe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new, I want to very briefly give a little bi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troduction and then introduce the topi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Why is accurate donor qualificati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7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mportant? Obviously, the first reason i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aximize blood safety with respect to known ag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here laboratory screens are in place,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creens are very sensitive, they there are st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very rare errors associated with window period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ssociated with infections, testing error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roduce release err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Also important, however, are unkn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reats to the blood supply when there is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laboratory screening test available.  In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ases, donor questioning may be our only prote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or the blood supply in deferring donors who ma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arrying a transmissible ag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The second reason is to minimize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loss due to inappropriate deferral. 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endency to add questions every time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ncerned about something that might threaten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afety, and as we all are aware, sometimes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questions are nonspecific to the point that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losing donors that we shouldn't be losing simp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ue to inaccuracy in the screening proces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questionnaire  proc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ere is a lot of operational imp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ssociate with donor qualification.  If you get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ncorrect answer, and this becomes known later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8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re is what is known as postdonation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, at the highest level, could result in 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ecalls, which have major impa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Fourth, and often isn't mentioned,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act to minimize staff exposure to infect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onations, these bloods are drawn, processe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laboratory, and it is simply better not to ha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unit of blood drawn at all if there is a ris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here are various stages of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qualification. The first is exclusion of ri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opulations.  Protections that have been in pla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for some time are the exclusion of prisoner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requirement for special labeling for pa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onors of whole bloo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There are self-deferral whe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otential donor sees educational information pri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o donation, and simply concludes that they a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ppropriate for a donation and doesn't appea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imilarly, that same process can happen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blood site before the interview is actually d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ith a staff memb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ere can be deferral by staff dur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nterview process.  This is really the focu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oday's discussion, however, some of these pri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8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actors are really much larger in magnitude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actual deferral due to staff intervie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Then, there is postdonation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lready commented 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Current donor qualification. 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ertainly successes.  We know by comparison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general population studies that blood donors com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 for the first time have lower prevalence leve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an the general population, and this is certai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n impact of the education and screening proc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We know there are some failures.  Whe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onor is found positive for an infectious mark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articularly HIV or HCV, often by interview, we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dentify that this donor had  a risk factor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hould have prevented donation, and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ertainly hurdles to providing an accurate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qualification - limitations in having donors re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aterials and apply that information to their 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ituation, concerns about validity assessments bo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for the criteria used for the deferral proces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hether they are scientifically accurate, and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 methodology of the screening process,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is optimized to the greatest ext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Behavior science has made great progress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8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ut it is still certainly considered a sof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cience than, for instance, the developm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laboratory tests, and this has had an impact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onor qualification process, as well, in that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not regulated as tightly as it infectious dis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esting, the science isn't quite as well defin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nd the financial drivers that are there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laboratory tests simply don't exist for the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creening process, so the progress has bee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little slow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There have been some major resear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dvances particularly associated with defining AI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isk factors in the general population.  On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se includes the use of a computer self-assis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questionnaire with audio compon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is is probably the future of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creening, but it is not quite there yet. 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re some sites that are using some very prelimin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version of this type of screening, and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entioned, there are now available some cogni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tudies of the donor screening questionnai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is was first done at the Red Cro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rough the use of focus group studies by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rton, et al., and most recently through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8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National Center for Health Statistics, which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ill be speaking about their studies to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I wanted to mention briefly that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 draft guidance in the field right now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omment.  It is entitled "Streamlining the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terview Process: Recommendations for Self-Administ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Questionnaires.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One particular component of this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ink you will hear discussed a little bi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ther presentations, is that this draft guid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ntains FDA current thinking that self-administ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questionnaire processes should no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used for brand-new blood donors at a blood cen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ith the exception of audio, computer self-administ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tervie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is is for a couple of reasons.  Num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ne, the studies mentioned earlier by Joe Cat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d Turner, and others, have shown that an audi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omponent is important to getting individual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cognize the content of the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There are also concerns about literac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not the basic levels of whether someone read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not, but somewhat different levels of func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lliteracy and scientific illiteracy.  I think i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8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s a fair assumption that not every donor, rea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every question, understands the full cont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Also included in the guidance ar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commendation for secondary measures at the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ollection centers to assure donor understand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rovision of adequate instruction assistanc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quality assurance assessment related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qualification process, that new or modifi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questions which come along should, in fact,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ighlighted in some way or else administer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taff interviews, so that repeat donors wh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een this questionnaire many times have n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questions pointed to them, so that they can loo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m with special atten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There are special prevention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guidance for audio, visual, and CASI technology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t grows and it harmonizes with the new fi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guidance for deferrals related to potential vari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JD expos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The draft guidance was announce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Federal Register in April and comments are due Ju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21st, 2002, and we look forward to receiving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mment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8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With respect to today's topic, the Unifo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onor History Task Force has been organized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merican Association of Blood Banks, but contai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embers from numerous industry and agen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presentativ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Within the FDA, Judy Ciaraldi has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een I think the primary representative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gulatory side. Robin Biswas and John L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articipated early on in the task fo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iscussions, and Sharyn Orton and I were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embers of the task force until we joined FDA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hen we became liaisons to the task for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The subject was discussed just abou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year ago at the Blood Products Advisory Committe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nd this was kind of an interim discussion,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questions, related to the approach that was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aken by the task force and the way that the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ould review the product of the task for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The committee made comments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gnitive s studies proposed, the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roposed for elimination, the transfer of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questions out of the questionnaire itself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ritten educational information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8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The committee also commented on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elements of the redesigned questionnaire,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questions were somewhat varied, but very helpfu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ut overall, the support for the UDHQ Task Fo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effort was quite stro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Importantly, the committee strong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iscussed and recognized the need for fun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lated to this program, and fortunately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National Heart, Lung, and Blood Instit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generously provided some funding, so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National Center for Health Statistics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articipate in the cognitive studies.  I think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eally helped provide definition to this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oj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The speakers for this subject, next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e Dr. Joy Fridey, who is in fact the chairma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task force and the senior vice presiden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edical Affairs at the Blood Bank of S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ernardin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Following Joy will be cognitive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resented by Dr. Paul Beatty at the National Cen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for Health Statistics.  FDA's own Judy Ciarald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ill be providing an FDA perspective on the revi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f the document submitted by the task force or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8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urrent status and some of the thoughts, and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finally, I will come back with a coupl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questions for the committee, which I will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troduce right 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1.  Does the committee believe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vised Uniform Donor History Questionnai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roposed by the task force is suitable to scr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onors of allogeneic whole blood and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omponents for transfus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2.  What additional comments doe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mmittee have on:  (a)  The validation proces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UDHQ, and (b) the specific content of the UDHQ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qu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As you consider these questions, I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ant to present very clearly that these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resented are designed for the whole bloo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lood component donors, and not the source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onors.  As you will hear from PPTA, tha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omewhat different process.  It overlaps quit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it with the current proposed questions, but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iffer a little bit, so we are primarily tal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bout whole blood donation with respect to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qu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NELSON:  Thank you, Alan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8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Joy Fride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Overview of AABB Task Force UDHQ Proj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FRIDEY:  I would like to thank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mallwood, Dr. Epstein, CBER, and the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roducts Advisory Committee for the opportunit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e here to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Almost exactly one year ago today, i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June 14th, I stood before this committee to pres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 proposal for modifying the Blood Donor Scre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Questionnaire, and, in fact, by that tim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lready had a working draft of the revi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questions that were submitted to the BPA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At that time, you provided insigh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ultimately endorsed our approach, and today,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here to give you a final report on the work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as been done over the past year and to ask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your input on the new donor screening materi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Briefly, I will give you an introdu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d background of why we launched this project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ll, what our redesign goals were, the task fo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embers and resources, I think it is importan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you to know who these people were, who are ma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se kinds of decisions; the new documents,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s not just one, there are actually several that w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8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ave submitted to the FDA for review and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ll have copies of; and then the efforts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undertook to communicate with the var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takeholders and obtain their buy-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This has truly been an excep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roject.  The FDA came to the AABB, recogniz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there were problems with the questionnai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d asked the AABB to head up a project to redesig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questionnair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There has been extensive collaboration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numerous stakeholders.  We basically pull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veryone that we thought should be at the t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re has been a tremendous commitment on the pa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f the task force.  This has been a two-y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roject.  People have stayed with it, stay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volv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We have used a groundbreaking approach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designing and designing the blood donor scre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questionnaire.  It is not groundbreaking from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urvey design perspective because this is w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one all the time, and we have simply taken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rinciples and applied them to the donor scre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ontext, and we believe that we have obta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upport and buy-in from the constituent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9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Williams has already discuss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mportance of screening blood donors thr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questioning.  The first nationwide questionnai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as advocated by the American Association of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anks in 1953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Since that time, many questions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dded, and by the early nineties, it literally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 mishmash of non-chronological questions, qu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nfusing to donors, and the Blood Center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alifornia developed a model questionnaire that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een simplified and questions put in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ppropriate ord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This was picked up by the AABB, which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equested FDA input and approval, and it bec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known as the AABB Uniform Donor His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Questionnaire, and the BPAC members have copi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at very interesting document, which hopefu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ill go the way of the dinosaurs in their packe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Now, some evidence that there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roblems with the questionnaire, we find in the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lood product deviation reports.  In 2001, n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80 percent of deviation reports related to err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n the donor qualification process.  Also,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9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merican Association of Blood Banks surveyed m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blood centers around the country in 2000 to f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ut what they were doing in terms of screen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Now, everyone was complying with the AAB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d FDA guidelines, but there was consider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variation in the format, methods of administr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nd the education materials that were u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Currently, the problems that donors,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enters, the FDA, all of us agree on, is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questionnaire is very long, extremely complex--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 will talk about that in second--uses medica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cientific jargon, which frankly, most people ca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late to or understand, it uses non-chronolog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ime frames, repeatedly questions donors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events that could never have been repeated if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ad once already said no to them, and there ha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een an abbreviated version for frequent don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ith the exception of one blood center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idwe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The questionnaire has more than 7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formational items.  Some of them are a sing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tem question, but half of the questions are ei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mpound questions or contain multiple items.  Now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9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is does not include the demographic inform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 is another information set that we ask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on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This is an example of compound, multi-it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question.  It is one of the worst ones.  "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ast 12 months, have you had a tattoo applied," 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etera.  You can read it for yourself.  A donor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 sit down and wade through this and come up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 appropriate answ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Another complex question, "Female Donors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 the past 12 months --", et cetera.  You can re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t.  This is a very complicated question, and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very question is this bad, but this is jus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give you a flavor of what donors are dealing wi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From a scientific perspective, howev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most fundamental problems are there ha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een input from survey design expert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esigning questions.  Questions do not even fol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basic rules of survey design.  There are to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any items in them, and they are too complicat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d there, by and large, has not been any k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evaluation for comprehension and usability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So, we have to ask, how accurat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mplete is the information provided by donor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s there a safety issue.  Now, I am not at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ismissing the questions we have been asking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years in terms of their ability to prov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afeguar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What I am saying is that I think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an do it better and enhance at least safety and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ave to ask do the complexity and length serve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isincentives to donors.  This could raise supp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ssu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As a result, the project was launched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initiation of the FDA in June of 2000,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years ago, and off we w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Now, a couple of months after that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ctober of 2000, there was a joint AABB and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orkshop to help provide suggestions on how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ask force might attack this project.  Thes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ecurring themes of that confere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One, there had to be a balance betw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afety and availability, something I have alrea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lluded to.  The questionnaire and the question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9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ad to be simplified.  There needed to be a renew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emphasis on donor education because this is such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mplicated proc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The actual mechanics of drawing a uni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lood are not complicated, but the scre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rocess has.  Validation or at least evaluation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mprehension of any questions that are aske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onors, an abbreviated version for repeat donor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d the need for blood centers to move towards CAI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mputer assisted interviewing.  Software right 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s out there, it us undergoing refinement.  A f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lood centers have used it, but by and large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ajority of blood center will continue for the nex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few years at least to use the manual approach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s in pla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So, we have five overall goals, and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re what they a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1.  To simplify the wording and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ainly to improve donor comprehension, but also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enable self-administration by the dono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2.  To evaluate changes using accepte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ppropriate research methodologies, which I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iscuss in more detai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[Slide.]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9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3.  To reformat the questionnaire, mak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easier for the donors to follow and answer t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4.  Develop an abbreviated questionnai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for frequent donors, and define what a frequ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onor 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5.  To standardize the donor educa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ateri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Our objectives in selecting the task fo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embers were twofold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1.  We wanted to represent, we want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row out a wide net and represent as m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onstituents as possible from government,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dustry, which would be blood centers,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enters, and the public, which would be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onors and recipi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2.  Obtain the appropriate methodolog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expertise.  We felt this was crucial to delive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roduct that was scientifically sou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I am not going to read all of these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e clearly had included the FDA and the CDC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epartment of Defense, the industry organizations 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ABB, America's Blood Centers, which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ndependent of the Red Cross and collect about hal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9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nation's  blood, Plasma Protein Therapeutic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ssoci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We also had two research survey desig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pecialists, one, in fact, who was a BPAC mem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last year, and the other one was from the Na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enter for Health Statistics, Paul Beatty.  We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ear from him to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There also was someone to represen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onsumer, a public member.  This professor i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ethicist.  We had a statistician, and our neighb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o the north, who struggle with the same kind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ssues that we do, also were represen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This was work that was done predomina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n a volunteer basis.  We did it through liter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ozens of conference calls, hundreds of e-mail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ree, face-to-face meetings.  The members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articipated volunteered their time and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alents.  There were several pro bono project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ere done.  Jerome Holland Laboratories sponso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focus groups, Dr. Sharyn Orton did tho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We needed some data tabulated.  Joh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oyle, the former BPAC member, his comp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abulated those data, and the AABB provi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dministrative support and funded travel for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9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embers.  We didn't go to Tahiti or some place li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, we came here to this are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NHLBI provided funding for the NCH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gnitive Evaluations.  This was through Dr. Geor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Nemo's efforts and also Dr. Barbara Alving.  Bu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ant to make a strong point here, that funding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not available for any other aspects of this proj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rom government agencies or other entit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Now, I am going to focus on the n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creening materials.  You heard about these l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year, but I want to tell you what we have don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here we are now with them - the full-leng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questionnaire, the abbreviated questionnair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requent donors, the pre-screening educa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aterials, and the user brochur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The full-length questionnai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questionnaire for first time and infrequent don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t contains all of the FDA-recommended item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ABB-required item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e goals of revision are to simplif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o re-form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[Slide.]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9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We basically took a very simple approa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o simplifying.  Taking into consideration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afety and donor safety, we asked two questions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hat is the target information of the questio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e are evaluating and working on, and wha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implest way that a question can be state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We wanted to avoid rarified phraseolog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e wanted to break down most of the compou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questions and multi-item questions.  We want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ind a better way to get at the medication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donors are taking, specifically those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FDA-deferrable medications, and focus on the m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germane of health condi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Our thinking was that if we have bet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onor comprehension that there will be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relevant information and accurate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rovided by the donor, there will be fewer err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d better information capture, and hopeful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mproved safe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is is probably the most important sl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f the entire handout because it shows th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terative approach that we used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9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First, we took the full-length Unifo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onor History Questionnaire, the AABB one whic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mmittee members have.  We divvied it up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ajor sections - donor safety issues,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afety issues, infectious diseases, and a surv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esign expert, Dr. Boyle, worked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ubcommittees who looked at each question and as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ose two fundamental things, what is the poi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sking this question, what is the tar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formation, what is the simplest way we can a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When this was done, the entire task fo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eviewed that material and made some fur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djustments.  At this point in time, we ha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orking draft and felt that it was importan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FDA to see what we were up to and to provide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ith inp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So, we sent a letter to CBER in Ma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last year, which contained the suggested revis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t the same time, the focus group evalu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tarted, the task force refined the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further based on that input.  Then, cogni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valuation was done by the NCH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We looked at that information, it w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40-some page document that we considered when w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ere making our final revisions, and finally c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up with final wording and qu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Along about September, CBER provided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ith a very detailed and helpful letter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expressed concerns and insights and suggestion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ur proposed draft of the questions, and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tegrated those comments in our final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Just a few words about the focus group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focus group methodology was based o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ethodology that was used for a published pe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view article that appeared in Transfus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ritten by Drs. Orton and Virvos in 2000, bu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ere four groups convened specifically for ta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orce research purposes.  There was a ni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emographic mix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e participants were eligible non-don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se are people who had never donated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efore, but would qualify to donate blood, virgi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f you will.  They were presented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questions that had been reworked and ask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feedback and alternative word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The National Center for Health Statistic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n performed cognitive evaluations.  I am go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o let Paul Beatty go through these, b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questionnaires, the medication deferral list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onor educational materials were evaluated by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dividuals, and the questions were probed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ne-on-one laboratory setting with a tra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terviewer to determine whether or no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questions were understandable and what revis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hould be mad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Now, I am not going to go through e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ingle change that was made to every sing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question because we will be here until 10 o'clo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onight if we do that.  I know that we enjoy ea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ther's company, but perhaps not that much. 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committee members do have copies of all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questions, the revisions that were made,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ationale for each 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So, I am going to go over some bas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features, some key features of the full-leng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questionnai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First of all, the questions all start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ith a time-bounded approach.  This gives the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 frame of reference.  "In the past [however long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ave you done this or that?"  "Between the year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X and Y, have you done this or that?"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0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The time frames we put into chronolog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rder.  In the current questionnaire, they are no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y are all over the map and requires bas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donors to engage in what I like to refer to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"mental time travel," which can be very confus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o, the questions now are in chronological or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rom the most recent, which is 48 hours for aspir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use or something that has aspirin in it, t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you ev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We also used something called "capt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questions." You might also refer to these as w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net or umbrella questions which have already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used for many years to screen donors, and i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tandard screening to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You want to throw out a wide net, so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you can identify donors to which that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pplies, but also to which it doesn't apply. 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information doesn't apply, the donors can mo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n.  It's a nice streamlining tool.  If the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ays yes to a capture question, then, there ar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eries of additional questions that have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sked to find out what part of that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ppl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It is very useful for a number of things -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edications, travel, and so for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e user brochure, which I wil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iscussing shortly, contains suggested follow-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questions for those instances in which a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plies yes to a capture question, and the spec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ollow-up questions, though, could be spelled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dividually by blood centers in their standa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perating procedur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Here are two capture questions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lready in use.  No. 14 on the AABB questionnai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e have used this for many years.  "In the past 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years have you been outside the United State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anada?"  The purpose of this question i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dentify individuals who might have traveled in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rea where they could have been exposed to malari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We felt this was a great question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uldn't think of a better way to reword it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kept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Question 30A.  This is to identify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ho may have been exposed to HIV Group O. 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how it currently reads, but we felt we really w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o know if they have been in Africa.  Tha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apture information.  So, we asked them, and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have changed this, we will ask them:  "Have you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0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ever been in Africa?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If they say no, it takes care of trave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t takes care of residence.  You can move on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next item.  But if they say yes, then,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sked, "Did you travel there, did you live there?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So, this is just an example of capt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questions and how they are u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We have also embedded within the full-leng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questionnaire, some quality assurance too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 purpose of these are to assess if the donor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aying attention, what I call are so-cal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urprise questions.  The donor really is expe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o answer "no" to a lot of these, but if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omething in there where they have to say "yes,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erhaps if they answer "no" to it inappropriate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n, the staff can pick up on that and prob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m further on, is it truly relevant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t they are trying to give or were they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aying atten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Another kind of quality assurance tool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the gender-based questions require spec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sponses from a member of the opposite sex,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re are at least three questions in the full-leng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questionnaire that are gender specific.  I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0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tarts out "Female donors, have you X, Y, Z,"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re is a little set of instruction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arentheses that say "male donors check no.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They are not allowed to leave it blank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y are not allowed to write "not applicable." 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y do those things, we have to ask, one,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y not following instructions, or, two, were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y paying atten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So, these are the kinds of things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 the questionnaire for determining if the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s with it, if you will, or with 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Now, there are many medications list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medication list, specific medications, mos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hich are FDA-deferrable medications.  This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luttered the questionnaire and also made it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ifficult as questions need to be asked for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enter to incorporate that inform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Question No. 10 actually is the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at deals with medications.  I have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bbreviated them for you.  They are actually full-leng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questions, a proper question with a nou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verb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What we have determined is anothe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pproach may be to simply say to the donor, "Pl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ead the Medication Deferral List," which I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how you in a second.  "Have you ever taken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edications on the Medication Deferral List?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Again, the committee has a copy of th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ut this is what the Medical Deferral looks lik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d the donor is expected to go down and loo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ach of these items.  If they haven't taken an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m, they say "no," the screener moves on. 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y say "yes," which medication, when did you t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If it is clear that the donor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giving the medication list its due, the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glances at it, says "no," it is up to the screen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o give the list back to the donor and ask them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eview it carefully.  This is not something we w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m to blow of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So, that is the full-length questionnai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e did not set out with a specific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questions what we wanted it to have.  It turns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it has 48 questions, which actually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little more than the number of numbered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n the current questionnaire, but as you loo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full-length questionnaire, I think you ca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ppreciate and compared to the AABB, the cur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version, that is much simpler and the wording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uch easier to understa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I would like to say a few words now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 abbreviated questionnaire for frequent don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Currently, a donor has to answer e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question at every donation including thing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never could have been repeated, for instance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y had ever taken Human Derived Growth Horm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ell, that product was not available aft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early 1980s.  Why do you have to keep ask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question of a donor every time they donate when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y have said no, and it was an accurate answ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t's over, it's d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I would like to go to the next slid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n come back to this one, if I could, plea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What the abbreviated questionnaire doe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 it integrates the FDA parameters.  Elizabe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allaghan has given a number of very helpful tal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n what the FDA expectations were for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bbreviated questionnaire, things like what do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o if a blood center accidentally administer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bbreviation questionnaire to a donor who shoul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ave had the full-length questionnaire, how do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handle new questions.  These are examples of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f the issues that the FDA wanted us to addres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e have.  The committee has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Also, to define a frequent donor, and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s someone who has donated at least twice.  On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ose donations had to have been within the p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ix months, and both donations, at least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onations, the donor had to have been scree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using the full-length questionnai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We chose twice because we feel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creening is an educational process.  If the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een through the full-length questionnaire at le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wice--and I can tell you there are million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onors out there who have been through the full-leng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questionnaire now many, many, many times--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y have been through it at least twice, the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gotten the gist of the kind of information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re seek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Now, if we could go back.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So, what the abbreviated questionnai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oes is it eliminates the non-repeatable ev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questions, and it identifies recent changes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s, since their last donation, which could not hav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een any longer than six months ago, in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health, travel, and behavior, and this is wher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re able to pare out a number of the question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ppear on the full-length questionnai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It obviously retains questions about risk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ssociated activities that are relevant, it us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apture questions, it is in a time-bounded form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Basically, the abbreviated questionnai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now has 27 questions on it, and this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ignificant difference from the full-leng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questionnaire with its 48 questions on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he pre-screening donor educa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aterials.  The idea of providing donor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aterials before they donate originated in 198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because there was not an HIV assay available,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onors were given written materials that conta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HIV signs and symptoms, and risk inform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The goal was to get the donor to self-defer or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least get them to ask the blood cen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taff about these things, so they would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hether or not to be defer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e educational materials in use by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onors currently include all of this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lus information about new and potential risks, a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nformation about the donation process, but we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ome concerns about the educational materi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First of all, they are not uniform with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U.S. Now, blood centers do include the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quired information on the educational material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ut there is a great deal of variability.  We fel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there needed to be more emphasis on accura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d honesty in the donor, so the second paragrap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 the educational materials hits them with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lease provide us with information that is hon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nd accurate as possi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We tried to answer questions for donor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hat is sex.  Now, we will get to that in a seco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Therefore, we have a new emphasis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ccuracy and honesty, an emphasis on encourag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onors to ask questions. We feel this has to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wo-way interactive process, that we need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efine sexual contact, because in about 20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f the questions, there is a question about sex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ntact or sex, and we know from the surve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esign literature or survey literature, that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have very differing views of what constitutes sex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For instance, in a 1998 JAMA artic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ublished by Sanders, et al., there was clearly 50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ercent of donors or of respondees did not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 oral sex constituted sex. We know that pose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isk for transmission of a number of ag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A fifth of the respondents did not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anal sex was sex, and there are a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ther studies out there that we looked at, and,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urse, our former president, Bill Clinton,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helps to drive home this point.  So, we d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efinitions of sex lis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We decided to go with medical jargon. 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ry to use street terms, we thought jus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ally pushing the envelope especially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lood drives to high schools where there are 17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nd 18-year-olds although they probably know a 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ore than the rest of 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We are also recommending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ducational materials be standardized,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lood centers can add to them, but they can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arrange the current format, and they can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elete anyth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The user brochures.  These are brochur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at have been designed to help blood center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onor screeners learn how to use the new materi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re is one for the full-length questionnaire a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ne for the abbreviated ver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It explains the concept of capt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questions, which I think many blood centers alrea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understand because they have been using them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years, but for a new screener, this is helpfu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formation, and it offers suggested follow-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questions to any affirmative answers for capt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qu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In terms of administration arou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U.S., currently there is significant vari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American Red Cross, with FDA approval in 1998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egan to use the self-administered questionnai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re was one question at the end asked by staff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rder to ascertain whether the donor had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questions or there was anything they did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understa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In some centers, the donor uses the penci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r the pen and paper approach, answer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questions, answers the questions, and blood ba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taff will either ask all of the questions again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just selected questions.  In some blood center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y just ask questions orally of donors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re is a fairly significant degree of vari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[Slide.]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We are recommending that the full-leng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d abbreviated screening questionnaires be self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dministered by blood donors for the follow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as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1.  Survey literature shows that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re less likely to disclose personal informatio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 face-to-face interview versus a self-administ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questionnai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2.  The NCHS cognitive evaluations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ntire process was geared toward a self-administ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questionnaire with the input and buy-in of our survey desig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xperts, so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commending a self-administered questionnai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Now, one of the issues that we grapp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ith was how we get the word out to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nstituents, blood centers, and donor screen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bout what we are doing, and how do we know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y support this proc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First of all, we included what we fel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ere the key people, and we have discusse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lready, but starting with the FDA.  Alan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as done this, so I won't reiterate the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nvolvement, but there were two representative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ultimately who communicated informally with CB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is was presented to the BPAC last year, and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e incorporated the input that CBER provided l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fa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America's Blood Centers, the American 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ross, American Association of Blood Banks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numerous meetings, conference calls, web posting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ublications in which the task force activity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ell chronicled, and in all of those, ther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quests for feedback, which was provid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American Association of Blood Ban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specially was very proactive in doing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As Chair of the task force, I go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ravel and see interesting and unusual place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ake the gospel, if you will, of the task force,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antra at least--gospel is probably not a g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ord--but our mantra at multiple national meeting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eetings in California.  California is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ecause it collects 8 percent of the blood, and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as the Blood Centers of California that develop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first Uniform Donor Screen Questionnaire,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reby and in particular we felt it was important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The goal of my presentation was, firs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ll, to discuss our activities, but also to us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ully pulpit to get feedback about what w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o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Finally, we also went to the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creeners themselves.  It was a small study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yielded very important information.  We we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five different blood centers and had 13 screen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evaluate the new materials for their usabilit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user friendliness, comprehension, and because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re the people who are on the front l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terviewing donors, to try to get an idea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m how they felt the donors would respond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ateri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We provided the data to CBER,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atings indicated a very, very positive respons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new materials, very high ratings, and mos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screeners who looked at these materials fel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 they were a significant improvement over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y were currently us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n terms of how we are going to ge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ord out after the FDA, with the input of BPAC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ublishes its guidance or endorsement, or howeve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t will communicate, puts its imprimatur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roducts, the AABB will use its publication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eb site to inform members about the fi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roducts, will make the materials available,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use the resources at its disposal to work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lood centers in implementing the new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Blood centers will be responsibl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btaining and familiarizing themselves with the n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aterials, for developing their standard opera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rocedures to go with the new questionnaires,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raining their staff, and assessing competency,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ducating blood donors about the new approach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ecause this is very, very new, and have staf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vailable to assist don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These are our thoughts about how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mplementation should proce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So, just to kind of wrap up, the docu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 were submitted to the FDA, and whic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mmittee now has before it, are the full-leng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questionnaire, the Medication Deferral List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s the companion document to the full-leng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questionnaire, an abbreviated version for frequ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onors, the donor educational materials, and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user brochures for the questionnair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I just want to once again emphasiz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ask force really was breaking new ground her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erms of donor screening.  This is really the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ime that appropriate approaches for evaluat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questions, on writing them had ever been used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e hope that this is an approach that will contin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 be used by the FDA and the AABB as they develo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new questions, and that considering that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went into the original AABB questionnaire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not undergone field testing, did not, by and larg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ave the input of survey design expertise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hat the task force is putting before you tod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epresents a significant and major improve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I would like to thank the many task fo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embers and after two years of hard work,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y deserve to have their names read out loud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 will do it in microwave version - Paul Beatt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John Boyle, Mary Chamberland, Linda Chamber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JoAnne Chiavetta, Judy Ciaraldi, Ken Clark, K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Gregory, Jan Hamilton, Debbie Kessler, Ste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Kleinman, Trish Landry, Sharyn Orton, Terry Perli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ary Townsend, Steve Vamvakas, Donna Whittaker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lan Williams, and Anita Wint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Special thanks I would like to give to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haryn Orton, who conducted the focus group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George Nemo, who made the funding possible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gnitive evaluation, Paul Beatty and John Boyl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ho were our survey design experts, and to K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Gregory and Anita Winters, who provided all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dministrative and logistical support and hand-hold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get us through this proj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I would like to thank the committe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ir interest, for their attention, and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ncludes my presentation.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[Applaus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NELSON:  Thank you.  It sounds li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you did a lot of work on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Questions or comment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ALLEN:  One comment, one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is is fabulous, long overdue.  I really applau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process that was used and the way in which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ave approached it. Fortunately, we go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aterials enough in advance that we had a chanc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look through, read, and review them, and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y are fabulo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My question.  Was anything off limit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FRIDEY:  Well, we would all love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1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questionnaire that only had five questions on i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but the question is which ones do you elimina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e did go to the FDA and ask if there were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pecific items that we could drop, and the FDA fel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at this point in time, that we should ret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ll the FDA-recommended or required items, so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id, we did retain tho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ALLEN:  In the exact format or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you allowed to recommend change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FRIDEY:  Oh, no, we absolutely ha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DA buy in to revise those questions, to rewo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m, yes, absolute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NELSON:  I hate to bring up spec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questions, but I have one, which is No. 46,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exual contact with anyone who was born in or li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 Africa, and there is something about travel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fric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If that relates to Subgroup O, I thou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FDA had required that screening tests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ensitive to Subgroup O, and I wondered why that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 t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FRIDEY:  I will let Jay answer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EPSTEIN:  We have not yet approved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IV screening test with validated sensitivity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Group O.  We have encouraged manufacturers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ubmit supplements or new tests, new origi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ubmissions, but that process has been slow. 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re such tests in the pipeline, but we a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re ye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NELSON:  So we can drop that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s soon as you license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EPSTEIN:  Well, that has been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ink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NELSON:  Maybe you could drop it 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EPSTEIN:  Well, we could revisit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 mean when we took the position that the scre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hould be sensitive to Group O, it was based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erception that there might be an expanding n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pidemic, it was after the first two case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dentified in the U.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It is my understanding that there hav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een any subsequent cases identified in the U.S.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ut it is also the case that surveillance may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have been kept at the same level.  So, I mea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ould revisit that question, but I think it is fa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o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NELSON:  If the tests aren't sensi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r if the tests that are being used are not, the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 certainly agree with the question, but it was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understanding that they were sensitive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EPSTEIN:  The existing test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completely sensitive, and they do va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NELSON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LEW:  I don't know if you are the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o ask this question, but if you could clarify. 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 information in our packet, it did menti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tudies that suggested a one-on-one interview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etter to look at HIV risk factors, and I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understand though, indeed, that under the priva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f looking at questions yourself, that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tudies have shown that you are more likely to t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tru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It wasn't very clear to me, though,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you all decided in the end to go with the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just saying it is better to do it in privacy ra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an looking again at the issue of doing it one-on-one,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ose studies did clearly say it seem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o be more helpfu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FRIDEY:  First of all, I want to tha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you for reading the materials, it is clear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id.  That's great.  This is a study that was d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t a blood center by a blood banker.  I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ublished 10 years ago.  With all respect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uthor, those kinds of findings have not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produced in general survey literature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It was observed in that study that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general, first-time donors, people who donat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frequently were more likely than frequent donor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ay attention to a self-administered questionnai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o the authors of that paper did, in fact,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 com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There was another study that was la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one and felt that even though there was face-to-fa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terviewing, that they did not observ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overall decline in HIV seroprevalence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ignificant, and said, in fact, that the decr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 HIV seroprevalence was likely not attribut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ven to direct question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So, given the fact that there is a ver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vary large body of literature, survey desig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literature, which we gave some references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irectly and, in fact, cited in the project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fact that none of these have substantiat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10-year-old study out of a blood center, we fel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 it was appropriate to recommend a self-administ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questionnai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NELSON:  I understand that the CASI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 questionnaire is read, I mean there is o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dministration of the question and then compu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nswers, might be better than a personal interview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2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ut how do you deal with the issue of litera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mong the donor population where somebody m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heck answers yes or no, but really not actuall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ble to read the questionnaire, and margi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literacy is perhaps more frequent in U.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opulations than is though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FRIDEY:  Well, we could hold up a sig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says, "Can you read this?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NELSON:  If somebody said, "Yes" 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FRIDEY:  I am being a little tongu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heek there.  That was a joke.  My father us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ay, "There are always two floor shows, one to t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t and one to explain it.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That is an issue that I think we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truggle with.  I think that when eventually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enters get to computer-assisted interview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re will be an audio portion.  The video por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ill be terrific for donors who are hea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mpaired.  There will be the capability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ultiple languages.  That's a long way to say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ink that is probably an issue that has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orked out, and our feeling is at this poin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 blood centers should develop an approach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etermining whether someone can really sit dow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go through the questionnaire and answer i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mselves based on their literacy level or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r not the blood center should administer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NELSON:  This questionnaire will b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 couple of languages, certainly Spanish and may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hines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FRIDEY:  The task force member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ll looking forward to a long retirement some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 the South Pacific, but there alread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pproaches out there, and many blood centers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ranslated their current materials into Spanish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ave used validation approaches for that, so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ould just suggest that blood centers do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for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MS. KESSLER:  Debbie Kessler, New Yo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Blood Center.  I was on the task for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About the literacy question, Joy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escribing how you could pick up on problem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erson would have in answering the questions ba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n the answer patterns, and you could alw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dminister it orally if you did have somebody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uldn't read the questionnai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FITZGERALD:  Joy, this is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great.  I just had one question on the disclaim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n what happens to your donation.  How do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ddress the AABB standard that we have to inform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2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donor that their blood sample may no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ested, is that done at the local level or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going to be include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FRIDEY:  That would be at the lo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level, and that actually is an issue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tandards Committee is going to take up becaus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as continued to be a troubling 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HOLLINGER:  Excellent, and I am gl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e had all this information given to us to rea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One thing that wasn't on there, though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 educational material, the pre-screening,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ill.  Was there something on there?  I guess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idn't see the pre-screening educational materi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orry about that.  That is one thing I didn't se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because I think that is really critical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re is where a lot of the perhaps self-referr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I see a reasonable number of patients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have had hepatitis, for example, hepatitis C,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re found to be positive and obviously when we tal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o them, have histories of injection drug us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o on, that obviously have not responded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A lot of that is because this conce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bout putting an X or having an X put in a box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at is going to be there for a long period of tim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2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n a record about this, have you ever had sex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 prostitute or a variety of other things.  I me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eople don't like to see that.  It is one 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y don't like to have on there even though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ight answer it otherwi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We often have to just tell many of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ho come in, look, I don't have to put it in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hart, I am not going to put it there, but it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mportant for us in terms of talking to you abou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variety of other things, at which time many of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ill say, well, okay, you know, and then they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give that piece of inform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I have been impressed with that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ifficulty in answering these kind of behavio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questions. Sometimes you could get that ou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educational material, which really explains wh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se questions are important about even onc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ings like this, so they could self-defer ahea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But that is the only concern I hav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ome of the questions is that they do have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owerful things that keep people from answering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ink, honest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FRIDEY:  I agree, and the surv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literature does, in fact, support that, and if you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2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re talking about methods of administration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s something that the donor sits down and do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mselves, they are more likely to ans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ruthfully than if it's in a face-to-face form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We do try to assure donors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formation is confidential.  That is getting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 tougher sell, I think, these days, but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enters have to have systems that are secur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o, and communicate that to blood donors, so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y will feel more comfortable answering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kinds of qu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NELSON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FRIDEY:  Thank you very mu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NELSON:  Paul Beat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         UDHQ Cognitive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BEATTY:  I sort of walked into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rocess kind of like in the middle of the sess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o I think it was really nice to ha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troduction that Alan and Joy provid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I am actually going to now talk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omething a lot smaller than the whole scop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ings that they talked about, a pretty small pa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f the process although an intensive one, and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bout one major product really.  The questionnai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tself is what I am going to spend most of my tim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2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alking ab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You will also notice as I go through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I will be talking more about what we fou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at wasn't so great rather than what was good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is not because that was the overwhelming stuf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 we found.  Actually, we found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evidence was very positive about this instru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d about the questionnai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The idea behind cognitive testing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ally to poke and prod and push this thing unti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e find out what goes wrong with it and wher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reaks, so that is going to be more what I am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o be talking ab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Fortunately, the things that we found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generally pretty fix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e task force, at the point that I c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 on this had already revised the questionnai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ased on a review of regulations, principle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questionnaire design, information from fo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groups, and all that, but the evaluation stag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e came in had to address some remaining questio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nd we had to figure out, well, what is the b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ay to evaluate, how easy this thing i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understand, what is the quality of material that i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generates, what is the validity of the respons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d all that, and what the task force decided to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as employ cognitive interview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At the National Center for Heal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tatistics, this is what our group does full tim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valuate survey questionnaires primarily to f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ut the strengths and weaknesses of each of them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ut what is cognitive interviewing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It is a process that has been develop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bout 15 years ago where questionnaire desig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pecialists conduct one-on-one interview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eople who are typical respondents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questionnai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They administer the questionnaire as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riginally appears, so mode is an important fact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re.  This was given as self-administ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strument, so we had the people that particip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 our study fill it out by themselves fir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Then, the investigative part is wher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robe the interpretation of the answers and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y think questions mean.  That helps to expl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various things - comprehension problems, difficul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f what they are trying to recall, various respo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iases, inappropriate answer categories althoug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 wasn't so much of a concern with this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because the answer categories were basically y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nd no, so they seemed to work pretty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It is not the only technique that is 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o develop questionnaires and to evaluate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quality.  Focus groups have been mentioned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y can play an important role.  Actually fie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re-tests of questionnaires that are exactl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ame as someone going through the process with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is intensive probing can also be import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But this technique seems to work best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you are at sort of middle point, where you ha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asic content figured out, but there are still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weaking of the actual wording that needs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eveloped.  So, it's sort of something that fal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 the midd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Let's make it a little more specifi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is is one of the questions that we looked 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"In the past 12 months, have you had sexual cont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ith a person who has had hepatitis?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They would answer that question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mselves first.  Then, we would use probe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explore several possible things, like how do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nterpret what we mean by sexual contact.  We woul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3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use probes to explore whether they know anyone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has hepatitis, what sort of contact did the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ith this person, what time frame they are thin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bout while they are answering, to basically t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ir answer that they give us, which is a sh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yes or no, and then get a more expanded, long-te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nswer that we use to evaluate the valid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So, when we get either a yes or a no,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longer and extended narrative is what we us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evaluate the quality of what they have given 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The interviews are tape recorded,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very textually rich, transcribed, and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alyzed largely qualitatively, although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quantitative techniques can be used with cert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aveats that I will get to in a minu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ese interviews are pretty labor-intensive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orked on this for about six month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f actually interviewing and analyzing these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ith a fairly small sample.  We only talked with 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eople, which is about the same or maybe sligh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larger than most of the studies that we d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Now, the participants are selected,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they are relevant to the topic of interes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ut you shouldn't take that to mean that we a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3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nsidering this to be a representative sampl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y sen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We are not trying to infer the ex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xtent of a problem in some population.  W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re trying to do, instead, is to understand w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likely to be a problem and then to develop a ba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or understanding why that is likely to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robl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The extent is something that you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ave to go somewhere else to figure out, but we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usually, when we do this properly, figure out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t is exactly that is going on in people's mind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d then point that back to something that is wro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ith the question itsel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The people we talk to in this study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id it in three rounds where we had a chanc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ctually conduct about 12 interviews per round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n regroup, rethink what we learned, and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alked to some different peop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The first round, we decided to go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eople who had never donated blood, but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ligible to do so as far as they knew.  Hopeful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group is representative--representativ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unny word--but those people are common of the typ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3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f people who would be first-time users o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questionnaire, they have no experience with i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y are relatively nai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Some of these terms, concepts, and idea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y have never seen before.  The whole proc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ight seem alien to them.  So, we want to get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ally kind of on the ground floor.  The probl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ith that is that it misses a lot of things.  In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valuation of this type, we get a lot of people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swer the questions "no," because a lo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ings we are asking about are quite ra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We want to get also people who answ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questions "yes," because if you only are evalua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veracity of "no" responses, you are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issing a big part of the puzzle.  So, that is k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f what the second round is all ab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We looked for people who had been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eferred from donating whole blood on at least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cca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Then, the third category after tha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ort of a catch-all to fill in the gaps.  We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ome evidence or some reasons to believ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younger participants might be interpreting som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questions differently.  We weren't sure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had really adequately hit people how had lowe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3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education levels, so we wanted to fill in some ga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re, and we also used the third round to addr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quality of the abbreviated vers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questionnai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Thirty-five total interviews came out 12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12, and 11 per round, and what did we lear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One of the real challenges o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strument, I think, is that it has to bal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oroughness and simplicity.  On the one hand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need the questions to be not so simple tha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re open to misinterpretation because that wa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y could fail to stimulate memories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questions that are overly thorough, even th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y might address all these sources of ambiguit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uld be tedious and may reduce the over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otivation.  What do you do to balance that ou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Well, it is important to keep in mi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any of the nuances that questions are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esigned to get at, like hitting a defini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ally hard to make sure they understand exac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hat it means, for example, clotting fact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ncentrates only apply to a very small number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eople, so if you are making a question that i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, I don't know, let's just say 1 percen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applies to, you are really forcing every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lse to be dragged through this process that can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quite long and involv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One alternative that you have is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o remember that this questionnaire is unlik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urvey questionnaire in a lot of ways.  It does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have to stand entirely by itself.  It can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upplemented by the pre-screening material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ducational stuff, and also are guideline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eople who ask questions that there can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dditional information to help them clarify, lik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ell, I might have had clotting fact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ncentrates, but I am not sure.  If you prov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taff at centers with definitional guidance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s perhaps way and a more efficient way to hel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m clarify what they are getting 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Burden is something that a lot of surv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questionnaire designers completely fail to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bout, and it was actually a very serious conce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 all the deliberations of this task force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s I think really to their cred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[Slide.]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3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Sometimes we found that ther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ttempts to make the questions a little to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mpact, that had actual larger ramifications. 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xample was feeling well as opposed to a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said feeling healthy and well. Well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eems like that is basically the same thing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hen you interview people in depth, you fi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hen you just say "well," a lot of them think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re talking about a more holistic sense of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ental and possibly physical well-being, bu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on't always focus in on what you are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inking ab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Now, I am not sure that that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eans that someone would say if they had the flu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at they are feeling well, because they are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good state of mind, but it opened up a litt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mbiguity that didn't really need to be t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Just by adding the word "healthy," you could mak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lot of that go away.  So, this sort of mi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weaking really helped to make a differe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Another issue, terms "even once,"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as talk about taking them out.  A lot of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aid, well, you know, the question was cl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enough, I didn't need that to clarify it for m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you know, it was kind of insulting, and so on. 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3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ctually, though, "even once" can be importan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 small group of people because that is sort of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ut that people tak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You know, I might have done this so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ing at one time, but that is not what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nymore, that is not what I am all about,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not the way I think, that is not the way I am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refore, they think that is the larger truth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y can use that as a basis to justify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swer of no, I never did that, because admit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you did it once, that would be kind of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ally indicative of what they are all ab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So, it really doesn't make a lot of se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o take that out.  The burden that it create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eally not significant.  Keeping it in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ctually can make a definite improvement. 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een plenty of evidence in the social scienc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eople do make such inferences about what they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get away with because it doesn't really appl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So, the principle, dropping a few wor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ometimes doesn't significantly reduce the burde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ut can create complications.  There are times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is not the right approa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[Slide.]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3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Other examples of minor tweaking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ording.  This was one example where just a f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inor changes, I mean the question was bas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ll right, but a simple fix could have a little 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f an impa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"In the past four weeks, have you had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hots or vaccinations?"  It is not that it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lear, but sometimes it seemed like people thou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o much about vaccination and really fail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ink about other things that could qualify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ho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One person was very remarkable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ase.  They had actually had a shot of cortison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ir foot on the way to the interview wher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alked to them, and answered the question "no,"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nly in probing in depth, well, wait a minute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entioned that you just had a shot, and tha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is morning, doesn't that count?  And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like, oh, my gosh, I was thinking totally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vaccinations, which you can see sort of why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ould happen.  It talks about shot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vaccinations.  That kind of looms larg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rain, overwhelms potentially other interpret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you might have of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Again, maybe these are not huge things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3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ave lost, but you never know, and it is eas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olve this problem.  The principle that you invo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o fix it is that you say, well, "vaccinations or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nd then you give this other half of it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eight, "any other kind of shot," emphasiz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re are really multiple ways this could come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lay.  It is a simple fix, it really costs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nothing, and it has the potential to sol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efinitely identified erro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Some of the questions that were origin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n the instrument were quite compounded, lin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any, many things, and so all the questions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ealt with were much shorter that we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ested, but some of them still had some compoun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ings that didn't make a whole lot of sen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"Had an ear or skin piercing inclu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cupuncture."  When you are trying to ge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question that is easy for people to answer and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 really appropriate frame of reference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on't have to scan their entire memories, but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ink about something quite specific to come 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ith an answer, this is a little too mu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I mean a tongue piercing and acupunct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re not in the same universe of activities, a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4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eople pointed that out to us.  Even more so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next question that we have. "Had an acciden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needlestick or come into contact with some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lse's blood."  One participant remarked, you know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"Oh, my God, you are talking about cleaning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granddaughter's knee and stepping on a hypoderm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needle in the same question," like what's that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b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Are the consequences of doing this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evere?  Probably not for a large group of peopl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ut it can seem strange, and strangeness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nother problem, as well, because it really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ort of a subtle and insidious impact on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eriously they take the whole proc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If you are asking questions that are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bsurd, they think you don't really know w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re talking about, and they don't take you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eriously.  You can also get them from a pur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ognitive standpoint to have their atten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gravitate towards one aspect or the other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y hear skin piercing, they don't h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cupunct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Again, maybe acupuncture is no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mportant, but if it is, you might as well sepa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t out.  The same thing with accidenta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needlestick, coming into contact with some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else's blood, we thought was probably worth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question of its ow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NELSON:  Just as an aside, we took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cupuncture at the last mee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BEATTY:  But you get the princi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nyw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NELSON:  We have simplifi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BEATTY:  Good principle, good th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By the way, these are all minor thin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his is kind of some good news.  Fal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ositives are really much more common that fal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negatives, which is really in the directio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you would hope to find things. All the pushing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rodding and trying to find mistakes that we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me up with generated a few false positive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very few false negativ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The false positives that we did come 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ith really fell into two categories, one,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nceptual, and the other involving time fram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a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An example of a conceptual false posi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s, "Have you taken aspirin or anything that ha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4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spirin in it." We had a lot of reports of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bringing in ibuprofen, acetaminophen, thing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f you have a follow-up with them at all a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at difficult to find out that that is wha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re talking ab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In the time frame example, it is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bout a process called "forward telescoping"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omething that actually occurred longer ago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reference period you are talking about, some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gets imported into the time frame you are tal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b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So, say, for example, 14 months ago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appened. You say "yes" to the question.  Why do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happen?  Well, it is really the same thing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both.  When you have people think through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question and what it is getting at, they scan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emory for anything that seems to be relevan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ything that could possibly apply to it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ings that are close, but not quite there can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agged.  They don't literally go back in time unti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y hit the 12 months period and then say, oh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's enough, I am going to stop. They think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vents usually first and then try to date them. 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y are close, they get stuck in the memor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ometimes get reported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4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The same thing for the conceptual stuf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id I have anything?  Well, they probably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edications first and pain relievers, oh, yeah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id have one of those, it was acetaminoph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gain, with even a minuscule amount of follow-up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's not that difficult to find that that so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ing is happening, and much more common tha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lternative, which is what we would lik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Sometimes in spite of our best efforts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s not really a problem with the question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eople just have incomplete knowledge.  "Hav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ome into contact with the blood or saliva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erson who has hepatitis?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Well, the thought process that some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ight go through to answer a question such a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s, first, to think broadly, do I know anybody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has hepatitis, and they might say "no" a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oint and then that is simple, they don't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orry about the other nuances of the ques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at's enough for them to make the judg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necessary to answer, or maybe they do, and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on't think they have had that type of contact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is where they have to kind of work throug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mplications of the exact wording a little bi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4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o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But sometimes they just don't know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ean, well, yeah, I do have a frien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hepatitis.  Did we have any saliva contact?  Wel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 mean they are over at my house a lot. 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arties.  We share wine glasses perhaps. 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just hard to tell, so they make the best estim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guess that they ca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One thing they do is they bring in a s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f an assessment of potential risk, and they think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ell, what is the real chance that this could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appen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Another example is had sex with a male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as ever had sex with another male.  They can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general assumptions about what they think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artner is like. Like one person said, oh,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ure that he had never had sex with another mal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he is the most homophobe person of all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ometimes that doesn't tell you necessari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yth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So, you have to realize realistically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you are getting.  You are getting reason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ferences about what is likely to have bee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ase, not a total 100 percent accurate screening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everything that could have ever happened to them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4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Some concepts we found were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herently difficult.  Joy invoked the name of B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linton on this one, and many of our participa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id also.  When you talk about sex, what does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ean, intercourse or other activities such as o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ex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It was very clear in talking to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at their definitions of what "have sex" inclu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varies quite a bit. Some included things other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ntercourse, and some people didn't, b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endency, and it was probably more so this way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e expected, was for people to be inclusi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The reason that they did is because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ought, well, pragmatically, I know what you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rying to find out, you are trying to find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bout risk.  I recognize that this is a scre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strument, and if there is any doubt, it sh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cluded in t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There were exceptions, some of which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aw for sure happening and others that we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ealized could happen.  It could be that you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eople think differently, and there are also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eople who would reject that whole argument I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ade because they would say that oral sex is no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4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isky, to therefore, it is not of any concer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you, it is not of any concern to this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o, there is some potential room for error t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Note, though, that most people don'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o go through that big debate with themselves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hat the meaning of "have sex" is.  A lot of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e talked to said, "I didn't even think about it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haven't had any sexual contact with anyone in 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 year.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Other people said, "Well, I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arried for 20 years, and I am pretty confiden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ave both been faithful, so I didn't even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ink about it.  Whether oral sex counts or no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otally irrelevant to me."  There is a more glob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ort of judgment that is invoked instead, bu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ome people that is not the case, and you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ort of work with th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Sometimes the problems are not entir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ith the wording of the question, but can do i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ay they are presented visually.  We didn't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hat was in any sense a final version of the w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is instrument should look.  We did a mock-up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t ourselves, and sometimes the way that we moc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t up had some problem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4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For example, the time frame was oft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forgotten.  We had people answer question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ere in a long series invoking things that happe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 the last 12 months, like had a tattoo appli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d they would answer yes, not because they had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 tattoo in the past 12 months, but because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ad had one 10 years ag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The point there is that you can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erfect questions, but there is still another ste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You have to make sure it looks appropriate and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ay that is easy for them to make sense of. 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re going to use the organization of it phys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d visually to make sense of it and underst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etails.  So, that is an important step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houldn't be igno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I mentioned that one of the things w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rying to do was get people who answer both ye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no to some questions.  That is hard to do. 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an't really ask people these questions in adv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o screen them or you have kind of blow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question before they even get into the roo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You have to have people who are hea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question kind of for the first time. 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largely what the point of this thing is.  On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4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ther hand, it is hard to get people to get en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variety in all these answ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So, what can we do?  To do a really hi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nd, ultimate gold standard validity test, w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ould do is find people that you knew from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ther source for sure fill in some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ategories, like you know that they have Chagas'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isease, but they don't know that you know that,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at way you get th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You know in advance they should ans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yes, and then you can evaluate the quality of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nswer.  In most cases, that is simply not feasi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o do.  That would be extremely expensiv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xtremely time-consum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At some point, it would be great if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ctually did that.  In lieu of that,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evised a sort of towards the end of the stud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omething that might help a little bit, the 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vignettes that sort of artificially exp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variety of experiences that people have to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bout while answer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Here is one example.  Kim has a boyfrie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ho has used a needle to inject illegal drugs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least once.  They have not had sexual intercour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lthough they have had oral sex together.  I am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4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rying to paint a picture of someone that is k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f on the cusp, playing on their ambiguities, may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is should be a yes, maybe this should be a n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hat do you think.  It might help us underst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ore about the way people are interpre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questions for situations that there is extrem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little chance that we would actually pick up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ample of 35 peop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hat is not an ideal test.  I mean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till hypothetical and it doesn't rely on their 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utobiographical memory, but it does at le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equire them to go through their thought process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f answering the question.  It requires them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bsorb the words that we are asking them to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rough a situation and apply this text o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question to this situation, and at least it's cl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an a totally hypothetical do you think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hould count, do you think this definition includ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The vignette responses tended to echo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e had already found, that they wer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onservative in their answers.  They inclu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ings that--I say conservative--what I really me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s that their interpretations were very broad.  I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re was any doubt at all they should be includ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y tended to stick it 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Is that a perfect test?  No, it is no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ut it does tend to indicate that there is a s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f pragmatic component to question interpret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 they are trying to figure out what it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you want and why you want it, which also does 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ack to the issue of the educational material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ir importance is not only as a pre-screene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ell them the order of the major things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hould be looking out for, but to give them mor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n input into what the process is all about, wh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is matters, why you should care, why you ne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ink about these things and answer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ccurately, because that is an important compon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f how they make sense of what you are asking th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So, to wrap up, the questionnaire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ested was very much on target in te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alancing simplicity and thoroughness.  It ma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ings about as simple as you reasonably coul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aintaining the integrity of the informatio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t needed to capt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The lion's share of errors that we fou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nd we tried hard to find errors, were fals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5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ositives, much more common than false negativ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things that we did find were minor, really f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to three categories of ways that you could sol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One is by supplemental materials, ei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efinitions provided afterwards for that sm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group that might have questions or doubts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hat something means, minor wording changes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e recommended, and the splitting of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ccasionally where it must made a little more se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o separate concepts that were linked and m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ave been a little confusing that w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NELSON:  Thank you very much.  I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 very clear present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ALLEN:  You obviously addressed wel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 think, the question basically of aspirin.  D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you get a sense as you asked people about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roducts that contained aspirin, I mean are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ware that the standard cold medications, you know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se sort of wastebasket medications that are 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counter often contain aspirin products? 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re that degree of sophistication or is ther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otential problem with missing some of thes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BEATTY:  It was varied, but I think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as clear that not everyone knew whether al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5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edications that they had, had aspirin in them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ome time.  We found people that said thing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robably did have aspirin in them and didn't rep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m.  Most people answer in a more global leve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, you know, I haven't had anything that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ossibly apply, medicine of any type, I don't t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t, I don't like it, I try to avoid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I think, if I am remembering, the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frame for that was pretty recent, as well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eren't thinking about even 30 days, we are tal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bout a couple days, so most people could be ru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ut on that bas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hat is another good example, though,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hat do you do about it.  You would find tha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re potentially some mistakes.  You could provid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uge list of anything that could include it, bu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at really worth i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I mean the answer is that if someone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y doubts, you encourage them to talk about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oubts if they have them, and you have a li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vailable if they need them, that might cont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ome examples, and you sort of prompt that w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e question itself is probably as good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t could possibly b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FITZGERALD:  In your survey, it wa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5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Question  31 and on the card it is Question 30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response to one of the individuals brought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omething I am not sure we thought about 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ask force may not have thought ab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Question 30 says, "Were you a me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 U.S. military or civilian military employee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ependent of a member of the U.S. military and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 31, one of your respondents was the spouse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ivilian employee on a base, and added up her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n the base because she lived on the economy and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idn't add up to six month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But what we are losing there is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mportance of that question is the availabil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urchasing beef from the commissary and eating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uring that period of time, and civilian employe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n DoD installations overseas have access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mmissary, so we are missing a group of depend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f people in that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So, I just needed you all to go back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look at that aspect of that question becaus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oesn't matter how long she was on the base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he probably went to the commissary and bou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groceries on those brief periods that she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FRIDEY:  If I could just briefl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5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ddress that, that kind of discussion did t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lace with the task force members, lik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ntractor, somebody who comes onto the base to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ome work and might eat there, how do you deal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We did actually recommend ultimately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ifferent wording to the FDA because abou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ime that all this was going on, there were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new variant CJD questions that were being float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re was a draft guidance out there, so we d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ake this recommendation that the wording be s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at it does capture that kind of inform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I think the FDA did choose in the guid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's the final guidance to retain their origi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ording, but it was something that was discus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KLEINMAN:  That was very nice, Pau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 just thought of something even though I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volved during this process, I hadn't thought of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d that is, we tended to say that we want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ake the questionnaire simpler and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mprehensible to persons, to interviewees, an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way we equated those two terms in our mi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impler and more easily comprehended, but I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ink those two are the same, because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ctually what we found in the process--and you ca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rrect me if I am wrong--is that our real goal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o make it more easily comprehended, so that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eally  understood what the questions w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I am not sure that resulte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questionnaire necessarily being simpler, i.e.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eing shorter, but hopefully, it is less ambiguo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 think if we use the word "simpler" we are using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ord that is subject to a lot of interpret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d I think it might be easier to think of this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rying to make a questionnaire where the int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 questions would be clearer to the people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re reading it, because I am not sure that we wou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up with a document that is any simpl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BEATTY:  Yes, I think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bsolutely right, and that was something t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ried to kind of put forth there.  Sometim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impler is less comprehensible because it does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give you enough information to make sense of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you ha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FRIDEY:  Actually, when we launch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is project, I gave a number of talks at AAB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eetings, and I tried to prepare the membership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 fact--membership being blood banks--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ere not necessarily going to end up with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questionnaire that was shorter with every questi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5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very brief, and so I was trying to introduc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ncept to the membership that you can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necessarily have simple and comprehensive tog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 the same th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Actually, I thought of them as more k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f mutually exclusive terms, so actually, with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spect to Dr. Kleinman, it was a concept tha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troduced early on to AABB members, so tha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ould understand that the final product was not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act, going to be a five-question document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learly, we tried to balance things out, so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uld get at the information, but in a way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erson being screened would know what w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rying to get 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KLEIN:  I guess this just illustra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ow difficult it is to do things, because I think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on't qualify as an illiterate person, I mean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bviously can understand concepts, and ye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omehow went through this process think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lthough we were trying to make it more--obvious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e weren't going to do a five-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questionnaire, I think we knew that, bu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omehow it seemed there was some sort of equ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etween more comprehensive and simpler, and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s to some extent, but I think, as the cognitiv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tudies pointed out, you can oversimplify and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lose the comprehen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I think Paul said it much better than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id, that there is a balance between the two, bu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ink ultimately, you don't necessarily wind 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ith a document that if you now bring it ou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eople, that people will say, gee, I thought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urpose was to simplify this, this doesn't seem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impler to me than it was befo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I think you may get that reaction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espite the fact that you have tried to prep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eople for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NELSON:  One comment back t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LUCY:  I am Dr. Charles Lucy.  I am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ccupational environmental medicine doctor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anted to echo one comment and then make an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mment.  I have had a lot of experienc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creening te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With truckdriver physicals, I have fou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 many years of practice that many of the driv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o not spend enough time answering the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are meant to screen them for the Departm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ransportation's required physical exam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questionnair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Only upon questioning by a physician d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5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y admit that they have been hospitalized or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have had problems or things like that, so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ith any questionnaire you still have a problem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hecking the data.  How can you do tha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I think one area that has been explor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ther people for informed consent is the 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teractive media laboratories that allow a proc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is interactive and can be tailored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atient level depending on their education and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ir concerns a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So, I think this is an excellent approa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o a questionnaire.  I think in the future, as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o move into a computer-assisted device, it giv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you the opportunity perhaps to design an instru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at is educational, as you say, that is tailo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o help the person understand what the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ean, that perhaps can be changed, so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questions are programmed to be asked if a posi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s received at a screening or a grab bag level, 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eter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I might just make that suggestio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teractive media is one way to get the pers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volved and may help clarify some of the th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you are looking at, and may allow you to do s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ings as self-verification, so you know the pers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understands the instrument and you know the pers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has attempted to answer truthfully, for insta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NELSON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Judy Ciaraldi from the FD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FDA Status of Review of AABB Task Force UDHQ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MS. CIARALDI:  Good evening, everyon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nk you so much for staying on.  I have to sta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ut with letting you know that I was going to t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lan Williams, my division director, about 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effect on a crowd and his ability to clear a ro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hen I noticed that as soon as he got up, everybo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left, just about everybody.  The most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eople are 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I am going to give you a brief overview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ow we are conducting the review of the AAB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Uniform Donor History Questionnaire.  I am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follow with some review comments, comments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reliminary review.  Now, we haven't comple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alyzing all of the documents and going over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f the comments, so these will only be prelimin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mments and it will not be comple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 will also list the proposed mechanis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we are discussing for implementing the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history questionnaire.  Before I get any further, I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6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ant to remind you that I am only talking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eview of the questionnaire used to screen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lood donors and plateletpheresis, plasmaphere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onors, the donors for transfusable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mpon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As you know after today's talk,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onors also donate recovered plasma.  We are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o use the same general review process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onor history questionnaire that is submitt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source plasma industry, but we don't hav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yet, and we will use this particular review proc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hen it is submit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The process stated by assembling a wo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group that identified the scope of the review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elected a cadre of reviewers with a varie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ackgrounds and expertise.  The reviewer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given three weeks to complete the review, and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ere to have their comments in to me by the e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ay, and everyone that provided comments back d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have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We are currently compiling the reviewers'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omments and we are going to be evaluating th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hen that is done, we will prepare a writt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sponse and send it back to the AABB Task Forc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6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nforming them of our findin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e working group facilitating the revi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rocess consists of Dr. Williams, Dr. Ort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lizabeth Callaghan, Jennifer Thomas, who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ssociate Director for Policy for the Offi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ompliance and Biologics Quality, and 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Because Drs. Williams and Orton and I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ll on the task force, we could not be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viewer cadre.  Ms. Thomas and Ms. Callaghan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oth part of the review cad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This is a list of the documents that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ent to each of the reviewers.  I am not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go over it because Dr. Fridey already did, bu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ill show you what they go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So, it was a yeoman's job and our ha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ent off to th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We asked the reviewers to keep in mi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ollowing questions, so that they could focus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view.  Is the content of the questions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ccompanying documents consistent with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gulations and our recommendations? 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ationale for the revisions appropriate? 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roposed format for the questionnaire acceptable?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6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So the user brochures provide adequ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structions for donor screening personnel, and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re any other issues that still need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ddressed, any concerns that they want us to l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task force know abou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These are the hard-working reviewer cad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individuals that are on the reviewer cadre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kindly agreed to participate in this proj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On the lefthand side, we have review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rom within the FDA.  They represent the Divi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f Blood Applications, Division of Emerg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ransfusion Transmitted Diseases, and the immedi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ffice of the Director for the Office of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esearch and Revie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We also have the Office Complianc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iologics Quality represented, as well 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ffice of Regulatory Affai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On the right side are consultant review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 we had representing the interest of indust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both from the donor center side and the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ide.  These people provided personal opinio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ir ideas and their concerns on the guid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ocu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I think you will recognize the names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6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urrent and ex-BPAC members, but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articipation were as experts in the industry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not as BPAC members.  Of the 12 reviewers, 10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ubmitted comments, one that submitted no com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t all, she didn't have any comments, and there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ne that has not turned in their comments to 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yet, and you know who you are.  I also know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you live, so I will come and get those so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We are still compiling the comments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n general, the reviewers thought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questions were consistent with the FDA regul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d recommendation, the rationale for the revis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nd the studies were appropriate.  The propo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ormat was acceptable, the accompanying docu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ere simple, and I am sorry to use that word now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ut that was their word, but they captur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mportant issu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The abbreviated questionnaire seems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cceptable for repeat donors and possibly eve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esirable option, and they felt that the docu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ill improve the donor interviews and streaml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 interview proc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Before I go any further, I want to s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at these opinions and the opinions on the nex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6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wo slides are those of the cadre of the reviewer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d not my opinions or the opinions of the FD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Now, the reviewers still had some ide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they felt still needed to be addressed. 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elt that there were some limitation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gnitive studies.  A few examples of thes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the individuals in the focus groups an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ognitive study groups do not represent all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inorities especially those for whom English w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econd language.  They didn't see tha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evidence was there in the repor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Also, they observed that the testing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one on individual questions, and not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ormat, the whole tool of the Uniform Donor His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Questionnaire.  They felt that terms needed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efined and written in a language that the don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ill understa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They felt that there was a little too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edical terminology, specifically phrases li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"prescribed by a physician" and "apheresis device.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They felt that the user brochure need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xplain when accompanying documents should be u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For example, they weren't sure if the educa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aterial sheet should be used for abbreviat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6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questionnair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ey also felt that the user brochur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need to contain more information about what to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ith donor responses.  The user brochures do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escribe how to document follow-up responses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tandardized mann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In addition, the users are referr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ir own SOP for whether or not a donor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cceptable depending on the responses they giv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d the reviewers felt that properly the us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rochure said make some of those decis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Lastly, it wasn't clear from the us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rochure if the donor was to complete the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questionnaire even if they were deferred o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question early in the questionnai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ey also felt that there were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limitations on the Medication Deferral List. 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stance, they felt that donors will prov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formation only on the medications that are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list while there may be other medication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onors are taking that may defer th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ey also felt that the donors ma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aking the medications for the conditions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ifferent than the conditions that are listed 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6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Medical Deferral List, and therefore,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volunteer that they are taking that spec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ed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They also felt that the educa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aterial was difficult to read.  They felt i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ard to get through all the different fonts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rganization of the material, and one revie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commended that the educational material shee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vised in plain langua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hey also noticed that the information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 educational sheet was not exactly in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rder as the information provide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questionnaires, and they felt that if the don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ere to read it and then to go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questionnaire, they might get confu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Now, in the rationale, on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questions that asked for contact with saliva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kissing, explained in the rationale that this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ue because of exposure to hepatitis, this wa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etect somebody who had been exposed for hepatit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The reviewer felt that this wasn't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dequate question to detect all inciden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hepatitis because there are other ways of get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exposed, such as the fecal-oral route.  So,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ne of the responses that we will have to look 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6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losely because this is one that we recommend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task force in our letter last year be inclu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 the questionnaire, so our working group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look hard at this to decide which way we go on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Also, in the rationale, they state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y eliminated the question off the questionnai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bout asking the donor if they understoo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questions and if they had any other--the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at were asked to them and the informatio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as presented, and had all their question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nswered or did they have any other qu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They stated that they removed this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t was part of the donor consent statement,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viewers felt that they could not make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judgment, they didn't know whether to agree with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r not, because there weren't any donor cons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tatements that were included in the review pack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for the FD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Lastly, they were concerned a little 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bout the abbreviated questionnaire.  The us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brochure states that the abbreviated questionnai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ill be used only after the donors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creened with the full-length questionnaire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im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Some of the biological product deviati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6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eports that have come in to FDA has show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re are considerable numbers of postdo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formation reports that come in to CBER,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ue to information that is gathered on the thi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onation or even later, and if those question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liminated from the abbreviated questionnai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re may be a group of donors that are mis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They weren't sure if the abbrevi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questionnaire would be given to current repe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onors in the donor center once the whole tool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mplemented in a blood center or would onc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hole tool is implemented, would repeat don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tart getting the new questionnaire and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ventually step down to the abbreviated. 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formation wasn't explain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Previously, we reviewed the UDHQ from AAB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hen it was sent in, and we provided comments ba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o them, however, we did not review a fi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ocument, but the AABB published the n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questionnaire as being FDA approv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Our Chief Counsels have informed u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e can no longer do it this way, so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evaluating some alternative mechanism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mplementing the donor history questionnaire,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6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new revised 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One mechanism that we are looking at i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ave a prior approval supplement submitted by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licensed applicant that we would review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ppro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Another possible mechanism is to prep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ur own questions and list them in a guidanc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imilar to what we did with the '93 HIV guida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Another possibility is to adop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dustry standard, in other words, the AAB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questionnaire, in a guidance document, simila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hat we did with the ISBT-128, uniform labe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guidelin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I am not going to go into any detail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y of these because they are still being discus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ternally, and in the end, we may even decid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o something that is not listed on this slid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[Slid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To conclude, this is where we are go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e are going to complete compiling the reviewers'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mments, and we hope to have this done sometim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July.  Then, we will prepare a written respons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end back to the AABB Task Force, and we hop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ave that out the month aft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After AABB has addressed our comments a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7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ave sent them in to us, we will give them back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reviewers. I have informed the cadre that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job is not over yet, so they will get the respo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ack, and they will determine if all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ncerns have been addres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Of course, we don't know this dat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ecause it will be on AABB's timeline. 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eantime, we will determine which mechanism we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use to implement the questionnaire, and if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etermined that we need to publish guid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ocument, we hope to have that out by Septemb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Thank you very much for your atten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NELSON:  Thank you, Ju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Questions?  Yes, Ma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CHAMBERLAND:  Judy, thanks for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mm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Just a question for my education he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oo, in terms of the feedback that is going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given to AABB, I guess I have to say I am just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amiliar with sort of the format that that m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ak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For example, will it include e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viewer's comments on filtered, so you get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aw data, so to speak.  Then, I have to imag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re must be some intermediary step where FD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7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taff, some of whom are on the Review Committe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but supplemented by additional folks who have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regulatory and all that information, tha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rovide, if you will, sort of like a comment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mments, and some sort of final summary of wh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s that you need to do either tha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quired to be done, would be recommended but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qui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Could you speak to that a little bi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bout what to expect for feedback and its forma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MS. CIARALDI:  Sure.  What we will do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t will be the working group of the five or si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dividuals I had up on an earlier slide,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put from our General Counsel and Dr. Epstei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his group, as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We are going to look over the comm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ome of the comments were given to us, I did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clude them in here.  For instance, one revie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anted us to recompound all the questions,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omething that we know because some of u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viewers and some of us were on the task force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not optimal, it is not desir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So, that would be a comment that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orking group would decide that we probably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not forward on to the AABB Task Force as a vali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7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mment.  So, basically, we are looking for on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 are comments that really need to be address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we feel are--I don't want to use the wo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valid, but do raise concerns where revision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needed or issues need to be brought u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So, we are not judging the right or wro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f the comments because all the comments were ma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 good faith, but there are some cases where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f the comments were probably made outside of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dditional knowled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CHAMBERLAND:  So, will there be a s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f recommendations or requirements?  I guess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just not sure.  I mean this could go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definitely, and Joy said the task forc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aiting for its vacation on some exotic is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You make it very clear.  I mean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ome things that probably will be not negotiabl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ut there might be others that would be.  As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aid, we could continue to exchange drafts 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finitum.  How do we put some closure to thi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MS. CIARALDI:  It is our desire not to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ack and forth.  What we will do will be simila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hat we do with what we call a complete respo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letter.  In it, we address what we call,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ase of a review, it is called a deficiency,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7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ere it will be called an observation, thing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e have picked up during our revie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Then, we will go ahead and come back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ay something like FDA recommends you do thi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lease give us some additional information, so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an make a determination if this is vali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So, in some cases, we may ask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dditional information, and in some cases, we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sk for revision.  It may be a combination of both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ut we definitely will give them some guidance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ow they should address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Alan, I saw that you were up, I am sor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WILLIAMS:  You answered most of i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Judy.  I guess the one comment I have, the one n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ord I learned since joining the agency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vetting.  What we do is discuss every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ternally.  I suspect what goes back will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unified opinion from the agency, incorporating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e feel are the most relevant comment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ertainly would not want to hinder progress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re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NELSON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 would like to move to the Open Publ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ear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Celso Bianco from America's Blood Center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7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opefully, we can have some brief statements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is poi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BIANCO:  The committee has recei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statement, the audience, too, so I would li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o read only the last paragraph of the state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rom America's Blood Cent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I am Celso Bianco.  I am with America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lood Cent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ABC urges this committee to suppor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ask force recommendation that all new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creening questions undergo vigorous valid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rocedures to assure that they are both sensi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d specific to the transfusion risk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tended to addr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The donor screening document being 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oday is a hodgepodge of questions tha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volved over time.  These questions have not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evaluated for efficacy or efficiency.  The resul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s a screening tool that includes many comple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ulti-part questions that are confusing to don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nd screening personnel alik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Prime examples are the rec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romulgated questions to identify persons at ri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f CJD because of international trave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questions now under consideration by FDA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7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dentify donors at risk for exposure of zono v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xenotransplant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ABC urges FDA and this committe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quire validation of all new questions an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ubmit them to a forum, such as the Interagen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ask Force to redesign the blood donor scre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questionnai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NELSON:  Thank you, Cels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Rita Reik from the American Red Cro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REIK:  Good evening.  I am Rita Reik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enior Medical Officer at the American Red Cro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 would like to thank you for the opportunit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peak to the committee regarding the Uniform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History Questionnai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I am somewhat of a cognitive qua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ntrol check for those of you who are stay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aying attention because some of you prob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alize that I am not the Red Cross represent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n the task force.  Dr. Linda Chambers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presented the Red Cross, but she was un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ake it, so I am here in her stea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 would be very happy to read this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rief statement into the reco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In late March, AABB submitted thei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7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ecommendations for a revised Uniform Donor His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Questionnaire to the FDA.  This submission was,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you know, the culmination of a two-year effort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ABB and the Uniform Donor History Questionnai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ask Force to examine all possibilitie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trengthening the questionnai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The American Red Cross is curr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evaluating the Uniform Donor History Questionnai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d its operational implications, and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leased to have the opportunity to emphasize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upport of both the AABB submission today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rocess used in the redesign of the Uniform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istory Questionnai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Those of us in the blood industr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eceived considerable feedback from our donors 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years regarding the design of our donor his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questionnaire. They tell us they find the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o be confusing, time consuming, and too numero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 addition, frequent donors object to the ne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swer the same questions repeatedly at ea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on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So, we believe that this is a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mportant first step in improving the Heal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istory Questionnaire, and we call it a first ste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ecause the Red Cross also believes that ongo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7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evaluation of the questionnaire will be an integ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art of the proc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FDA and the blood industry will contin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o encounter new or potential threats to the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f the blood supply.  When these threats be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known, the first consideration will be determi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hether a donor might have been expo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raditionally, a primary method used to mak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etermination has been to add a new question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ealth History Questionnai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The donation process is becom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creasingly more complex.  For example,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eferral policies have expanded as we have be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ware of the potential for transmission of emerg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iseases.  As a result, there are more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an ev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In addition, the nation's demographic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hanging, and we now recruit donors from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ultitude of different cultures for which Englis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s a second language. While it is feasible to off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ranslations of the donor questionnaire, we m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keep in mind that a translation is more likel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sult in an accurate answer if we start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implest English version possi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Also, having the briefest, simples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7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questionnaire is desirable in that donors are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likely to return if we  minimize their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vestment relative to don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In conclusion, the ARC believes that BPAC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DA, and the industry have a unique opportun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ere to advance the collection process to a n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level.  With the approval of the impro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questionnaire would also come the opportunit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stitute a process for ensuring the value-adde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uture qu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Therefore, we urge BPAC, FDA,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lood industry to adopt the following as gui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inciples for the process of crafting the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questionnaire:  simplicity, uniformit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ffectiveness and efficiency.  To that end,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etermining whether to add or revise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questions, the FDA should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1.  Ensure that the question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understandable and effective prior to inclu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m in the final FDA regulations or guidances. 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urse, it seems best to do this by pilot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questions on persons who have characteristic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imilar to our don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2.  Recognize that ensuring clarit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questions optimizes the chance for accuracy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7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esponses and that is just as important as ensu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ccuracy in any other part of the blood 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anufacturing proc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3.  Adopt new questions only af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etermining that the existing questions can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rovide the answers and cannot be modified to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4.  Add new questions only af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etermining that they will not negative affec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bility to obtain precise answers to previous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xisting qu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We look forward to continuing working o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ocess that we hope will establish an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et of guiding principles for future revis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Thank you for your atten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NELSON:  Thank you very mu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Jan Hamilt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HAMILTON:  This statement has alrea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een provided to the committee.  I am Jan Hamilt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 am with ZLB Plasma Services, and I am speaking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behalf of PPTA Sour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It is a relatively long statement, I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ay, but I am going to read the whole th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NELSON:  Is there a way you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ummarize it given that it will be included in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8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ecor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HAMILTON:  No, but I will shorten i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hich is a bit differ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When you are given five minutes, it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retty concise, to begin with, so I will just sta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 couple paragraphs dow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The source plasma industry support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verall task force objective of simplify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urrent questionnaire.  The proposed questionnai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d supporting documents are intended to enh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lood and source plasma safety by mak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creening process more effective in captu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elevant donor qualifying inform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ue to differences in the colle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ractices for the blood and source plasma,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ubcommittee of the task force was organiz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PTA to revise the screening documents for sou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lasma donors.  Although the majority of sou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lasma questions are identical to the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dustry questions, specific revisions were mad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nform to source plasma screening requirements. 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eparate source plasma screening system proposa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cluding specifically tailored donor scre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ocuments, will be submitted for review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pproval by the FDA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8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The source plasma screening docu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clude both the full-length questionnair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bbreviated questionnaire. The abbrevi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questionnaire is proposed for use with donors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ave previously been questioned using the full-leng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questionnaire and donate frequently,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efined as at least once in a 30-day perio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The full-length questionnaire wil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dministered each year at the time of the donor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nual physical examination, which is no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quirement for blood don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The source plasma abbrevi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questionnaire and high-risk poster were test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gnitive interview studies by the National Cen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or Health Statistics.  In addition, the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at were revised to meet plasma sourc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equirements were also tes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To this end, the source plasma scre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ocuments have been tested for donor comprehen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urrently, the results of the research stud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under review and the appropriate revision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eing completed on the proposed scre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ocuments.  PPTA plans to submit the source plas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roposal to FDA in July 2002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PPTA appreciates the opportunity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8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articipate in this important industrywide eff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o improve the donor screening process.  We loo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forward to continued participation with the FDA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blood industry on this and other initiativ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NELSON:  Thank you very mu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The next speaker, Dr. Paul Cumm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CUMMING:  I am Paul Cumming. 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resident of Talisman, Limited.  We ar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anufacturer of software, multimedia, audio/vide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onor interviewing software financed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ignificant part recent by the National Hear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Lung, and Blood Institute, and George Nemo, gui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I did not come here prepared to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emarks, but was convinced I should do so.  Firs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 would like to compliment the committee. 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y did superb work given the conditions u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hich they were doing it, and their limits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sources and everything else.  It is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expensive work to do, speaking as someone who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one it for a long time, and I have nothing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mpliments for the committ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alking to people here, many peopl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unaware of what it is we are doing and the f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at it is an FDA priority, part of the five poin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8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lan, and it was financed by NIH, so we sh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ware of it.  Our effort has gone into the softw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nd into public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The work, I will refer to as just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laces that can find more information as oppos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going into it and generally what it is.  First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formation is presented in terms of the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tudy, was presented to this committee back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1999.  It was done in conjunction with the Hoxwor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lood Center, and was a pilot stu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It was presented more recently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ecember 2001 issue of Transfusion.  Again, i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r. Zuck.  We had about 400 donors.  It was larg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onor satisfaction inform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Since then, the technology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expanded, and we have learned our lessons. 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now applied in the Mississippi Valley Reg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lood Center out in Davenport, Iowa, running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eight or nine centers, and we are looking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extending applications there, and another lar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idwestern blood cent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The technology is officially known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udio/Video Computer-Assisted Self-Interview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t runs on computers and has an audio por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rough earphones for privacy.  It uses Touc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8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creen to avoid donor problems with keyboard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keyboard kinds of errors that go in with som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kinds of CASI technology, and it uses extensiv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lor.  It has a color picture to explain or tr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explain the question, as well as the audio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ext on scre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The results, which are on our web sit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newer work at Mississippi Valley, and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e have interviewed something like 10,000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omething in excess of 10,000 donors now, and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ave repeated the studies at Hoxworth plus exten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m to other things, and that is availabl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form of presentations we have made to the AABB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FDA, and it is on the web si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The system is known as the Quality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ystem. The people who have done most of the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llection and presentation are Dr. Louis Katz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ississippi Valley and Lauri Rozinski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The studies in general show that don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refer the Audio/Video Computer-Assisted Technolog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by a factor of at least 4 to 1, and that over face-to-fa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terviewing.  They say, among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ings, that the screening questions are clear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y can understand them better, that they wil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honest in their responses, and they are more likel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8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o donate ag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Staff studies we have done of staf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atisfaction show similar kinds of things whe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taff prefer them and believe the donors wil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ore honest with the technologies than they wil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ith face-to-face interview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Staff savings in times is in the rang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our or five minutes per donation.  An omiss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d error study that Katz and Rozinski did showe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60 percent decline in those fact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The information can all be found on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eb site, which talismanlimited.com, all spel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ut, and I can give people more comple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formation afterward, more precise reference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ought it was important to communicate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NELSON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Are we ready to discuss the questio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la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Questions for the Committee and Committ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iscus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WILLIAMS:  Question 1.  Doe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ommittee believe that the revised Uniform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istory Questionnaire proposed by the Task Forc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uitable to screen donors of allogeneic whole bloo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8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d blood components for transfus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NELSON:  Discussion or let's vo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DiMICHELE:  I just wanted to ask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itially, when you asked that question, I thou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e were kind of voting on the final version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is isn't obviously the final version, so exac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ow do you want us to comment on tha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WILLIAMS:  I think given that it'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ngoing process with some interaction still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nducted between the Task Force and the FDA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ould be probably most relevant to use the concep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at we do arrive at a final FDA--I hesitate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ord to use, but FDA-compatible vers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questionnaire, and that is what we are addres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question t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I think given the content, you might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eparately consider issues, such as self-administratio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ther factors on which you m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ant to comment separately, but what we are loo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or is conceptually whether the field can mak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hange from the existing documents, which are non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tandardized to what we hope would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tandardized document as shown here to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NELSON:  Your idea was that onc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inal document was arrived at, this would be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8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andated questionnaire by the FDA?  As I underst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t, the content of what is asked is mandated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ow they ask it, blood centers are able to come 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ith any sort of way to do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WILLIAMS:  I think "mandated" prob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sn't the right term.  For instance, if a guid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s a mechanism, it would be recommended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enters are free to use alternate approaches. 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ose approaches are less restrictive or otherwi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ubstantially different than what is contain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 guidance, they would have to apply unde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rior approval supplement for changes to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license, but that wouldn't necessarily mea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veryone has to use this questionnaire. 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venues for vari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I would add to that, that if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hanges proposed, that particularly chang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ording and content of the questionnaire, th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ould be reasonable to expect that cogni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tudies, at least up to the quality of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iscussed so far, would be part of that proc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TUVER:  So, if this version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omething close to it, it becomes recommended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not necessarily required by the FDA, will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expectation be that it is going to be a self-administer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8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nstrument, or will there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flexibility as to whether it could be given or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r depending upon the literacy of the dono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WILLIAMS:  There has been discus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bout the relative merits of self-administr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versus audio CASI versus face-to-face.  I think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ould take the position that that scientific deb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has yet to be fully hel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There are literature which supp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rguments in both directions.  The studies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ctually have been conducted on the blood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opulation are few with small numbers, and mos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y are extrapolations from other studi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ave been done either in high risk population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general popu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As I mentioned in the introduction,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s a guidance document in the field for commen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d we expect that there will be argu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ddressing that, supported by the scient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literature, and we, in fact, cited som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guidance document itself, defining a simi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osi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So, I think that discussion still need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e held in dep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NELSON:  Through the REDS study, you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8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d colleagues have done a lot of case contro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alling back of donors, and tried to get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understanding, particularly of donors who turn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o have markers as to whether or not the issue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they didn't understand the question, 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ssue was that they did understand the ques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ut didn't give the information candid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Can you assess what the proport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roblem was with those who turn up to have mark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at should have been screened out as to how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s misunderstanding and how much is actually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eing candi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WILLIAMS:  There are some data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ddress that particularly with the CDC-sponso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tudies of HIV seropositive donors, the reason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ir screening responses really are acros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oa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I would say that process has a valid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oncern of its own, and that being face to fa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ith an individual, it is very difficul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omeone, you know, obviously faced with some s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f misrepresentation to say, well, yes, I lied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s a lot easier to say that I didn't underst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question thorough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So, the data are out there.  It is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9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roportion.  I hesitate to give that propor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NELSON:  At least it is som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robl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ALLEN:  Going back to the issu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mplementation once the process on develop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questionnaire is completed, is it FDA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nticipation that licensed blood centers will 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ack and work out a mechanism through perha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hanges to their standard operating procedur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mplementing thi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WILLIAMS:  That will, in fact,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ritical component.  It wasn't discus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xplicitly, but portions of the questionnaire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apture questions to identify a certain popul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hich will be subject to more detailed questio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nd some of that will have to be containe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enter's SOP, corr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NELSON:  Theoretically, the REDS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ill continue, which as I recall the REDS study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like a 10 percent resample or something of donor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sn't that righ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WILLIAMS:  It depends which compon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s being referred.  There is a survey compon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hich has captured data with respect to behavio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isk, and then there are other components, some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9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hich capture the entire database for marker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onor demographics, and so for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Probably the most relevant aspec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urvey component and which we can actually ass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ehavioral information.  Ideally, the best wa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est something like this is in a pre/post so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tudy with a phased implementation, and you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urvey a pre/post population or comparable parall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opulations, and get some idea of what is going 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But because the outcomes are very ra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ose type of data are very difficult to meas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HOLLINGER:  Alan, once this get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 point where it could be implemented, sinc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as gone through all the organizations, and so 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o you perceive that there would be a problem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aving what you started out to have, which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universal uniform at least donor history from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blood banks and blood organizations, tha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ould be then slight changes that would go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re, and if so, where do you perceive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ccurring?  What do you see these as a problem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So, when a donor goes into a blood bank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no matter where they go, at least this portion 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ould be identic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WILLIAMS:  I think that is the goal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9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o have the major components of the questionnai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ertainly the FDA recommended and required ele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e standardized.  I think because transfu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edicine is medical practice, there will always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 wish for some local options, and those wil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lways part of the process submitted to FDA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vie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So, I suspect there will be some vari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enter to center.  What you have to be carefu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s that things aren't tagged onto the questionnai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actually begin to compromise what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ested as a unified package.  That is the down s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o making chang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Whether or not sites will use it a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ithout changes remains to be seen, but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lready seen with the source plasma componen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at they have split off, and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ppropriately, looked at areas that are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levant to their donors and which they would li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o define different areas of emphasis or metho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DiMICHELE:  I just wanted to a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egarding this issue of self-administration vers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not, on the committee was an ethicist.  I know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ave talked a lot about which way to do it vis-a-vis get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most effective history, but wa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re sort of an ethical response to this in ter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f patient rights and sort of the ethic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dministering very personal questionnaires, and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y are best done, was there any opinion ther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I just bring this to the group, was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ny opinion that was rendered by the ethicist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pane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WILLIAMS:  I prefer to defer to Joy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at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FRIDEY:  I think the issue of as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ersonal questions is one that has been discus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or a number of years.  The HIV questions dea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ith males having sex with other males, or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ho may have had sex with someone has been a top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f discussion for a number of yea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Those questions were issued in 1992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re has been ongoing concern about that, but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other hand, we are trying to identify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ho may have these risk factors, and how do you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t that without just out and out saying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The ethicist on the committee did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ender an opinion about the fact that we are as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uch personal questions, because I think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general recognition that we really need t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DiMICHELE:  My question is not so muc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9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 we are asking them, because, of course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have to ask them, but just in terms of the way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s done.  I mean the ethicist rendered no opin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 terms of one way or the other, is that correc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FRIDEY:  When you say "the way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one"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DiMICHELE:  Like, in other word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elf-administered or interview-administered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ean that is probably the biggest differe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NELSON:  At one point, I remember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ad--before there were specific questions--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erson was given a card with a list of defer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onditions, and the person could then--the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ould be, "Do you fit into any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ategories," and the person, theoretically,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uld say guess without identifying that they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 drug user or that they had sex with another ma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I don't know if that is still par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cenari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FRIDEY:  To directly address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question, yes, that is on the educa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aterials.  Except for the FDA liaisons, the Ta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Force was unanimous in its opinion that it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e a self-administered questionnaire, a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ncluded the ethicist that was on the task force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9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DiMICHELE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CHAMBERLAND:  Joy, but always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understanding that if the donor preferred an o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dministration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FRIDEY:  Right, there was alway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ption, absolute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CHAMBERLAND:  So, it would never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eni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FRIDEY:  That's correct, if some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anted an oral one, they coul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NELSON:  Are we ready to vote o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irst question?  I guess it's a yes or no. 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voting on when the final Uniform Donor His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Questionnaire is agreed upon and developed, is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r will it not be suitable, and it will probabl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very similar to what we ha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SMALLWOOD:  Are there any opposi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o this quest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[No respons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MALLWOOD:  Are there any abstention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[No respons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MALLWOOD:  Then, it would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unanimous yes.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WILLIAMS:  The second question. 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dditional comments does the committee have on: 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9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(a) the validation process of the Uniform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History Questionnaire as revised; and (b)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pecific content of the Uniform Donor His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Questionnaire question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DiMICHELE:  I would just say t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ink I would echo some of the comments that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ade in the open hearing regarding the on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validation of whatever instrument is used, th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needs to have an ongoing evaluation proces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iel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HOLLINGER:  I have some questions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 could, and they probably are answered, and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re probably answers to them, but I wanted to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un through them as I saw them, if I might ha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pportun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The question about aspirin or aspir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roduct.  Of course, that can be a real probl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ymore because so many people are taking aspir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for cardiovascular events, et cetera, so a lo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eople are on aspirin, but it doesn't includ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ther nonsteroidals - ibuprofen, Advil, Relafe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otrin, et cetera, which also equally can 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latelet dysfunc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It is a question we have to ask all of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atients before we are going to do a biopsy 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9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m.  We also ask them not to take them for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least seven to 10 days before we do a biopsy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reason, because we do bleeding times on m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f them.  Invariably, their bleeding time--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variably--but sometimes their bleeding times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e elevated, and they are on Motrin or ibuprofe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nd so 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This also goes over to Celebrex and Vioxx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ut not anywhere into the same realm as you f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ith the other nonsteroid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I know the question is asked primarily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guess because of its effect on the platelets--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orrect me if I am wrong, Toby--or are we tal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bout because when they draw the blood,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orried about bruising and things like this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s i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SIMON:  It is the effect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latelets because if the person has been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spirin, they can still donate, you just cannot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m as an exclusive source of platelets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ir platelets can still be used in a pool, and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elates to the irreversible effect of aspir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versus the other drugs that you are talking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have a reversible eff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So, it has been consensus of scientific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9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edical opinion that it is not necessary to exclu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latelets as a single source, platelets from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ho are on these other dru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HOLLINGER:  So, they could actuall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 plateletpheresis donor also if they were on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ther drugs, if that is what they were coming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o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SIMON:  Well, I believe tha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ase.  I think some centers may have individualiz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ules on that, but at least it is my understan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AABB, FDA, up until now, you could b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FRIDEY:  Many blood center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ctually if there is anyone here to whom this do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not apply, have very extensive lists of aspirin-contai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mments.  I know that our blood cen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oes, I know the American Red Cross does, the D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oes, so that if a donor says, gee, I did t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omething yesterday, and I am not sure if it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spirin in it or not, we can help them out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e have a li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So, that is one way to address the conce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you have.  At our blood center also, we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have a separate question that we ask donor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lateletapheresis donors, to try to find out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y have taken a nonsteroidal anti-inflammator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9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ecause at our center, we don't want that perso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be a plateletapheresis dono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I can't speak for other organizations,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 would have to ask my colleagues in the Ameri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d Cross and ABC to get up and address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SIMON:  There isn't good literature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t actually, even under the aspirin, the o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tudies done in the seventies, I think upon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ings were based, showed that after 72 hours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uldn't tell a differe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HOLLINGER:  And this would inclu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iclid and Plavix and the other things which 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 irreversible change to those platelets, as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SIMON:  I don't think they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tudi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HOLLINGER:  Oh, they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tudi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SIMON:  But not as plateletaphere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onors, to my knowled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HOLLINGER:  That, I don't k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BIANCO:  Maybe this will help a litt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it.  After the explanation that Toby gave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nly donor that is important to defer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pheresis donors, because that is a full platel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onor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The apheresis donor is recruited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ifferent way, is a scheduled donor, and so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onor is recruited by telemarketing or has alrea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ade an appointment, is a donor that has alrea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onated red cel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Nobody puts on a machine a donor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idn't have at least some experienc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onation, and that is the first thing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erson that is talking with the donor will sa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"Remember, for the next couple of days or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next three days, you are not going to take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spirin before you come to the appointment to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your donation.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So, it is rare that an apheresis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ill say yes to any of those questions because it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 different population, is recruited with a lo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are.  The donor is going to sit on a chair fo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uple of hours for the process, and you wan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full platelet dose to do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HOLLINGER:  There is a coupl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questions. I found the Questions 34 and 19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nfusing about this, where it says, "Males, che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no," or "Females, check no."  I understand on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sking about male donors, the other asking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emale donors, but it is that parenthesis whic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ays males, check no, and females, and I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understand the reason.  The "no" doesn't fit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If I were reading this, and it wa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apital letters, where it said female donor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ale donors, it would be clear to me that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or me to answer if it said female donors, but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hen I read on, it says, "Males, check no," it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oesn't make sen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FRIDEY:  This falls into the categ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f the quality assurance questions or tools,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ill, that we wanted to embed in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questionnaire.  Now, granted, it is not perfect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oesn't make exactly perfect sense to tell male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ay check no to a question that applies to femal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e recognize that, but we have those litt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arenthetical phrases in there as one mean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rying to determine whether or not the donor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s paying attention and is following instruc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So, while I understand your concern,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e had that concern also with that, what overro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was the fact that we felt we needed t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omething in there to make sure that the don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ere paying attention when they were going thr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questionnaire, and following direction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0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It is also part of the auditing func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s well, when blood centers review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questionnaires afterwards, and that par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questionnaire was also evaluated in the NCH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gnitive evaluations, and did not seem to pos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ignificant probl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HOLLINGER:  The other question ha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o under the section says, "Have you ever."  I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you used this once before when you have add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ord "even once."  I felt that at least in 36,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ough you say, "Have you ever," to me i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etter if that sentence said, "Have you ever 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needles even once to take drugs, steroids,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nything.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It is one of those added words ther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 think is important for people who take inje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rugs, it just doesn't seem to come across oft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even once--that if they had just done it once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know, it is okay.  So, oh, yeah, I only did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nce.  That is often the answers I get back,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ould like to see at least that be put in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omewhere on that question or at least conside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NELSON:  Do people share needles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y use steroid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ALLEN:  High school students certainl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an, and I assume colle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FRIDEY:  The reason we took "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nce" out of that, and several other questions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at the focus groups that were conducted or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ocus groups, the participants indicated tha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as really redundant and unnecessa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If we put it into one question, lik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id put it back into Question--for males wh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had sex with other males, we have it in there--it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Question No. 34.  It was in a number of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questions, and looking at all the question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ad that in there, the input from the focus grou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as this really did add some excessive verbiag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nd we felt that the question in itself was cl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nough that it justified removing the "even once.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NELSON:  I am not sure I agree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ink I agree with Blaine because when we f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onors who test positive for hepatitis C, the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jected drugs maybe once or a few times, oft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years ago, and they have a chronic infection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is question, they would not answer it the way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s, and I am not sure your focus group has spec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xpertise to tease out this question. 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laine probably agre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HOLLINGER:  I agree.  This a ver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0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mportant question, the needle question, as well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other question that you had where you pu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, and maybe even once.  I mean thos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mportant questions.  At least I would like tha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e considered as a possibility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FRIDEY:  And it will b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HOLLINGER:  --for other comment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ee what you think about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FRIDEY:  Okay.  It will b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HOLLINGER:  The other thing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ssue about have you had hepatitis, and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robably resolved this, but at one point we took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ut.  I think we said if you had hepatitis bef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age of 11, that that wouldn't be considered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 exclusion, but then I noticed that that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 here about have you had hepatitis after the 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f 11.  Did you feel that that created more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roblem than no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FRIDEY:  It is essentially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using it as a capture question.  If they say yes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have had it, then, we would ask how old wer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hen you had it, and we will try to determine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y had it before the age of 11.  If they say y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n, obviously, they can go on to donate; if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ay I have had it after 11, then, they canno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0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onate. So that information will be captured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follow-up form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HOLLINGER:  The final question--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ure this may be a problem in the blood bank--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ad any problems with your heart or lungs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lungs, I guess could be a real problem.  It soun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like a lot of people with asthma and other thing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d I take it that is not an exclusion for anybo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re, but that seems like that creates a re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roblem on the question about lun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FRIDEY:  We talked about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cluding specific pulmonary conditions on tha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uch as asthma, but felt that we ran the risk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onors focusing on that to the exclusion of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nditions that they may ha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So, this was one question tha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xtensively discussed by the Task Force an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gnitive evaluations where we felt we should ask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very broad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HOLLINGER:  What was the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re, Joy, that was because of tubercu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efore, or what was the real reason that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has been aske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FRIDEY:  It was in the CFR, ac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ulmonary disease, and that originated in the CF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any, many years ago when TB was a concer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HOLLINGER:  So, if you took that ou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ne could ask the question of have you had TB,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f you don't ask that, is there any other lu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ndition that creates a problem, then, in te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lood donation either for the safety of the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r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FRIDEY:  There are a number, bu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fectious conditions, such as pneumonia,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example, or a cold, we feel that we capture that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ree questions.  We ask donors if they are fee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ealthy and well today.  We ask if they are on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tibiotic or if they are taking any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edication for an infection.  So, that is how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ry to get at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HOLLINGER:  I guess the final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at I have, you took the question out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tranasal cocain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FRIDEY:  That was never an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quired question.  There was an article publish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fter the original one that raised concern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ssentially refuted the concept that that wa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dependent risk factor for HCV infec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HOLLINGER:  But you ask you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kissing and saliva for hepatitis B.  On the on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and, I mean the CDC and others talk about, wel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you don't have to worry about that kind of cas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ntact being transmissible, and I agree with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 there, and I can agree with the saliva si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ost of the studies in chimps, at least tha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id with chimps, one study in which they took 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himps, 13 of them were given it orally.  Non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m came down--this was an infectious saliva--n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f them came down with hepatitis B. Five of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at were given it parenterally all came down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epatitis B, and that has sort of been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SIMON:  I think they are looking fo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re, for acute A, is that what you were loo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for primarily on that quest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NELSON:  Even with A, and they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ention stool, have you changed a diaper or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you, you know, whatev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SIMON:  That's the critique that J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as talking ab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FRIDEY:  If I could just mak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mment about that, in our subsequent discuss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ith the FDA about that, the FDA explicitly st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ir concern, which was that we did not ask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pecific risk factors for hepatitis 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Now, intuitively, perhaps that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omething that we should do, but this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basically represent a policy change, and it w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ask Force's position, in fact, they are charg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from the AABB Board that we basically should no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ackling policy issues, and we felt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questionnaire perhaps was not the most appropri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vehicle for introducing a policy chan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So, what we did do was ask the FDA if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re concerned specifically about hepatitis A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hould be the usual channels for communicat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nd getting public comment, and so forth, sh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ollowed rather than implementing a policy by w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f the questionnai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NELSON:  Was the FDA concerned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transmission of hepatitis A by saliva, or B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FRIDEY:  No, that was the fecal/o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mment. Hepatitis B was the concern that w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rying to address by having the saliva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NELSON:  It was B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IMON:  But there was, Joy, a class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ld question about close contact with hepatit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FRIDEY:  Right, and the concern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een for hepatitis B and C, so that is why we bro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question out to ask if they had kissed some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r come in contact with someone who had Hepatit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HOLLINGER:  Who has hepatitis,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s the word in here.  I guess if I were looking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at, I would consider the risk factor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tranasal cocaine use far exceeds tha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kissing on there, which is a question you ha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FRIDEY:  That was a hep-B concer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was trying to capture hep-B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HOLLINGER:  Those are the maj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ncerns that I ha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STUVER:  Joy, I just wanted to fol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up on Blaine's comment about the gender-spec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questions, because I guess I have doubts a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ir quality control value.  Is there data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y do provide a quality contro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FRIDEY:  To the extent that they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valuated by the participants in the cogni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terviews, there is information about that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eople who were involved in those interview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understood the purpose of the questions t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No, there is not.  Do we have data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emonstrate there won't be changes in sensitiv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r specificity or predictive value, if we imple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is version, no, that would require a large, lo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expensive study, but given the tools that we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vailable for assessing donor attentiveness,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as one.  Again, this was done with the inpu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t the suggestion of our survey design speciali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So, we had to rely on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MS. KESSLER:  I just want to mention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ddition, that one of the reasons why that was p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re, probably of equal weight, was that afte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onor has donated one or two times, somebody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uditing that form, and you can't really leav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empty spo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Usually, there is a pattern of answ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at you expect to see, and if you see a blank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n, you are putting it in some clerk's hand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ome nurse's hand, or somebody's hand, who is d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 million of these, to look at the question,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hether it was a male or a female, and so we wan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o be able to make the process run smoothly,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ble to be consistent with the later audit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s not part of the donor history discussion betw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health historian and the donor, but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later audit not to be compromi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So, that was part of it, and it was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eing able to perhaps capture somebody who wa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aying atten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STUVER:  So, that wouldn't happe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ight away, that they would look through i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n they would see that they have a blank, and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y have a blank, then, are all the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dministered orally with the assumption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erson hasn't paid attention?  I guess I am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not clear about the quality control aspect of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I mean is it just for later use?  Do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ee my poin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MS. KESSLER:  The committee didn't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y recommendation of whether or not the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questionnaire would be re-administered.  Tha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left to local decision of what their qua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ontrol SOPs were in the blood centers where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mplement it, but there is separately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onor historian reading over the answers and ma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ure everything is cool and the donor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roceed to donation, there is an audit func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hich is just kind of a clerical audit, making s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t everything was filled out properly, tha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erson really is eligible to donate,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roduct should be u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NELSON:  One other option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stead of a "No," to have a Not Applicable ans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o those two qu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HOLLINGER:  I think actually, if i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ere left blank, to me, if it were left blank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t was a male, they left the female one blank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ould be a better audit than if they had a n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at would show that at least, if that is the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they had, and a female, if they lef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lank when the question is for the male donor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would to me be a much stronger audit than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you put a no in t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FRIDEY:  I really appreciat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mments and the concern and that everyone who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nvolved in this process is asking these kind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questions.  The reason we had two survey desig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xperts on the task force, so that they would le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ir expertise, and their input was that this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best way to try to assess donor attentiven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As our resident experts/consultants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felt that it was appropriate to follow their advi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s really what it comes down t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LEW:  I guess what I am k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earing, though, maybe it is because it's on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ind, is this whole idea of getting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validation.  I think, in general, we have all sai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 general, this type of question is a good th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y have tried to do their best in validating i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ut we all know with focus groups, they have lot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lot of political campaigns with the wrong fo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group, and we are a different focus group, and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re coming up with different idea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I think before it actually goes out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need to have some sort of validation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opulation you are after, and particularl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arget populations, because I can see just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is question, you may not capture necessarily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s not paying attention, you are just captu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eople who misunderstand that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FRIDEY:  The cognitive evalu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ere not focus groups.  They were a much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d scientifically very well accepted approach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valuating this inform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Now, in the real world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LEW:  But that is still the popul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at you gave it to, and it is a limited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eople who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FRIDEY:  One of the slides t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howed when I was talking about the Task Forc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ts resources had, as a last bullet item, in go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letters, the comment that there was not fun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vailable aside from that provided by the NHLBI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was an $80,000 interagency funds transf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greement.  There was no other money mad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vail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We would have loved to have had much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oney to evaluate a larger group and a broa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pectrum.  The reality was the FDA,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governmental agencies, other entities were not 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o provide funding, so basically, we did the b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ith what we had, and, yes, as Dr. Beatty said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ould have been important and useful to tr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apture some of the other groups, and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mments that Judy Ciaraldi made, but we wer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limited in terms of what we could do, so we ma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best use of the funds that were avail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LEW:  And I appreciate that,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ink you all did a fabulous job, many o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unpaid for all the work that you all did, bu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eems to me that such an important questionnai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you know, maybe someone needs to cough up the mon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o do the appropriate valid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FRIDEY:  The validation w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ognitive interviews.  That was the validation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ere looking for comprehension, we were looking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usability.  That was the valid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CHAMBERLAND:  Judy, can you may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mplify a little bit more, or Sherri, a little 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ore when you use the term "validate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questionnaire," what you are thinking of? 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ould, in your mind, constitute a more adequate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mprehensive validat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LEW:  Maybe that's not the right wo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CHAMBERLAND:  I don't know if Pau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eatty or anybody else wants to make any com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bout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LEW:  It has been mentioned by seve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eople it would be good to have people who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re going to be the donors, but not just in gene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 donors, take this questionnaire and see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y feel about it, and if it really help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But also, in a sense, because you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rying to capture those people who have these ri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actors, to me, those are a critical group, to re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questionnaire, and that, in their best abi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o answer it, and that you know that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understanding the questions, and whether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onestly or not, but at least they are give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pportunity and urge t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When I looked at the different fo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groups that actually--there were four, I think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ifferent focus groups, and one of them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elicited from a group of people who went to church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d then they mentioned some were just other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 asked myself, well, are these representativ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eople who actually go to donate at the blood ban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Again, they only had a limited amou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oney and I understand that, a limited amou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ime, but I still have that concern that i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ajor questionnaire that is going to go out to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se people, and we are going to say this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est, shouldn't we put a little more effort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NELSON:  I think a group that c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urveyed, and that is what essentially Dr. Willia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s doing today, is people who have had a lo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xperience dealing with blood donor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articularly blood donors who later are foun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ave risk factors that weren't captured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questionnaire, and that is why I think the issu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dding the "even once" to the drug use or stero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jection is maybe redundant, and maybe the fo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groups didn't like it, but I think it is import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CHAMBERLAND:  Paul, I know you are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mike, and I guess one other thing I would a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you is, I don't know, this questionnaire may b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ost frequently administered questionnair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merica when you consider it, and I was jus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ondering if it would help if you could tell u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for example, what kind of pre-administr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evaluation is done for a questionnaire that go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o, not certainly the same size, but a very lar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opu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I am thinking perhaps of the censu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lthough I don't think CDC would be involve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ens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NELSON:  IRS form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CHAMBERLAND:  But I am thinking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ealth Interview Surveys, and things like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ould that be helpful if you can tell us--because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ink you said in your comments that us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gnitive interview, cognitive testing really do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usually involve a small number of interviewee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t's complementary to focus group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I mean there is no one way to do i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ake sure you have got it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BEATTY:  It is different than fo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groups in a lot of ways.  Focus groups really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ut the person that you are talking to in the r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f the expert.  You are asking them to evalu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omething without actually using it the way th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user actually do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As for the kind of larger issue of whethe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is is a validation or not and whether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ypical of what is done in other surveys, it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 true validation and we know that, and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retty upfront about what it is and what it isn'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It is probably the best that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asonably be done given the resources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vailable a lot of the time.  Certainly,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like the HIS, the Health Interview Survey, are p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rough multiple types of quality contr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Cognitive interviewing, I think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robably the best of those layers in te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iguring out which specific wordings are wor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d what exactly are the problems, not just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problems are, but how you can identify wh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s about the question that is creating them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irst pla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Generally, it is true that a lot of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questions are not tested as thoroughly as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ere.  This was a pretty thorough typ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evaluation.  We don't usually put questionnair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rough as much intense scrutiny as this one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rough, and then it also--it wasn't just us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ean we brought recommendations back to the Ta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Force and discussed them at great leng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I also don't want to create any appearanc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1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f inconsistency among ourselves and the Ta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Force, but I will just kind of touch on one 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riefly about the males and females Check No box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at wasn't what we actually tested. The ver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you can see in the questionnaire itself says--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ad something slightly different like "males, che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ere," or something like that.  It is actually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materials that we ha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The recommendation that that could be 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s a quality control, we did say that, bu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idn't come up exactly as a part of the cogni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esting, because you really can't say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omething worked or not if you didn't actually a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t that w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We were just thinking that it didn't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ense really the way that it was in there, and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uld we do differently.  That seemed like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lternative that might have some quality cont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spects.  I think we have to be a little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gnostic as to whether we think that is really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great way to do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I certainly didn't strongly advocat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s a great way to insert some quality cont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easures.  It might work, might not.  We did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ally look at it, and there might be better way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o ask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e one comment about whether i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etter to have a box that said, "Males, pl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heck here," is a better way of paying atten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might very well be.  We really didn't spe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nough time to tell for s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DiMICHELE:  Actually, I could ask you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r. Beatty, or just certainly I just bring it up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veryone for historical perspective, you know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o have a tool that has been out there. 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eing used over and over ag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BEATTY:  No, we don't.  We have lo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f different too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DiMICHELE:  Well, in any case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have lots of different tools, okay, that are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re, but it sounds like you are still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ave lots of different tools because this one is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going to be mandated eith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But the thing is it seems like it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orking pretty well?  Not well, terribly.  I gu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y point is, is that--anyway, maybe there is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oints--but I guess what I am trying to say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is tool is undergoing more validation tha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revious basic tool that everyone has adapte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used, and if it's working reasonably well, w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ight end up having to happen is that you might e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up having to go with your best, and put it ou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field, and then figure out how you can valid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t, because it may not really be validatable unti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you kind of get it out in the field and really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t and see if it's turning up some very gla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missions, et ceter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Just to that point, I just wanted to s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at the question then if we are going to do tha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r we are going to do that in the blood ban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ndustry, how much of a routine SOP should we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andating, because otherwise you main not be 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o validate it out in the field, because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is what is going to end up being m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mportant anyway, and eventually, you have just g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o take it and run with it, I guess.  That is all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as going to s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SIMON:  I will follow up o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oint.  There is an old quote that the bes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enemy of the good, and I think that for those of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ho have been in the field, I think we recogniz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hat you have just said, these many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struments do, in fact, work in terms of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afety, but there are all the other problem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have been brought up about turning donors off, a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 sort of th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When you look at what this committee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one and put together, it is so far superio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hat we have that I would hate to see any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revented from going forward.  I think putting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ur best comments and suggestion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commendations is appropriate, but I would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like to put in a plug for the process and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ove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he one thing I would differ, I think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hat Dr. Williams said, my interpretation is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DA goes out with a guidance with this, any cen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at chooses to use a different one, would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ove that theirs has more valid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So, my belief is that this would be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act, out there as the single prevalent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creening device, and I think it would be a gre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mprovement over the status qu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STUVER:  I would agree with what To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aid.  I mean certainly what has gone on to develo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is questionnaire, the process is excellen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uch better than anything that has happened befo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 think as far as like doing valid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tudies, I mean I don't really see how you could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 formal kind of validation because there is no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2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eally a gold standard that you could say, wel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is is the truth, and does the questionnai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apture the tru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I don't really see how you could do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unless you had medical record data or som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ource that had the truth in it.  But I think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re things that you could to get a better sen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like you were saying, of how it is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ctually work in the place in which i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u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I mean you could do some kind of pi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esting of the instrument in a blood do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facility and see how people answer it.  If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ale, do they leave that female question blank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n, you would know right off, well, oka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everybody is going to leave it blank or a lar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ortion are going to leave it blank, mayb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hould redo something like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I think another thing that could be d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otentially would be to do repeat questioning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t, so you give it some blood donors and then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y come back a month or several months lat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give it to them again and see if they answer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ame way, barring whatever time changes, act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al changes have happened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So, little things like that, it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validation per se, but I think it would give you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ense, a more true field sense of how it is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o wor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KLEINMAN:  I think people are get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ung up on the term "validation."  I think Paul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ade that point, and I just want to make it agai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ight be better off if we talked about evalu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f the questionnaire because I think that is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as d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I think the intent of the evaluation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anel should understand the inten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valuations, and they were really at not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is questionnaire gets to the truth,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bviously, for low risk behaviors that happen 1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1,000 times, you cannot evaluate that in 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esponses or four focus groups of five people ea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So, the sense of the evaluation was ca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get wordings of questions that people appea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understand better than the current wordings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re using, can we present it in a way, so ca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valuate comprehension, not can we evaluat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ccuracy of respon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I appreciate that it would be nice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ble to evaluate the accuracy of response, and I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2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ink in the cognitive studies, there was some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know, create a scenario and see if you can do tha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ut it was really more towards comprehen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The second point I wanted to make wa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you can't really pilot this in a blood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etting because the screening process is part of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DA license, and so you can't just say I am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o change my process for a month and put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new questionnai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I mean you can't give it in additio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 questionnaire that you use, it wouldn't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ense, and you can't substitute it becaus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ould have to change all your SOPs and get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pproval that you could use this new th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So, you can't really, unless somebody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me up with a creative mechanism, sort of pi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is out for a month and say, gee, I want to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se changes.  So, you are really, I think, lef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ith postimplementation evaluations.  You p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est thing you can out there and then I think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ould be important as this would be used with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onth, in a million people, if you had the r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network, quickly try to tabulate some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d get some feedback, and do another iter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is relatively quickly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2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So, I think that may have to b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pproa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BIANCO:  I don't want to prolong th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ut a true evaluation, the objective of a med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istory is to prevent collection of blood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eople that should not be donating.  We ask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questions, we ask "even once," but we find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ith hepatitis C.  The "even once" didn't hel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Finally, we got a group of people that worked d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d night, and they found a way to ask bet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qu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There are many ways by which we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valuate the true impact of that, but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mproving comprehension, we are improv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rocess, and it is the first time in history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e have been using medical history for over 6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years, that we are being able to do someth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s more rational that what is currently done. 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s currently done is not goo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HOLLINGER:  I appreciate that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lso you don't know how many you picked up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you asked the question "even once."  It is tr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at you might have even missed some when you as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"even once," but you really don't know how many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icked up because you asked "even once."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2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NELSON:  You don't know how many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re going to drop by dropping the "even once.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BIANCO:  I understand your point, Ke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ut I think that this is a rational way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edical history is the first step, is the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layer of selection.  We know  that our preval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s several fold lower than the prevalenc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general population for any of those infect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isease's mark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So, we have to say that there are seve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rocesses - donor education, the population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re recruited to donate blood, they are suscepti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o recruitment to donate blood, and the med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istory made that reduction, and I hop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mproving the process will make it even better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an measure prevalence, and we can measure survey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s Alan proposed a few minutes ago, so help 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LEW:  Just one last comment because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ant to go on the record that I would agree th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ounds like this particular revision is so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better than what we have now, and I agree with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nd I would rather have good than best if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ll we can ha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On the other hand, I just feel we hav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pportunity now to do some additional looking 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2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t, that may not be tremendously expensive, jus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ee if the people can use it who are really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o be the ones will be answering these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ut in the fiel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I feel sad that it sounds like we won'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ble to do that unless we go with what on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peakers suggested, just go ahead and just mass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t, and then within a few months, try to ga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ome data and make some corrections.  It seems s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 shame to have to do that if you could do a pi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ir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I think the validation work should be lef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ut, because that was the question, but rather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valu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NELSON:  I think it could be evalu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fter it was implemented, very soon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fterwards and see what happened without a pilo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f you wi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HAMILTON:  I would like to point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 there is a lot of informal evaluation o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questionnaire that took place over the two yea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it was being developed.  People who are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at committee took that questionnaire back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various centers and said please administer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questionnaire to donors and see how it work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While we didn't administer to 10,0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eople, we didn't make this questionnaire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vacuum.  We did take it back.  Every iteration w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ack to the centers informally to centers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orked with directly, and "What do you think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is, can you give us feedback, is this ma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ense to people," so it didn't rely just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ognitive interviews.  There was a lot of infor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esting going on, so it hasn't taken place outs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context of a blood or a plasma colle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acil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NELSON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ALLEN:  I think these ar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mportant comments that have been made.  This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been looked at far more carefully than any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onor screening in the pa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I have been a blood donor for 37 year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 variety of settings.  This is so much better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ything that has ever been administered to 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efore.  It is much clearer, it is much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recise, it gets the information out in a vari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f ways.  It is not going to be implemented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ingle way in blood centers across the Uni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tat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We do need to have follow-up evaluati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d comparison to see how, you know, what ways se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o work better.  It does need to be refin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I think what concerns me the most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given all the concern about blood safety ov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last  15, 20 years, that there is no budge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is, and I would hope that this committee tomorr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orning would consider a question or a motio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urge the FDA and the CDC and the NIH to really p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 a budget item for evaluation monies for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ort of thing, because I think we are going to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 huge step forward, it needs to be implemen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apidly, and then we need to refine it and fol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up in the fut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HOLLINGER:  I think this is tomorr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orning, isn't it, Jim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NELSON:  Dr. Williams, I hop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etailed discussion of the committee will ans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final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WILLIAMS:  I think we ha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formation we need, and I thank you all for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sightful comments. Certainly, if there is fun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vailable, the studies can become more elegan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 process can become further refin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NELSON:  See you tomorrow morning at 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'clock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43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SMALLWOOD:  I just have to mak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tatement for the record on the question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mmittee voted on. There was a unanimous yes vot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ut I have to indicate that there were 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dividuals that participated in that voting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re was a written and signed note from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arvath that she would have voted yes, which I d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not count, but I read it I want it to be known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reco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[Whereupon, at 7:00 p.m., the proceed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ere recessed, to be resumed on June 14, 2002,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8:00 a.m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14                              - - - </w:t>
      </w:r>
    </w:p>
    <w:sectPr>
      <w:type w:val="nextPage"/>
      <w:pgSz w:w="12240" w:h="15840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0:45:00Z</dcterms:created>
  <dc:creator>Muckelvene</dc:creator>
  <dc:description/>
  <dc:language>en-US</dc:language>
  <cp:lastModifiedBy>Muckelvene</cp:lastModifiedBy>
  <dcterms:modified xsi:type="dcterms:W3CDTF">2002-07-02T10:51:00Z</dcterms:modified>
  <cp:revision>4</cp:revision>
  <dc:subject/>
  <dc:title>                                                                 1</dc:title>
</cp:coreProperties>
</file>