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EPARTMENT OF HEALTH AND HUMAN SER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FOOD AND DRUG 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CENTER FOR BIOLOGICS EVALUATION AND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BIOLOGICAL RESPONSE MODIFIERS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OPEN SE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Meeting #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Thursday, May 9, 20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8:00 a.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Hilton Hotel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 xml:space="preserve">Gaithersburg, Maryland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THIS TRANSCRIPT HAS NOT BEEN EDITED OR CORRECTED BUT APPEARS AS RECEIVED FROM THE COMMERCIAL TRANSCRIBING SERVICE.  ACCORDINGLY, THE FOOD AND DRUG ADMINISTRATION MAKES NO REPRESENTATION AS TO ITS ACCURACY.</w:t>
      </w:r>
      <w:r>
        <w:br w:type="page"/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>P A R T I C I P A N T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aniel R. Salomon, M.D., Acting Chai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Gail Dapolito, Executive Secretar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osanna L. Harvey, Committee Management Special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ember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Bruce R. Blazar, M.D., Industry Representativ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Katherine A. High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ichard C. Mulligan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lice H. Wolfson, J.D., Consumer Representativ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lison F. Lawton, Consumer Representativ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ahendra S. Rao, M.D., Ph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emporary Voting Member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Lori P. Knowles, L.L.B., B.C.L., M.A., LL.M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homas F. Murray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obert K. Naviaux, M.D.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ric A. Shoubridge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Jonathan Van Blerkom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dward A. Sausville, M.D.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ric A. Schon, Ph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Guests and Guest Speaker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obert Casper, M.D.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usan Lanzendorf, Ph.D., H.C.L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arina O'Reilly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Jacques Cohen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my Patterso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tephen M. Rose, Ph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DA Participant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Jesse Goodma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Philip Noguchi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cott Monroe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ercedes Serabia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Jay B. Siegel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eborah Hursh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Malcolm Moos, M.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C O N T E N T 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</w:t>
      </w:r>
      <w:r>
        <w:rPr>
          <w:rFonts w:cs="Courier" w:ascii="Courier" w:hAnsi="Courier"/>
        </w:rPr>
        <w:t>PAG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ession I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Update Research Program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Laboratory of Gene Regulation, Amy Rosenberg, M.D.        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Laboratory of Immunobiology, Ezio Bonvini, Ph.D.         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ession III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Welcome and Administrative Remarks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aniel Salomon, M.D.                            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Presentation of Certificate of Appreciation t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Dr. Edward Sausville, Jay P. Siegel, M.D.              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oplasm Transfer in Assisted Reproduc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DA Introduc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eborah Hursh, Ph.D.                            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ytoplasmic Transfer in the Huma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Susan Lanzendorf, Ph.D.                         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Question and Answer                                       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oplasm Transf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acques Cohen, Ph.D.                          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Question and Answer                                      1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ransmission and Segregation of mitochondria DN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Eric Shoubridge, Ph.D.                         1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itochondrial Function and Inheritance Pattern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in Early Human Embryo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onathan Van Blerkom, Ph.D.                    1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Question and Answer                                      2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thical Issues in Human Ooplasm Transf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Experiment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Lori Plasma Knowles, LL.B.                     2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pen Public Hearing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amie Grifo, M.D., American Societ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for Reproductive Medicine                    2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Pamela Madsen, American Infertilit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" w:ascii="Courier" w:hAnsi="Courier"/>
        </w:rPr>
        <w:t>Association                                  2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Questions to the Committee                               287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       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Welcome this mornin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iological Response Modifiers Advisory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 have been complaining about the lack of tit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at least they had numbers but ow the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ven have a number here.  Oh yes, we do,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umber 32.  Eventually they will get the ide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ive me tit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 am Dan Salomon.  I have the pleas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hairing the committee today.  What we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 this morning is have about a one-hour op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ssion here that I guess merges into a cl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ession at 8:45.  Then, there will be a brea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9:00 and at 9:00 we will get into the main topic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morning.  So, a lot of things like introdu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members of the committee I will save for n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'clock if you guys will forgive the lack of pom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circumstance this early in the morning.  I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serve the right to say something totally stup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the next hour since I am from California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awfully early for me right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ithout any further ado, we shoul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oing.  It is Amy getting up there, Amy Rosenber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rom the Laboratory of Gene Regulation, to giv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 update on research programs, and that will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llowed by Ezio Bonvini, from the Labora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munobi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        Update Research Prog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     Laboratory of Gene Reg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ROSENBERG:  I am actually the Dire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the Division of Therapeutic Proteins, and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re to speak for Ed Max and Serge Beaucage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members of the Laboratory of Gene Reg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o, unfortunately, could not be her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is is a follow-up to the site visi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 will run through the follow-up for Dr. Max fir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r. Max works with three research scientists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can see here.  The non-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sponsibilities of a laboratory includ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view responsibility for several cytokin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rombolytics and anticoagulants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dditionally provide expert consultation on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molecular biology, particularly quantitative PC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says and immunoglobulin genes.  In addition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x performs a lot of administrative functions. 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the associate director for research in OTRR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 well, he organizes semina series; he chair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earch coordinating committee; and he manag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BER libr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projects that are ongoing in 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aboratory, two were primarily dealt with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ite visit, mechanisms of immunoglobulin iso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witching and characterization of the human 3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munoglobulin heavy chain enhancer comple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 mission relevance of the resear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sted here.  Regarding gene regulation,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gulates strategies to alter gene expre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sically, we have a lot of products being produ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y knock-in technology.  Insulators ar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coming increasingly important in transge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imals. Regarding isotype switching,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ttle more activity, in fact.  There ar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rategies to have TH2 to TH1 switche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creasing IgG, decreasing IgE to protect again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llergic type reactions.  Additionally,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vision regulates several agents that are know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rectly affect isotype switching, cytokines IL4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GF-beta and CD40 ligand.  As we all ferv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lieve, good basic science enables 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g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ealing with the first project, mechanis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immunoglobulin isotype switching, this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remind you that isotype switching involv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witch recombination event which juxtaposes VDJ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gments with downstream constant region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fferent isotype ge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first aspect of this project invol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study of the Ku protein complex, how doe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rticipate in immunoglobulin gene recombin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u protein has been found to be key in sea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uble-stranded DNA breaks, and it is fou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uring isotype switching this protein increas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 cells and that knockout mice that are defic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Ku seal DNA breaks inappropriately.  Si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ite visit, this laboratory has cloned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reakpoints in tumors from Ku knockouts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trying to characterize to clarify the ro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Ku in sealing these double-stranded brea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second aspect of this project invol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aracterization or identification of the ro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ATM proteins in switch recombination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collaboration with Dr. Hodes at NCI.  They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the ATM knockout mice show a defect in iso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witch recombination intrinsic to B cell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nce the site visit they have basically adap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ir assay to become really a quantitative as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 that they can more accurately measure the de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switch recombi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Regarding the second project, which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haracterization of the human 3' IgH enhanc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plex, there are many aspects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vestigating, one, the genomic neighborhood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spect has been completed.  The human IgH 3'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nhancer complex in humans resulting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uplication event that causes large segment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uplicated so that downstream of C-alpha 1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-alpha 2 constant regions the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aracterized these nearly identical enhanc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mplexes, each composed of a strong enhanc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signated HS12, which are flanked by two weak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nhancers, HS3 and HS4.  Both HS12 enhance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lanked by inverted repea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they went on to study the 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tifs in HS12 and other 3' enhancers.  Th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dentified functional motifs in the enhancer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quence conservation between the human enhanc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the murine homologs.  They have perform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vivo footprinting using LM-PCR, and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formed transient transfections with lucifer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porter constructs that are driven by enhanc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utated in putative functional motif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Regarding this aspect, since the s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isit the laboratory has used DNA swan prot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 an alternative technique for in viv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otprinting.  They have extended the footprint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alysis outside the evolutionary conserved co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the HS12 and HS4 areas, and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structed and tested additional reporter plasm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taining DNA outside the core enhanc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ith regard to the response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nhancer complex to IL4 and CD40 ligand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und that these are factors, which are TH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imuli, actually inhibited the action of the HS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nhancer in the germinal center B cell 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ther enhancers, an endogenous one here,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affected.  Since the site visit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vestigated candidate IL4 or CD40 respon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lements in the HS12 enhancer by constru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porter plasmid driven by multimerized candid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nhancer motif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Regarding the last project,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ocus control region function in chromatin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und that there is a CPG island within a clu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DNA swan hypersensitivity sites that show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tivity of gene insulators.  So, the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cription in the normal situation is here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have gene insulators it cuts down dramatic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these CPG islands as well cut down drama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 transcription.  So, since the site visi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e constructed additional plasmid to defin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tive insulator element.  They are also searc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r a possible homologous insulator downstrea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murine enhanc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Additional studies in progress invol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romatin immunoprecipitation studies to ident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anscription factors found to be enhance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ivo, and they are using single cell assay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3' enhancer function using stable transfecta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GFP constructs.  That is the follow-up on the M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ALOMON:  Thank you, Amy.  I feel b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Alice since she is an attorney and she cam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 little late, she is going to have troubl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test questions on enhanc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will try and help you through i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ext is from the representing the laborator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mmunobi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ROSENBERG:  No, I have to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llow-up on Dr. Beaucage.  I am sorry.  S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aboratory of Dr. Beaucage, he works with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stdoctoral fellows.  His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ponsibilities include primary review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matologic products, enzyme replacement therap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ti-cancer enzymes and thrombolytics.  He provid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pert consultation on all of the nucleot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agnostic kits with the Center's Office of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 has large responsibility for helping to dra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guidance for industry on submission of CM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ormation for synthetic oligonucleotides.  H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lso performed some inspection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matologic products and thromboly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Overview of his program--as you know,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an oligonucleotide chemist, and h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sponsible in large part for developm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hosphoramidite method so he has three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fforts.  The first is effects in develop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oxyribonucleotide cyclic anacylphosphoramide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stereo-controlled synthesis of oligonucleot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hosphorofioates for potential therapeu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p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Essentially, since the site visi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roup has optimized the coupling efficienc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oxynucleoside cyclic anacylphosphoramidit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nable synthesis of nuclease-resistant 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ereo-defined oligonucleotides containing all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ucleotides.  They found that pryrrolidin and DB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the preferred bases for efficient coupl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oxyribonucleotide acylphosphoramidi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controlled for GLAS, which is important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tential applications for microarray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ublished a paper in the Journal of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hemical Society, describing the developmen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mple NMR method to determine the absol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figuration of deoxyribonucleot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hosphoramidites at phosphorus, and the finding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gain, have appeared in the Journal.  They ar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rking to improve the resistance of CP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ligonucleotides to nuclease activities by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-stereo defined olig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second effort involves efforts to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discovery of phosphodiester protecting grou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 potential applications to large-sc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duction of alphalation free therapeu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ligonucleotides and to the synthe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ligonucleotides on microarrays.  They fou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3-NN-dimethyl carboxymedopropryl group--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roup right here, is a novel phosph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ophosphate protecting group for solid ph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ynthesis that has recently been developed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nomers which are required are easily pre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rom inexpensive raw materials.  The prot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roup can be removed from the oligonucleot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nder the basic conditions that ar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ndardly, and, thus, it is actually a ve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venient protecting group.  But,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portantly, the thermolytic propertie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tecting group are particularly attractiv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ynthesis of DNA oligonucleotides on microarr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cause it minimizes exposure of the array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rsh nucleophilic conditions us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ligonucleotide protection.  So, these condi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actually quite mild and favor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third effort is involv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velopment of thermophilic 5'hydoxyl prot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roups for nucleoside or nucleotides for synth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, again, DNA oligos on microarray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rmolytic phosphate protecting groups describ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 the site visit report have been appli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tecting group in the 5'hydroxyl of nucleos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 carbonates, but this was found to be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ractical.  Recently the laboratory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covered that the 5'O and methyl, 1 phenylmethy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xycarbinol protecting group can be thermoly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leaved from nucleosides in aqueous ethanol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10 minutes at 90 degrees.  Here is the los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tecting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terestingly enough, this form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luorescent byproduct and it permits the accu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termination of the D-protection deficiency. 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tecting group appears to be stable in orga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lvents at ambient temperature, which also a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kes it increasingly attractive to the synth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oligonucleotides on microarrays. 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llow-up for the Beaucage la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I think someone shoul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message back to them that you have repres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m really remarkably well.  That was a beauti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sentation of not your own laboratory effort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anybody who didn't know that would have ha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lue that this wasn't your own 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ROSENBERG:  That is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dn't ask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ank you very much, Dan, I do apprec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It is also a re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the kind of quality work going on at the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y only regret is there aren't enough peop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udience that should hear that kind of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cause that is something that we should have sa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the end of day when there are a lot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ere.  The next presentation is from Ezio Bonvini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Laboratory of Immunobiology, Divi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noclonal Antibodi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      Laboratory of Immunobiolo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BONVINI:  Thank you very much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uld like to thank Dr. Salomon and the memb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advisory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My duty today is to summarize the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we have done, and the focus of my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on the regulation of phospholipase C-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ivation in immune cells.  The laborator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perationally divided into two inter-related uni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ne focusing on the coupling of C-gamma-1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tigen receptor TMB cells.  The second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aded by Dr. Rellahan, looks at the contro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hospholipase C activation, and in particula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trol mediated by a complex molecule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-Cb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Recapitulating the functional divisio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ve two interacting units, one that I coordi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ich is currently made up of a research assista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Karen DeBell, and a postdoctoral fellow, Carm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rrano.  I would also like to acknowledge p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stdoctoral members of the laboratory that,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y or another, have contributed to this proje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they have actually all left and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mployment elsew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Rellahan has one permanent staf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mber, Dr. Laurie Graham, a lab associate, and s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so enjoys the benefit of a number of stud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ve actually contributed during the summer to 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j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Now, we do what we do for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sons.  The laboratory has the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ponsibility for monoclonal antibodi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tein directed against T-cells for the purp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mune suppression or immunomodulation.  Mo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re so, these antibodies interact with sur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eptors that interfere either in signa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lockade or signalling manipulation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urpose of immunomodulation.  Furthermore,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ansvection targeting can be used as surrogat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otency of biologics.  A number of biologics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umber of monoclonal antibodies, also trigg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umber of adverse events to undesired signa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other fundamental reason is the familiarit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knowledge base and techn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focus on PLC-gamma, PLC-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gulates calcium mobilization in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ells, including immune cells, and I don't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eed to go any further for this audience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lcium is a critical component in contro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anscriptional activation through a number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lements, one of which is an important ele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lcineurin phosphatase as a target for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ugs; the other path being calcium depend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teinases.  The duration of the effect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lux of calcium controls a number of cell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sponses with a prolonged calcium flux be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quirement for immunocompetence.  As I s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arlier, a number of calcium-dependent pathway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target of immunosuppressive structure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clude cyclosporin A, among oth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gain, I don't think I can go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ata in detail, but what I would like to gi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a flavor for how complex PLC-gamma is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molecule which is a cytoplasmic molecule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tains a number of separate domai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olecules need to be recruited to the surface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ubstrate where PTdinsP, a lipid, resid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eeds to undergo presumably a confirmat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odification to bridge together the X and Y 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the catalytic subdom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Our focus has been largel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ytochromology 2 domain, which are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mains which are known to interact with calc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phosphorolytic protein and the cytochromology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mains which are known to interact with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tein rich region.  When we started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vestigations, the mechanism of activ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C-gamma was largely unknown or misinterprete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uld say, so we focused on this largely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y their own nature we thought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sponsible for targeting phospholipase C-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th a number of regulatory proteins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ursued this by mutational analysis of the enzy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recently we obviously focused on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ther domains but I will not go into any of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is enzyme is regula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hosphorylation, and there are at least four kn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argets in phosphorylation, here in yellow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is also another focus of our investigatio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 use studies of phosphorylation somewhat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rrogate marker for activ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I will briefly summarize the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our studies, which have all been publish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will split them vertically into th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mains.  The cytochromology of amino-2 term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main is the most critical domai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ctivation of PLC-gamma-1 in T and B cell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main is required in sufficient phosphory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is required for membrane translocation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quirement, we think, is required for activ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cause its activation correlates with the de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phosphorylation.  What this domain does is b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number of adapters which were rec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covered.  One is Lat which we identifi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llaboration with Larry Samuelson.  The oth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Lnk which we identified in collaboration with T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Korozaky, who actually cloned i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ytochromology to the C domain appear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pensable for phosphorylation of membra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location, although it is requir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ctivation in vivo, and the function of this dom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largely unknown, but since the site visit re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 have gained quite a number of insights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a very critical domain to investigate a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rtains to the ability of PLC-gamma to couple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umber of different pathway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-stimulatory pathways, and to a fun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C-gamma that is independent of this cataly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ctiv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cytochromology 3 domain appear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pensable phosphorylation, however, enha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mbrane translocation, and I will provid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mmary at the end of how it does that, an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virtue of its announcement of membra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anslocation, enhanced activation of the enzyme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ivo.  Its function, we have identified bind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protocol gene C-Cbl and Art Wizer's group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the leaders in the field, has shown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main binds with Lp-76, another adaptive molecu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Of course, I don't have the time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rough all the details but I just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mmarize again some of the milestone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hieved since we started this project. 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spect to PLC coupling to the receptor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ported initially that PLC-gamma-1 SS-2 domai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ritical for coupling it to the T-cell recep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n, we explored the role of cytochromology dom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PLC-gamma coupling to the B cell recept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cently we have focused on the ability of membra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aft, which are a microdomain, to function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crodomain that segregates PLC-gamma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lecules for their regulators, and we have sh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recompartmentalization of PLC-gamma 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crodomain is, in itself, sufficient to lea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LC-gamma activation, activation of the cel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L-2 sepa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ith respect to the negative regul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C-gamma, which is the focus of Dr. Rellahan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search, we have shown that C-Cbl inhib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CR-induced 81 activation, a reporter gene who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tivation depends on raft and isoglycerol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oglycerol is under the control of PLC-gam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C-gamma-1 binds C-Cbl in its HS-3 domai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-Cbl exerts inhibitory function, however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ransforms a counterpart of C-Cbl-70Z-3 Cbl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cks the ability of C-Cbl molecule to ubiqui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target protein.  This molecule, 76-C-Cb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ivates PLC-gamma and does so throug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ential pathway, a pathway which is not sh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pletely by the T cell receptors, sugges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ssibility of regulation of PLC-gamma through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lternate mechanism of activ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Rather than going through data,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ke to give you a model that will try to summar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ur findings with those of other laboratori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ut everything toge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is a schematic TCR receptor.  The TC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ceptor interacts with the antigen it encoun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antigen presenting cells.  Now, in the membra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many cells, including T cells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omogeneous.  Depicted here in red are rat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tain a number of different molecules,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Lck which is brought together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-cell receptor by the action of the antigen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raft.  The rafts contain an adaptor molecule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lled raft, which we have shown to interac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hospholipase C.  This occurs subsequ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hosphorylation of Lck of the CD3 molecule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e associated with the alpha and beta chai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 cell receptor.  Following phosphorylation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ytoplasmic kinase called Zap 70 is recruit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is the Zap 70 that phosphorylates thes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ransmembrane adapters into the r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is is the signal that tells PLC-gamm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ich is a cytoplasmic enzyme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stitutively bound to the Lck-76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SS-3 domain.  That is the signal to recru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C-gamma through the amino termini cytochromolo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this adaptor.  This interaction is fur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bilized by the presence of Gads, a sec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daptor molecule, which interacts with Lck-76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turn, interacts with the cytochromology-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main.  That explains the contribu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ytochromology-3 domain to stabiliz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teraction of PLC-gamma to the membra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PLC-gamma in the raft compartment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hosphorylated by a number of kinases which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ither present in the raft compartment,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LK, or recruited to the raft compartment via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tion of another specialized phosphorylated lipi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IP-3, such as ITK.  These are a member of the T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amily of kinase which are a member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ubfamily of kinase, although their mechanis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gulation is different.  The contribution of L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RLK in our hands shows that it lea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hosphorylation of PLC-gamma-1 which presum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duces a confirmation of modification of PLC-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the ability of PLC-gamma to activat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obilize calci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ur data showed that if we artific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arget PLC-gamma through the lipid raf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asically bypass this entire initial ph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though Lck and RLK are still required, presum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of their contribu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hosphorylation.  Artificially targeted PLC-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the raft compartment is phosphorylated an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ctive bypassing the receptor entirely.  So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a dominant, positive variant of the PLC-gam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happened with the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gulation, initial phase is the same and PLC-gam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interacting with the Lck-76.  C-Cbl bind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-3 domain of PLC-gamma very much in the man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en with Lck-76.  So, there 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mpetition by a mechanism which we still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derstand.  C-Cbl is also phosphorylated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sponse to activation of the T cell recepto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leads to inhibition of PLC-gamma presum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via a mechanism of ubiquitilation.  We are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vestigating this, however, data that confirm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may be the case is that the variant to 73-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-Cbl, and we now have data with another vari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s Ub-ligase deficient, which result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phosphorylation of PLC-gamma by a mechanism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still do not know but that does not requ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ck-76, and that leads to the activ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C-gamma by a mechanism that is independ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-cell receptor.  So, we believe that C-Cb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ck-76 and the equilibrium between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ordinate the assembly of the complex that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se is activatory and in the other cas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hibi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s far as our future plan,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tinue to investigate the role of PLC-gamma-1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amma-2 as a second isozyme present prefer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B-cells and in other hematopoietic cell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amma-1 is ubiquitously present in all cell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ll focus further between these two enzym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ther pathways in the co-stimulatory activ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 mentioned earlier the function that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unction of the SS2 domain is still unknown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obtained quite a bit of new exciting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 the function of this domain and its coupl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number of different molecules, but the bott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ine that I want to give you is that dom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gulates the intrinsic activity of PLC-gamma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mediate intermolecular interactio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gulates its opening up and the availa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other subdomains.  So, it is a funda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chanism of reg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e will continue, of course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vestigate the role and mechanis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hosphorylation of PLC-gamma.  What the enzym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phosphorylate the PLC-gamma are larg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nknown.  We have a candidates are, as I 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arlier, but what the different candidates do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erms of individual residues, and there ar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east four and mostly likely five residu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at is the role of the individual residue is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ite uncl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Because we have made a dominant posi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have now also developed a dominant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C-gamma, and we will certainly ask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role of PLC-gamma development by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ansgenic technology.  Finally, and I am not go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dwell on this, but we are using technolog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ompartmentelize PLC-gamma intracellularly b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dition of mechanis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ith respect to the role of C-Cbl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-Cbl is probably a threshold for activa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impact of C-Cbl on the co-stimulatory signa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ability of the cell to behave as naiv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mory will be investigated.  We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generate some C-Cbl-deficient lines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oing to try to do that by a number of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rategies.  As I said, we have some new data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C-Cbl-mediated with the deline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C-gamma-1.  I can tell you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biquitilated.  The role of C-Cbl in this re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be determined but we have evidence that by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b-ligase to inhibit the C-Cbl negative cells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fact, the c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Finally, we will try, as I said earli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generate some C-Cbl deficient cell lin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terferon RNA and that will help us in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kinetics in mice for PLC-gamma activ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just want to leave you with th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individuals who have contributed in one wa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other with particular reagents and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llaborators that we have worked with whom I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ike to acknowledge for their help in this.  An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ll be glad to take any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LOMON:  That was a very n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esentation and good work, and also my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ents, that I wish more people could se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ind of quality work that is going on in the FD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tentimes, with a lot less support not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r fault or the FDA support but just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budget constraints than we are used to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ademia.  It is excell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part that is confusing me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sides the fact that I really am still asleep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we now have to switch officially to a cl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ssion to vote on accepting the report.  Gail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ke sure that the right people have to le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yway, we will see you again very shor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Whereupon, the open session was rece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continue in closed session and reconvene in op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19   session at 9:15 a.m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       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   Welcome and Administrative Rema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LOMON:  If we can get everybod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t down we will start the main show, I gues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hould say.  For the larger group here now,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eting number 32 of the Biological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odifiers Advisory Committee.  My name is D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lomon.  I have the pleasure to chair the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morning.  What we usually do at the start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many big committee meetings where a lot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't know each other initially--we will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et to know each other as the day goes on,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go around the table and introduce yourself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ke a couple of quick sentences about wh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terests are and your scientific expertis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start at that end of the table.  Dr. Casp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CASPER:  Hi.  I am Bob Casper,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fessor of obstetrics and gynecolog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hysiology at the University of Toronto, and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ad of the Division of the Reproductive Sci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 have clinically been involved st in vi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ertilization for several years, and our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t the present time has an interes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tochondrial research involving aging of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ocytes.  We have also been doing some work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l transfer experiments in m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There is a button he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push and then you have to remember to turn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f, otherwise there will be feedba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KNOWLES:  Thank you.  I am Lo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nowles.  I am from the Hastings Center.  I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ackground in international law and policy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m principal investigator right now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rnational project on reprogenetic reg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affects, and also do work in international 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ell poli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NAVIAUX:  I am Bob Naviaux,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tochondrial Metabolic Disease Center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niversity of California, San Diego.  My basic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in mitochondrial DNA replication, and w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interest in inborn errors of metabolis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dult and childhood mitochondrial disord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HOUBRIDGE:  I am Eric Shoubridg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m a professor at McGill Universit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partments of Human Genetics and Neurolog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eurosurgery.  I have a research lab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ontreal Neurological Institute and our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interested in the basis of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ease, the molecular basis, and we are inter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basic, fundamental aspects of mitochondri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ne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CHON:  My name is Eric Schon. 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fessor of genetics and developme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partment of Neurology at Columbia Universit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 do everything that Eric Shoubridge do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VAN BLERKOM:  Jon Van Blerkom. 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om the University of Colorado, Molecular Biolo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partment, and I am also in clinical practic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vitro fertilization, for about twenty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MURRAY:  I am Tom Murray.  I am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Hastings Center these days, after fifteen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medical schools, most recently Case West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serve University.  My research has been broad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the field of ethics and medicine and the li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ciences, and I have done a lot of work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productive technologies, genetics and par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hildr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RAO:  My name is Mahendra Rao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m a section chief in stem cell biology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ational Institute of Aging, and I am a me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s committee.  My interests are in embryonic 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ells and adult stem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MULLIGAN:  I am Richard Mulliga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m from the Harvard Medical School, Children'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ospital.  I am a stem cell person and a 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fer person, and a member of BRMA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LOMON:  I am Dan Salomon.  I am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Scripps Research Institute and my lab is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ell transplantation, tissue enginee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giogenesis and therapeutic gene delive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MS. DAPOLITO:  Gail Dapolito, Cente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iologics, executive secret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AUSVILLE:  Ed Sausville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ssociate director of NCI's Division of Canc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eatment and Diagnosis, with responsibilit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development of our therapeutics program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ur interest is in the preclinical studies lea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the approval for INDs for drugs and biolog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S. WOLFSON:  Alice Wolfson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sumer representative on the committee.  I am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ttorney specializing in policy hol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presentation, with particular emphasi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ability policy holders and their struggle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ir insurance companies.  I have a str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terest in health.  I am a founder of the 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men's Health Network, and I am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terested in the social effects of postpo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ertility as well as the social effects of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ostponing fertility and I think it may have, alo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ith the scientific elements in it, the beginn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a possibility of a resurgence of another w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women's move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ROSE:  I am Stephen Rose.  I am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National Institute of Health,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iotechnology Activities, deputy director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ombinant DNA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MONROE:  I am Scott Monroe.  I am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Division of Reproductive and Neurologic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ducts at CDER.  I am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bstetrician/gynecologist and a reprodu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ndocrinolog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ERABIAN:  I am Mercedes Serabia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m an expert toxicologist with the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apeutics in the Division of Clinical Tri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I will be part of the review team at CB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ll be reviewing these INDs when they come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MOOS:  I am Malcolm Moos,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vision of Cellular Gene Therapy at the FDA. 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earch interests are cell and t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pecification and patterning, and I am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cerned with review of cellular produc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imarily that have to do with that gen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iological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HURSH:  I am Deborah Hursh.  I am als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cellular product reviewer in the Division of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Gene Therapy, and I have a research la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tudying developmental biology and sig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nsdu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NOGUCHI:  I am Phil Noguchi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rector of the Division of Cell and Gene Therap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re we see these and other novel technologi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ntinually struggle with doing the right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IEGEL:  I am Jay Siegel.  I 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Office of Therapeutics Research and Review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Center for Biologics,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I welcome all of you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one of the privileges of being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mittee and certainly chairing it is the ch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interact with experts at each of these se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take me into areas that are often new to 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today is definitely one of those area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 fantastically important discussion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oing to have that has a lot of implication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is going to happen over the next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ears.  So, I specifically feel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ponsibility to this particular session and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 go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re will be some more comments later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, just simple administrative things.  My job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bviously, is to stay on time and also to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s the FDA answered and keep everybody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ck.  So, if you will forgive me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aying my administrative role which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cludes being rude.  I apologize in adv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button thing, we have all been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.  It gets to be a real problem with feedbac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so with the transcriber.  So, if I ever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ook at you and kind of point to the button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just to let you know.  I think that is the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g.  I want to try and keep track of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at we are going to do next so you will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know where we are g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What we will do now is a present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certificate of appreciation to Dr. 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ausville, with some more comments to follow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n Gail Dapolito has some official things to 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o the record and then we will start the f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ssion with Dr. Hurs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Presentation of Certificate of Appreci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IEGEL:  It is indeed an honor, ting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 regret at his departure but an honor to sp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many services that Dr. Sausvill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vided to us through his participation in BRMA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recent years, and to thank you for them. 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you on the committee, of course, are awa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is many thoughtful contribution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liberations to this committee.  Some of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 somewhat less aware of his many contribution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representative of BRMAC to the Oncological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visory Committee and other FDA committe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ich we have taken products for conside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pproval, as well as contributions to our la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valuation and site visiting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e ask a lot, as you know, of BRM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mbers.  It ranges from discussion of th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garding manufacturing a product, viral pur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tein stability, immunogenicity, and so for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how we should focus on safety.  The issu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linical testing of a product;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ppropriate trial design to get the answers we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what to make of the answers when those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done; and, of course, as you heard this mo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issues of evaluating our research program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ow to make sure that they are tied in intim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 our mission and our goals and are of the high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qu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choose experts in each and all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as to help us in our functions, but it is r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we have an expert--rare both inside the 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outside but very much appreciated when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meone such as Dr. Sausville who reall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gulatory expert triple threat, who integrate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derstanding of the clinical evalu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asic science, of the research needed to sup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, and can participate in an integ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sessment in any of those areas, understan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lications for the others.  That is what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ne for us for these several years and i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uch appreciated.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Applaus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GOODMAN:  I know Dr. Zoon and I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cond that and appreciate the tremendous bread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expertise Dr. Sausville has brought. 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oing to stress the same thing.  From what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derstood and seen, this translational 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tween the laboratory and the clinical sett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an understanding of product development,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ngs are just extremely important and w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ppreciate it.  We look forward to continu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ll on you and get your input and help.  Than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y, very much.  So, we have a nice certific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plaq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Applause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I can't not make my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ersonal comments, having been together with 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committee for four years.  I don't know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ny of you have seen the movie "The Scorp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ing."  I guess is depends on how old your k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re, but the actor in it is called "The Rock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cause I suppose he is a professional wrestle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ll.  But I really think that he is competi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real "rock" who is Ed Sausville.  O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mittee like this you have to have a rock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ean, you have to have the one guy who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lways turn to, even though everything has gon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hreds, and he just hits it right on the head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to shut up and listen to him whenever he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ything.  Really, whenever there has been any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issue here, he is one of the people that I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at the break and say, "you know, Ed,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eck do we do now?"  And, he always has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dvice.  This is not good at all, to have 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eaving and all I can do is say I will always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ragging you back here, and he is really,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oing to be a loss to the committee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ai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DAPOLITO:  I would like to re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eting statement.  This announcement is part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ublic record for the May 9, 2002 Bi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sponse Modifiers Advisory Committee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Pursuant to the authority granted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Committee Charter, the director of FDA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r Biologies Evaluation and Research has appoi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s. Lori Knowles and Drs. Thomas Murray, Robe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aviaux, Eric Schon, Eric Shoubridge, Dani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lomon and Jonathan Van Blerkom as tempor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oting members for the discussions on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lated to ooplasm transfer in assis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production.  In addition, Dr. Salomon serve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acting chair for this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o determine if any conflicts of inter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isted, the agency reviewed the submitted agen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all financial interests reported by the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ipants.  In regards to FDA's invited gue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agency has determined that the servic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se guests are essential. 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erests are being made public to allow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rticipants to objectively evaluat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esentation and/or comments made by the gu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lated to the discussions and issues rela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oplasm transfer in assisted reprodu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Robert Casper is employ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niversity of Toronto in the Divis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productive Science at Mt. Sinai Hospita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ronto.  Dr. Jacques Cohen is employed by the 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rnabas Medical Center.  Dr. Susan Lanzendorf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mployed by the Eastern Virginia Medical School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Jones Institute of Reproductive Medicine.  D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my Patterson, Marina O'Reilly and Stephen Ro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mployed by the Office of Biotechnology Activit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I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n the event that the discussions invol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ther products or firms not already on the agen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which FDA participants have a finan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terest, the participants are aware of th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clude themselves from such involvement a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clusion will be noted for the public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With respect to all other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ipants, we ask in the interest of fairn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you state your name, affiliation, and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y current or previous financial involvemen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y firm whose product you wish to comment up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ALOMON:  Thank you, Gail.  Befo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ficially get started, let me just make a cou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quick comments.  That is, the task we have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to begin now, through about four o'cloc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fternoon at which point we will have gone throug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series of presentations on this issue of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fer that clearly touch on some absolu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jor areas, we encourage you to ask ques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set the stage for critical discussions whic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ll try to keep on time, but also it i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ortant that these critical discussions devel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we will have to be a little flexible about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goes, leading up to a discussion at 4:00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pecific questions that have been put together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FDA that will frame issues the FDA wants in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om us on regarding developing an IND proces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s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only other comment I want to ma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ll of you is get your thoughts out on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is no need to force an agreement on any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 are more than welcome to articulate and def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minority opinion.  I don't believe my job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come up with some absolute consensus.  My job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identify where consensus can be reach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owever, as well as to have you help us figur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ere there isn't consensus and perhaps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dditional efforts in those areas are com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 have to make sure that when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e--I feel very strongly--that we can say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ublic that this was an open, balanced discuss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the issues.  That is a major responsi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f, in the middle of discussions, somebody go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know, we are really missing this piece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just don't have it here today, then that should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o the record as well because I think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 of being fair to the whole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ith respect to the audience, I feel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as much part of this discussion as we ar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a little harder to control you so you will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forgive that, but you are certainly no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lcome but encouraged to step up at key poi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discussion and bring your expertise and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iewpoints to it.  The rules are simply to keep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rief and identify yourself, and realize tha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competition to try to keep everything on tim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ill also have to manage that.  But very muc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ease feel part of the discussion that will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ce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at is basically it and I am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oking forward to any discussion that follow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diversity of expertise we have here. 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roduction, Dr. Hurs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Ooplasm Transfer in Assisted Re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            FDA Int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HURSH:  I would also like to welc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articipants and the audience to this mee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the Biological Response Modifiers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is is day one of a two-day meeting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Biological Response Modifiers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ittee.  On this first day we will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oplasm transfer in the treatment of fe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ertility.  On the second day the topic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otential germline transmission during 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apy.  We have chosen to link these two top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 both of them deal with the transfer of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terial go gametes, sperm and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has occurred in the case of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ansfer and is a potential inadvertent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 therapy.  In both cases heritabl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odifications will be produced.  While the F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Recombinant DNA Advisory Committe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cussed some of these issues previously, FDA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t was timely to have further open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scussion on the subject of gene transf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ametes in light of the evidence of new mechanism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ch as the manipulation of oocytes by which g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ells can be genetically modif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ince today's discussion is focu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oplasm transfer, I will limit the rest of m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marks to that topic.  We will hear about th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uch greater detail from our first two speak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ut, in brief, in ooplasm transfer 5 percent to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rcent of an unfertilized egg cytoplasm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alled ooplasm, is transferred from a donor in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cipient, and is then fertilized in vitr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cipients are women who have been un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nceive through conventional in vi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ertilization.  The cytoplasm of an oocyt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sidered specialized and it contains protei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essenger RNAs, small molecules and organelles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not clear which of these component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utative active component of ooplasm,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th one of these organelles, the mitochondr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we will be primarily concerned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ost of you are probably awa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itochondria are the powerhouse of a cell, the s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ere aerobic respiration, the production of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using oxygen occurs.  But they hav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unctions.  They are involved in fatty ac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tabolism, intracellular ion bala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grammed cell dea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s you can see on the schematic diag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re, they are a very specialized subcell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ructure, membrane bound, and each cell has many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y mitochondria to support the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quirements of that cell.  I would like to dra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r attention to the little squiggle in the mid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cause that is one of the issue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tochondria that concerns us here.  Perhap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ost important feature for our purposes is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ue to their supposed evolution from prim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cteria, mitochondria contain their own gen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mitochondrial genome is very sm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t is only about 17,000 base pairs as oppos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veral billion for the human genome.  However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s 37 distinct genes.  Unrelated individual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stinct genotypes of mitochondria, so distin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y can be used by forensic biologis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stablish relatedness among human being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tochondrial DNA, while small, is ver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cause mutations associated with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sult in human disease.  While I realiz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annot read what is in the balloons, th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schematic diagram here is this is the cir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tochondrial genome and each one of these ballo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presents positions of mapped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utations that result in human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itochondria obey unusual rul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heritance.  In mammals, after fertilization,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 contributed by the sperm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pparently destroyed.  Therefore,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opulation of mitochondria in a developing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in the resultant progeny come from the po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xisting in the oocyte prior to fertiliz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n general, oocytes therefore get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ir mitochondria from the mother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 is a homogeneous pool of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genetic type.  This is a condition that is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omoplasmy.  This is the more common situ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uman oocytes.  Having two distinct genetic form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wo distinct pools of mitochondria is less comm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this is referred to as heteroplasmy.  W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eteroplasmy is unusual with wild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, it is actually seen in peop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mitochondrial disease where you can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pulation of mutant and a population of wild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 co-existing in the same c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n studies of heteroplasmy i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bserved that mitochondrial genotypes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rtitioned unequally among tissues, and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will hear a great deal more about this from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our speakers this morning, Dr. Eric Shoubrid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what happens after ooplasm transf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f there are mitochondria transferred dur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oplasm transfer, what is the result?  In Mar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2001, a laboratory of Dr. Jacques Cohen repo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two children born after the o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tocol were heteroplasmic, which mean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enotypes of both the ooplasm donor and the m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uld be detected in their tissues.  These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re approximately one year old at the time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alysis, so this was a persistent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had been mainta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At the time of Dr. Cohen's publicati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DA was already considering action in the are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oplasm transfer.  The report of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aised our concerns, as did information in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egnancies occurring after o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ulted in fetuses with Turner's syndrome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dition where there is only one X chromos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n addition, despite the fact t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hen refers to this as an experimental protoc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should not be widely used, we felt that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ginning to spread rapidly into clinical pract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the United States by 2001.  There were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23 children born in the United States after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oplasm transfer.  Three United States clinics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ublished on this procedure and we, at FDA,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le to find five additional clinics that w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dvertising this procedure on the intern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DA had concerns about whether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nderstood all the ramifications of this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whether we understood its safety in particul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reacted by sending letters to practitioner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re identified by publications on o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 by advertisements offering the procedur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vised practitioners that we would now requi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bmission of an investigational new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pplication, or IND, to the agency and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bsequent review to continue to treat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tients.  After the letter was issued w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elephone conversations with several practition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o wanted to know more about the IND submi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fter these conversations FDA fel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pic would be well served by open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ansparent discussion of the o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cedure and the data behind it, henc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eting.  The major issue we, at FDA, are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hieve consensus on at this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eting is are preclinical and clinical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pporting the safety and efficacy of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ansfer sufficient to justify the risk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linical trials?  If additional data are neede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 types of data would be the most informa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model systems, what size stud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FDA's tasks in regulating new therapi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weigh risks and benefits and to determin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afeguards need to be in place to ensure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human subjects.  That is what we will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oplasm transfer.  While the FDA wel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cussion with all interested parties, our top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day is very limited.  We will, therefore, lim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day's discussion to the science behind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fer and not extend that discussion to FD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jurisdiction in general, FDA's proposed rul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regulation of human cells and tissue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ssisted reproductive technologies.  Thank you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LOMON:  Thank you, Deborah.  Un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are any pressing questions,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urpose of that was clearly just to set the s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 what is to follow.  What I would like to d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vite Dr. Susan Lanzendorf to present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fer in the human oocyte.   She is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ones Institute of Reproductive Medic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   Cytoplasmic Transfer in the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LANZENDORF:  I have come here tod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hare some of the experiences that we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ncountered at the Jones Institut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cedure of cytoplasm transfer in the hu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Cytoplasmic transfer was first consid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t the Jones Institute back in 1990 whe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vestigator, a clinical fellow, Flood et al.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ported that the developmental potenti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ocytes to mature in vitro can be increas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jecting with the cytoplasm of oocytes matu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ivo.  This was performed in the monkey mod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is study found that 13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jected oocytes resulted in pregnancies while 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sham-injected or non-surgical contr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sulted in a pregnancy.  The investigators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is suggested that factors may be 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in the cytoplasm that control geneti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turational and/or developmental proper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n, in 1997, Cohen and cowork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ported the first human pregnancy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ansfer of cytoplasm from donor eggs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ported that the goal of the procedure w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vide healthy cytoplasmic factors to the egg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atients who repeatedly produce embryos of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qu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were very interested in this rep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 see a lot of patients who come through in vitr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ertilization who repeatedly fail to achie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egnancy and many times we are at a loss on how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tinue treatment in these patients who just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m to get pregnant.  So, we approached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stitutional review board to see if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vestigate this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e decided to look at two group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tients, in one of which the wife is 40 yea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ge or older, or in couples who have had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wo previous IVF attempts which resulted in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or quality embryos.  In in vitro fertilizati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found that when you transfer embryo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 ideal morphology they result in a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egnancy rate than those who have less tha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deal morphology.  So, this was an attempt to 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improve this and, hopefully, increa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gnancy r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gain, we put this to the institu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view board and we requested permission to d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 15 consenting patients.  We worked very h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n our consent form, being that this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cedure where very, very little was known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course, we tried to emphasize to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risks that they might encounter, includ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effect of the procedure on the couple's eggs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ir ability to establish a pregnancy tot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known.  What is also unknown is if the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uld increase the risk of obstetric complic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r if the thawed donor eggs would even surviv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hould point out here that we used froze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wed donor eggs for our procedure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mphasized to the patient that if the thawed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dn't survive the procedure would not be per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they may not get a transfer.  In addition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tient's eggs may not survive the procedur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y may fail to fertilize and develop normal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y would not obtain a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e also emphasized the ris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fspring.  It is not known if the procedur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crease risk of obstetric complications or fe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normalities.  The eggs could be damaged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y that could affect the offspring.  And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as the possibility that genetic material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ansferred from the egg donor to the patien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ggs and it is unknown if this could advers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ffect the offsp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n our consent form we did break this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to talking and making clear to the patie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are two types of genetic material, DN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nucleus of the egg and the DNA from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.  So, we were careful to mak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stand that the two different possibilit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netic material could be transfe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consent form also stress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cause the procedure is so new there is no w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termine what the exact risks are, or at what 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risks occur.  In our other consent forms we 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say, you know, we have seen a 5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rvival rate, or we have seen a 6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egnancy rate but we couldn't even do thi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procedure because it is so new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mphasized this to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t was also recommended that al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tients who achieve a pregnancy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mniocentesis regardless of their age.  Then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urse, the boiler plate other risks that can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dentified at that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is is just to show you quickly how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form the procedure.  Again, w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ozen-thawed donor eggs so the donor eg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tributed the cytoplasm were collec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ryopreserved at a previous state.  Then, wh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tient came through on the day of their aspi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cytoplasm transfer, the donor eggs were thaw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before we get here what we will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e is--this is the pipet here that we also u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 the donation.  This is the egg-holding pip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ich just holds the egg in place. 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gg.  So, prior to getting here we would have g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rop of sperm and picked up a sperm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tient's husband and loaded it in the pipe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n take this pipet with the sperm and inser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to the donor egg.  Then, once in the donor eg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draw up cytoplasm that will be transfer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then move to the recipient's egg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tient in this scenario, and then put that pip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to the egg, inject that cytoplasm into the eg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ong with the husband's sperm.  Actually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ccurs is the cytoplasm transfer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tilization of the egg at the same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Our results, we had eight pati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ight cycles who were 40 years of age or over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 average age of 44.  The procedure did not app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have an effect on embryo quality.  I say "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t appear" because there are too few numbe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tual embryos to compare with other embryo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ke a significant conclusion.  No pregnanci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stablished in any of these eight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n the same 40 years or older group, 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ggs were retrieved, with a mean of 3.2 eggs p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tient.  This is low but is normal in pati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age group.  We had a 54 percent fertil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ate, and this would be with the cyt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ccurring at the same time.  To d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cedures, we had to use cytoplasm from nin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ggs, and these donors ranged in age from 25 to 29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the donor eggs, 62 percent survived the tha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cedure and were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We had three patients who came through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d a history of poor quality embryos.  Actu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is the group of patients that we though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uld really help with this procedure.  We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o into it thinking that the older patient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 the ones that would benefit mostly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other investigators who perform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cedure would probably agree that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lping the older aged coup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these were three patients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ignificant history of poor quality embryo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st.  The age of these patients was 35, 35 and 38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procedure did appear to have an effec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mbryo quality.  To us, the embryos looked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tter than those that we had seen from thes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tients previously.  Of those three patients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hieved a pregnancy.  It was a twin pregnancy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s established.  That particular patien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gone six previous IVF attempts with fre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ansfer and three attempts with cryotransf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ever achieved a pregna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n these three patients 42 egg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trieved, a mean of 14.3 which, as you can see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uch higher than in the older patients; 62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ertilization rate with the cytoplasm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is the information on the donors that prov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eggs, and they had a 66 percent survival,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ree don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se are the twins.  I have been t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the medical director has spoken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uple about having their twins evalu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tically for all the questions that we are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out today.  The couple is not interested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eel their children, who are now three or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ears old, are very healthy and very norm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y don't want anything else done with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We were also looking at other thing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 were doing these studies and before we rece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ur letter to stop doing them.  One of the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we were interested in was the inadver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ansfer of the nuclear material, the chromos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om the donor egg into the recipient egg. 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hould point out here that would had actually m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th a mitochondrial geneticist at our institu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find out--you know, we posed this problem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nsferred mitochondria, and ask him did he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would have a problem there; did he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se mitochondria that we transferred we be pa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n.  He assured us no, it was too few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it couldn't happen.  So, we really didn't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o it thinking that that would be the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were more concerned with accident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ferring the nuclear mate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we looked at some of the egg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d taken cytoplasm out of using staining. 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ually see the spindle of the egg, and wit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in we can see the chromosomes on the spind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, we looked at these eggs that provid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ytoplasm, and this was published just recent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ast year, and the oocytes that we evalu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sulted from either clinical cases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scribed to you or research procedures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d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n this case 12 oocytes were thawed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re not used for the transfer.  They wer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eeded to provide cytoplasm so we used thos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trols.  We had 23 eggs that we thawed whi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rvived the donation procedure.  These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es that served as te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hen we did the staining procedu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se eggs, the control eggs all demonst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rmal meiotic spindle but when we look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st eggs we found that 2/23 eggs that prov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ytoplasm demonstrated total disper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romosomes from the metaphase plate, and 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organization of the spind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f course, the numbers are very small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e was no significant difference between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roups.  So, we wondered if this was someth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 with the drawing out of the cytoplasm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otentially disrupts the spindle.  We wonde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nce it is a procedure that is very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CSI, if this would be the same rate of meio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pindle damage that you would see in ICSI oocy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Because we were worried about thi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ooked at ways to see if there were some way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uld prevent this.  So, we looked at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croscope that was on the market, the PolSco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ving this attached to your microscop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ets you visualize, while you are do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cedure, the actual spindle so that you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spindle and you can stay clear of i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Here is the egg, just a small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gg, the polar body and the spindle here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ile you are doing the procedure, you are stic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thing into the egg and you can see the spi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stay clear of it.  This is equipmen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urrently used in many laboratories, including ou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w, in which clinical ICSI cases are performed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search involving enucleation where they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e where the spindle is so they can take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uclear mate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e also did a little work with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s from a research aspect.  We had a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ellow, Sam Brown, who wanted to see i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riginal work of Flood in 1990, where w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mature eggs, would have the same ft,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ansfer.  The idea with it is the develop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ailure of human embryos derived from ooc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tured in vitro may be due to the deficienc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ytoplasmic factors.  In in vitro fertilizati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ve found that when patients get a lot of imm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ggs, eggs that need more time maturing befo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n be inseminated, these eggs do not do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, the idea was to see if human prophase I ooc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came developmentally competent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croinjecting them with the ooplasm of egg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tured in vivo within the bo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am hypothesized that such an inj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uld improve fertilization and blastocy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velopment of these immature eggs.  This wa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research project.  None of these egg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ansferred back to patients.  It was with the h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salvaging immature eggs.  For example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o gets all immature eggs after a retrieval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 this procedure done and improve her chanc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hieving a pregna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n the first part of the experiment loo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t the effect of cytoplasmic transfer from in viv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tured eggs into PI eggs.  So, we had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roups, control eggs which were put on a sta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microscope but not actually injected.  We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74 percent of these matured to metaphase 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fter continued culture.  Sham eggs were eg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re injected with an equal amount of media on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cytoplasm, and we found that only 5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tured to metaphase II.  Cytoplasm transfer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actually had the procedure, 58 percent mat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 metaphase II.  So, these findings suggest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jecting a substance into an egg may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egative impact on mat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e also inseminated these eggs to see i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y could be fertilized, and in the control the 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ggs that matured to metaphase II we had a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rcent fertilization rate.  Shame injected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ly had 38 percent fertilization rate. 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asmic transfer four of the eight fertiliz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ich was 50 percent.  The development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ulture was not remarkable between the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roups.  The numbers were very low and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at we always see with immature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also looked at the effec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ytoplasmic transfer on eggs that matured in vitr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y were first allowed to mature in vitro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y were given the cytoplasm of an egg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tured in vivo.  There were 17 control eg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ceived no cytoplasmic transfer, and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semination 53 percent of these fertiliz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ytoplasmic transfer, 47 percent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ansferred.  We did see a little bit higher ra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ince these were cytoplasmic transfer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jection of a single sperm having three pr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uclei suggests that there was damag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pindle in these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conclusion, we feel that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ansfer, if performed clinically, should m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ward cautiously and with the full consent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tients.  Just to give you some of the feeling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patients, should this procedure be found t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 harmful to the offspring and studies continu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do have many patients out there who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othered by the fact that their offspring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the genetic material of another person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these patients the only other recourse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se donor eggs.  So, in that case, their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ould have none of their genetic material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ing some of their genetic material appeal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m, and a lot of patients would pic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cedure over going to the donor egg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          Question and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LOMON:  Thank you, Dr. Lanzendor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s initial presentation is open for ques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scussion.  There are so many different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s here and you, of course,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ivilege of being the fist one.  One of the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is going to come up is if you go to an I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n in this whole area the big question is al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oing to be preclinical work and models.  So, 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 make the first question here a little bi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se primate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 primate studies were done in 1990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n the first clinical report you made was sev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years later, in 1997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LOMON:  Maybe at some poin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uld kind of explain to us in the seven year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pecifically for the primate studies, can you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 understand this a little bit better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ll be important later in our discussions fo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a good model because then one might focu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ch a model.  To the extent it is not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del, one should be cauti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So, the question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specifically is what defines this model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del for inferti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LANZENDORF:  The non-human primat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 mode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Yes.  Essentially, you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se oocytes.  I am assuming, just guessing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cultured them in vitro for a while an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nger they were in vitro, they became les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ess viable.  So, when you implan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trols--I am not saying you did, I gues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asn't your study, but when they implan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ocytes and they didn't get a successful pregna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they managed to salvage 13 percent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ytoplasmic transfer from a fresh egg--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ALOMON:  So, it was the cult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oocytes for X number of days or week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aused them to lose their viabi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LANZENDORF:  When you take imm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ggs from a primate, a monkey or a human,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n't completed the maturational process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ovaries, they have to complete it in a dish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usually takes about 24 hours, sometimes 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ours.  These eggs historically are no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velopmentally competent as eggs tha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pleted maturation in the body.  Does tha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nse?  Before we go in to remove an egg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 we try to time it so that when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aking these eggs out they are already mature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just the whole aspect of collecting immature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 in vitro fertilization, monkey or human,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lways posed a problem when these eggs are no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pet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at early study that was publish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1990 was not looking at cytoplasmic transfer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ay to cure this problem.  It was trying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at is the problem.  What is it about immatu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ggs that they don't do well?  So, they said,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f we put some cytoplasm from one that was mat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vitro into this egg, will it do better?  And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d.  So, that 1990 report was never, from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derstand, a report to say let's go out the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rt doing cytoplasmic transfer.  You know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't think the Jones Institute looked at i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ough, oh, we can cure these immature egg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problem and let's start doing th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tients.  So, that is why when you talk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ven years--you know, I don't think any of us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sidered doing it as a procedure to hel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fertile coup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LOMON:  I appreci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arification.  Sort of the follow-up then is 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cent were successful pregnancies wit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Again, were there a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t of miscarriages and other problems i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87 perc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NZENDORF:  I don't know, but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e monkey IVS and worked with monkey IVS and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as a model, I can say that a lot of times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vitro fertilization in fertile monkeys i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undred times harder than doing it in a gro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fertile human patients.  You know, monkey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mewhat difficult to work with during in vi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ertilization.  There are sites around the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ates, primate centers and places like that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got it down to a fine art and I do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the non-human primate is the model tha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 looked at.  But, again, it is a very difficu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cedure but there are places in the United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do it quite well and I believe could d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peri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Richar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MULLIGAN:  Just to go back to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t, between the 1990 report and 1997, ca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aracterize what is the complete data set?  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some expert tell us?  I assume ther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ther things that were done, repeats from the 19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perim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ANZENDORF:  No, there was no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ver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MULLIGAN:  So, the wealt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formation about the potential of this com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1990 experim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LANZENDORF:  Right.  Again,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t an experiment exploring cytoplasm transfer. 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s trying to look at is it the cytoplas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lem?  Is it the nucleus that is the proble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it the monkey's uterus that is the problem?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was just a basic study trying to look at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problem with immature eggs; it was nev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ytoplasmic transfer procedure.  So, it was n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ursued as an experimental design to contin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MULLIGAN:  Just for perspective,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ny actual eggs were in that group that resul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13 percent pregnanc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LANZENDORF:  I have no idea. 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 there and I don't believe I brought the artic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me.  I am sor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USVILLE:  And when one speak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ham procedure in this case, which comes up both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monkey experiments and in some of th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cent data, does sham mean withdrawal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thing els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USVILLE:  --in the donor eg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nipulation of the recipient egg?  Or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aline?  Could you give us a little b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ackground about what the exact shams and contr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LANZENDORF:  Well, in our lab a sham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 actual control would be one that was just pu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stage of the microscope, that would have s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effects of the change in temperatur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ving around and being put into dishes.  A sh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jection is one in which, at least in experi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was involved with, we would draw up culture med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use that to inject into the egg.  So, the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as actually seeing the movement of substanc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uncture of the needle and things like that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know, in some of the experiments the sperm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jected also, in some it wasn't.  That wasn't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design.  But we tried to keep it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ike the actual procedure without the transf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cytoplasm in a sh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USVILLE:  But a key poin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culture medium is what constituents the sh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jection.  Isn't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LANZENDORF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USVILLE:  And that, of course,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145 millimolar of sodium chloride as oppos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is ins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AUSVILLE:  So, a small am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ctually then could result in a market chang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LANZENDORF:  Right.  We realiz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bably our shams should actually do worse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ytoplasmic transfer because of these thing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umped into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AUSVILLE:  And they did,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LANZENDORF:  And they d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Dr. Monro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MONROE:  I have a question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levance of the monkey experiment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en addressing and the type of patient who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 a recipient of this procedure.  It seems 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n the monkey studies the question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sue of immature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ONROE:  It wasn't a ques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ople for whom that wasn't necessarily the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ut just had poor embryo development. 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rrect interpretation?  So, they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fferent questions that we would be addres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ANZENDORF:  Right.  Those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tients, the people that we think could be hel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rom this procedure, we really don't know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rong with their eggs but they are typically you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tients.  They do well on retrieval.  They 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ll.  They get a large number of eggs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at usually happens with this age group.  The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ertilize find but then, after being in cultur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 couple of days, they usually would not eve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cognizable as an embryo--total fragmentatio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se a grading scale of one to five, one be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st and five the worst, and they were typ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ll five.  In the cases where we would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fer would have been pointless but us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tients like a transfer even if they are tol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 is probably pointless.  So, there is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herent about those patients' eggs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blem and whether it is a cytoplasmic thing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n't know, but it is something we see ov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ver again.  The patient who achieved a pregnanc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happened to her in like six other st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imulations and there was nothing els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uld offer 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RAO:  Two sort of more scient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, one was sort of an extension of w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usville asked, and that is, has there bee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arison with cytoplasm from any other cell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trol that has been used in these experi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NZENDORF:  From another eg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RAO:  Not just from another egg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y other cell as a contro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LANZENDORF:  No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RAO:  I mean, do you really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ocyte cytoplas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LANZENDORF:  We have alway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ocyte cytoplas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RAO:  And to your knowledge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 dat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LANZENDORF:  Not that I know o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RAO:  You showed data where you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nuclei,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RAO:  So, there was maybe a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bability of injury.  Were those experiments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the spindle view imaging syste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ANZENDORF:  No.  We got our PolSc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t the same time we got our l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AVIAUX:  Just a question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ptics that are being used.  At any time,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ocytes exposed to ultraviolet l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ANZENDORF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NAVIAUX:  And the imag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lScope, what are the physics of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NZENDORF:  I am not sure,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just a changing of the wavelength of the ligh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llows you to see the spindle.  It was ini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signed, I think, to look at the membrane arou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t.  We found that by using it we could als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spind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AVIAUX:  Are dyes ever used to im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ucleic aci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LANZENDORF:  No.  The PolScope i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y some labs pretty extensively for ICSI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are probably pretty good pregnancy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that.  I hope I am not getting the PolSc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ople in trouble.  It is routinely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CHON:  PolScope is polarizing opt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has been around for fifty years and it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ke a microsco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NAVIAUX:  The basis for that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that certain types of mitochondrial dys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 responsive to ultraviolet lights and othe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ess responsive.  But that is not relev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Dr. Casp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CASPER:  Susan, do you know if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onkeys were actually born from the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fer, from that 13 percent pregnancy rate?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, are there any records regarding their heal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ife span or anything like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LANZENDORF:  I don't think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y records at all.  I have the article her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just talks about pregnancy rate.  It doesn't sa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ything about live births that I can s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Dr. Ra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RAO:  Another question, are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ocytes tested in any fash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LANZENDORF:  Our donor oocyt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ggs from our typical donor pool.  We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ctive donor egg program.  So, somebody coming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program to donate their eggs for a pregnanc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other couple have extensive screen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sychological as well as medical, and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enetics testing and things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RAO:  Does that include mitochondri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LANZENDORF:  No, it does not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itochondrial diseases, no.  But they are tes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LOMON:  So, another question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know, in this perfect position to answer all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s at the beginning of the day, no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ecessarily that you have to defend, but you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term "embryo quality" a couple of times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will excuse my ignorance, can you educate m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ttle bit about what do you do objective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termine embryo qua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LANZENDORF:  Embryo quality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asically all morphological.  No one has dev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me kind of biochemical marker to say this embry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better than that embryo, but typically you st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ut with the one cell; then you have two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ur; and you see that beautiful clover leaf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pattern going on there.  When you start se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or quality embryos you will see that the cleav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visions aren't equal.  Some of the blastome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 very large, some are very small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ther things called cytoplasmic blebs and frag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start forming and these things can take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entire--all the blastomeres just st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agmenting and people think this is som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poptosis that is going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rough the years we have seen tha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transfer four perfect four grade cells with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ragmentations, the implantation rat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siderably high than if you were to transfer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tally fragmented, very poor embryos. 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arely, if ever, would you see a pregnancy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, we are even confident telling thes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don't want to undergo the transfer or pa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transfer; your chances of getting pregnan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se three grade five embryos is zero.  So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 assessment.  It is not always correct. 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imes we put three grade one embryos and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esn't get pregnant, or we put some very po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ality embryos and the patient does get pregn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, it is not 100 percent.  But when you se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tient come through six, seven times and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ngle time they have very, very poor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mbryos it becomes something about this 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ou know, what can we do to improve this?  Do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ll try changing stimulation protocols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esn't work.  We have a certain class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this is their problem, and they are told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donor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ALOMON:  Just to summarize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a good relationship with your technolog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have a sense of confidence in this subj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ading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LANZENDORF:  Oh,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LOMON:  --of good and bad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LANZENDORF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I mean, just to show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you are not alone in that area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terested in islet transplantation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imilarly clueless about an objective determ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a quality islet preparation, and that is a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a now focused for research in a program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m involved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LANZENDORF:  Righ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So, it is not unusu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CHON:  These patients who have g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rough six or seven times and have always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se poor quality embryos, are they consist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or quality from day one to fertilization onwa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r is it sort of an abrupt change, let's say,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ay two or thre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LANZENDORF:  It is usually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leavage divi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CHON:  So, at the first cell div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start seeing these abnormalities, bu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ultiple patients that were select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ytoplasmic transfer and had had consistently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mbryo quality up to that point on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ttempts, was there any attempt to see wheth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 the embryos could be put back earlier, le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ay at the one cell stage or at the two cell s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fore this fragmentation occurred to divor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ion that there was an embryo problem versu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ility of that particular patient's embry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rvive in cultu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NZENDORF:  The patient who g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egnant, I believe but I can't say for certain s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d a ZIFT procedure.  I mean, this patien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ll-bent on getting pregnant and eery time s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me she was going to do something different to 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improve her chances.  So, we ar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ree patients and I know I could look this up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in their records, but I feel pretty confid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even those procedures would not have hel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m, and I believe that one had trie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ced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LOMON:  Dr. Murray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ullig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MURRAY:  Thank you.  Dr. Lanzendorf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 your presentation the last point you mad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kind of empirical claim with a moral punch 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said that most patients having to cho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tween a donor egg and cytoplasmic transfer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ot be bothered with the fact that the child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genetic material from the mitochondria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gg donor.  In ethics we are as intensely foc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 the text as scientists are focused on data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t would be very helpful to know, if not now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could submit later, exactly what questi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tients were responding to and what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y had been given about the significa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isks of getting heteroplasmy for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LANZENDORF:  Well, before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egnancies from Jacques Cohen's lab, we would talk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the patients about what it would mean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itochondria from somebody else, and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tochondrial diseases and things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gain, at that point we were more concern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ransfer of nuclear material after being reass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y a mitochondria person that mitochondria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be transferred, but we did always have i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consent form.  Then after those pregnanc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came evident, we immediately amended our con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m to talk about the two children who had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orn.  I don't believe that we did any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fter that because that was soon after we rece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l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URRAY:  Did your mitochondrial expe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ot inform you about the possi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eteroplasm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LANZENDORF:  No, he didn't. 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is what we went to ask him about becaus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the things we were interested in was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ferring mitochondria from one eg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ther.  We actually had a patient who came to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so with a mitochondrial disease and wanted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 nuclear transfer for her so that her nucl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uld be put into an egg with normal cytoplas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, we also explored with her being able to tak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just a small amount of cytoplasm from a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or egg, and we were assured from our pers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alked to that that much transfer of cyt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uld not affect the egg.  It would not be pa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 to the progeny, and things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URRAY:  They were wro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LANZENDORF:  We initially approac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as wanting it to be the mitochondri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vided the benef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MURRAY:  So, you got incorrec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LANZENDORF:  Oh,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MURRAY:  I don't know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tocol is.  This is my first meeting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mittee, but I would appreciate it if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ive us at some point the actual question ask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ich you based this particular conclu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LANZENDORF:  Well, it was just si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wn, talking to patients, consenting patients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know, we do a weekly lecture, an egg cla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ere embryologists just sit around the tabl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 present slides, similar to these, and show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kind of thing and, you know,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mmediately jump up and, "oh, I don't have to g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 donor egg.  I can possibly have my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terial in my child."  Then you say, "well,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is the chance of mitochondrial transfer."  "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't care about that."  "Well, it may chan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ay the baby looks."  You know, those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ngs that an infertile couple are thin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MURRAY:  You have a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genome and a nuclear genome that comes into bal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 some way that we don't understand.  So,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rt of the issue is not simply having some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lse's mitochondria.  The issue is wheth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tochondrial DNA, in its interactions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man's nuclear DNA, is going to draw you in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ew aspect of being that you would otherwis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had the possibility of encountering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there is a complexity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LANZENDORF:  Right, and at that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did not understand the complexity so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st definitely change the way we tal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tient, get more information, explain to them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bout the role of mitochondria and thing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.  But I still believe that shoul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cedure receive an IND, there are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tients who will be lining up for it.  We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alls weekly from all over the world wan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LOMON:  Along the same line a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thics aspect of it, what does it mean tha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went back to the couple that had the twi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just said, forget it; we don't want to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ything.  Again, I am not in your field b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ind of concerns me that either they were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epared for the experimental natur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cedure or they don't really appreciate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mportant it would be to test their childr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ALOMON:  Or, is this really such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motional issue and, of course, we know it is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 emotional issue that this is going to be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fficult problem going forward in these stud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 parents really are not going to wan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come near their ki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LANZENDORF:  This is inform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 obtained from a medical director, and I can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ack to the medical director, or maybe you can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ack to the medical director and explain why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nk it is important, that these things occu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ybe the couple can be brought back in and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 again.  But when the letter went out and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urse, when I found out about this meeting I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 she consider having her children evalu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 said, no, I just saw them last week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ntioned it and they had no interest in it;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uldn't care less if their kids have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rom somebody else.  They are perfectly norm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y are happy and, no, they don't wan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othered. So, whether it is the medical directo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t, making it a big enough issue--I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ALOMON:  What I think this tells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it is just as an insight that as we go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this area, part of what happens is educ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ole process and how you do clinical trial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utting edge technolog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In a gene therapy trial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ample, we couldn't expect any of our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fterwards to be surprised that we have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ward to them and want to see whether or not--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an, even though these are not minor issues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Jay is hand waving to me, in any clinical trial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really important of course, and I think i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flect part of what is going to happen 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ole area as we get more used to thinking of i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se ter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ALOMON:  Dr. Sausvill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USVILLE:  Actually, before m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 I just have a comment.  I would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te that people have wildly different take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at their view of reasonability i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oing after this.  It is well documented in my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ield that in cancer susceptibility tes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me people just don't want to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USVILLE:  And one has to re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.  Actually, the reason I was pushing dow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ton is that I wanted to actually return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it to the data that was in your present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pecifically the more recent experiments of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r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ANZENDORF:  That was a small am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work that a clinical fellow did before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parted.  It has not been published.  We th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numbers were too low to even publish.  So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as just an effort of going through my fil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ying to find information that I though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USVILLE:  And I appreciate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ndor in showing us the preliminary natur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ata, but I did want to try and go back to I gu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three slides that talk about the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tween controls and shams.  So, I gu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cognizing the numbers are small in term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tistics, the slides that have the fertil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sults, lead me through the clear eviden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is even a suggestion of an effec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ytoplasmic transfer as opposed to the sh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cedure.  I am showing my ignorance in the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LANZENDORF:  Evidence that it help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AUSVILLE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LANZENDORF:  There was no evid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AUSVILLE:  Right, so one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cerned, therefore--and maybe we will hear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ther speakers--that the underpinnings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istorically or currently are some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ANZENDORF:  Right, I a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USVILLE:  I wanted to make sur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n't missing any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I guess I get to be blu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y would you do this?  I don't ge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ANZENDORF:  Why would we d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cedu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ALOMON:  Yes, I mean I don't se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ata, and it is very early in the day and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 my field, but so far from what you presente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n't imagine doing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LANZENDORF:  That small study that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esented at the end, again, was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produce that first study with immature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en we are doing this procedure for patients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patients that we did it wasn't an immature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sue.  Again, when I said it didn't help,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t helping immature eggs.  To me, there is no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ut there yet that shows that it does or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lp mature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ALOMON:  What is the data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lps?  I mean, you showed us data from the ol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others. 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And that, you said,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how any difference.  Right?  Then the second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showed us was the data from three women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d a history of non-successful implant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gnancy.  Right?  I hope I am using the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erms.  One of those gave birth to the tw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Was that just a statis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ip?  Or, that one set of three, is that the dat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NZENDORF:  That is why we need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ata.  I mean, was it just her time?  If i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en a regular IVF she could have got pregn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, it may have just been her time.  I am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ying that any of this supports that the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ctually does some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CHON:  One of the peculiarit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IVF field is that it is largely patient driv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if somebody put on the internet, for exam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extracts of dentine were found to impr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gnancy rates, I would venture to say that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om all over the world would be calling and 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that procedure to be done.  That is the his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this field.  Many things are done withou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vidence-based medicine traditionally used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udies or without any validation and that is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 are here today.  That is part of the nat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field from day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VAN BLERKOM:  Your comment about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s may go through nine cycles befo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ccessful.  You described a particular patter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vere dysmorphology in embryonic developm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tients that you thought this might help. 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ossible that patients who show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nsistent dysmorphology in embryonic develop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netheless become pregnant after six, sev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ight, nine cycl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LANZENDORF:  No, I would have to pu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ut the sta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VAN BLERKOM:  We just don't k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sw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LANZENDORF:  No.  We can maybe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ut.  There are programs out there with thousa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thousands of patients and, you know, i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interesting to look.  Of those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inally got pregnant after their ninth attempt,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y have a history of poor morph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CHON:  I can answer that from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xperience.  We had a patient from Israel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18 attempts at IVF in Israel and all faile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 this was about six years ago.  Her 19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ttempt in our program and she had tw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ANZENDORF:  It could have b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CHON:  It could have been the prog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r it could have been something else. 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int.  When you have consistent failur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is are the failures consistent with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gram or are they from other programs.  So,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objective criteria that you use and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lse uses the sam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CHON:  That is really the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if you are evaluating performanc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mbryos in vitro from different programs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 standard objective criteria.  It is empiri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, what looks bad to you may not look so ba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body else; and what looks terrible to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t look terrible to somebody else.  And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 of the problem in this field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mpirically driv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LANZENDORF:  Right, but it c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en the method of transfer that finally got 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egnant, if the way they were transferring chang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ver time or something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RAO:  Maybe this will sound naiv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your opinion then what kinds of cases w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ually look at for cytoplasm transf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LANZENDORF:  Cases where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cumented poor morphology over repeated IV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ttempts, where the patient was younger than 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ears of age is what I think should be looked 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ne of the reasons we included the 40 and ov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study is because many of the patients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ying to achieve a pregnancy are of that 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roup, and you could not convince them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idn't think it would work for them.  We hav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s in eight patients.  Still we have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nt to do it even though we have shown that, but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nk we need to stop focusing on that age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RAO:  Let me extend that,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rphology in a young age group, where you m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eggs in cultu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LANZENDORF:  No, in viv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RAO:  In vivo, and you will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lect those eggs and look at those which have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ph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LANZENDORF:  You do the cyt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cedure on all of the eggs at the ti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ertiliz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RAO:  You just do it on all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just pick the b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LANZENDORF:  Yes, and on the d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ansfer, what we typically do with any patien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decide how many will be transferred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ansfer the ones with the best morph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MULLIGAN:  I actually have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but just in response to his point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ill missing the line of reasoning for the cont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which you say that this might be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seful.  I mean, you said that basically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ally no data out there, yet when you are ask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ll, what specific context would you thin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uld be most useful in, is that complete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dependent of the fact that there is no dat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LANZENDORF:  That is my hypothe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MULLIGAN:  And the hypothesis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oplasm could be useful but you would agr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re is no dat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LANZENDORF:  I a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MULLIGAN:  Just scientifically, I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 a little odd that that 1990 study just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appeared.  Does anyone know what happen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ople who did this?  That is, did they do th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n have a train wreck or someth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LANZENDORF:  Dr. Flood is practi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VF in Virginia Beach, down the street from u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uld try to talk to her.  Three of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ople are not in this country.  Gary Hodgin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tired for medical reas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MULLIGAN:  You know, scientific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ually when something like this does happe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a paper and you could look at something and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is very interesting.  If you see no repor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next four or five years, certainly in my fiel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t means something.  So, I am just curious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probably be very useful to try to track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ople and see.  Can you do literature search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d they eve publish anything on this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LANZENDORF:  No, I know they didn'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 was doing my post doc somewhere else so I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very little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VAN BLERKOM:  These were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linical fellows doing a paper fo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ellowshi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LANZENDORF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VAN BLERKOM:  But it was preced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'80s and '70s by work in mice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pecies, by the way, and it was really design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mouse to look at cell cycle regulation,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ycle checks which led to the discovery of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volved in the maturation of their egg a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iming.  So, these guys just looked at i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nkey, again looking for whether or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ytoplasmic factors from one stage would in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turation or assist maturation in other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is all.  There is a precedent for this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rk in mouse and lots of other invertebr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MULLIGAN:  At that point, wa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mpact upon the work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VAN BLERKOM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MULLIGAN:  No one really re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per or thought it was interest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VAN BLERKOM:  No, there was no poi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it.  I mean, it was just a confirmation tha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 the mouse, as in starfish, as in sea urch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are factors in the cytoplasm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atially and temporally distinct and are invol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 miotic maturation of the egg,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I was told by Gai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is someone in the audience that wa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ake a comment.  If so, I didn't want to ex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m.  If you could please identify yoursel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WILLADSEN:  I am Steen Willadse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rk as a consultant at St. Barnabas, the Instit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Reproductive Medicine and Science. 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ually something else I wanted to comment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t was the statement from, I thin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Jonathan Van Blerkom that the IVF work is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riven.  I don't basically disagree with that. 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cancer treatment.  But he then went on to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all sorts of things were being offer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d no scientific background, or at least sugg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.  I would disagree with that. 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agree that all sorts of things a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fered.  I don't think there are that many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are being off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ince I have the microphone, I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hould say also that the people on the committ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very much concerned about how clinical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hould be conducted.  Therefore, you focu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ether all the things are in place for tha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hear about research.  Therefore, it sou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range and looks like a big jump, here we go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xperiments with monkeys and then nine years lat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 whenever it is, suddenly it happens in hum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looks to you as if the duck hasn't been mov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 to speak, but in fact there has been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ddling going on.  The first mammalian clo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periments were successful were in 1984 or 19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, yet, Dolly was in 1996 and in between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oked like it had kind of gone dead.  Not at 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was plenty of work going on, but tha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an that it would be worth publishing.  I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 for you because you are interested in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cess of how this is controlled; what ste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uld be taken from the administrative level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is not how research is done in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mbryology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ALOMON:  Thank you.  Well,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 understand we look forward and we ask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questions to discover what has been going 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s not been published, as well as w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ublished.  The question, if you remember, that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sked was what happened between 1990 and 1997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f there were things going on that wer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ublished that were pertinent, that is the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ear about them.  We certainly understand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much goes on that doesn't come to the publ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t now when you want to step up and start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inical trials, it is time to think about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 want to thank Dr. Lanzendorf. 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ouldered a bigger responsibility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LANZENDORF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Oh, I am sorry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one else from the audi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ADSEN:  I Pamela Madsen.  I a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ecutive director of the American Infert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sociation and I do represent the patients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m a former patient and a former infertile per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t is an echo but I decided the ec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hould come from the patient organiz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ponse to the gentleman from St. Barnabas.  Y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is patient driven.  I was going to use the ex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ame model of the cancer patient who does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ope.  These patients, you have to be clear,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oking for certain technologies.  There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ything else being offered to them and you re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ed to be clear about that.  These patient grou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looking for these technologies.  IVF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rking for them and their only other hope,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ant to experience a pregnancy, is donor egg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all they have and you need to be clear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You also really need to be clear tha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are looking at small data sets, and I am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linician, not a doctor or a scientist so for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e, these are very small data sets because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opped the research and, as patients, we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e the research.  We want there to be bigger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ets, and there are lots of patients who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ager to have a chance at this research.  We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continue and I thought you should hea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gain from a patient as well as the clinic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I appreciat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ertainly, one of the things I want to reit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re is that anyone who is here today, part of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sponsibility is to make sure that we a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ppropriately sensitive to all the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akeholders in this area as we venture in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versation, both to have a sense of how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acticed in the clinical field--you know, I sai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your experience do you feel comfortable and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swer was, yes, you do.  That is the kind of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e need to hear and be reassured on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me thing from patient advocacy group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search advocacy groups.  If you feel like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ered off a line that is sensitive to the stat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s field, then it is very appropriate to get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remind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gain, thank you very much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nzendorf.  That was excellent; a good star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ll take now a ten-minute break and start ag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Brief recess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We can get started. 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 go on with the regular scheduled present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is a special pleasure to introduce Kathy Zo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o is--I know I will blow this--the directo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BER.  My only concern was not to promote her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nough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ZOON:  Dan, thank you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mittee very much for giving me an opportun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e here today.  I apologize that I couldn'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ere this morning to speak to you bu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rking on some budget issues at FDA.  I know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n understand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 would like, in a few minutes, to g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committee and the interested parti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udience an update on CBER's proposal for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fice at the Center for Biologics.  This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fice has the proposed title of the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ell, Tissue and Gene Therapy Products,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ry close to the heart of this committee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ask why is CBER doing this.  CBER is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because there are many issue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issues and the evolution of cell and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apies and gene therapies that we see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creasing and expanding growth area for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enter.  Rather than reacting when it gets ahea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s, CBER has always taken the position of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active, trying to establish an organiz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ructure and framework so that we can be read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al with tissue-engineered products, reg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llular products, banked human tissues, rep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issues and, of course, the topic of tod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sisted reproductive t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We have gotten the go-ahead from Depu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missioner Crawford and Secretary Thomps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ceed on this office, and we are very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ngaging in the communities of all affected peo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specially our committee who has had to dea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 many issues to get your feedback and advic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cause we want to do this right.  We want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re that we have as much input when we go i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inalizing the structure and function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fice to do the very best job we ca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ognize that this will be an evolution for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us because we are still evolving with our t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gulations as rules, as well as the sci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rrounding cellular therapies and t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ngineering, and we very much understand that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believe it is time to be prepared and m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ward and get ready for this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my plea at this point is, ple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vide the advice; certainly, thos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udience as well that have an interest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a.  We are very much interested in hearing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.  There are two e-mail addresses for thos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ight wish to do it through e-mail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zoon@CBER.FDA.gov.  Then, Sherry Lard who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sociate for quality assurance and ombudsman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DA is also taking comments in case people pre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remain anonymous because that is important.  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-mail address is lard@CBER.FDA.gov.  If you pre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 to e-mail and you prefer to call, the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 on the HHS directory off the web site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nt to find any of u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e are very happy and very pleas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committee would deliberate and thin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, and I will be looking forward.  The time 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or this new office, we hope to have as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ents as possible by the end of May. 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ke to finalize the structure and 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tements probably in June, and then work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sues that are administrative to moving the off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ward, and are looking forward t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mplementation date of October 1, which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ginning of the fiscal year.  So, just to gi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sense of the dynamics and the organization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a goal.  We are hoping that we can achiev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al and that is where we are focused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I am very happy to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pportunity today to be here and presen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posal to you, as well as receive your feedba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Thank you very much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Zoon.  Tomorrow when we have some time becau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ee today as being very busy, we will try and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 time as a group to discuss this just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itial thing, because I am interested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oughts that everyone has.  That is not to m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anything else can't go on informally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rmally otherwi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Just one question, it is a pretty b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eal, how often do you guys make new office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ZOON:  We sometimes creat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fices.  In fact, over the past probably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ears we have elevated the Divi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iostatistics and Epidemiology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sponsible for our statistical reviews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enter as well as for overseeing adverse event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elevated that office, led by Dr. Sus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llenberg, to an office level.  Most recently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roke out our information technology group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s an office under an office, as a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fice.  This one is more complicated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akes the experiences in both the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apeutics that is relevant and the Off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lood that had a lot of the tissue program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issue activities, and moving people togethe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ppropriate.  So, this is a much big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organization, more complex.  The last big on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d was in 199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ALOMON:  That is more what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nking.  I mean, my initial response is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a remarkable recognition of where this field h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one in the last five to ten years. 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w about such a myriad of studies going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ural stem cells to xenotransplantation to is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nsplantation to gene therapy of various sor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ll of which have been major touchstones for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ent and regulatory concerns.  So, I thin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a really big deal and we appreci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pportunity to hear about it and also to gi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me input constructively while it i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veloped.  Thank you, Dr. Zo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t is my pleasure to introduce Dr. Jacq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hen, from the Institute for Reproductive Medic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Science of St. Barnabas, and to get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day's topic of ooplasm transfer.  Dr. Cohe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           O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OHEN:  Good morning.  Thank you, M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hairman.  Thank you for your kind invi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For my presentation I will follow or 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follow the guidelines for question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RMAC has asked in this document that I found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lder.  But I will deviate from it now and th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First of all, I would like to acknowled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ree individuals, two of them are here,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en crucial for this work, Steen Willadsen wh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out twelve years ago or so, suggested that t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uld be potential clinical application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ytoplasmic replacement or o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ansplantation; Carol Brenner who has done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the molecular biology, microgenetic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rk, together with Jason Barret; and Henry Mal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o has been involved in the last three or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 would like to backtrack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fter Susan Lanzendorf's presentation and, fir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ll, look at all the different oocyte defici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ist.  The most important one is aneuploi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euploidy is extremely common in early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mbryos and oocytes, is highly correl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ternal age, as I will show you.  It is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mon problem in our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Chromosome breakage is no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ll-known, not that well studied but is also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mon.  I am not just thinking about the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ansmitting of translocations but also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pontaneous chromosome breakage that occur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ocytes and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Gene dysfunction is being studi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rticularly now that tools are being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But we have to keep in mind a coupl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ngs here.  When we study these phenomena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a couple of things that are important to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irst of all, there is no government funding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is all paid out of the clinical work.  Second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can only study these phenomena in single 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cause we have really only single cells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us.  Thirdly, genomic activation is delay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ut that, I mean the finding that the early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mbryo is really an egg that is on automatic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not activated yet.  Expression by the new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sn't occurred yet.  In the human it is consid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occur between four to eight cell stages,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ays after fertilization.  This 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when we talk about o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ansplantation we truly try to affect the peri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occurs before genomic activ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Here is the correlation between aneuploi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implantation.  On the horizontal axis you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ternal age.  This finding is pretty old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s was based on doing fluorescence in sit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ybridization in embryos, in embryo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iopsied and the single cells taken out.  Th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e by Munne and coworkers many years ago now. 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ime, they were only able to do two or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hromosome probes, molecular probes to asses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romosome.  So, the rate of aneuploidy is pret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lear and it seemed to us, and many other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correlation is so apparent that you c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 anything with ooplasm or cytoplasm becau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mature egg aneuploidy was already pres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icularly correlated with maternal age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blem was so obvious that not much else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But a lot of data has been gathered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s.  Particularly what has been done is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mbryo biopsy, take a cell out at the four to e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ell stage.  If you look at the implantation 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ere, in the green bars and, again,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orizontal axis you see the maternal age her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n see that implantation--which is defined a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mbryo being transferred giving fetal heart be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implantation rate diminishes significantl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ternal 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you see in the orange bars i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ppens or will happen if one does aneuploi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esting.  It shows that in the older age group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ll get an increase in implantation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mbryos that are affected by aneuploidy ar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lected out.  They have been diagnosed. 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ake those triploid or trisomic or monosom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mbryos out and put them aside so that you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fer diploid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thing though is that this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raight line.  What we had really hoped i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have a very high rate of success regard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age per embryo.  That is not the case. 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use egg donors and you put embryos back in wome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vanced maternal age, you will find that thi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raight line.  So, if you use eggs and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come from eggs from donors that are you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n 31, younger than 30 you will fin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ipient now behaves like a young wo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what is different here is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ot just the aneuploidy that is caus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fference, but also there is this huge discrepa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ill that must be related to other causes,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omalies that are present in the egg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fore, in the embryo that should be stud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the question, and the ques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aised very well by FDA, is there evidenc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oplasmic deficit?  Dr. Lanzendorf 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ready fragments.  These are bleb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duced by the embryos.  Both Jonathan Van Blerk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our group have described a number of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ypes of fragmentation that have probably diffe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igins and cau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lower panel basically shows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e in the upper panel but now the fragm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ighlighted.  These fragments in this case,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ccur at a relatively low incidence but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core this.  Trained embryologists ar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core this quite well, and proficiency test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be in place to make sure that this is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liab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re are different fragmentation typ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ome of them are benign and some of them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etrimental.  All depend on the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ragmentation and the amount of fragment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esent.  There are some as well that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ytoplasmic in origin, for example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ultinucleation that can occur in cells of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mbryos.  All these are scored by embryologis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f we look at this frag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henomenon, here, again, on the horizontal axi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e how many fragments there are in an embryo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is scored from zero to 100.  One hundred me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there is not a single cell left; all the 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now fragmented.  Zero means there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ingle fragment that is seen.  Then,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cores in betwee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Clinically, we know that you can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ragmentation up to 40 percent, like here,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n still get maybe an occasional embryo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iable but all the viability is here, on the lef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en we looked at gene expression in spare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are normal; they have been put asid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tients have consented to this research,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ok in these embryos, we are finding 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ertain genes are highly correlated with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rphologic phenomena and are related to th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ranscripts of certain genes that are pres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cytoplasm of the oocyte and are prese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ytoplasm of the early embry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You can see here, in this particular ge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is a very clear correlation and a very bad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orphologically poor embryo is here, on the righ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ve more transcripts of this gene in the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re were a couple of gene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ooked at.  Here is another one that is cor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a different way which fits probabl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ypothesis that fragmentation doesn't have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urse.  It shows though that there is a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asis, at least looking at fragmentation,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oes back to the egg and that the problem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esent in the oocyt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nother gene that has been studi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ny years now by Dr. Warner, in Boston,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ne that she called the pre-im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velopment gene.  This gene phenotypically sh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igh correlation with speed of development of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mbryos.  When we looked in the human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asically--and this is very well known, you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 these different speeds of develop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velopment stages when you look at static ti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n our data base we separated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had different developmental stage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mbryos may be eight-cell at one point and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ibling embryos would be seven cells or four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 took all those patients separately and we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1360 patients that had very uniform rat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velopment.  You can see here if we look at fe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art beat projected from single embryo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a highly significant difference in im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imilar to the model in the mouse,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use you have fast embryos and you have s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mbryos.  The fast embryos implant at a very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requency and the slow embryos can implant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 an absolute phenomenon, but they implant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uch lower frequency.  This is under the control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oplasm, like in the mo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n the mouse the gene product is the Qa-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tein and if it binds to the membrane the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ll become fast embryos and you get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velopment, and if the protein is absent you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low embryos, but you can get implantation but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ower frequ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Other cytoplasmic factors have been loo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t.  Transports have been looked at and now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availability of microarray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echnologies, we hope that even though we ar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sing single cells for these analyses t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rrelate some of the expressions of these 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th viability of the embry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Here is an example.  This is Mad2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a spindle regulation factor.  We have looke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d2 and Bob1 and we have found--I apologiz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graph, it is pretty unclear, but the mate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ge is again on the horizontal axis and you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men who had many transcripts present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ignificantly lower number in all the wom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gain, this was measured in the cytoplas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For this meeting, for the purpo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udying ooplasmic transplantation, is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 genes.  We have been interested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for quite a long time.  Mitochondrial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, and I am sure Dr. Shoubridge will tal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later in great detail, is a relatively si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served genome, 37 genes.  On the top of it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east in this picture, there is an area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igh rates of polymorphisms, the hypervar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a.  Adjacent to it is the replication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g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We have looked at oocytes, in the ye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ars, and embryos, in the orange bars, and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tochondrial DNA rearrangements.  I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ntion that these are not potentially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terials because these cells are derived from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do not fertilize or from eggs that d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ture or abnormally fertilize, and embryo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velop so abnormally that they cannot be froze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ansferred.  So, this is all from spare mate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r obvious reasons, it is very hard to ob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ppropriate control groups for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e found 23 novel rearrangements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requency rate was astoundingly high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tochondrial DNA rearrangements occur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requently in oocytes; significantly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equently in embryos.  It has been postulated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t is very likely that there is a block in pl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selects abnormal mitochondria in a wa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corresponding cell doesn't continue to develo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can see that fertilization block her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pare embryos have less rearrangements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ocytes, suggesting that there is a bottleneck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ieve in 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have also looked at single base p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utation at 414 logs.  This was a publicatio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erver in, I think, 1999, who showed, and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re the mitochondria experts here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ecessarily agree with that work, but show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he natural population this mutation had a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rrelation with ag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we were interested to look at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was quite simple to study, to look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rticular mutation in spare human egg and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terial, again, with the purpose of identif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ytoplasmic factors that were involv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mation of a healthy embryo.  We found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ingle base pair mutation was fairly frequ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esent in human oocytes that were deriv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men that were older, 37 to 42 years of ag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ignificantly less present in women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nge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when we look at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ationale, there is a knowledge base but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cessarily specific for ooplasmic defects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urse, we know very little about o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fects.  So, a rationale for studying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eatments for each defect does not ex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question is, and this came up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arlier this morning, is there a rationale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do ooplasmic transplantation?  Well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aying that all ooplasms are the same.  Well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not.  They are all different.  So,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the rationale.  Not all levels of transcrip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t all proteins and not all mitochondria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ame in the ooplasm of different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What animal experimentation has been d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ly with the interest of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ansplantation?  There is a whole bod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search, and a lot of this work was don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keeping in mind that there was an interest in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oplasmic transplantation clinically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Jonathan Van Blerkom said that.  This work was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cause there were other issues that need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udied, genetic interest in early develop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One of the papers not mentioned befo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me interesting work done by Muggleton-Harris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ngland, in the '80s, and they looked at mi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d what is called a two-cell block. 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ce that when you culture oocytes, zygot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itro, the embryos will arrest.  You can chan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nvironment but they will not develop further. 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aking two-cell embryos from other strains of m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do not have this two-cell block,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ssible by transferring cytoplasm to mo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mbryos that were blocked through the block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that has been a pretty good model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rk.  However, this was done, of course,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ertilization and certainly is something tha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 consid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Many cytoplasmic replacement studi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en done from the early '80s onwards,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zim Surani's group who looked at many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kinds of combinations of cytoplasm and cell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without enucleation, different sizes,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echniques.  Cytoplasm transfer has been studi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mouse and in the monkey, and I will menti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rk of Larry Smith, in Quebec, in Canada, who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reated hundreds of mice from experiment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y similar to the cytoplasmic trans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del in the human.  That work was done in 1992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continuing, hundreds of mice over many diffe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ner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n there is in vitro work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iginally by Doug Waldenson, in Atlanta, and 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rk involves mixing mitochondria of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rigins in the same cell and then studying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un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n Larry Smith's lab in Quebe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teroplasmic mice have been produced, as I sa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se are healthy, normal mice from karyoplas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ytoplasm transfer.  Karyoplasm is part of the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contains a nucleus and contains a membra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ytoplasm is also part of a cell that is surrou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y a membrane.  They combined these in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t ways between inbred mouse strain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ffering mitochondrial backgrounds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interested, like many others, in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heritance.  Many of these animal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duced over 15 generations apparently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velopmental type probl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We did an experiment in 1995-95. 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ublished in 1996 by Levron and coworkers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oked at cytoplasmic transfer in mouse zygot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ouse eggs, using F1 hybrids.  We did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t kinds of combinations and found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st combinations it did not really affec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velopment except when very large amou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ytoplasm were fused back into the recipient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found in one scenario a significantly im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tuation where zygote and egg cytoplasm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b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hybrid experiments have been d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ich I mentioned before, for creation of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ybrids with disparate nuclei and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keup.  It has been done across species and a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nes even.  Normal mitochondrial function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btained in many scenarios.  The only scenari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in hybrids, as well as in mouse cytoplas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karyoplasm studies that are not potentially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always been obtained across speci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ubspecies.  Of course, those experiments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ally models for mixing mitochondria of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pletely outbred individu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We have done work in the last few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is similar to that of Larry Smith's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ut with the aim of looking at the mice in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tail and to see how fertile they are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stance.  So, here we take a zygote from one F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ybrid and then mix the karyoplasm contain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zygote nuclei with the cytoplasm of another zygo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t is a pretty small group here, 12 mice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1 hybrids.  In those there were no appa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lems.  The first generation is now 30 mon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ld.  We have done one more generation of 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ividuals that we just keep around to look a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til now there have been no apparent probl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One of the problems with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fer work, the ooplasmic transportation wor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human is the use of ICSI, inter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perm injection.  It is basically taking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arp needle and go into the membra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ocyte.  That has not been easy in animals,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or not, but it works well in the human,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ll.  The human egg is very forgiving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esn't work well at all in other species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use it has taken a couple of tricks to mak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ork, and that has only happened in the last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ears.  So, we think that we have a better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entatively to compare what is done in the hum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to do this in the mouse.  I am not say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mouse is the best model for these studie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has all sorts of advantages.  It is gene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credibly well studied.  It has a very f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productive cycle, etc.  Here you see some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have a good survival rate, 90 percen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tter, from these experime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what is the clinical experience?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irst time we approached the internal review bo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t St. Barnabas was sometime in 1995. 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erimental clinical procedures were done in 1996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en first results were obtained and also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und the first indication of benign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this was in placenta and in fetal cord bloo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wo of the babies, we reported this to the IRB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course, had to inform our patients. 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 came up before, do you tell your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 heteroplasmy?  Well, you can only tell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bout it when you find it.  So, it was only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1999, and this is from this time onwards when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s incorporated in the consent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n last year, after a rash of b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ublicity, we went back to the internal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oard but this was also at the time that the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nt us a letter.  So, this second review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asically not going forward because we were as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hold off until further resol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How do we do this clinical?  Well, we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choice to go for the mature oocyte and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mmature oocyte.  We made the choice for the m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ocyte because there is incredible experienc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VF as well as intercytoplasmic sperm injec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ipulating these eggs.  These are small 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are genetically similar to the egg and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n be removed microsurgically. 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erience with injecting sperm from male fa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ertility patients.  Forty percent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tients have male factor infertility, possi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ore.  So, there are more than 100,000 babies bo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rldwide from this ICSI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we felt that what was a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pproach possibly than using the more class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cromanipulation procedures that involve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stance, the formation of cytoblas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karyoblasts and then fusion, which we though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ybe just a little too much.  So, we t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ytoplasmic transfer using ICSI as a model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advantages to that and disadvantages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uld do this also at the time the zygote is 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the two-cell is formed.  This has be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linical pilot experiment we chose.  For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t of patients we chose the mature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procedure was already shown by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anzendorf but basically you pick up a sper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n go into the donor egg.  I would like to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ut here that the polar body, right next to it--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uman egg is very asymmetric.  It is polarized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spindle that obviously under light microsco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also in this cartoon is not visible, is loc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very close to the polar body.  So, the idea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should not transfer chromosomes from the po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ody.  Therefore, we keep the polar body as fa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ssible away from the area where we selec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ytoplasm from.  Then, when cytoplasm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sorbed in the needle, it is immediately depos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o a recipient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Pictures don't tell you very much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y are static, but here is the sperm cel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n going into the donor egg, here is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gg.  The polar body cytoplasm of the sperm is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ere, and then is deposited into a mature recip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gg.  When we do this we make videos so t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e that cytoplasm has been transferred, but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the usual circumstances the cytoplasm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ocytes is very different, has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sistency, different refraction and,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can usually immediately see the amoun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ferred and injected, and that is highligh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e have done 28 patients so far.  Fiv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peated cycles.  three of those became pregn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had a baby the first time and challenged thei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uck and came back again.  They were all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ation candid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Now, I need to say something about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irst of all, there are a lot more pati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nt to be candidates but our feeling and al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greed that we should do these patients in-h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cause there are tremendous differenc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utcomes, clinical outcomes between program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f a patient would come that has ten failed cyc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lsewhere, it is not at all unlikely that sh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come pregnant in our program or in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gram if she switched programs because labo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cedures and clinical procedures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t from program to program.  So, we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at least there should be a couple of cyc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e by our own program if the patient cam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lsew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average number of previous cycl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se patients is well over four.  Thes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ve recurrent implantation failure.  So, they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.  They do not become pregnant.  We put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mbryos back.  They have a good respon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llicular stimulation so they make a lot of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ut they do not become pregnant.  They have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ertilization rates.  They also all had recur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or embryo morphology.  However, there wa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xception to that.  There was one patient tha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rmal fertilization but zygote block.  The zygo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sically fall apart in fragments and other zygo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never even do that.  They would just st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ertilized as they are, they would never div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, one of the 28 patients did not have poor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phology.  She simply did not have develo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A number of these patients were 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actor patients and it is important to realiz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en you get poor embryo development, some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y be caused by the male factor.  The sperm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cause of abnormal development,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cause the sperm brings in the centriole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bviously crucial for division.  The centriol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human is inherited through the maternal 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is possible, and being suggested by Jonathan V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lerkom that men that have abnormal centri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unction.  Certainly, we have found that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bsets of men there are high rates of mosaicis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dicating that there are problems with div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, therefore, their infertility is cor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th embryonic fail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hen I say nine male factors, it re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ans that they had abnormal semen.  Ther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been other male factors as well with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men.  There can be patients that have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rm but they can still be infertile.  Fiv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se patients had repeated miscarriages.  So,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them had been implanted before but al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scarr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we did 33 attempts.  Two did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iable embryos for transfer; 21 transfers and 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linical pregnancies.  There were mor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egnancies from this patient group, and the re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that is that in order to do the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ansfer we only used ten percent or so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ytoplasm of a donor egg.  So, we actually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or eggs several times.  We go into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or egg of two times.  Twice.  We go i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wice, and sometimes more if only a few donor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availability.  Most donors are good stimula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 they will have a good response to foll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imulation and will make a lot of eggs.  S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cedure yields a lot of eggs that are not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at we offer to our patients is that those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injected by sperm from the male partn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embryos resulting from this are froze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ter use.  So, it is not only cytoplasmic transf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cedure, it is also an egg donation cycle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patients that don't come back for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ttempt of ooplasmic transplantation or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couraged to do that, and then they come bac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ozen embryos from the donor eggs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jected with the sperm from the husban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the data I am showing here is cl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ata.  These are pregnancies that occurr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nsferring embryos that were deriv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oplasmic transplantation.  But if th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failed, some of them may have another ch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sing the frozen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re was a firs trimester miscarri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was an XO pregnancy.  Obviously,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airly common, the single most common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omaly in early pregnancy.  This happen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nd of '98.  A few months later we had a tw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egnancy and one of the fetuses on amnio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agnosed as XO as well.  We published this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ears a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ith that information, we return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nal review board to let other pati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undergoing this experimental protocol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s may be a potential issue.  If you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tistics, many statisticians have told m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may be an issue or there may not be an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On twin was born and also a quadruple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orn.  This is one of two patients where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very clear improvement in embryo morph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owever, we understand that we are so bias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mbryologists that maybe we were imagining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s.  So, four embryos were transferred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urse, in that respect we should hav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nsferred two or so.  This was a patient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ive previous attempts and always had very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mbryos and now, suddenly, the embryos looked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tter.  In spite of our advice in the consent f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were given to her at the ti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ducts, she did not elect the sel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du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eventeen babies were born.  Pediatr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ollow-up has been done only in a propor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m that we know of.  By that, I mean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se patients are from abroad.  The issue came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fore that really not all these pati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terested in follow-up by us, and we have tri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 quite forceful with them.  So, we have been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do follow-up in 13 of the 17 babies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re recently it is more likely that some of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ll refuse further investigations by us.  This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ot just this particular group.  That is comm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l infertility follow-up, that you lose sigh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se patients.  Some of them will move an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ven leave a return addr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On twin, this one twin that was bor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xed sex, a boy and a girl, the boy at 18 mon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s reported to have been diagnosed by perva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velopmental disorder, not of specific orig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incidence of this in the recent literatu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1/250 to 1/500.  This was reported to us in Ju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ast year.  That was at the age of 18 month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have no good follow-up.  This is just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oing on with this little bo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One issue that comes up is, well,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s really work?  One way of investigating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look at attempt numbers.  You see here,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eft--the colors are very confusing but on the le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see the first attempt number her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eneral IVF population that we studied.  The sec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ttempt number, the third, fourth, fifth,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out 2500 patients.  So, you can see in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ttempt number the procedure rate.  In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ttempt number the success rate is very high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n it significantly drops, which makes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it left us with a more complex population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third attempt is also significant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high numbers involved.  Then it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lattens of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f we look at the per embryo, it i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arked.  This is the incidence of succes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mbryo.  It is well over 30 percent when you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first time, then it significantly drops to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n 20 percent the second time, and again dro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gnificantly the third time to about 15 perc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14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Now, the ooplasmic transfer cas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re, in the red bars, and they have an avera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out 4.8 previous attempts. So, they actuall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tween these two bars.  That is where they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.  But these patients also contain pati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repeated failure with apparently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ooking embryos.  So, you can't really mak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arison strictly but it is suggestive tha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east it worked to some extent.  This is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ays, only 28 patients and 33 cyc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me comments about the mitochondria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we have done.  Spare eggs can be looked a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can use a stain for mitochondria and then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f the egg fertilizes where these mitochondria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.  We found in a number of cases they can go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blastomeres, sometimes not all blastomere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 is well proportioned.  There was one in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they can survive for at least a few day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best was to look at the polymorphism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ypervariable area of the mitochondrial genom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d that work originally with regular sequenc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 looked at spare eggs and embryos that we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ransferred after ooplasmic transpla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n we looked at amniocentesis. 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tually quite frustrating because it is not ea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get good cells there for this type of work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couple of these babies we have been able to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t the time of delivery and obtained plac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issue by being present at delivery,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btained fetal cord bl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f you look at the inc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teroplasmy, and I must say this again,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eteroplasmy in the hypervariable area, mayb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hould distinguish that from other fo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teroplasmy because these are extremely comm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general population.  Spare embryos, about ha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them, after a few days of culture, showed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lymorphisms so that you can basically confi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mitochondria were present from the don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On amniocentesis we did only ten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ree of them sere positive.  So, mitochondria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esent from the donor in amniotic cells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acenta it was 3/13.  We are only look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btain blood at the first year from those bab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were positive at the time of delivery, and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been tested thus far and are still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donor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Recent work by Carol Brenner--becaus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done by sequencing which, I think most agree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ot that sensitive a method--recent work by Ca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renner has shown using molecular beac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ypervariable locations, using this work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en found that up to as much as 5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itochondria in the blood at the time of bi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 be positive for the donor.  So,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ject 10 percent, it certainly doesn't mea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will always be 10 percent, but no doub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 children there will likely be a tre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omoplasmy and in others maybe a consis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teroplasm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word heritable was used this mor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y Dr. Hursh, and I do object to that becaus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no proof at all that this is heritable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certainly possible.  No proof so f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Here are the three famous words, germlin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netic modification, used by J.C. Barrit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ublication last year.  There were four author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paper.  The three other authors do not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ith this wording.  So, it only appeared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stract; it didn't appear in the regular tex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n't agree because we don't think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odification.  It is a kind of difference, chan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r maybe I don't have the right word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ent from what has ever happened but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pinion it is not germline genetic mod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itochondrial diversity, not al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similar from this, occurs in the hypervar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a in 10-15 percent of normal humans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cent work from more sensitive assays by Tul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workers.  I must reiterate that the hypervar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a is a non-coding reg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ne issue that hasn't come up today ye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maybe this is a technique that places at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transfer of mitochondrial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itochondria are maternally inherited so in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ation you have mitochondria 100 percent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nor.  There are no known cases of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isease after egg donation.  Certainly, w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se ten percent of the mitochondria from the don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uld there then be suddenly an indication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is an increased risk factor of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ea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will quickly go through the risk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otential risk factors.  Mechanical damag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aised as a risk factor.  While it is an ICS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rived procedure, the survival rate wit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cedure was better than 90 percent.  However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slightly higher, in our lab at least,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verage damage rate to eggs after ICS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jecting a spe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Cytoplasmic transfer, the fertil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ate is over 65 percent.  So, we think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rmal fertilization rate.  With ICSI ther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en 100,000 babies born.  The pre-im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velopment with ICSI seems like IVF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lformation rate seems like IVF.  Certainly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bare minimum results we have, we think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lformation rate from our procedure also resemb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of IV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what are other risks potential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fspring?  Inadvertent transfer has been rais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 potential issue.  If you have unique organel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don't want to transfer those and boost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ke the centriole sperm derived, centrio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parately placed in the cytoplasm.  The sperm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tactly placed in the cytoplasm.  So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likely you will los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void the spindle, and if you cannot av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there should be cytokinetic analysis.  So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g we do is every egg, every donor egg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ich cytoplasm has been taken, we give i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ytogeneticist that is specialized in single-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ytogenetics to confirm that the chromosom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ill there.  In two cases we couldn't confirm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two eggs and the next day we, indeed, saw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we call subnuclei.  These are basically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uclei that were present in the peripher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gg, not in the middle but in the periphe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firming that the cytogeneticist was righ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is a good thing to have a cytogeneticist arou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therwise one should do very detailed stud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zygote, or one could use a microscope tha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visualize the spindle at the time of piercing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r. Lanzendorf has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Enhanced survival has been raised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tential risk to the offspring.  The embryo is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tter and, therefore, you will get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mplantation rates and implantation of embryo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 have normally, under normal IVF/ICS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ditions not have been implant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neuploidy is common.  Aneuploid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sue that has raised a lot of concern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rticular group of patients.  Aneuploid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mon.  It has been found that this is enhanc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CSI by one percent, more or less one percent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ost common anomaly that is found in ICSI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 the natural population is XO.  This is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at we found in two patients that this in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gna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n heteroplasmy, is that a ris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fspring?  Well, we have confirmed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lymorphisms in three births.  We think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common in the population, or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olymorphisms are common in the population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ral though, heteroplasmy is very comm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arly human embryos when we studi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perimentally in the spare material. 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imal experimentation, there is no ev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isk between outbred individuals in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pecies.  There are clearly anomalie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en shown in the literature when you don't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ame species, or when you use highly inb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dividuals of the same spec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hat are the risks to the mother? 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levated incidence of chromosomal anomaly should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sidered a risk, if there is such a thing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no statistical evidence for this so far. 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aid, aneuploidy is extremely common, and XO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st common fo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hat cell issues can there be? 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e be donor screening?  If we do that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cedure, I don't know the complexity of tha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't know the cost factors associated with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bnormal zygotes, fertilized eggs, I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mitochondria from there to inject back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other zygote.  But that has been done. 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en reported by a group in Taiwan.  I thin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as raised here before, can you maybe look at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ells and get mitochondria from other cells?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s been done as well.  If I have a little b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ime later, I will get back to that.  Actu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has ben one abstract, where mitochondria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aken from granulosis cells, the cel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rround oocytes.  These were then injected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patient's eg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e videotape the whole procedure for la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vidence that we transferred the cytoplasm. 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e use frozen oocytes?  We have not used froz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ocytes.  The disadvantage of our procedur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 have to simultaneously stimulate and monit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atient and the recipient and retriev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turation of the egg has to occur on the same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is not simple.  That is actually qui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hallenge.  So, using frozen oocytes would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dvantage but oocyte freezing by itself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xperiment we feel, therefore, we stayed awa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do the chromosome screen of the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are used.  Of course, before you transf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mbryo you could also do another chromosome scre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have stayed away from that but we ha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chnology because these embryos are often not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med, and are already challenged by the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taking another cell out of the embryo befor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transferred may be detrimental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 group of embryos, not necessari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ther groups of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what further non-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xperimentation should be done?  Well,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ok at costs.  I am not sure that the prim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del is a good model for human reproductio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thers probably dispute that.  The mouse model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using.  Although there are profound genetic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found differences with the human, that i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ffordable and results are very rapidly obtain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issue with ooplasmic trans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the way we have done it and Dr. Lanzendorf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roup has done it is that that is jus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rticular application.  There is a h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pplications that are waiting that, in one wa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other, involve ooplasmic transplantation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ecessarily for the same purpose as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scribed here.  One of them is tre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l disease.  You could replace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ytoplasm or ooplasm of a donor egg in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s at risk of transferring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ease to offspring.  That is one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ppl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re are other applications as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voiding aneuploidy by going into very imm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ggs and changing the regulation of how mi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ccurs by trying to maintain regular ploidy ra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n aneuploidy.  It is obviously under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trol.  So, if you were to do this early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east in theory we believe you could av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euploidy.  That would be important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ince aneuploidy is the biggest problem area i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ield.  There are other applications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Here are the two babies that had benig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teroplasmy.  This picture was taken two years ag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 they are almost four years old and they are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ing f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Finally, just a few word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nsferring mitochondria, this was reported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stract last year.  This was shortly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ptember 11 so I was waiting in the room f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rticular presentation but they never cam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untry and this meeting was very poorly at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cause this was only a few weeks after Septe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11.  Anyhow, the abstract argues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ngle course for ooplasmic problems, and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mitochondria.  There is absolutely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firmation for that.  Mitochondria obviously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a higher rate of mutation but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of that this is the only problem.  They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matic mitochondria which is an interesting ide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ut the isolation process could be an issue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stance formation of free radic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Age-related mutation should be consid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nce these are mitochondria from somatic cel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y have, or very likely will have age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utations.  They are also replicating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at will happen in the recipient cells?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 interesting question that will come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 in eggs do not replicate.  They d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after implantation.  So, they ar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mewhat dormant in that respect.  So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tochondria are very different.  So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tochondria have multiple mitochondrial gen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er mitochondrion for instance, whereas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tochondria only have one genome.  So,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ery different although they seem simil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at is all I have to present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          Question and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ALOMON:  Thank you very much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hen.  Obviously with the changes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rning's schedule we are not quite follow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ime line here but this is such an extraordinar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ich presentation in terms of questions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k we are just going to have to spend som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address these.  I think this and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anzendorf's are kind of pivotal.  So, I do real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we are not on time but we will deal wit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 a little b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have a lot of questions but let m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rt with one little part and then turn it ov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 of the others, as I am sure I won't be al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know, the one theme that we picked up i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anzendorf's presentation is what is the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cience background for doing this?  Then we will g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n to talk about what is the clinical evidenc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ing this, and you have given us a lot to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going back to the basic sc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vidence of it, you presented two kinds of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cience arguments for ooplasm transfer, i.e.,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a rationale.  One was this PED phenotyp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ther was some data on Mad2 mRNA transcript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maternal age.  Again, it is okay if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vincing but I didn't find that either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as clear to me or convinc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ith respect to the PED gene phenotype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dn't understand how you related slow and f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mbryos back to a PED gene phenotype, and then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had anything to do with ooplasm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imilarly, you implied that gene array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echnologies have shown differences in 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pression as a function of maternal age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implantation failures, and that certainly mak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nse to me in some of the functional genomic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 in angiogenic stem cells.  But how do you rel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 change in transcript numbers to transfer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10-15 percent of ooplasm?  I mean, what eviden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that 10-15 percent of ooplasm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vides an increase in, in your example, Mad2 mRN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ranscripts, and does that increase them to a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equal to more successful im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henotype?  So, I guess those are the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s I would like you to address since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your argu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COHEN:  I have a short memory so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ll start with the last one, why ten percent?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ms so little.  If it was a blood cell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 little, but the human egg is the largest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exists.  It is an enormous volume and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known that you can lose 75 percent of the volu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still get a human.  So, 75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olume can be destroyed and since you have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e unique organelles like chromosomes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ntriole, it is likely that you can redu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volume even further.  So, ten percent is not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t all, and we have calculated it is about 1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 for instance.  So, it is a hu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mount.  That is considerably higher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umber of mitochondria in mouse eggs for inst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are small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coming back to the PED, I think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different in other developmental sequence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in mammalian fertilization early develop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embryonic genome is not active yet.  It is a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pendent on what is present in the egg.  So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sequentially look at a transcript like act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you look at it one day and the next day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ext day, you will see it diminished to leve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could almost call starving, if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right word for it, but it really drama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minishes and then at the activation of the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embryo starts taking care of all this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n see that going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what this shows is that these lev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expression are so different between cell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ame stage that it is maybe not direct evidence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is likely that there is a physi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ce between these individuals.  I think Mad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very likely because there it is a spi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gulating factor and it is related to mate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ge, and we know that in maternal age not onl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an increase in aneuploidy but the typ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n-disjunction form of aneuploidy in mosaicism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lso related to maternal age in the human in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velopment.  So, I think it is very plau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n PED, in the mouse at least, a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omolog has never been found.  I wa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dicating that there is a phenotypic similar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 are looking for human homologs and they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bably in the HLA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But I am just pointing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you that to make your case what you need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show us that if you transmitted 10-15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ooplasm that therein would be contained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ssenger RNA from Mad2 to alt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criptorsome of the recipient in such a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at least you wouldn't have to demonstrat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first set of experiments that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unctional, but just demonstrate that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umerically the transcriptorsome would be al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ignificantly enough to bring it into a r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n, of course, the next set of experiment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 to show that it is function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OHEN:  Would you give me permi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do this in the hum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We will get back to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ut I think what we are all trying to d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spectfully sit here and say, okay,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ata?  What is the data basic?  What is the dat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imal studies and what is the data in clinical?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s just starting with the basic.  You have mad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y intelligent start by saying, okay, look,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 changes in transcriptosome, chang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ssenger RNA levels.  My response is, okay,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know, I am following you but I am saying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vincing.  I mean, you have to give us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it more to justify this at this basic level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data is not there, the data is not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VAN BLERKOM:  Just to clar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mething, you are not saying that the embryo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ertilization to, let's say, the four-cell stag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ranscriptionally inactive, are you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COHEN:  No, it is not.  There i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eakage,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VAN BLERKOM:  Because, in fact,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ke actin, etc. are made off maternal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COHEN:  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VAN BLERKOM:  Even in the mouse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had been earlier thought that major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tivation occurred around the two-cell stag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act it has been brought back earlier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nuclear stage.  In fact, there 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mbryonic genomic activation very early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jor genomic activation, that is the major swit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rom the maternal stores to a whole embry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gram is probably at about the four-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ight-cell stage, but it is not transcriptio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a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COHEN:  Yes, thank you for explaining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NAVIAUX:  How long would you expec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 able to detect transferred RNA in the embry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at is the half-lif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COHEN:  The half-life is very shor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NAVIAUX:  Would you expect i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quivalent to the RNA already in the oocy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COHEN:  The experiment that ha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en done is to take an oocyte and then take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two-cell blastomeres and then take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ther cells of the two-cell blastomere and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quentially like that.  It is done by indirect,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oking at populations and then compa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t stages.  It is very clear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minishes from stage to stage.  I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nsitive.  It diminishes very rapid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AVIAUX:  I was trying to get a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r the window of opportunity for other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enetic events to occur from the transfer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ucleic acid, including potential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trotransposition of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COHEN:  I have no evidence for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is certainly 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ALOMON:  Dr. Sausville, Dr. Mullig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Dr. Van Blerkom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USVILLE:  The concern I have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direction of the conversation that is happe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w and, again, I congratulate you on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oughtful presentation but I think i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ighlight one of the issues, that mitochondria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en put on the table as one explanation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nefit.  I guess we are going to hear more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l physiology in which, hopefully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ll be some clear and direct eviden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tochondria might do such a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But we have just heard of another cla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lecules, your presentation brought up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rticular class of mRNAs, forgetting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sue of mRNA in general.  I mean, this points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key difficulty that I think we have in th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out this in that one of the components of an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actually a definition of what actuall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ubstance under investigation in an IND. 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ittle concerned, even if one believes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ffect and we heard earlier this morning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ally isn't any evidence that there is an effe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 how we would  define the potential basi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vestigational activity with this.  Are w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have ooplasm that has a particular type of mR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r a particular number of mitochondria or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rticular class of mitochondrial genomes? 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 interested in your thoughts on how on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efine, in essence, the focus of the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pplication in this reg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COHEN:  I asked that ques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DA representatives a few months ago and I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t an answer because I don't think they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ei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ALOMON:  I think that is why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COHEN:  Yes, so I wouldn't know how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 this.  I have no id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USVILLE:  Well, if you don'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OHEN:  Personally, I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perienced this IND process.  Looking at the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cess, it is so different, the psychology of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so different from this type of typical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vention approach that it is extre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icult to come up with a sol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IEGEL:  Just from a histor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erspective, there are certainly plen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ecedents in biological development in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r products whose active ingredients are not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dentified.  Some of the earliest biologic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gulated as biologics, were horse antisera an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you know anti-venoms and toxins and so forth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urse, over the last couple of decades the fie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s moved to much more highly purified produ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ich are, therefore, easier to ensur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't have unwanted materials and where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antitate what you have.  We certainly sup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area of development, but there is no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 an IND process per se that require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 a handle on what component it is of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testing that is the potential active compon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AUSVILLE:  Ah.  But, o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nd, my understanding is--and those are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amples actually--that despite that lac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finition there is, nonetheless, a very prec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say that will tell you that your materia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unctioning as you think it is functio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IEGEL:  That is right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ertainly require by the time of licensu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otency assay.  That is required by regul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requires development of information. 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t is the case for many that we now have under I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owever, the development of the potency assay of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ccurs concurrent with the early clinical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it requires identification of markers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n be measured that, hopefully, then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alidated to be predictive of the desired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AUSVILLE:  So, that then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es play back to the question I asked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inted to the limitations appropriatel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imal models that are around for this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rk.  Nonetheless, it would seem that such mod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ght be the place to begin to develop this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formation that could be a basis for conve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fidence at the very least, forgetting the 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ocess, that you would be able to advis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rticular patient that the procedures that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ce are likely to be productive of some norm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ndard of activity through the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OHEN:  Yes, and I think that the 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literature is not enormous, but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rk of Larry Smith is very convincing and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e in outbred mice going through 15 gener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 apparently normal development, normal grow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else are you looking fo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USVILLE:  I would like to know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veys that normal growth.  What is the phys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asis of that normal grow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COHEN:  That is more than a textbook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 mean, that is the whole field of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mbryology.  You are looking at an extre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fficult process that is hindered by all s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actors in terms of how we can study it.  I am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urious as you are.  So, I appreciate the concer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t that is looking at the oocyte like a produc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et's understand the product, and I think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ing attempted here is to take someth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mplicated and then put it in the form of IN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no idea how to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ALOMON:  I think we will retur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this afternoon.  I think the issue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n well articulated now is what--I mean,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lways take every one of these questions an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wn to these really big, fundamental scient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s and we all know around the tabl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not going to know every single thing about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create a normal embryo before you d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tudies.  No one is holding you to that sor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andard.  But it will be really interest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alk about what it is we want to know,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ind of scientific questions will be answered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ile perhaps certain clinical studies are go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just to make sure that there is development a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right lines in the field.  Dr. Mulligan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MULLIGAN:  Can you give us a sen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ow you test for fragmentation of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tochondrial DNA or nuclear DNA and then transf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principle, if you such out the cytoplasm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some chance for fragmentation of both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NAs, and it would be, I think, very import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e if that does occur because once you have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disrupted the normal mitochondrial architec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 is like doing gene transfer, that is, it i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jecting fragments of DNA and there is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pectation that there would be uptake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hromosomal DNA like normally occurs.  So, ha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oked at ways in a single ce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OHEN:  I would be more conce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bout it in the isolation process of mitochondr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ut here is a package of cytoplasm that is m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om one cell to another cell within second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ynchronous fashion.  So, I don't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cern is really valid.  It would certain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alid I think in the work that was done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aiwanese where mitochondria were isolated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cessed in ways we don't know yet, but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cessed, isolated from granulosis cells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jected into the recipient cells.  I think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s a concern because you do true isol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cess of an organelle.  In our cas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ferring cytoplasm inta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MULLIGAN:  Yes, but I thought you s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is a risk of actually getting contami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COHEN:  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ULLIGAN:  So, in principle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potential for fragmentation, and isn't that k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see whether or not there are detectable bi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ieces of genomic DN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COHEN:  No, we have just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lassical cytogenetics.  We looked for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hromosomes; we have not looked for bi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MULLIGAN:  You mentioned that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 good cytogeneticist who can detect thing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, the most gross assay for a microbiologis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le to detect things much easi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COHE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VAN BLERKOM:  Maybe you could clear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 points on what you said.  As I recall,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itial births the amount of DNA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tectable was a trace amou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COHEN:  There was nothing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riginal,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VAN BLERKOM:  Now you are say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rol has seen up to 50 percent.  Was that from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iginal samples using another assay, or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itochondrial DNA expand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COHEN:  No, they are all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mples and, I am sorry, I just gave you the wr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swer because in the first births we were not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confirm heteroplasmy; we found a hom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dition.  In the births since then, with reg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quencing, we found levels, we found levels up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20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VAN BLERKOM:  At bir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COHEN:  At birth.  That includ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lacenta.  Placenta seems to be always hig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the new method those same sampl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assayed and there we found levels up to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VAN BLERKOM:  So, it is very likel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ensitivity issue.  So, you don't have ev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there is an expansion of the mitochondri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i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COHEN:  No, I don't have ev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yet but I have always been interested i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VAN BLERKOM:  The other question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if you look at the process of cyt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ansfer, which I don't think is an issue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mitochondrial damage just from the logistics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transfer process, in at attempt to standardiz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I know you have done this so maybe you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alk about the data where you have actually ta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same amount of cytoplasm from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ortions of eggs and then counted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tochondria, and there are differ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OHE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VAN BLERKOM:  So, maybe you can tal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ittle bit about the extent of differences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t that is location dependent, and how that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flect on what you are putting back, what you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don't know about the magnitude of the don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OHEN:  The procedure is standa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owever, ooplasm differs from egg to egg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physical properties that are differen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want to pick up cytoplasm just using su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is certainly not comparable from one cell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ther.  So, in some cases the procedure diff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om other cases.  Also, the cytoplasm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mpled statically.  I should have brough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ideotape.  It is actually sampled through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ole area opposite the polar body rather tha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a.  It is a good, valid point.  It is know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egg is very dissimilar from area to area so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ry to sample a relatively large area of the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have also varied the amount of cytoplasm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ansfer.  All I can say about that is that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ook at the higher amounts, the higher volum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ytoplasm that has been transferred, th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kely it is that the procedure is unsuccessfu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reasons I don't understand but that is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inding w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CHON:  Just a clarification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ulligan, I am gathering that the questio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agmentation--I won't talk about the nu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ansposition events, but at leas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tochondrial DNA transposition events, my gues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, first, there would be very few frag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vents to begin with.  It is a tiny molecul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stuck in nucleoids inside the mitochondria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visualize what is going on, it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n't happen that frequently.  Let's say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es, and it does go into the nucleus, firs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ry would not be whether that transfected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actually do something because it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genetic code.  Whether it would transp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to some other gene, it may but again the lik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ood would be low because there are at lea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ousand and maybe more nuclear embedd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seudogenes of mitochondrial DNA to begin with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 would probably go in by homologous re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to places that are genetically quiescent--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know how else to put it.  So, it could happen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n't give a huge probability for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ULLIGAN:  Yes, I would think the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ould be cytoplasmic DNA actually integrat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incorrect location.  I would very much doub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you would get what you say, homolog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gration into pseudogenes or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quences.  So, it would be the risk of inser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parable to a retrovirus insertion.  It i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ing of injecting a plasmid DNA.  I gues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 didn't know is what the chances that the int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 would actually, by whatever vort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en you are trying to suck out the cytoplasm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is damage such that you would actually ge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know, naked DNA.  But the other half of it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urse, was the nuclear DNA which I think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uch more likely to have the same potenti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tegrating in some incorrect location.  An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k it is very, very tough from all we know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ene transfer to assess the efficienc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cess.  It is very amazing how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pproaches to gene transfer can dramatically g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you different efficiency.  So, even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olecules, you know, if they are given by a fa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thod like this, this could be the most effic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thod we have relative to other syste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CHON:  Then, could I just comm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r. Sausville?  I actually think that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igure out the exact active ingredient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ll, of the ooplasm may well wind up be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ottomless pit.  It is the ooplasm itself tha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tually be doing it.  There is not eviden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mitochondria.  If you were to merely just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mitochondria or some subfractionation ele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might get nothing also.  I think there i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uch synergism going on that merely doing pair-w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alyses, each alone might give no outcome where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oplasm, where we have no evidence tha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utcome yet, might give an outcome, and i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 borne in mi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RAO:  Just a couple of clarif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what you talked about.  You made a poin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ying you disagreed with germline transmi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s that because it hasn't been tested in germ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ells or is it because you want to wait for F2?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an, what is the reas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COHEN:  Also the modification.  I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ot a modification and it has not been proven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eri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RAO:  So, because it is not heri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COHEN:  Not proven to be heri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RAO:  The second question wa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int that you made about somatic mitochondria,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s ooplasmic mitochondria, and you said one b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fference was in the rate of cell division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 you think there is any other major differenc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other point you made was about it is a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enome.  Did you mean that it is because i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herited mutations and that is why it wa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n one genom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OHEN:  Yes, it is all those th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are multiple genomes and mitochondria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matic cells, anywhere from two to ten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eggs the ratio is very close to one.  So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different.  The other differenc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tochondria and oocytes and embryos do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plicate, whereas somatic mitochondria do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would be a different control situation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 interesting sugg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RAO:  The last question i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ems to be a suggestion that there won't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ole lot of mitochondrial transfer that would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ccurred, at least it was a surprising resul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had in mitochondrial transfer. 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sis?  I mean, I am not absolutely sure why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ought that you would not get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ransfer and maybe you can tell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COHEN:  Well, if I had this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veral years ago it may have been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ory, but we use it as a marker.  We a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rested to see what happened to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tochondria, and this is the outcome of it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was the advantage of hindsight.  You are tot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ight, I mean, it is not surpri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CASPER:  I want to go back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ulligan's point again.  We do have some exper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creating mitochondrial preparation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ranulosis cells, from mouse embryonic stem cel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om human umbilical cord blood to hematopoi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tem cells and also from human leukemia cell li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it is actually quite easy to do it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 technical issues that took us a whi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tually figure out, but morphologically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n you look at the preparations they seem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etty pure, intact mitochondria.  So, the act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rphology at least of the mitochondria loo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rmal.  We have injected these mitochondri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eparations into mouse oocytes and zygo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re is a stain of mice called FVB m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have a mitochondrial defect and oocy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ragment in vitro, and with both granulosis c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o somatic cell mitochondrial injections an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em cell mitochondrial injections w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le to prevent at least 5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agmentation rate in those oocytes.  We hav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jected mitochondria into mouse zygotes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found that, contrary to there being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etrimental effect, it does seem to advanc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peed up the rate of blastocyst formation in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ose are preliminary results so far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 certainly didn't see any detrimental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nless we actually let th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parations sit for a while on the bench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we think is happening is that you are star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get leakage and cytochrome C which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tually be detrimental at that poin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ertainly from a cytoplasmic transfer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iew, I don't think you are going to dama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tochondria at all because we ar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chanically disrupting the cell membran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ells and centrifuging the contents to separate o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mitochondria, and we don't seem to do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amage to the mitochondria in that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Let me comment on the prior commen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nk you would have been surprised had ther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omoplasmy; you would have expected heteroplasm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fact, we were the group that analyzed Doll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teroplasmy and we did not find it.  I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omoplasmic.  Those were sheep, and if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ws, they are heteroplasmic all over the 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, it is the expectation to be heteroplasmic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something to worry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USVILLE:  You referr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perience with ICSI, which I interpre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tracytoplasmic sperm implantation. 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OHEN:  Inj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USVILLE:  Injection.  Just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rt of standard practice of this field, w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the expected rate of major abnormal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ulting from ICSI as a proce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COHEN:  In the literature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ange from 2 percent to nine percent.  But a lar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udy, a study from the Belgium group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riginated the procedure, with 3000 babies bor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k there was 3.4 percent, something arou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, and showed a significant increas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ate of X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USVILLE:  But still that rate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o beyond a three percent sort of rang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COHEN: 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USVILLE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COHEN:  There is one public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hows a rate of nine percent, but it was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the ICF population that was studied.  That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cent paper in The Journal of Medicine, in Mar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was based on a small sample size but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nly really high rate I know o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Dr. Moo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OOS:  First a comment on sever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remarks that have deal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aracterization of the active principle. 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iologists and biochemists have been fraction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very complex systems for well over a hundred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see what part does what, and we are nowhere n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bottom of the pit.  Nevertheless, even 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 are shy of finding out where is the final prot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what it does, we have amassed a tremend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mount of very useful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I submit that a sensible way to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t it is to do the sorts of experiments that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easible and reasonable not just to enhance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standing or to prove that this is goo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is bad, but to allow us to be able to devel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 sense of what is necessary to keep consis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r a product to perform in a way that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understand and predi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 specific question that extends a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was raised by Dr. Salomon and yourself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hen, since you brought up specific mR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cripts, has anyone evaluated whether inj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mply of RNAs encoding some of the candidate 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ou mentioned or pools of candidate genes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neficial effect on embryo qua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OHEN:  Obviously none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udies could be done in the human at this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 am not sure that work like that was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rtainly interference with mRNA was done, jus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pposite, interfering with a specific RNA bu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aware of injec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Dr. Murray and then Dr. V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erkom and we will finish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MURRAY:  Dr. Sausville's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bout abnormalities associated with ICSI, I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e of the studies, recently published, indic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risk of low birth weight was also rough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uble, and that is after testing for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egnanc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question I have for Dr. Cohen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sking for help in making sense of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mbers you presented about the inc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teroplasmy.  You gave us a number--w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pies of your slides so this i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mory--something like evidence of heteroplasm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10-15 percent in a hypervariable reg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pulation.  Am I recalling that correctly?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 is if you were to think about ris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bviously one of the ways one would thin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isk is to say, you know, does this occur mor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ess often in the population that has been ex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this particular intervention, ooplasm transf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n the general population?  I assum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ypervariable region is a non-coding region. 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COHE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MURRAY:  Therefore, you know, i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ot be clinically significant.  But here we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eteroplasmy that is perhaps in a coding regio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sume if you are doing ooplasm transfer,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ouldn't we want also to have data that gav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me indication about heteroplasmy in cod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g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COHEN:  That has not been don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ould be interesting.  The work t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ne has all been on the hypervariable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MURRAY:  So, the 10-15 percent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esn't tell us very much.  It doesn't tell m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COHEN:  No, but one thing that 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ut is that it is an evolving field.  Going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iterature, five, six, seven years ag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cidence was considered to be--well, there w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umber but it was very rare to see this.  So,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new sensitive assays it is apparently muc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igher frequ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MURRAY:  But again, mut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ypervariable non-coding regions are presumab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linically significant, whereas what we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ested in is evidence of mutation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COHEN:  You shouldn't call i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utation.  It is hypervariable; it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u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MURRAY:  Fair enou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CHON:  Can I just say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cause I think I can clear this up?  You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whole molecule when you transfer mitochondri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NA, and you and I differ at 50 different bas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ur mitochondrial DNA.  Some of them happen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hypervariable region and some of them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ding regions.  So, you can't spea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utations in mitochondrial DNA as being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ou get the whole molecule.  If I transferred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tochondrial DNA to me, I would get 50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se substitutions on average.  Some of them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 in the non-coding, some in the coding reg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the notion that 15 percent of bab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are born with heteroplasmy in a hypervar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gion is just wrong.  It is wrong. 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vidence for it at all.  The evidenc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atic mutations, if you look at individua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mple muscle or heart, for instance, you can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eteroplasmy in about 15 percent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dividuals perhaps at an extremely low leve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is in a single cell.  It has nothing to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germ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So, it is not a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VAN BLERKOM:  Just two questio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nors were not mitochondrially typed. 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se were random donors or did you typ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l DNA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COHEN:  No, we didn't do that, 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VAN BLERKOM:  So, this was aft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a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COHEN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VAN BLERKOM:  Then the sec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, maybe you can provide some basi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xplanation as to why transferring a rela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mall amount of cytoplasm would give you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ow see as 50 percent heteroplasmy, and d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there is an upper limit on that? 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rds, what is the upper limi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COHEN:  The upper limit is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VAN BLERKOM:  So, as your techniq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sensitivity increase, is it possible tha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act, it will be above 50 perc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COHEN:  It is certainly possibl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is certainly possible that there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rift over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VAN BLERKOM:  So, how c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place this fairly sizeable replacem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COHEN:  It is an enigma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ottleneck, the mitochondrial bottleneck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ere I think some of the clues lie.  Repl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esn't take place until implanta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 so the number of mitochondria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ggested to be passed on is relatively small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nk Dr. Schon did some work on that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is a very small percent, less than 0.1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the mitochondria in the oocyte tha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tually make it to clonal expan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if you look at it that way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athematically anything is possible. 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ertainly possible that there is a positiv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re.  Everybody always likes to emphasize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ffects.  Maybe there is a positive effect he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se are simply coming from a population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ore fit.  That is a possibility.  One thing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Dr. Murray raised which is interest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we only found 3/13 and it looks very simi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maybe ratios that you would expect.  So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uld just be a chance phenomenon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Thank you all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ven though we are off schedule, I don't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do it any differently, and that is just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going into these very new areas where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ust a lot of really important issues that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eed to get set on the table early in order for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do our job.  So, I think this is fine. 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just have to deal with it a little later, and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ill.  There is no free lunch in lif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ertainly not on this committ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But speaking of lunch, I am going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 executive decision that we go to lunch now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n kind of put all the mitochondria stu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gether after lunch.  It is 12:50 essentially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 can try and do this in half an hour and be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re--if you can just sort of eat and come back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ll start as soon as possible, as close to 1:20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ssible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Whereupon, at 12:50 p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12   were recessed, to resume at 1:40 p.m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 F T E R N O O N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If we can sit down ag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t that I am surprised, this is classic,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been back at 1:15 and here we are at 1:45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yway, I am sure there will be a couple of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ople bopping in as we go along but we do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t star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next speaker this afternoon i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ric Shoubridge, from the Montreal Neur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stitute, to talk about transmiss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gregation of mitochondrial DNA.  That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llowed by Dr. Van Blerkom,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tochondrial function.  So, we are going to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focus on mitochondria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Transmission and Segregation of mt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HOUBRIDGE:  I think my brief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tell you a little bit about what we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bout how mitochondrial DNA sequence variants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ansmitted from generation to generation, and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y segregate in somatic cells and in the germ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fter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ost of what I am going to talk abou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the mouse model, a mouse model that we gene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my own lab, but I will try and relate it as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 I can to the human experienc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just so that we are all on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ge, a few people have mentioned the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inciples of mitochondriogenics but I just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o over them very briefly.  It is a 1000 co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enome in most cells.  It is strictly mater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herited.  As has been mentioned, the 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tribution gets into the zygote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stroyed by mechanisms that are still not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nderstood.  The gametes are special cells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ll, but the oocyte contains about 100,000 cop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t least 100,000 copies of mitochondrial DNA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y are thought to be organized at about one co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 organelle, and the sperm contains about 10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Germline and somatic mutations can pro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l DNA heteroplasmy.  So, at birth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thought, that most individuals that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arrying a disease mutation that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herited from their mom are homoplasmic.  Tha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very single mitochondrial DNA in the body h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ame sequence.  Nobody has really looked at th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reat detail in thousands of individuals,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ought that most babies have in their bodi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ame sequence in every cell, in every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 is a highly polymorphic genome so each one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t this table differs by about 50 base pairs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verage between our mitochondrial DNA sequ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How does it segregate?  It segregat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wo reasons.  One is that the replic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enome is not very tightly linked to the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ycle.  In fact, it is not tightly link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ll cycle.  What that means is that templates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ither replicate or not during a cell cycle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at is controlled in a cell specific wa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tal number of copies of mitochondrial DNA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eurons have different numbers than muscle cel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n fibroblasts and cells in the kidney, bu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turning over by mechanisms that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nderstand even in post-mitotic cells.  The co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umber is maintained but who replicates and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esn't is not very well controlled or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nderst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in cells that are dividing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dditional feature, that mitochondrial DN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andomly partitioned at cytokinesis.  So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wo mechanisms that segregate sequence varia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oth in cells that are mitotic and cell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st-mitotic.  That leads to this proces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all interested in, called replic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gregation and the fact that th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enotype you get at birth, if you happen to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teroplasmic, can be different in space and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hange in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You already saw this picture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oduced in a review by Bill DeMaro, and we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w that mutations in mitochondrial DN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ortant in a large variety of diseases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n't very many things we can say this, ex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y can occur at any age and affec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issue.  That is sort of the worst c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rpretation of this picture here but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se diseases generally affect the central nerv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ystem, the heart and the skeleton muscle, t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rely heavily on ATP produced oxidativ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two questions I want to answer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 how is mitochondrial DNA transmitted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enerations?  The second one is what control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egregation of mitochondrial DNA sequence vari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different tissues of the bod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t has been known for some tim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itochondrial DNA sequence variants segreg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apidly between generations.  This was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stablished by Bill Houseworth and his colleag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pedigrees of Holstein cows.  What I want to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, which is typical of the human situation,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rge pedigree that was published by Neils Larson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rom Sweden probably about ten years ago. 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ive generation pedigree that is segregat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rticular mutation in tRNA.  It is a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utation that is associated with this pheno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alled MERF and it has these clinical feat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re is a single person that is aff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y this diseases in this five generation pedi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o has all of these features.  What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oint out here is if we just look at this li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maternal lineage here, the number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sociated--and I am sorry, you can't see them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back--the numbers that are beside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asurements of heteroplasmy in the blood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ividuals.  It turns out for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utation, but it is not generally true, tha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in the blood correlates reasonably wel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at is in affected tissues.  It is always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it lo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I want to point out is this mo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re, who had a daughter with 73 percent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utation but a son with nothing.  So, in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eneration there is nearly complete segreg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mitochondrial sequence variant which happ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be pathogenic and produced a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is mom, here, gave 73 percent to her mo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then she had four boys, one of whom had qui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t, 88 percent, enough to produce the disord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some who were asymptomatic even though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re carrying large proportions of the mu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produces the disease phenotype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cause of this so-called threshold phenomen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re.  These guys were not affected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dn't have enough mutant mitochondrial DN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duce a biochemical defect in the cell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other principle of mitochondrial genetics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have to exceed a threshold of mutants in a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order to produce a biochemical and, therefo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linical, phenoty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t turns out for the vast major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utations that we know about that that threshol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very high.  So, if you have 70 percent or 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cent of these mutants you can sometimes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letely normal, depending on how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tribu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n order to study this, a postdoc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ab, Jack Jenuth, decided to make a mouse mod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are no known natural heteroplasmic vari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 the inbred mouse population that we know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 we had to construct one.  The way we constru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 was much along the same lines that we have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alking about earlier today in humans.  We f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wo different common inbred strains of mice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ich is called BALB and one which is called NZB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happen to differ at about 100 base pairs,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cleotides between the two genomes.  We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de, and we did this in both directions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ytoblast from one of them.  We injected that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zona pelucida of the zygote here, and t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lectrof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don't know exactly how much cyt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have put in here, but probably something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rder of 10-15 percent, which are the number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been bandied around today.  We fully exp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get transmission of this mitochondrial DN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 put in here.  In fact, we d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we did this in a larg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imals.  I just want to point out that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amino acid substitutions that are predic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sequence differences between these two stra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re is NZB and here is another so-called ol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bred strain which is the same as BALB.  They a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the most part, at non-conserved sit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volution, and for the most part conserv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ubstitutions at those sites.  So, in sho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olymorphisms.  The only one that is not is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ystine for what is either an arginine or a leuc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 this particular one, here.  The rest look pret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uch like polymorphism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we thought we were putting in neut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quence variants.  I must say, this is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ind of parallel to the situation in o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ferred humans.  You are putting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l DNA that might differ at 50 or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ositions in the whole genome.  You are putt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whole genome and this is very different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utations that arise in the germline or so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ells where you will get a single mutation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ame haplotype background.  So, it is qui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t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is is the first litter we got from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our founders.  We isolated several fe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ounders.  I can't remember exactly the r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it is a few years ago that we got, b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s pretty typical.  We would get something like 3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5 to 10 percent or so.  Ten percent I think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st we ever saw of the donor mitochondrial DN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founder females.  We got that in most fema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, the expectation is if you put in, at leas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mouse model, 10-15 percent of cytoplasm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oing to get out something which is not s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ssimilar from that.  It is a little bit l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gain, this is just a real eyeball estimat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ven't measured anything in terms of how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ytoplasm we put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hat we saw, and this is a very typ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digree, is that some animals had completely l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mitochondrial DNA and other animals in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oked like they had amplified it.  In fact,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how you they don't amplify it, it is ju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tochastic phenomenon.  So, in one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eneration, from a very small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tochondrial DNA that is added to this, an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uld be analogous to the human situation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re talking about, you could in the next gene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letely lose it or it can become more frequ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the offspring from that m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pretty much parallels w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een in terms of transmission of pathoge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tations in human pedigrees with disease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anted to sort out what the basis for this wa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way we did it was using single-cell PCR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imply went back in the female germline to fin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at the level of heteroplasmy was in m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ocytes versus primary oocytes versu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imordial germ cells that were going to give ri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the entire female germ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conventional wisdom was, as we k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rom the observations, that there must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ottleneck here somewhere because it looked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100,000 copies of mitochondrial DN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ture oocyte were not being transmit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ext generation, if you will, because you c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ssibly get rapid fixation for a mutation i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ample size of every generation was 100,000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100,000 is a huge sample size.  So, if ten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hose were carrying a particular mut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ou sample the 100,000 in the next generatio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going to get about ten percent, plus or minu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ttle bit.  So, it was pretty clear you mus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mpling, effectively sampling a much small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umber and we wanted to determine what that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will just show you two pieces of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rom that because it has been published years a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ing single-cell PCR, we measured the pro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heteroplasmy from the donor genome. 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se we have added the BALB genome on the NZ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ackground.  Here we are comparing what we se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mature oocytes sampled from the fema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duced these offspring.  So, these are offspr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oocytes from the same female mouse. 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e that the distributions pretty much overla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aning that by the time you are a mature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is no significant segregation of the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ariant that we put in, that we donated to cre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founder up to the point of the offspring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o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then went back a step further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ooked at primary and mature oocytes in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imals by doing a little trick, and you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re that the distributions also overlap.  So,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y the time the primary oocytes are set asid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happens in fetal life, all of the segreg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e sequence variants, of the heteroplasm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going to happen, that is going to b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the babies that are born from this experi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s happened.  So, if you were to measu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eteroplasmy in the primary oocyte population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 predict what it would look lik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fspring.  Or, if you were to measure i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ture oocytes, it would also predict what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ok like in the offsp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on't give you the rest of the data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 went back and collected primordial germ 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what we saw was that there was not that mu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ariation in the primordial germ cells, but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ime they reached this stage, the primary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tage, all of the segregation has happe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is is just a summary slide of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is the life cycle of mitochondrial DN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emale germline.  It is worth probably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pending a couple of minutes to work through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just to refresh your memory about the things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ld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mature oocyte, at least in the mo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tains about 105 mitochondrial DNAs.  The sp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rings in 100; they are completely destroyed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zygote still has 105 mitochondrial DNA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n, as has been mentioned before,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lication of mitochondrial DNA in the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ages of embryogenesis.  So, up to the blastocy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age where the inter-cell mast cells are 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ide, there is a reduction in copy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tochondrial DNA from about the 105 that 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ocyte, here, to about 103, 1000 per cell which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f you will, about the somatic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tochondrial DNAs in your average, if you can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is an average, cell.  But it reduces i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very large number that is in the oocyt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r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n, when this implants we do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know what happens, but we suspect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plication still doesn't restart and a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opulation of cells, called the primordial g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ells, are set aside.  If you look at pictur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se cells in all mammals where it has been d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ich is now in several species, they contai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10 mitochondria.  So, the mature oocyte had 10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pies of mitochondrial DNA and there are about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these cells.  So, this is where the bottlene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.  It is a natural physical bottleneck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emale germline.  A very small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tochondria with a small number of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NAs, we think certainly less than 100 copies,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ansmitted outcome the next gen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se cells then start migrating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ere they arise in the embryo to the gen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idge, and they give rise to the complete germ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pulation, called primary oocytes here, an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s stage, here, all of the segregation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oing to happen of the heteroplasmic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ariants has happened.  It is not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mportant further on.  In mouse this migh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40,000 or 50,000 cells and six or seven mill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umans.  Most of those die by atresia and there h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en some thought that perhaps that cell dea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ight be related to mitochondria, but I am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gue in a minute that I don't think tha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at is the state in the mouse. 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tually use some statistics to calcul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ffective number of transmitting units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enerations, but it depends on what model you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, that is just a statistic; it doesn't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hysical re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hat happens in humans?  Here are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mon mutations, point mutations that occu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umans.  Patrick Chittering and his colleagu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ewcastle analyzed the transmission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utations in all the published pedigrees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nk this was published in the year 2000,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digrees that they could find in the litera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y got rid of the proban so that they w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roduce a big ascertainment bias, and i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mission of the pathogenic mutations w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me as the neutral polymorphic mutation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aw in the mouse, what you would expec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ymmetrical distribution around zero, which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 telling you that mom is just as likely to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re mutant mitochondrial DNAs to her children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n fact, that is more or less what you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re.  It is a bit difficult to analyze thi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not a random sample.  These are people who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p in genetics clinics.  The proban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liminated to get rid of some of that ascertain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ias but you can't completely get rid of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the point is that even though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utations are pathogenic, it looks li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mission of these mutations through the fe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ermline is stochastic, just like it i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eutral mutations that we studied in the mo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re is a single good examp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terature actually looking at the distribu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eteroplasmy in oocytes from a woman carry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hogenic mutation, and here is what you fi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mean proportion of this particular mut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mom in her oocytes was something around 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cent, and you can see that a large propor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r oocytes have completely lost it.  Some had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ttle and some had more.  I could take an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ce that we looked at and plot the same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ere, and these distributions would absolu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verlap.  In fact, if you used a statistic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lculate the effective number of segregating uni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could give rise to this distribution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distinguishable in the mouse and hu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what we find in the mouse, as fa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know, looks pretty similar to what 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uman.  So, the transmission of sequence vari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tween generations appears to be larg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ochast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effective number of mitochondrial D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the germline is small because of the bottlene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happens at the primordial germ cell s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causes rapid segregation of sequence varia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, if an individual were to get, from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chanism, mitochondrial DNAs from a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ividual, the next generation would now rapid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gregate those.  So, some of her offspring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tain a lot of that particular sequence varian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me may contain n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think the evidence that pathoge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tations are largely transmitted in a stocha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ashion, which is almost indistinguishabl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we see in the mouse, suggests that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rong selection for mitochondrial function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process.  So, what we are talking about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e of the aspects of what we ar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re today is whether the additional boost, if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ill, that could be given to a zygote from a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mount of extra mitochondria there, I don'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disease cases there is any reason to su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that is true because there are lots of bab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orn who are perfectly normal, who later get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ouble, and they might get into trouble ev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first few months of life but they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arrying 90 percent or 95 percent of mu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l DNAs.  If those mutants are organ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s one per mitochondrion, then certainly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tochondria have very little function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 the point is you don't need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tochondrial function either to go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ogenesis or to go through fetal life and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rfectly normal baby.  Later on things can happ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they do in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hat about segregation?  What about aft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post natal life?  Well, if you look at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ease, there are any number of patter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gregation of pathogenic mutations.  Le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cus on two that I have on this slide, two comm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utations in tRNAs that are associ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ll-recognized clinical phenotypes.  One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oint mutation in lysine that is segregating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edigree that I showed you earlier on.  Here,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ooks like the affected individuals have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portions of this mutation in their skele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uscle, always over 85 percent.  There is als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igh proportion in the blood which is usually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n percent less than what is in the musc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f you contrast that with another mu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s again a point mutation in the tRN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duces a completely different clinical phenotyp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 is all over the map in the blood, the pro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these mutations.  There is a high propor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apidly dividing epithelial cells and the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llect in the urine.  We don't know w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oks like for this particular mutation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creases with age in the blood, whereas 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't really have any evidence that there is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a change in the proportion of these mutant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if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here are two different tRNA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tations.  They have been worked on quite a l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know that they produce translation defec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tochondria and, yet, the segregation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quence variants, the pattern of segreg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y different.  You wouldn't really predi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f the segregation pattern depended upon fun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l dysfunction, if you will, in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y.  The pattern of segregation we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termines, in muscle at least because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issue we have the most access to, what the musc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henotype looks l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Here are muscle biopsies from two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are carrying this tRNA lysine mutation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sociated with MERF.  One of them has th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ypical pathology called ragged red fibers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grossly abnormal muscle fibers.  If you s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m for cytochrome oxidase activity, which i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he enzymes in the mitochondrial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hain, they are completely negative. 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solutely no activity.  And, you have hu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portions of these mutants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There was another patient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pletely normal muscle biopsy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portion, if you just took a piece of musc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mutation in both biopsies they are vir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dentical.  So, how they distribute in muscl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esumably other tissues determines, to a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xtent, what the phenotype or how seriou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iochemical phenotype is and presumabl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termines some of the clinical pic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f we look again, comparing these sam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utations with age, and Here Joanne Pulsion,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xford, first did this plot and she said, well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 is no real pattern to what is going 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lood of patients carrying this particular 32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utation, maybe what is happening is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anging in the blood and it is changing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uscle as well.  So, the difference betwee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ou find in the muscle and the blood migh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near with age.  In fact, that is, indeed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he saw.  Subsequent studies have shown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utation does decrease in age with the bloo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bably increases with age in the muscl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utation they talked about at 8344 doesn'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ything with time.  It is absolutely fla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evidence there is that what you get at bi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termines how sick you will be, whereas things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ange with other mut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that is all extremely confusing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probably confused so here is the conclus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e is no simple relationship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xidative phosphorylation dysfunctio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ttern of segregation.  There are lo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patterns and we don't understand w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.  It could be some subtleties associ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mitochondrial dysfunction that mut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duce, or it could be that some other nuclea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nes are controlling this whole process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what I want to talk about in the last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o come back to our mouse mod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gregation, when Jack Jenuth was in the lab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d sorted out the transmission we thought,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s kind of neat.  We expected to see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was different and stochastic and we didn'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thought let's look in the tissues and see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see.  We expect it would just be random t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just like it was in the female germline;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n't be any particular pattern and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proportion of this sequence variant would go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sometimes it would go down, and whatever t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 measured, it would be all over the ma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n fact, we saw something comple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fferent.  If we looked at rapidly turning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ells, like colonic crypts, we found out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s the segregation which turned over in the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out once every 24 hours.  That was comple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andom.  If we then looked later on at age,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und was that most of those crypts had comple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ost the mutation but a few were going to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ixation of the mu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this is a picture like you could s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a population in a textbook, and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ability of fixation of a rare neutral mu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a randomly mating population, and this show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r excellence.  So, the proportion of cryp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hould be fixing the mutation should be dire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portional to the initial frequenc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notype in that population, which was about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cent and that is about what we saw here. 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x or eight percent, I can't remember the ex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umber were fixing but most of them had lost i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ure random genetic drift so there was no se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t all involved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f we looked in the brain, the hear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keletal muscle we couldn't even see any ev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that in the lifetime of the animal. 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rprisingly, if we looked at a few other t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ike the liver, the kidney, the splee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ripheral blood we saw a very strange phenomen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had never been described before, and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issue-specific and age-dependent selec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fferent polymorphic mitochondrial DNA genotyp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, the liver and the kidney without exce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select for the NZB mitochondrial DNA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ALB in the spleen, without exception would se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 the BALB, the opposite mitochondria in the sa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imal.  So, we didn't know what that me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n a graduate student came to my lab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rendan Battersby, and picked up on this and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ndered what was going on, what was select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particular sequence variants that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predicted would not have 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sequences, and that were transmitted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emale germline as completely neutral variant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mpletely stochastic fash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he did some sing-cell PCR in the li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basically wanted to measure what the incre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itness was for the NZB mitochondrial DNA which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 mentioned, always selects in the liver.  By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nths, most of the hepatocytes in the liver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ixed for that, and it doesn't matter whe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tarted--they could start at one percent or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cent, if you look a year and a half later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fixed.  So, it happens at a constant rat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independent of genotype frequency, which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ysterious if it were a function but it is no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 would predict because of these thresh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henome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itially we said, well, that can'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lated to function.  So, we measured this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itness simply by comparing the initial and fin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notype frequencies in animals.  The way we g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initial frequency was to look at tissue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se things weren't segregating.  So, we assu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is what the animals were born with. 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y, we have pretty good evidence--we hav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tually to show that at birth all tissu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tty much the same in terms of the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teroplasmy of these patients.  So, if you get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rcent or five percent or ten percent,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issue has the same amount and you would predi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amniocytes would have the same amount to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re is a little bit of data in humans to su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that is tr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if we measured this relative fitn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this thing at two, four and nine months of 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pretty much got the same answer.  So,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stant advantage for this genotype in the li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very time mitochondrial DNA turns ove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rticular genotype has a 14 percent advan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, if you wait long enough, no matter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rt, it will fix for that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enoty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f you look at oxygen consumption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airly crude way to look at fun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, this measures Vmax of the respirato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ain and we couldn't see any difference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ut essentially a very high proportion--we c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t 100 percent at the time we did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eriments, NZB mitochondrial DNA on a BAL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clear background or 100 percent BALB on a BAL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uclear background, and these are just measur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tochondrial respiratory chain function, and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as no difference, which is what we also w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dic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then thought maybe it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plication, although the base substitu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se two different molecules did not affect an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known regulatory sites that have been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 the literature, but we thought maybe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asure replication and see if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fference anyway.  So, we did an in viv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periment where we injected with BrdU to 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l DNA.  We isolated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did a Southwestern analysis.  So, the idea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that we are looking at incorporation of BrdU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mitochondrial DNA.  We strip this and t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ust do a straight Southern to look at how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tochondrial DNA is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have two different sequence vari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we can recognize because there are restric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ragments here.  So, we have the NZB or the BAL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itochondrial DNA.  These are fiv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imals obviously because we had to sacrific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t different times during the experiment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mber to compare is this versus this.  So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e is no replicative advantag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xperiment for this molecule, for the NZB molecu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ver the BALB, then the incorporation rate of Brd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hould reflect the proportion of the genome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and that is, in fact, the case.  So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 evidence that this is based on repl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f you take hepatocytes out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imals and culture them you get exact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pposite effect.  They now select for the BAL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l DNA and not the NZB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NA--completely unexpected.  We don't know why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ppens.  It turns out it is not so easy to gr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ouse hepatocytes so I am not going to pursue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ut you can actually calculate the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itness.  The copy number of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rops when hepatocytes start to proliferat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ulture and the relative fitness goes up by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actor of two, but for the opposit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this was all very mysterious.  We g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small advantage for the this NZB thing, not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 function as near as we can tell. 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sed strictly on replication.  If we chan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de of growth in the genotype the selection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pposite.  So, what we concluded from all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s that selection must be acting at the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genome itself.  It doesn't have anything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the function.  It is not acting at the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 cell or the organelle; it is act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evel of the gen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we hadn't made any progres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iochemistry here so we needed to do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lse, and my son summed this up very well.  H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rking with his mom in the kitchen one day. 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as making a cake and he turned around and he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"Daddy, you know, every experiment has a wet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a dry part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Here is the dry part, the genetic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d to turn to genetics.  So, the idea now w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e if we could tease out a gene, a quantit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it locus that would determine whether or no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uld select for the BALB or the NZB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NA in a tissue-specific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here is the breeding strategy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a pretty typical thing you do in genetics. 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ouse genetics you just breed two inbred str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gether and look in the F2 generation and se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phenotype, and the phenotype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issue-specific directional sele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tochondrial DNA, see if it segregates. 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 do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will just show you the examp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ver in the interest of time.  This is a rand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llection of about 50 animals.  Actually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ittle bit less, they are not all in the li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re; from muscle in animals at 3 months or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nths of age.  These are F2 mic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periment.  The muscle is not doing an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teresting but you can see that at 3 month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kind of a bimodal distribution in the liver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y 12 months they are completely fixed t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enotype.  I won't show the other tissu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est of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e then calculated the relative fitn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ing the same measure that we used before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imals and it looked to us like in the F2 anim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were some that looked like the pare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re selecting, strong selectors for the NZ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enotype; there were others that were w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lectors for the NZB genotype; and then there w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me in the middle.  This kind of looked like a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one distribution to us, which is suspicious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ndelian, and we thought maybe there is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rong gene that underlies this effect, a nu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ene which is controlling segregation behavi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idea would be that in the BALB anim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 behaving like a parent, and the animal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red them with, which are actually a subspec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lled moos-moos castenius, were homozygou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astenius.  So, we tested that.  We did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cans that were done on all the tissues.  I am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oing to summarize the data rather than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rough how we did this genetically because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anybody is particularly interested in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tails and if you are, you can ask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did a genome scan at three month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liver, and what we found was a locus on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hromosome 5, which a giant LOD score which,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you who know about LOD scores, that is pret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ig; I haven't seen too many that are bigger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xplained almost 40 percent of the variants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enotype.  In the kidney we saw another locu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hromosome 2 that explained less.  This acted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minant way; this one was recessive. 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age we couldn't really score the phenotype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pleen accurately so we didn't really pick up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ink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f we look at 12 months of age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 any linkage in the liver because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imals are fixed so the segregation has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ppened.  That is telling us that the BALB alle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presumably a strong allele than the casteni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ele but eventually the castenius alleles cat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p.  But we saw the same locus in chromosome 6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uld account for 15-20 percent of the varia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kidney and the spleen and it was the same 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same locus.  If you remember, these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opposite directions.  So, this is selec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ZB mitochondrial DNA; this is selecting the BAL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l 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ended up with three quantitative tra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oci that explain a fair proportion, especial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liver, of this variation that seem to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selection of what we think are neutral vari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mitochondrial DNA.  How that happen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plete mystery so far.  We don't know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ok like.  They are probably not molecul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involved in the replication of it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oks like the replication is the same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k they may be codes for molecules that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volved in its mainten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o, this is a summary of the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fferent loci on three different chromosomes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them, in the liver, is very highly significan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other ones are significant by the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riteria used in quantitative trait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will just conclude, just to sum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ole thing up, the transmission of these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ariants in the germline, as I said, looks lik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completely stochastic to us.  There doesn't se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be any bias one way or another.  We hav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ctually bred animals completely i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rection.  So, we have put in a couple of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e NZB or the BALB--now we are just doing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 NZB on a BALB background into founder fema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we can get 100 percent if we just breed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ew generations of NZB on a BALB backgrou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tarting out with two.  So, it doesn't matter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start from.  Because it rapidly segreg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rough the germline in a stochastic way,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just pick animals that have a high percentag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offspring from those mothers are go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higher percentage, and in about three or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enerations you can get 100 percent the other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re is tissue-specific nuclear genet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trol of this segregation process which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em to be based strictly on replica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lecules or on function of the molecules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ery surprising, and we think, but this is no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nd waving, that perhaps the genes that cod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se molecules might be involv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ganization of mitochondrial DNA in the nucleo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 could be a lot of other things and we ar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ying to clone th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n closing, I just want to acknowledg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wo people in my lab who have done most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rk, two very talented students, a gradu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udent, Brendan Battersby and a postdoc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arted it, Jack Jenuth.  Thanks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LOMON:  I never know whether to cla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r not, but as we didn't clap befor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--that was a very nice talk.  Jus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erms of trying to be efficient with time, g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the next talk is also about mitochondri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you are sitting on the panel with us, un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one has a question which just totally be ou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text and they just have to ask it now--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ee anyone jumping up because of the way I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, I guess--I would like to go on and have D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an Blerkom give his talk and then what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eed to do is stop and talk a little bit abou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es this tell us now about mitochondria and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s specifically relates back to safety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sues with respect to ooplasm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Mitochondrial Function and Inheritance Patt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         in Early Human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VAN BLERKOM: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et's see if I can put a number of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spects of human development and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unction, other than necessarily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unction, in the context of what this is all ab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has to do with cytoplasmic transfer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like to talk a little bit about the oocy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nce we are really dealing with the human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ypes of information that we can gather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vailable studies on the behavior of oocyt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ir bi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n the human this is what we dea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itially in the IVF lab, which is the mast cel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cells surrounding cell structure, about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crons in diameter, which is the oocyte. 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e it right here.  What we know now from a fai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ubstantial amount of biochemical and physi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udies is that, in large measure, the potential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oocyte that is here, its develop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mpetence is largely determined by factor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ve occurred before this egg has even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vulated.  So, influences to which this oocyt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xposed in the follicle during oogenesi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rgely determine its competency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ertilization.  We know this from stud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iochemistry on follicles, the physiology of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low, some of which have been used as predicto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ocyte competence in trying to select oocytes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 these from many that may be retrieved from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VF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next slide shows a pictur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ocyte, and here is the problem.  I mean, w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ook at this egg here, this human oocyte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rmal in appearance.  It has a polar bod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verything else that it should have.  Most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ook equivalent but their potential is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 know that some of these eggs will be compe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go on and divide normally and implant.  Oth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look the same don't.  This is the no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y you might want to rescue the cytoplasm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may be a cytoplasmic defect of some sor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se eggs that render them incompet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One of the things that Jacques Coh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ntioned, of course, is the fact tha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creased maternal age the frequency of aneuploid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frequency of chromosomal dysfunctions,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s dysfunctions in the organization of the spi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which these chromosomes are attached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creases substantially.  So, a larg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ocytes that exist in women of advan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productive age will not be rescued by any me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cause the chromosomal abnormaliti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pindles, structural abnormalities exist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ll not be fix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But in other cases, especially for egg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lder women, they look entirely normal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ally are indistinguishable from oocyt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nger women.  But in large measure, whatever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ppened prior to this egg meeting sperm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particular egg has not, things have happ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this egg which largely determine its compete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it is the question of whether cyt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fer or other procedures actually will be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rescue whatever insults have been imposed o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gg prior to its meeting with the spe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is slide just shows examples of an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re is a two-cell embryo, starting off perfe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rmal except this has multiple nuclei.  One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eatures that might be of interest to som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se, because the issues of chromosomal segreg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additional chromosomal addition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ytoplasmic transfer came up, is the fac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arly human embryo, especially at the one-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wo-cell stage, has unique capacity actual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ncapsulate individual chromosomes in a nu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mbrane.  So, you can get multiple nuclei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ccur in these embryos, some of which you can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one or two chromosomes and others have m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ut these eggs tend to be developmentally leth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 the ectopic transmission of the chromosom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r may not be an important issue in cyt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is slide shows an example of an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ich, as you have heard, is fragmented. 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ee some fragments here.  The severity diff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tween embryos within the same cohort so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 12 or 15 embryos.  Some of them have much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xtensive fragmentation, some have none.  So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 embryo-specific event.  Some patients hav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ir embryos fragment like this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latively rare, but it is common t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ragmentation of this s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problem is, is this rescuable?  Is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problem in terms of the ability of the embry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plant?  Here again, as Jacques mention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thers have shown, in fact the frag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tterns seen at a static image such as a four-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age can cha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o, embryos that had this frag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looked relatively severe early, in fact, g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blastocyst and hatch and, in fact, implan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n't show baby pictures but I do show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ictures, and this is a little girl that was bo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 two years a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we have the situation where we can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ysmorphologies and some may be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ignificance and others are not.  There is re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k that shows that some types of patter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ragmentation are transient; that they exist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age and later on in development se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appear.  So, it is not clear whether subj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riteria looking at embryos is actually predi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competence.  In some cases, obviously, if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no cells left that is a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you have to look in terms of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molecular mechanisms that take place in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ere their competence may be affec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fluences that they have experienc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is slide tells us a little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bout eggs in terms of mitochondria.  What you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re is a pronuclear human egg.  These are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uclei and these little dots here are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 always grew up with the notion that, in fact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umber of mitochondria in human eggs wa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150,000, although that is not based o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phometric analysis but that is about the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umber.  All these dots here are, in fact,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talking about,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One of the interesting thing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tochondria both in the human and in the mo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in other systems as well, is the fa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ir distribution is not static, that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fferent stages of oocyte maturation, espec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fore the egg comes out of the follicle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uring embryogenesis, there is a lot of spa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modeling of the cytoplasm.  These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an move around and have different loca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fferent positions based on what the cel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f we look at this slide, it gives you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xample of mitochondria in human at the electr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croscope level.  These guys here, the little do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 at the surface of the cell.  It is upside dow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ut here are the mitochondria.  They are fai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usual when compared to somatic cell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se are relatively undeveloped.  They are no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dormant state but developmentally and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ir differentiation they are in a more prim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te.  But they do move around.  During oogen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example, in the mouse and other rodents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grate around the nucleus.  You can barely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here but they do.  They form inter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tterns that extend from the plasma membrane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the nuclear membrane, shown here, almost arr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ich we and others have suggested may b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certain signal transduction pathways.  So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re unusual.  Their distribution is not static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y undergo remodeling as the embryo and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gr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slide shows this a little more he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 at higher magnifications, a two-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mbryo in the human.  Their spherical structu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out half a micron in diameter, and they rem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s way in a pretty undeveloped state until fai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ate in the pre-implantation period as the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omes a blastocyst.  Some of these then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rt to change into the more orthodo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figuration that one sees in somatic cells, b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se are really unique struct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is slide just shows some rearrang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occur fairly rapidly during oocyte mat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s is a mouse oocyte that is staine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tochondria are stained with a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pecific fluorescent probe, and what happen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as the oocyte matures, in this case in vitr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 translocate and move around to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center of the cell around the nuclear reg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m a very compact structure here.  Then,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first miosis they start to redistrib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mselves and they go back to a more or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niform distribution at metaphase II, which i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oocyte is ovul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se are dynamic structures. 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ynamic in their orientation and organiza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y undergo spatial remodeling as eggs and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vide.  This is maybe actually an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eature in determinants of the oocyte's compet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ile the oocyte is still in the ovary. 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rds, how these organelles are locat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tributed may actually be fairly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ir distribution, shown in this slid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directed by microtubules in many species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case the mouse, and you can see this i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entral region where chromosomes are matu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ocytes are forming.  These are mitochondri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ve translocated from around the cytoplasm to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s rim or ring of mitochondria around the nu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gion.  Here are microtubule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tochondria, we think, migrate as in other 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are translocated along microtubular path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organization of the cytoplasm in terms of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crotubular organization may, in fact, be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mportant determinant of how mitochondri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tributed, and whether the distribu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tochondria in space and time, in fact, turns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be determinant of compet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is slide shows another exam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sumed mitochondrial function, and this has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ith energy.  We have heard, and it is tru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nergy may not be a critical compon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etence because it is clear that while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utations in respiratory mitochondria the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velop quite normally, otherwise they wouldn'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dividuals that carry this particular respir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utations in their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this type of experiment, what we di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mouse was to knock down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piration substantially and we found that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uld reduce mitochondrial respiration by about 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ercent and still get the eggs to mature norm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fertilize in vitro, but what is inter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out this particular experiment is the fa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en these embryos reach pre-implantation st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y start to die off.  This may or may not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tochondrial effect.  It may be a downstream tox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ect of this treatment which was done days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t the oocyte level.  But the point is tha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le to establish here that, in fact,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wnstream consequence during embryogenesis,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mbryogenesis of knocking down respiration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ginnings of maturation in vitro which is,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se the germinal vesicle s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is experiment showed that at zero hou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culture knocking down mitochondrial respi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ctually had no effect on maturation, which i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 occur in the ovary prior to ovul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ertilization cleavage but did progressivel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ffects on the embryo's ability to develop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lastocyst stage and implant.  So, it was an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was actually seen four or five days l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the case of the human,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posed effects of mitochondria and why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l transfer or cytoplasmic transfer i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t involves mitochondria be beneficial?  One is AT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neration during pre-compaction stages seem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spiratorily driven rather than drive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lycolysis.  So, the early stages seem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quiring some level of mitochondrial input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t clear in the human whether glycolys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sence of mitochondrial defects that a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spiration can be up-regulated to supply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T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f course, mitochondrial repl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gins after implantation.  So the putative eff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mitochondrial dysfunction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ggested, not proven yet but suggested for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uman development which may be rescuab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ytochrome C release if perhaps the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damaged resulting in apoptosis; reactive oxyg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pecies generation which may be a toxic effec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l dysfunction of some sort that ha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en identified; or low ATP productio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tabolically incompetent mitochondria.  Thes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en proposed but not clearly identif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slide suggests something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ally quite interesting.  This asks the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.  As I said, I always grew up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tion that there were about 150,000 mitochondri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a number of years ago we approach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lem for actually completely different reas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ooking at the question of how many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NA copies were present and we looked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rticular mitochondrial gene at that tim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CR, and we had quite a few oocytes from gi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cedures that were left over.  One of the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we saw and tried to quantitate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umber of copies of this participant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ne, in fact, ranged from about 30,000 up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--I don't remember the actual number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mething like 400,000 or 500,000.  We were se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ariations in the number of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pies per oocyte within the same 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n that particular situation, wha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eing is almost an order of magnitude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the number of mitochondrial DNA cop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ocytes from the same patient.  We never 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ything with this data because, actually, I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dn't believe it.  I didn't believe that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et that vari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But recently work has come out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umber of groups, including Jacques Cohe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thers, who have looked at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l DNA copies, and the number is abo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20,000 to over 600,000, 700,000.  Now, do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ean that an oocyte that looks the same,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nnot distinguish at the light microscope lev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e from the other, that in one case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20,000 mitochondria if there is on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NA copy per egg all the way up to 800,000? 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a problem because if that is the case, then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 is one mitochondrial DNA copy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 you are dealing with eggs that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dentical at the light microscope level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ame patient, whether it is a patient or a don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ere the number of mitochondria can differ by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rder of magnitud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f that is the case, then going int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gg with a pipet and removing cytoplasm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blematic because you cannot make the assum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the number of mitochondria that a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ansferred are the same.  In other words, from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egg or from patient to patient.  That is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sue and that has to be addre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it looks like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tochondria, in fact, seem to vary,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tochondrial DNA copy number almost by an ord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agnitude and that is not predictable by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rphology or by any light microscopic inspection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, this is a problem, potentially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rprising in the human, but it may not be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urprising as I will show you in the next slid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is slide basically shows a picture of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gg, and this is just stained for mitochondria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gain, here we see some interesting differ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 this particular egg, and these eggs are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me patient, pretty much the fluorescenc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niformly distributed, very little in this c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polar body but pretty well uniform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tributed, and we can quantitate and do all s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interesting measurements about the fluoresc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tensity and correlate this with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umbers, the point being that here is one eg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stai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 next egg from that same patient sho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mething a little bit different.  This is no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tifact of the procedure or the staining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live eggs.  What has happened here is tha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act, there are regions of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ytoplasm where mitochondria are absent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thing that we consistently see looking at egg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you have regional differentiation and reg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pecialization of mitochondrial distribu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 not predicted by any other means, other th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.  So, you cannot say that going in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rticular region of the cytoplasm will produc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quivalent number going into this reg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ytoplasm.  So, now we have the further complex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having perhaps a difference in an ord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gnitude or certainly mitochondrial DNA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now we have regional specializations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distribution within the cytoplasm tha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dicted by just looking at morph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is slide shows another example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re, in fact, the relative fluorescence intens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quite reduced.  So, there may be someth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rrelating fluorescence intensity by this meth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mitochondrial DNA numbers, except that in o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do that you have to destroy the egg, which me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is not very useful other than for experi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urpo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is slide shows something about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tributions in human eggs.  This is some old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e published a number of years ago.  It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sks a basic question, what is the ATP cont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ggs in the same cohort?  A very simple-mi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question.  Just look at the distribution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ite remarkable.  These are eggs that were got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y stimulation for IVF in the same way we norm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 it, and the distribution was over an ord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gnitude.  Again, this was one of these puzz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indings, except that in terms of outcome,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d eggs that were left over, excess donated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re in the high range of ATP content, those t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be the women that got pregnant from embryo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re transferred in their cycles.  Those that ha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ponderance of low ATP content eggs,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nsferred their embryos, even though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rphologically identical to ones from high AT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horts, in fact they rarely got pregn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here you have a spectrum of an o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magnitude difference in ATP content, and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fferences within cohorts and between coh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tients.  So, in this case we now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plexity of saying we now know that not onl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 have a huge variability in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tent, we may have a mitochondrial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ariability in terms of how actual mitochondri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an egg, which is not detectable just by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t it, and now we have energy differences tha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 related either to mitochondria numbers o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thing else that is going on in these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el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it is not just simple to say that,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act, when you have a mitochondrial basi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ertain types of infertility that, in fact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lated strictly to mitochondria because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o many complex, confounding issue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tochondria alone that are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is slide just sort of summarizes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size of the mitochondrial complement, how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 really are there?  We reall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know how mitochondria there are in human oocy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variability in mitochondrial DNA conten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mportant, but how does it relate to the siz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complement?  And, is the size of the compl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ually important?  Differential spa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stribution at the pronuclear state, and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alk a little bit about that, and disproportio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heritance during cleavage, which is another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terms of how we understand the relationsh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tween mitochondria, if any, and develop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is is shown on this slide.  I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ll just pass this one up.  Here, we sta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oking at how mitochondria are spatial distribu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thin the egg and in the early embryo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e of the earlier pictures that we have see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oking at an analysis of th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stribution.  Here are the two pronuclei, one 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one there.  Here is the mitochondria around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you see here is the relative intensity of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ny mitochondria are present, but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rticularly interesting about this guy is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he mitochondria are asymmetr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stributed in the pronuclear stage.  This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fore cell divi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we followed this along in quite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mbryos from the pronuclear stage onward. 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just summarize the results.  This basically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you have symmetrical and asymmetr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tributions.  Here are mitochondria arou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nuclei from the one-cell stage, in a 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ction.  The point being that the segregation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east the inheritance of the mitochondria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ne-cell stage, the pattern or the spa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stribution at the one-cell stage determin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arge measure the proportion of mitochondri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distributed at the first cell divis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u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we follow this along and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mbryos that have fairly good and equiva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gregation, others where the segreg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proportionate.  We can do this both by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t mitochondrial DNA copy numbers as well as b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tabolis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Just to show you some examples of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re you have relatively unusual segreg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gain, all of these were first examin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nuclear stage, the one-cell stage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bsequently.  What we found is that you ca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fferent distributions.  For example, a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ppearing embryo, absolutely normal appearing,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 some cells where you have relatively hig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latively moderate and relatively low inherit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can, again, quantify this in a number of 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flect the intensity of fluorescence. 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ight-cell stage in  perfectly normal embry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some cells that have relatively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, others that have inherited qui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consequence of this is that cel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ve under-representation of mitochondria te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e.  They tend to divide more slowly, which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Jacques Cohen described as the slowly div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mbryos but, nevertheless, if there are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ells that have inherited a fairly reason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mount or close to normal amounts, the embry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ill compet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 here, just the organiza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 and their distribution ca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found effects on embryo developmen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etence, and that is shown on this slide,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have, for example, blastomeres of an eight-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age, where you have mitochondria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latively evenly distributed.  So, here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latively normal, even distrib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is slide shows examples whe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tribution actually is quite asymmetric,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ceable back to the one-cell stage le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veral cells that are deficient.  These cel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entually lyse and disappear.  Other cell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deficient, such as this one, simpl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vide again and remain in that pos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not only do we have the situ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ere we have differences in mitochondrial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itially present in the oocyte, but now w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ve the complexity of how these mitochondri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tributed at cell division, which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ecessarily uniform.  It is not an equiva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trib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slide just simply shows the ba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, and we think a lot of this has to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crotubules.  These are mitochondria that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e.  Most eggs and embryos will slide alo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crotubular tracks.  It is the posi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icrotubules and their organization, both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e-cell level and multi-cell level, that we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termines the proportion or uniquene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gregation whether it is even or disproportion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mong blastome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is slide is an example of what is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central zonal defect.  What has happened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you normally see mitochondrial cluste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ound microtubules.  In this case there ar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crotubules because he has a central zonal de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there is no migration of the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comes to another point, that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nd with, and that has to do with the no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ytoplasmic transfer.  We have talked abou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ublished work on mitochondrial transfusions,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om one oocyte to another and I just want to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some of the complications that come i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s type of approach to cytoplasmic transf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thing that needs also to be consid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n this method what we have done,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gregated pretty much all the mitochondria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e compartment.  This was an original oocyte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can see one compartment here.  This cont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NA and here are the mitochondria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is slide shows a different method. 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a cytoblast.  Here is the nucleoblast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very, very efficient in mitochondria.  This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eavy.  So, we did a number of experiments, ta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y micropipet, mitochondria from this enric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raction and asking a very simple question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ppened t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at is shown in the next ser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lides.  Here what you see is the case of pu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tochondria that are labeled into a germ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vesicle stage oocyte, and this cloud materi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re, is about five to ten hours after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re injected as a bolus, right around here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stained both for mitochondria and nuclear 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s is the nucleus of the germinal vesicl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s was, with think, the injected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is shown in other slides.  This sl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ws different variations.  Here is an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jected at an earlier stage of maturation,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germinal vesicle.  These are the labe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tochondria and, in fact, some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tochondria have gotten quite heavily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irst polar body.  So, this shows that, yes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n inject mitochondria and many hours later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n detect them and they seem to be pretty we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gregated or at least spatially oriented in a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uniform manner, except it again is egg specif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if we look at this slide, i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ws another example where mitochondria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laced in the center of the egg.  These are s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tochondria so the resident mitochondria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isible.  In this case, here is a polar body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 was virtually no detectable segreg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 into this polar body.  So,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y are lost; sometimes they are not.  But in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ses they seem to sort of evenly distribute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jected early in the maturation phase, tha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ll before the time that we would consider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in the human, which is after ovulation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egg is ma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Now, if we inject mature eggs, here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sue. These are metaphase II eggs.  In this c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has been done is to inject mitochondri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t places, here, here and here, and wat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happens.  In fact, in some cas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tochondria simply stay in one position. 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 spatial remodeling or redistribution. 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ctivate these eggs, not by fertilization but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y divide, in fact, the segreg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ntirely asymmetric.  One cell will have a fair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bstantial, disproportionately high distribu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the injected mitochondria, others will n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Here is another example of this.  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an see three zones of mitochondria that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jected at the metaphase II stage and they stay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place.  They did not move in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is shows another example wher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y did move.  Here we put mitochondri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enter and a little bit later there were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lot in the center but they had actually mig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the cortex of the egg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slide shows another pattern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y were injected in the subcortical loc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tty much stayed there.  Again, when you activ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se eggs you get unequal segregation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t yet seen in any of our egg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amined by this method of injection equiva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gregation.  It is all asymmetrical, which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blem in terms of how mitochondria may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nd their way into one-cell lineage or placenta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erhaps different tissues in the fet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just want to end, if I have two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nutes, and I just want to talk abou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otential other function of mitochondria early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velopment that has very little to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etabolism.  This has to do with the no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volvement in calcium signaling or in i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gna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is is a human egg that is stained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be that picks up mitochondria that are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olarized.  These are mitochondria that have a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mbrane potential.  We think these are ac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volved in other cells in calcium signaling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you are seeing here are these little dots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igh polarized mitochondria.  They are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rtex.  What we think happens is tha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ertilization these mitochondria participate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ortant way in calcium mod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hown in this slide is that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tually activate these eggs, in fact you ge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very early calcium discharge which we have now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ble to show comes from those mitochondria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k this discharge is actually very importa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erms of subsequent signal transduction path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occur later on in development, which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quired for normal gene activation and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velop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is slide shows an example--well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n't see it but there are very few asymmetric hig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larized mitochondria.  When we activate this eg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see the following, which simply shows tha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act, the signaling is restricted to one pa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eg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is slide shows where, in fact,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 detectable, in the egg, high polar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tochondria.  They are only found in the po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ody.  When we activate these eggs we get no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in addition to metabolic an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ddition to other functions that these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y have, they also appear to be involved in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ents in calcium signaling which we think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urn out to be important in setting up the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ignaling transduction pathways in the cytoplasm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egg and embryo develops.  It is an influenc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normality of development.  So, ther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umber of different functions that these organel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involved in, other perhaps than metaboli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ich are important in competence determin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          Question and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Thank you very much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y interesting topic.  We should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cussion of sort of mitochondria per se for a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nutes.  As a scientist, I have fifty questio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re that are just about mitochondria, bu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n't need to waste your valuable time answe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ose.  It is obviously a fascinating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re are a number of ques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pecifically relate to the issues on the 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day.  So, just to kind of start,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ngs I heard was that this is pretty safe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 is a very high threshold for dys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 and that would be a safety featur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 just trying to get little key things her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s something I g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HOUBRIDGE:  Yes, I think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ue.  The other safety feature in the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periments that we have, we really haven't s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y evidence that the animals are sick in any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haven't done careful studi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istopathological things, behavioral tes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ything, but we have had this colony since 1995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lony of heteroplasmic animals, and done all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kinds of different genetic experim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fferent back crosses or half a doze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uclear backgrounds and we have really never s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ything unusual.  I mean, we haven't been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or it either so we haven't done a careful analy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ut the mice look pretty normal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G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CASPER:  From the other point of 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n, it was suggested earlier this morn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might be able to treat mitochondrial disea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y mitochondrial transfer.  In view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ochastic segregation that happens,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ossible to actually happen from gener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eneration, or would it only be feasibl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 injected offspr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HOUBRIDGE:  I am not quite sur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derstand the question.  The transmiss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ochastic so if you look, for instance,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stribution of mutant mitochondrial DN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vary of the woman where about 50 or 60 oocyt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vailable, some of them have no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utations at all.  So, in that case, I think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re going to treat the disease, the best o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 be to look for an oocyte that didn't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tochondrial DNA mutations at all.  If you we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letely remove that cytoplasm and then p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or cytoplasm, the prediction would be tha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extent that you left the recipient cytoplas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you would get the same kind of stocha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ansmission to the next generation.  But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aken out most of it, the chances are that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ild, if it developed in that egg, w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ostly donor mitochondrial DNA and not very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rom mom, but in the next generation in the fe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would segreg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CASPER:  In other words, if you ha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mbryo that would be heteroplasmic with a mu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 well as normal mitochondrial DNA,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ange the threshold by putting in more 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.  Is that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HOUBRIDGE:  Probably, ye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mply stochastic; it is a numbers game so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eat this as a bowl of marbles, black and wh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rbles.  The sample size with determine the 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segregation.  So, if you actually d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tistic, you can calculate in the mice und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 model the effectiv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egregating units as about 200 in the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eneration, and you can figure out, giv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mple size of 200, that you woul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stributions like I showed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MULLIGAN:  On that point, if you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eased mitochondria that behaves like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mouse strain, wouldn't that be a w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ctually promoting disease because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tually over a time course--I mean, if you were s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lucky that the diseased mitochondria also h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ame property that is the property that allow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selectively reconstitute cells, wouldn't tha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way to amplify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HOUBRIDGE:  Absolutely, and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bably what happens in many of the diseas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bably not all, but there is pretty good ev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directional increases in the mu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l DNAs in many diseases, in musc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issue for instance.  The idea there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uscle cell is continuously reading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xidative phosphorylation capacity.  So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cided you wanted to be a marathon run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morrow--maybe you are today, I don't know--bu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wanted to be, you can up-regulate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tochondria in your post-mitotic muscle cell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't really understand the nature of the sign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are involved in that pathway.  Then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cide you don't want to run a race it will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thinking is, at least my think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s is that the selection of that occurs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evel of organelles.  So, some signals are given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organelles and that somehow feeds bac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ucleus.  Factors are produced to give you mo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.  If you now have an organel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s mutant mitochondrial DNA the same signals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ck.  It looks like overworked mitochondria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ooks like it is running a marathon.  In fact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just the mutation.  The nucleus does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.  What it does is make more of those guy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 it makes more of the bad ones.  So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ind of a positive feedback loop.  It doesn't se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happen in the context of every mutation so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n't a completely general phenomenon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ertainly could be a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MULLIGAN:  In this concept of loa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an excess of certain type, what is the ro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decay of the existing mitochondria?  Tha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principle, there is a competition and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ixed number of mitochondria that should b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rticular kind of cell, then whatever determi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number presumably influences the dec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haracteristics of the mitochondria.  So, i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ell only usually has X number and you put in 10 X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esumably for it to refix itself there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ss of some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HOUBRIDGE:  Nothing, vir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hing is known about mitochondrial turno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CHON:  Maybe the definition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rd mitochondria needs to be expanded a litt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we do know is that cells control the ma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tochondrial DNA.  That is what i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gulated, and it is controlled rather well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mber of organelles that enclose those DNA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at we don't know.  But since it is a comple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ynamic system, at two o'clock in the afternoo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an have a thousand organelles and at 3:30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uld have two hundred merely because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using and then they are repartitioning.  So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y not be that useful for this discussion to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bout organelles per se, although I agree 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cent, I think selection is at the leve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rganelle, not at the level of the 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would like to amplify a little bi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tissue specificity.  Bioenergetic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y some role in the distributio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mplification but it can't be everything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ll give you two examp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re is a disease caused by dele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tochondrial DNA.  Invariably the deletions p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p, among other places besides muscle,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horoid plexus of the brain and in the dent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ucleus of the cerebellum more than they do 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et's say, in the epithelium of the ventricles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have no idea why that is bu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edilection.  There is some signal that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ck and forth that is operating.  It is h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 how it is operating at the level of the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it is a genome-specific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HOUBRIDGE:  There is one th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d.  Even though it is true in cells in cul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 regulating mitochondrial DNA mass seem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 the signal, but obviously it is not happen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thology because there is dysregulation in musc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ells.  There can be 50 or 100 time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tochondrial DNAs in a segment of a muscle fi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n normal.  So, there is some feedback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ue to the presence of the mutation, presumab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ich dysregulates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ULLIGAN:  When the DNA replica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at is the organelle's statu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CHON:  I am not understan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re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MULLIGAN:  Does the DNA replic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in an otherwise intact organelle?  Or, i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promised or changed in shape in some fash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CHON:  We don't know anyth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t.  It just happe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LOMON:  Remember, what I want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cus you guys on is what about all of this rel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ack to the safety and to the kinds of bi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s that these guys in the IVF fiel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oing to face in developing an IND?  I think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ll be happy to say that they will screen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nors for mitochondrial disease, which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mitted they haven't done up until now, bu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y do that, then one is assuming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nsferring normal mitochondria and, therefore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y add that one little piece it seems lik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ll substantially remove this as a safety issu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the fact that there is this high thresh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yway would seem to even enhanc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that is all good news for the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erms of safety issues.  What I want to make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ough is, as we go around here, that there ar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ther issues that they need to addr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VAN BLERKOM:  So, maybe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is, from what we have heard so far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 any evidence that mitochondria are rescu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se eggs to begin wit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Right.  I was liste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and the one question I wrote down, and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oing to put it to you now--I wrote down firs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pecific measure of oocyte mitochondrial func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compares good or normal oocytes to thos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fertile females.  You then launched into an AT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ntent slide and made one comment, which I th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as at least partially addressing this, and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here seems to be some correlation.  Now,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uch of that was hand waving and how much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s stuff that would really stand up to statis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alys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VAN BLERKOM:  First of all,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ublished stuff and it was actually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alyzed so it wasn't hand waving.  But the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that at the time it was done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latively limited number of patients.  We had 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r 40 in that group.  But there was no expla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why those differences existed because,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se were analyzed at the same time, from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tients, so there was no culture artifac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ything of that s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Now, with the notion that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fferences in mitochondrial DNA copy number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n be an order of magnitude, the question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es are the ones that are the low ATP produc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ow ATP because they had, for some rea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herited a low number of mitochondria? 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tabolic experiment showed was that, in fact,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ke an egg and to make an embryo you don't ne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t of mitochondria, functional mitochondria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y be that at later stages at some point you d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the number of mitochondria that are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jected is so small, and since they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plicating, it is hard to imagine that if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rting out with an egg that is below a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reshold to get a normal embryo through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ur or five days of development you need 15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you put an extra 10,000 in, it is h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magine that that is going to make a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numerically it doesn't make sens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 there are eggs that fall away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atural developmental failure, perhaps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heritance of mitochondria is very low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atever reason.  But, you see, those are g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yway.  They are not going to be rescu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Can I follow-up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ctually, another question I wrote down wa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you said.  I am still confused here.  S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 I wrote down is why are there so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tochondria in an oocyte, 100,000, as compa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somatic cell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VAN BLERKOM:  Because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plicating until after implant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So you think they need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se in order to surviv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VAN BLERKOM:  I mean, that is i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an, all mitochondria come from that. 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tochondria that are present as the cell div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parceled out come from that initial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ALOMON:  So, you think there h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 this big reservoir of mitochondria and then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go to eight and twelve and so many cells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tart distributing around and you get down to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normal somatic cell has.  So, that is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imple explanation like that.  Does anyone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at the function of the 100,000 mitochondria--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obviously not 100,000 times the ATP reservoi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somatic cell.  Is that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VAN BLERKOM:  Well, they are invol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APTP product.  They seem also to be invol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lcium signaling in the cell.  They also se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involved in other functions that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ecessarily metabolic.  They redistrib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mselves, as I showed, in terms of spa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modeling, presumably for ionic purposes or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urposes, early in the division.  Bu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aling with a very big cell.  I mean, thi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100 micron cell.  So, I don't know why whoever p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100,000 or whatever mitochondria decid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as an important number, but it probably w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mportant number in terms of the reservoi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ists for later on.  It is probably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ver-capacity or redundancy in terms of develop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cause you can knock out function for a fai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bstantial proportion of those mitochondri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egg still divid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CHON:  We shouldn't have tunn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ision here.  The mitochondria is not synonym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ATP production.  There are TCA cycles, ster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ogenesis, beta oxidation, amino acid synthes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on and on and on, especially steroid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ocytes.  You might need 100,000 just to part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ut little molecules that are important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gg, and that could be the end of it, and the AT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oes to sleep because you don't need it until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road, and that is the simple ans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I guess you guys see wher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m going with this.  I am asking the question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n you construct a rational series of experi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ven to test the hypothesis that injec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xtra mitochondria from the good eggs into the b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ggs, if you will allow me to be that simplisti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doing anything here?  You are injecting 10,000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20,000, but the point is that if you do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it is about the function of 100,000, wha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measure?  So, can we even think of a w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pare these, or is this really possible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w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CHON:  I don't think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enue for experimental design.  Having said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f you want to test whether ATP production ha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act, there is a line of cells that make no ATP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y are otherwise normal and you can inject th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not an easy experiment but it can be don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m not sure what you would learn from such a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owever, to be honest.  It goes back to th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what I said before.  This is a multi-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teracting system and checking one at a tim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r may not give an answer, and I don't know how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terpre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HOUBRIDGE:  There is an experi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could do but it is an inhibitor experimen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y are all inherently dirty, but there a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yes that irreversibly knock out mitochondria,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hodamine 6G for instance, so you could tre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xtract with rhodamine 6G, kill the mito'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ject the ooplasm and see if you got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cue.  So, I mean, it can be approached this way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 prefer to do things genetically because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 is a little tidier, but there are ways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genetically--not ways to do that experi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I can think of a lot of genetic experi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would test the notion that you need that man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 personally think, and this may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xtreme view, that you just need them to parc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m out.  So, if you look at the mitochondria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egg level, morphologically the look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tochondria in the rozero cells that Eric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alking about that have no mitochondrial DNA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ook like inactive or dead mitochondria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is just a mechanism to hand them ou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scendants in a system, for whatever reason,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is no mitochondrial repl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OOS:  A couple of things, ju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ick, offhand comment although we are not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et into details of experimental design,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enerate some good ideas for experiment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hould all be thinking about, that is a g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utcome for this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too was struck by the ATP slide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ecessarily because it might all by itself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finitive but there is a hint there perhap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mething that we can use.  So, I am curiou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ether what was done was simply to measur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TP content, or whether P31 NMR to look at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harge, or techniques to look at metabolism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been or might be considered because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g that needs to be kept in mind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ocyte is not a bag of stuff that is mix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otopically and, indeed, there might be extre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apid turnover of nucleotides tightly localiz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rticular regions that, you know,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igh-powered analytical biochemistry might b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address.  That would then give us the beginn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something that we can use to look at the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keep it characterized and controll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VAN BLERKOM:  Can I answer that?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as total ATP measurements, but you are righ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cro-compartmentalization of ATP.  It turns ou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really important in terms of cell func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 don't know how you would actually study that--o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e does; he is smarter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issue is that you want to keep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ngs alive and actually do something to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unctionally afterwards rather than just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m in stat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MOOS:  Sure.  There are two ti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is the investigative tier and tha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parate from a QA sort of ti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VAN BLERKOM: 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LOMON:  Dr. Casp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CASPER:  Coming back to th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y maybe just injecting 10,000 mitochondria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helpful, from the clinical point of view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e been discussing patients who make frag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mbryos and trying to rescue those frag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mbryos, there is some data that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ragmentation may be related to apoptosi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grammed cell death sort of issue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ctually shown that cell death gene transcrip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es increase with increasing embryo fragme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Nobody has mentioned so fa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itochondria actually have Bcl-2 family me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teins associated with them.  So,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sues may well be that we are injecting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 that we are adding some cell dea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ppressors, enough to sort of inhibi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tagonize cell death genes that could be turn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normally in some of these embry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That is really interes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problem with that is that at least our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nderstanding of this is that these are occur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t the mitochondrial cell surface itself.  It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 an interesting concept to set up compet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th controlling caspase activation at the n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tochondria by injecting new mitochondria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se proteins are not necessarily translocat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w mitochondria in the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CASPER:  No, but they w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anslocate.  You are putting them in right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ime of fertilization, so very early 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cess.  It could be controlled by the nucleu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cell.  You may just have to get the embryo p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 certain stage so mitochondria can replicat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ke more of its own protective prote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Dr. Naviaux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a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NAVIAUX:  There is a dynamic interpl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bioenergetics.  There are two ways that the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an produce ATP and, because of the interplay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 started to get some understanding of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ctually in the last century when Pasteur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know, defined the suppression of glycolysi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xygen and later, around 1927 a biochemi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rabtree, defined the suppression of oxid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hosphorylation by glucose.  Traditionally,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try to measure the contributions of glycoly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ox phos pathways to overall ATP synthesis,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 it under laboratory conditions of amb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xygen, let's say, at 20 percent.  But the fem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productive tract, of course, is one of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aerobic environments in the human body and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xygen tension actually does alter the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tributions of bioenergetics availabl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gg, particularly before implantation and the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upply is establish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re are some early experiments that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t radiolabeled glucose and its oxidation to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actate of 14-labeled CO2, and in early embryo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ery large proportion, exceeding 80 perc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rbon, can come out as 14C-labeled lactat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pposed to 14C-labeled CO2, emphasiz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portance of glycolysis in bioenergetic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mbryos at least at an early s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Dr. Rao and then Dr. Murr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RAO:  I want to try and take off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at you just said about rather than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xperiments to see what we can take home from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terms of application, and there are two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struck me from the points you made.  Doe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ell us anything about the reproduci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aking ooplasm at any site?  Should one sugge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rticular site, or does it tell you that there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oing to be so much variability that you hav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edictive power at al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second thing is does this tell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out selection of the donor oocyte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ipient oocyte in any fashion in terms of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Lastly, if one assumes that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an play an important role in signaling, then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tell us that even the small number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ace, because of patterns of signaling which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ritical in terms of dynamism in this thing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mall number can be quite critical and,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ere you place them might be very importan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ll?  If anybody can commen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pecifica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WILLADSEN:  I am Steen Willadsen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. Barnabas.  First of all, I think I should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a little bit about the historical sta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s.  We weren't concerned about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pecifically, and I think that in a way we ar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arking up the wrong tree with the wrong do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Obviously, this committee is conce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ause there is DNA being transferred. 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 our primary concern.  It would be very eas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k, to design experiments where no mitochondri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re transferred.  In fact, we don't even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mitochondria that are in the egg hav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rticular function at the time.  As was poi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ut by one of the speakers, they are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seful for making the egg, which is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pecialized cell.  So, I think the real issu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mitochondria in this context is a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angerous and how the egg otherwise gets along.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nk it is wrong to focus so completel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tochondria because they can very easi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rought out of the picture.  Then, where woul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DA b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second thing is that obviously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look at these risks, and I think I will say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s point if you look at the risks, I can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peak from the basis of the evidence that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me insight into, the major risk if you enter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tient into this program is that you coul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egnant.  That is the major risk.  Whether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like to say that this because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eatment or whether you say it is beca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ce, it is a big risk if you go into the prog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ause 40 percent of the patients got pregn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RAO:  Can I respond to that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Okay, but I think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to realize here is that what we are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ight this second is focusing on the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doesn't mean that we will end the day foc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 it, it is just that we are follow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scussion of two very, you know, high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fessors telling us about mitochondria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k it is very appropriate right this minut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 focusing on the mitochondria.  But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think of this in context, to be reminded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to put it in context is perfectly fair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 we will have to come back to it becaus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ticulated some of the issues we are go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deal with in about half an hour.  But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text, it is okay.  I just don't think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fend why we are talking about mitochondria r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w.  I think that is what we are suppos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CHON:  This is not reall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alm of safety but I would just like to bring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the floor.  The transfer of ooplasm mean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ransfer of mitochondria right now, unle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tocol is changed.  So, I would like to sp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just a couple of minutes talking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volutionary implications of this, not safety,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i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t comes to the heart of why n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vented maternal inheritance in the first pla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, why is that?  In fact, nobody really know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most reasonable answer is the same reason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ature invented sex, and it comes down to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uller's ratchet which in economics would be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resham's law--all things being equal, things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rom bad to worse.  I think that would be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ay to describe Muller's ratch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f you had clonal expansions of D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were going to their progeny, eventually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uld call up mutations and wipe out that organi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 evolutionary time.  So, sex was inven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rase that--well, that is a little bald stat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re.  That is part of the reason I think sex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vented, to help accommodate, to deal with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kinds of mut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Now, when you have an organelle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esent not at one or two copies per cell bu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ousands, it is very difficult to deal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ind of a problem of Muller's ratchet where, i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utation arises, it just naturally will sp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rough the population, as you saw so dramat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, what appears to have happened is that matern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heritance came around so that when mut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ose you shut them down.  In fact, when we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digrees with real diseases, first of all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digrees are short, meaning they go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reat-grandmother to proband and might go on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generation and then, like a light going out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edigree is extinguished carrying that mu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is what is really going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at mutation only passes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ternal line and goes nowhere else.  So,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tochondrial mutations that we study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nly a few hundred years old, if you will, or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ime.  They come on and they go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what does this have to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oplasmic transfer?  So, now we are taking oocy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oplasm containing mitochondrial haplotype 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icking it into a recipient cel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tochondrial haplotype B.  This is lateral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ansfer.  All right?  We haven't elimin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uller's ratchet but we haven't made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uch better either because now you are putting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ew genotype from this pedigree into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edigree.  If you do this with one person,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ople, ten people, a hundred people it 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rrelevant.  But if you start doing this with te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thousands of people--I don't expect this ev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ppen at that scale but it is something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nk about--y are now transferring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enotypes horizontally through the popul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therwise would never have been transferred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y all pass vertically.  That is the only poin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m trying to make.  I can't quantitate the im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this, it is just a fa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MURRAY:  This will be a ques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r. Van Blerkom.  Thanks to both speak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ascinating, I have learned a lot from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esentations.  I am going to focus on one 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we may actually be able to put aside, bu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e striking things in your presentation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formation about the dynamic pattern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modeling of the location of mitochondria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gg.  You showed us some slides of how t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ffect calcium ion transport, and the like. 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e any reason to think that the inje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other 10,000, a bolus of cytoplasm with 10,0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tochondria in some particular site in the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uld be either readily integrated and mad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ance the same way as the native ones, or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be some disruption of, say, fine struct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ansport structures, the architecture with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ell that might make it more difficult?  One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important enough to worry about?  Two,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ways to sort of answer that ques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VAN BLERKOM:  I don't think I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swer for that, except to say that the wor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done with regard to mitochondrial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dicates that you can't predict how they we d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some eggs they will remain where you plac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s the cells divide; in others there is a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nounced distribution.  So, that is the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edictability, which is a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s far as interrupting, I don't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ense that the amount of cytoplasm that is p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the number of mitochondria that are transfer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actually significant in terms of disrupting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the normal cell functions or even contribu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them, for that ma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MURRAY:  You don't think it mak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c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VAN BLERKOM:  I don't think it mak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MULLIGAN:  Is there any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ggregates the mitochondria or keeps them i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strained fashion that, upon transfer--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kind of a similar question to what Tom was asking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is, some cytoskeletal structur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fer like a precipitative mitochondri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VAN BLERKOM:  I think Jacque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luded to this when he spoke about differenc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cytoplasmic texture, and we have to thin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rms of the human and our experience, those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o have experience in working with human egg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even with the standard ICSI procedure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 substantially in how they receive sperm,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cytoplasm is withdrawn, the viscos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ytoplasm, and you can actually see this as you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.  I have seen this many times. 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ituation that Jacques has described,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different cytoplasmic textures and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ctually see in his cytoplasmic transfer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cytoplasm that is injected in some eggs but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others, I think indicates why in some cases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put in a bolus of mitochondria or a bolu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ytoplasm they remain fixed in position an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ther cases they are more diffuse.  I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nnot predict that.  I don't think you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lax the cytoplasm by treating it with drug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you have some sort of uniform distribut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me controllable distrib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MULLIGAN:  Can you alter the viscosit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 whatever you want to call i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VAN BLERKOM:  In a sense you can rel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cytoplasm.  It usually requires treatmen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 relaxant drugs that will rela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ytoarchitectural components.  I don't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nt to do that in clinical IVF.  The proble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cytoplasm injection is that you have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jected the cytoplasm and now you discover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fact, the recipient egg has, let's say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rticular viscosity where the cytoplasm re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tact in one position.  Maybe those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udies will be useful to determine whether or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mitochondria remain fixed or not as a pre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a clinical trial.  But they are differenc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re egg specific.  They are hard to predi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at I tried to emphasize is that just by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t an egg you really can't t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Dr. Hursh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usville.  Then what I would like to do is mov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Dr. Knowles, only because I am just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ave some time at the e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MALTER:  Very brie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ALOMON:  Yes, 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MALTER:  I am Henry Malter, from 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arnabas.  Jonathan, the experience you showe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 exactly did you do?  Was that where you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olating essentially mitochondria in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ytoplasm and taking it from the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VAN BLERKOM:  The experiments I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re not cytoplasmic injections.  The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cedure where we have actually compartmental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mitochondria and then took mitochondri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latively small drops, smaller than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ly use in a cytoplasmic transfer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tually deposited it into the egg.  So, tho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nriched mitochondrial fra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MALTER:  I just wanted to rem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 images that actually Jacques showed becaus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done this as well.  In fact, we have don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 spare human material and it is ess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uplicating exactly what is done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linical cytoplasmic transfer material, loading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gg with labeled mitochondria and injecting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ose were not extensive experiments but we n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aw that just sitting in one place.  Basically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howed right after injection you can se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olus, this red image in part of the cytoplasm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n, as development proceeded, they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ssentially seemed to disperse and it wa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variable.  You would see it in some blastomer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VAN BLERKOM:  So, the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ertilized eggs after injec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MALTER: 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HURSH:  This question is for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houbridge.  You don't feel that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self is a problem, but if there was a situ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re the mitochondria became asymmetr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tributed so you had one, say, organ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imarily donor mitochondria could you forese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blems with that mitochondria with a disconn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th the nucleus in any way?  Would that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afety consideration that we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sider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HOUBRIDGE:  Our data would su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it is not a big problem, but I don't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rule it out because, I mean, what happ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iologically is that every time you have a chil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course, the father's nuclear DNA is introduc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, now that nuclear DNA is introduc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itochondrial DNA that it has never see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ther's genome has seen that mitochondrial DN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, it is a natural process for new nuclear 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be introduced into mitochondrial DNA gen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ance with them and they have never danc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m before, to follow the dancing analogy.  But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case of our mice, of course, that is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we have, we have complete fixation of a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notype in the liver.  In that case i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m to produce any particular phenotyp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an recognize but we haven't done any li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unction tests.  The mice seem to be pretty norm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ut I don't think you can rule it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USVILLE:  So, this question's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mment sort of follows along on that.  Fir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ll, I want to thank both of the speaker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fternoon because I think they have put,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me, a lot of the biological issues somew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reater persp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But, I guess, addressing one of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jor concerns that goes into the IND and,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s is somewhat to what Dr. Hursh's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lludes to, is the issue of safety.  I seem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earing that if one looks to safety either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mplications for the recipient, the organism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ceives it, the mouse experiments don't su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there is a tremendously great effec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ving radically different mitochondrial gen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, moreover, do suggest that if there wer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 bad different you would have to have an enorm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mount of penetration in one participant orga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n, the comment that you m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ubsequently is that if one looks at safet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standpoint of evolutionary safety, at one lev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could construe that as an argument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chanism is designed to keep itself safe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 is going to extinguish itself within a very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nerations and you would have to posit tha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were a threat to our collective genome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ould have to have a succession of almost continu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intenance through some sort of artificial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 guess quite apart from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ether mitochondria really do anything for you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ether, indeed, the cytoplasm does anyth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, my initial reaction to this is that it is h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make the case that the procedure appears unsaf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t least from the standpoint of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lated mat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Yes, I think I was earli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ying the same thing in another way, that it se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ike with the threshold issue there is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HOUBRIDGE:  I guess the only thing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add there is that the slight caution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cause we know there are mechanisms that in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proportion of bad guys in cells from patien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o have disease, if you unwittingly p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mething from an individual that is bel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reshold you could select for i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issue-specific way.  I think that may be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mall risk but I don't think it is zer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ULLIGAN:  I think that on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 mechanism that is important is that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ally did think that mitochondria wer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ortant, by not having mitochondria i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oplasm you could, obviously, reduce whatever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otherwise would be concerned about.  So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relevant issue just because you have wipe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risk completely if you didn't have an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USVILLE:  But then that be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possible to investigate in the conventio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linically oriented situation since w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ard is that while, in an ideal sense,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rse out precisely which part of this work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ferred from the discussion earlier tha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oing to be very difficult from a practical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view to ever do in a meaningful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lin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MULLIGAN:  There might be peopl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't feel that that is an important pa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thod and would choose to go down the regulato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thway that wouldn't make use of mitochond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USVILLE:  I don't think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ything that would prevent that from a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andpoint, but the issue is whether or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ser community would actually go down that path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k that is uncertain to  me from what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LOMON:  We certainly haven't got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where we need to be by the end of the day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nk we have made some progress along that l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s. Knowles is going to talk to us about eth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sues and then, just to give you the la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and, we are going to do the public com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ction, take a break and come back and really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to the key questions, and that is when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to have it all in perspective,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afety, ooplasm, other components of the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its impact on this group of scientis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hysic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    Ethical Issues in Human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        Transfer Experi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S. KNOWLES:  Thank you for inviting 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 a part of this.  I have been charg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lucidating the ethical issues in human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ansfer experimentation.  So, we are going to step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ack a little bit from all the mitochondrial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have been talking about, and stepping back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animal models, and we are looking now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sue that we started with today,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xperimentation of ooplasm transfer, tha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going to call OT just for shorthand, in human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ooking at some of the ethical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n terms of context, I just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ighlight that all medical experimentation tak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lace in the context of some risk and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certainty.  The question, therefore, is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threshold of risk and uncertainty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ceptable?  One way that we can better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risk and uncertainty of OT experiment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y looking at what I am calling the know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nknow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in terms of elucidating safe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fficacy concerns, we are going to say to oursel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at threshold of risk and uncertainty exis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s context and so what are the know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nknowns.  I am going to look at the im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s has not only for whether it is ethica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ceed with this technique in women and to cre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hildren, but also the implications for in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sen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Considerable amount of thought,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work has been devoted to the ques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thics and science of both therapi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eriments that result in inheritabl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difications, and I adopt that term from the AA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port of 2000.  In the time that is allot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e, I can't do justice to that work but what I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 is nod to some of the work and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sues that are on the table when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out inheritable genetic modif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milarly, I don't actually have time to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depth of the issue of what I call the invi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man, the other woman who is involved in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se procedures, the egg provi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it is extremely important to real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the implications of proceeding with OT both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periments and as a clinical technique have lar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ipple effects which implicate the safe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men who undergo the egg provision, the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nation as it is called, to enable this techniq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go forward.  So, whereas ooplasm transf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imarily concerned with transplanting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terial that is believed, although we do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ertainly at all, to not have an impac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henotypic development of the embryo, there i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ikelihood then that the market for oocytes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creased and will pull on women who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ypically been pulled on for provision of eg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sed on their phenotypic characteristic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n't going to be, we assume, as important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rket.  So, that has some larger social rip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ramifications that we should be thin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at leads me to my last area of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I am actually not going to touch on.  G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DA's mandate, I am not going to address the so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legal ramifications of this technique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 it is necessary to underline the import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se issues have, the uncertainty that ex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ere genetic parenthood is tripartite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thical imperative now to have a broa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ultidisciplinary review of the ethic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cientific issues.  So, somebody needs to be f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deliberate about these larger ethical issue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ll, and I think it is my responsibility to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utlin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urning then to safety and efficacy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asking ourselves what are the unknowns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 clearly more unknowns than I have on this li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 I am just going to highlight what I think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the most important unknowns are.  The firs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 is not known, and we have heard this many 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 a lot of what I am going to say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rt of summarizing--what is not known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fects that ooplasm transfer is trying to 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t is not known what is doing the wor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T.  Although we have concentrated on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cently, we have to remember that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ly know what is doing the work. 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know whether OT techniques have an advers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 transferred material.  We don't know tha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n't know whether OT helps actualize ab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mbryos that would not otherwise be actualiz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, we don't know the effects on embryos, inf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oddlers--humans--with heteroplasmy. 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n't know what its effects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let's delve a little bit int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ur scientific understanding of why an embryo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develop is still incomplete.  We heard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umber of different ways today.  We know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 number of different factors that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mplicated including maternal age and including AT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ficiencies.  So, let's look at what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ther factors may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is is a partial quotation from The New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ngland Journal of Medicine, March 7, 2002,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actors can lead to poor embryonic develop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cluding chromosomal abnormalities,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fects, and cellular abnormalities. Impa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mbryonic development may also be consequ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problems within the embryo or in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mmediate environ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n the Huang experiment, in fertilit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erility, October, 1999 it was stated, the reas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previous implantation, and this 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escribing the failure of the nine patients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udy, the reasons for previous im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ailure in these nine patients are not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their oocytes appeared morpholog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ormal and the embryo transferred were of f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is complicated by a great vari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the women in each of the studies, in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istories of the techniques each woman underw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ior to OT, the number of attempts, the techniq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ied after OT and inclusion and exclusion crite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the women in each group.  This is complic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y what Dr. Lanzendorf and her colleagues ref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 the subjective grading of embryos in vi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erformed by various embryologists, which render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parison between patients' previous IVF cyc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treatment cycles unavailable.  So, we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information in terms of comparison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vailable to us in many circumsta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Continuing with the unknowns,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ing the work?  We don't know this.  Sinc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n't know what is doing the work and wheth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 cases it is the same beneficial factor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can't assume it necessarily is and we don't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know if the same beneficial facto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ferred, it is not actually possible to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ether OT is clinically indicated in a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have shorthanded the citations becaus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ve so many words on these slides, but I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itations if you would like them.  The mechanis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volved are still enigmatic.  It remains un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 to which cellular components are transfer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donor ooplasm.  Exact mechanisms and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help to rescue the function of the de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ocytes remain unknown.  It is not yet clear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oplasm transfer works.  Specialized protein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ssenger RNAs may direct subsequent cell cyc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vents.  it is also possible that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tochondria is providing the benefi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can transfer techniques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dverse effect on material that is transfer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ansferred material?  Here, of course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cerned with the risks that are implicit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chnique.  Interestingly, it seems that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search of the clinicians in the protocol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re provided express some concern with the sour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ooplasm or cytoplasm used either in their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xperiment outcome used by other i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xperiments.  These concerns include the effe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ryopreservation of the material transferred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has been studied and show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ryopreservation can have negative impac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ocytes and embryos.  That, obviously,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sid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let's look at what they said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t is still not known what is being transfer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cipient oocytes, it cannot be determined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ryopreservation may have an averse effect o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ac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is is the 3PN protocol and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menting on the use of metaphase II oocytes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cern we have is the risk of transferring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hromosomes, and we heard about this earlier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taphase II oocytes of donors into the recipient'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ocy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feel validation is still requi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vide absolute proof that donor nuclear DNA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ot been accidentally transferred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ferring to the 3PN protoco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hat are the effects on embryos? 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bottom line is we don't actually know.  Le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ake a look at what they said.  Even though th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cytoplasmic transfer has been employ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veral IVF clinics--this is from the abstract,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way, of this report--and pregnanci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ulted, it is not known definitively wheth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hysiology of the early embryo is affec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re may be an improved develop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otential of hybrid cytoplasm in chromosom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rmals as well as abnormal embryos.  So, 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know the following risk exists with respec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ffect that OT may have on embryos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bnormal embryos may be actualized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rmal embryos getting the boost that w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e do know at this point that o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ansfer can alter the normal inherita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tochondrial DNA resulting in susta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teroplasmy representing both donor and recipi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tochondrial DNA.  That is also a quo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hat are the effects on the embryo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ants and toddlers with heteroplasmy?  And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e talking about humans.  Well, because litt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derstood about the maintenance of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teroplasmy and its nuclear regulation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uman development, the effects of pot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xing of two mitochondrial populations are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ing debated.  In other words, we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do know that mitochondrial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y result in embryos, approximately 5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rom my reading that particular study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n-viable embryos used in Barritt's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hibited this trait.  We also know that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ildren now exhibit mitochondrial heteroplasm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ut we don't know what this means and it is un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ether all the children created from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ransfer have been tested for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eteroplasmy.  It sounds like, from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peaker's presentation, that we know that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ot all the children that have been create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y have been tes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let's look at what we do know. 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 know that the incidence of chromosomal anoma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higher in this population than the rate of maj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genital abnormalities observed in the natu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opulation.  This is a quotation from page 430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rritt et al. in the European Society of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production and Embryology journ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know that one 18-month old boy, a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hen was mentioning this morning,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agnosed with PDD.  And, we know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l DNA inheritance is changed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hildren resulting in an inheritabl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d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Let's talk about inheritabl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dification.  I want to say first of al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re has been kind of an interesting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ing on in the literature about whether this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fact, a case of germline genetic mod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 think that is, in fact, interesting in a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tself, the fact that there is a lot of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ing spent to make sure that we are not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s a germline genetic modification.  Tha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 telling us something.  I have seen som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teresting arguments about why it is not a ca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ermline genetic modification, including one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ve mentioned to several people before,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n't be considered a germline genetic modif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is doesn't pass through males.  Well, I a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ot actually going to discuss that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gument but the energy that is being expe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hould be telling us something about whether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act, it is an inheritable genetic mod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ll, why are we concerned about IGM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re I have to be really very concise.  This 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GM, inheritable genetic modification,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ntioned, I am taking from the AAAS,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ssociation for the Advancement of Science,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2000 report which brought together a gro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minent scientists including gene therapi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thicists and policy analysts, and they sa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llowing, they say essentially du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ansmission of inheritable genetic modific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would need to be compelling scient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vidence that these procedures are saf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ffective, compelling scientific evidence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ose techniques that have foreign material,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tability across generations would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termined based initially on molecular and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udies before proceeding with germ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ventions in humans.  It is not yet possi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et these standards, nor is it possible to predi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en we will be able to do so.  One footnot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hould add that was correctly mentioned earlier,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't know whether, because the blood onl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hildren has been tested, the germ cells hav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herited this mitochondrial heteroplasmy.  Bu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n't tested for that yet because we can'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point.  So, it is important to recogniz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, in fact, is true but it doesn't mea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s is not inheritable genetic modification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y also go on and say the possi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netic problems occurring as a resul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intended germline side effects seems at leas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reat or greater than those that might aris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tentional inheritable genetic modification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t this time we don't permit in many,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untries.  Why?  Because knowing you were cre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 IGM assumes that you would have safeguard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igorous monitoring in place and we know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s case that is actually not true becaus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llegedly didn't think that they were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mitting genetic mod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those are the AAAS conclu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learly, we have a duty to fu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enerations--there is a lot of theoretical work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s, but we can intuit that we do have a du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uture generations to be thinking about what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, in fact, passing on to them, to be doing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refully if we are going to d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would note that there is almost n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sensus in the international community, bu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pretty close to a consensus in the intern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unity that we should not be doing researc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ults in inheritable genetic modification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just want to highlight, in term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rnational work, that this would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rmitted in most countries, this kind of protoc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in the U.K., which is arguably the most lib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th respect to embryo research, they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low some stem cell protocols that we are no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country, they prohibit germline modific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he House of Lords stem cell report no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--they didn't discuss OT in the contex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ertility treatments at all, but discussed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re discussing, the use of a similar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th respect to screening out mitochondrial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they said that very little research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rried out on this procedure and it would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tensive testing in animal models and in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ggs before it could be used therapeutical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umans.  Remember that they are talking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apy in a disease, not fertility, in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hat does heteroplasmy of this typ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ype that we have been discussing in huma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wo children that we have been talking about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es it mean?  Well, the bottom line is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now.  We do know that there are disea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sociated with mitochondrial heteroplasmy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now that.  Yet, there is no reason to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mitochondrial DNA heteroplasmy from this 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tocol as harmful because it is known to occ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aturally in normal individu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ll, to be fair, we don't know i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ype of heteroplasmy resulting from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periments results in mitochondrial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cause it doesn't occur naturally.  So, we hav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en able yet to determine that it is benig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imply know that this other type of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n occur in normal individuals and it can occ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be associated with disease states as well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cannot say that it is benign because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know.  We don't have the information at ha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now.  We haven't done the experiments yet to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r the follow-up to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do know that one child has PDD bu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n't know whether that child actually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teroplasmic or not.  I would like to know tha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have that information available.  I don'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know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hat else?  Well, sinc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eases are associated with heteroplasmy tha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early or late onset, we cannot know whethe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teroplasmy is benign until these children gr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p.  That is a basic conclusion from log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Limitations of clinical data, well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ard very candidly from our speakers, and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uch appreciated, some limitations of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ata.  It is very helpful.  Small sample sizes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complete information on the wome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periment for a number of very legitimate reas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 don't know necessarily whether pre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cedures are the reasons for their fail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complete testing of the children who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orn; and the lack of long-term follow-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is is particularly troubling. 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learly a need for long-term monitor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ildren that are born with a heteroplas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dition and those that aren't born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eteroplasmic condition.  In addition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kely going to need to be extensive follow-u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se children until they have children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termine whether, in fact, we have an inheri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netic modification and what happens to it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gener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is follow-up can, and will like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ery intrusive because, as we were hearing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ouse models, the mitochondrial segreg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issue specific and differs.  So, if you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do proper follow-up you would need to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issue biopsies from different tissu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nderstand how the mitochondria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fferentially segregated.  This, of course,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 extremely intrusive.  Whether on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thically consent to this kind of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onitoring and invasive follow-up for a chil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not yet conceived has to be added to the eth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icture when we are looking at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what do the knowns and unknowns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?  Well, this has pretty profound im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 informed consent.  How you get meaning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formed consent in this environment is a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question and a real challenge, not only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l the information that we don't know but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cause of the specific environment which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aling with.  We are dealing with the environ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reproductive medicine which has a reputation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ing a tremendous overlap between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novation and human experimentation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nvironment has to be factored into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 of the meaningfulness of informed cons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dded on to that is the fact that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come into fertility clinics are despera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uly desperate for real reasons to get pregn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 heard very candidly that they will pres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centrations, researchers, to provide techniq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them even when they are not necessar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dicated.  We have clinicians who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oughtful people but who have develope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actice as clinician researchers where much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ir practice is the practice of experim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cause they can.  This is an interesting a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ere they can actually do a lot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novation and human experime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what does that mean?  It mea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haps this is not the best environment for ba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earch to be conducted when down the ro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isks could be much more than society or ev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dividuals are actually willing to bear desp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at they say in this context.  There is n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sensus in the literature, in the brief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ckage, the protocols that we have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scussing, that this is not ready for widespre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linical applications.  Pretty much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tocols we read or people who have spoken to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arlier today indicate in their work that the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ot believe it is appropriate to conduc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xperiment in a widespread fashion in fert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inics in this country.  They are very cand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should there be more animal test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Yes.  At the very least, one of the things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truck by was when Dr. Shoubridge was talk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at the very least we could be doing the t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n his animals, tissue-specific tests to fin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ether they are, in fact, normal.  He says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ear normal, very candidly, but he does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y haven't tested for that.  So, we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ing that 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Given the level of uncertain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isk, I think the answer is quite clearly yes. 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studies that we look at rely on animal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 little is known about the func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tochondria, about heteroplasmy,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ottleneck, about mitochondrial diseas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imal experimentation of various kinds, mi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imates, can surely help elucidate the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derlying uncertain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inally, must there be further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mbryo experimentation before embryos are impla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children are born?  Yes.  There must b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uman embryo experimentation before implan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s is a lovely quote from The New England Jour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Medicine, the use of novel reprodu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echniques must be based on more than their m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vailability.  There has to be clea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dication for using such techniques, ev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ir efficacy and consideration of the risk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mother and soci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is is difficult.  We make deci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bout bringing techniques to human trial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ooking at the risks and uncertainti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otential harm to the patients, offspring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dividuals involved.  But we have to also fa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the nature of the condition that is the focu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se experiments in examining the ris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tients.  Here we are talking about how quickly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ve forward.  How imperative is it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sults in human experimentation in the clin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morrow?  So, this is a factor i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liber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n this case, although infertility can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very serious condition with serious and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motional impacts and personal side effects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not always the case with infertility. 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rtantly, we are talking about the abil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a genetically related child.  Let's mak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ven more of a finer point here.  The inabil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e a genetically related child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fe-threatening or fatal cond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my point is simply that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scuss how quickly we move forward, the necess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making this happen quickly in fertility clinic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have to keep this in mind as well.  Final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ery importantly, we have a duty to the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we help to be born to do our utmost t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they are born free from disease or impair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we are not there y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combination of these factors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learly, in my mind, mandates that further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be conducted on human embryos that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mplanted in women with the hope of creating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ildren at this time.  If the FDA dec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therwise, there are, in fact, all kinds of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should be introduced, that I don't hav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go through--informed consent procedur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igorous screening, etc. that we can discuss 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other time.  That is the end of my remar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Thank you for a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uperb presentation and actually an excel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nsition.  What I would like to do now,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break, is to invite three people who ar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ficial docket for public comment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llotted seven minutes each for these people. 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 will take a break and then come back and fa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set of questions, many of which we have 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roundwork for and some of which we will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y and put in a proper 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 first person I would call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ublic hearing is Dr. Jamie Grifo, represen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merican Society for Reproductive Technolog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lcome, Dr. Grif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          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GRIFO:  Thank you.  I apprecia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pportunity to speak.  My name is Jamie Grifo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m a clinician researcher.  I am a reprodu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ndocrinologist.  I am the division director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U, University School of Medicine for Reprodu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ndocrinology.  I oversee our laboratory; I over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r research.  I run the fellowship and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acticing clinici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n my spare time I am the president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RD. SARD is an organization of the Ameri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ociety of Reproductive Medicine.  It has be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xistence since 1988.  We are compose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hysicians, scientists, researchers, embryologis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rses, mental health providers and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dvocates.  We set the standard for the pract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ur medic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You have never heard a story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rganization because we are not sensation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is no journalist that will tell our s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have effectively set the standard for our field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have self-regulated and no one knows this s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 are the only group of physicians in the wor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o collect data, validate data, publish dat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llaboration with the CDC about clinic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national birth rates.  We have stri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mbership guidelines.  We have strict criteri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ab and medical directors of programs.  We valid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ata by random site visits.  We have eth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uidelines and practice guideline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quired to be followed in order to main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mbership.  We have teeth.  We have eliminated 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eople from our membership for failure to adhe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ur guide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More recently, we now require performanc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ndards and if they are not met we offer remed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rvices to these clinics to assure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re.  We have also issued a statement say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do not think reproductive cloning should b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the current time until it is proven to be sa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eff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we have set the standard for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ield.  We do regulate our field, and we hav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very good job.  Unfortunately, the media pref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talk about people who are not our memb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o are not doing things that people say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e are very pleased that the FDA has ta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 active role in regulating the medicine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vices that we use to assure safety for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s.  Our goal is that our patient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althy outco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do not believe, and we do not belie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ooplasmic transfer is a food or a drug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 research protocol.  Research protoc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ditionally have been regulated by a very f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ituation that has withstood the test of tim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called informed consent and institutional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oard.  That method has worked.  Human research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en done ethically.  Results have been good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fety has been assu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One must realize that you can never as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afety in any new technique.  The safest 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 can do is stop all research in our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Unfortunately, the series of letters sent ou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DA has just done that in our field. 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sured that our work will be done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untries by people who perhaps do not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kills or the support to do what we, Americans,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.  We have been the best in our fie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fortunately, we have had that privilege ta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way from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rough informed consent and IRB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troduced in our specialty, in very rap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quence, techniques that did not exist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de the practice of IVF better.  We have hel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re patients.  Techniques such as ICSI, assi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tching, embryo biopsy in co-culture have be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xistence and have helped many patients. 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iopsy was done initially in England.  It took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ur years to get institutional review bo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pproval to do embryo biopsy.  In collabo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 Jacques, we had the first baby in the Un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tes.  We were the second group in the wor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have been hundreds of thousands of babi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orn free of genetic disease by this technique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attempted to institute this practice into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ield today in this environment, we would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le to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applaud the FDA in wanting to as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afety, but human research will alway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herent risks.  You cannot get rid of risk. 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ormed consent patients are educated abou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ose risks may be and they make a decision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r not to undergo those ris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e FDA must add value to the practi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earch in this field.  I hope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tter mechanism, other than stopping us from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ur research, that can exist.  Thank you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pportunity to spea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LOMON:  Thank you.  The next speak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Dr. Sean Tipton, also from the American Soci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r Reproductive Medicine.  Does anyone know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r. Tipton here?  Mr. Tipton, sorry.  Maybe I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vite the third speaker since there wasn't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rticular order or priority here, Pamela Mad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rom the American Infertility Associ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MADSEN:  It is an honor to be with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you here today.  It is an encourag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uspicious start that so many members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dical and scientific research and govern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mmunities have come toge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For the millions of us who are loc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gether in the wrenching battles again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fertility, this meeting embodies the ho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hieving increasingly effective and sa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eatments as quickly as possible because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o time to was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population of the inferti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rowing, with one in six couples ac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periencing problems.  Let's be clear, we are ra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ent headlines made public what most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ready know, that our collective ignorance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ertility is extracting an enormous toll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men who delayed childbearing, either by choic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ce of circumstance, feel duped out of their sh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t genetic motherhood.  That their partners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lso long for the children that are uniqu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irs, are just as saddened and infuriat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ss.  That the individual and societal cos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fertility are intolerable.  Let me respon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, no, it is not life-threatening;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ife-stopp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hat do we do about it?  Certainly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aise public awareness about infertility, it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evalence, its causes and prevention.  We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certed effort to educate everyone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uman reproductive life cycle.  But we must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dedicate ourselves to refining the infert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reatments we have and to discovering new o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ke any other ruthless disease, infert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avages not just the immediate sufferers but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amilies and friends, employers, pee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mployees.  With age, a genetic inheritance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hysiological fluke or a medical condition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lame, all those affected by infertility hav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g in common, an urgent need for reliable pat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biological parentho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As patients, we understand, to a l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tent, that the fees we pay for services prop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velopments in reproductive technology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rth noting, however, that we are here whe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overnment does not provide any fund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search.  Yes, we need more embryo research.  N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t is not funded by our government. 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gnizant of the risks we voluntarily take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bjects of clinical experimentation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quired to move the research expeditiously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know that we are treading on uncharted terri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o date, ooplasm transfer research offer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greatest potential to help women with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blems.  It is potential.  We need research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ed it to move forward.  It is the aven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ms to be leading to many different technolog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may deal with the multiple fo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gg-related infertility.  We want to do every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 can to facilitate this work because right 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 far as we know, there is nothing el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Of course, we are concern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searchers adhere to the highest stand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ssible.  It is not only our health at stak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health of future generations as well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ways relied on the twin mechanisms of IRB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formed patient consent, and it is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nderstanding that the system has worked reason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s willing participants in experi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cedures, patients have the right to hones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thright information before giving consent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cludes anticipated outcomes and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itfalls; what is known and best guesses abou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n't.  We wonder why IRBs can't be overhaul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clude a broader array of interests--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dvocates and possibly government representati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mong them.  We wonder why we don't have unifor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RB standards.  This is likely to be far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trusive and economically onerous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reation of an entirely new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f, however, the government is commit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 its current plans, we do urge restrain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uld like to know that government fed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uidelines will not be so cumbersome and expens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y inhibit researchers from pursu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mising leads.  We want to know that the cos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gulation which are passed down to consumers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 reasonable and contained.  Remember, mos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fertile around this country are paying ou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cket.  We don't have cover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Otherwise, we jeopardize the acces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eatment for all but a very wealthy few.  A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, the financial burden of largely unins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productive technology puts an enormous strain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infertile.  We are asking that we buil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operation and open communication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nessed here today, and we would urge, if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oing to work together, that whatever body i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ther it is through overhauling of system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in place or a new body, that it be compose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gulators, researchers, reproductive clinic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patient advocates to ensure that politics d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ot interfere with the community's ne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cientific breakthroughs.  We are depending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ue collaborative process.  The infertile can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fford, and do not deserve any less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Very nicely spoken. 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aid, we are going to take basically a ten-min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reak.  It is 4:15 right now.  We will start ag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t 4:25 regardless of anyone who isn't here,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 you take me seriously this time.  I want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re we have enough time.  Than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Brief recess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       Questions to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To initiate the final ph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is afternoon and where things have to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gether, all the different piece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xplored all day, is in dealing with a ser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pecific FDA questions.  These will be brief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viewed by Dr. Moo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OOS:  I am just going to try and ti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gether a few things that we have heard today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ay of introducing our list of questions. 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oing to subject you to a detailed reite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list; it is in the briefing pack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 first thing I want to say is dir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the folks whom we consider really the mo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mportant people in the room, who are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terest advocates.  I think that if you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ook at the kinds of questions we have been 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discussing, implicit in the entire forma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meeting and the discussion is that we hav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ention of stopping any kind of research. 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ntion is to balance carefully the avoid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isks and the benefits in a way that we optim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balance between the tw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o do that, we need to make 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st scientific and medical evidence and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 think the presenters have done an excellent jo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laying out much of the critical inform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 will need to make use of to synthesize how we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head with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any of our judgments will depend o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kind of treatment of numerical data.  We have s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 great many mentions of how small the number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what the statistics are like.  And,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ngs which, over in the FDA corner, we found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riking is just this fact.  We heard som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seful information suggesting that experi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ght be quite feasible and rela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raightforward to design that would satisfy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heteroplasmy per se represents a manage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i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But there is a fly in the oint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rticularly with respect to the inc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urner syndrome that has been reported in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data.  We know that it is very commo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st information that we can get ou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terature suggests that the incidence of Tur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yndrome in the general population is perhaps 1/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ceptions, not live births but conceptions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meone wants to weigh in with a better number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all ears.  In contrast, the series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en reported has an incidence of 23 percent,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n 20-fold higher.  If you facto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iochemical pregnancies, which were very lik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euploid, the figure becomes hig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acknowledge that the confi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terval around 3/13 is very, very large, b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something that can't be ignored.  Ther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uple of scenarios.  We can reduce thi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pect to the efficacy question either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ituation in which ooplasm transfer h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neficial effect on fertility, in which ca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dditional risks of instrumentation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uperovulation and so forth are not reasonable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t does give a boost, in which cas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tential to bring marginal embryos that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hould not come to term to a point where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d might happen actually exists.  So, this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sue that we have not heard sufficient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 and that I would like for the committee to k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mind as we tackle the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f we can address the salient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sues, I just want to say one or two word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duct characterization.  There has been I think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ery interesting discussion about what i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doing something.  I would like to point o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better we characterize the material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ing transferred, the better we will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nage those risks from a number of standpoi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will be questions that we will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sider both to initiate experiments in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all Phase I or safety studies, and there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 that we will need to confront at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the licensure which will, indeed, require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ore detailed information about what 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 that is making it work and definitive pro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the product, in fact, is wor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ith that brief introductio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questions, I will yield the floor to our chairm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th thanks for his able service, and to all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mbers of the committee and panelist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cussion today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ALOMON:  Thank you very much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are two pages of questions, but some of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more important than others and I will do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st to prioritize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s stated here, to me, there are a cou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principal goals.  The first is to determ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ether there are data available right 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pport the safety or support the rational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oplasm transfer that is sufficient to justify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rceived risk involved in the clinical trial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eed to deal with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We also need to determine a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sue, what additional data are needed prio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itiation of a broader use of this technolog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linical trials if the first discussion should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the conclusion that clinical trials shouldn't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I think there are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fferent options that the committee can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sider.  You can consider that, no, ther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nough data; no clinical trials.  But you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just say that.  You have to say what exactly h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 done.  We have to come to some grips with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ncept of where is the bar going to be se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.  We can also say, no, there is suffic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ta; go forward with clinical trials bu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rallel, we need additional data.  You know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ed to be show us evidence that the fiel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rking on these additional data but we can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n go forward and talk about what is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linical trial.  So, I think that is a major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can't leave without really trying to co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rips with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 second major issue to me is regard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the answer to either of those, even though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such important immediate implications, an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sue here is to begin at least a dialogu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munity regarding what you will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aracterize this product.  I mean, that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be something that you can't change.  Whether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talking about islet transplant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apeutic gene transfer in any number of cel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tem cells of any sort, you have to have a sen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.  We are not talking about, "hey, trust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ith this wonderfully ethical group of scientists,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has to be, "trust me, we are going to do th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40 centers, in 50 states and charge money for it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 mean, that is okay.  That is fine; that i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merican way.  But in the process of doing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direction that the FDA has to have from u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ow you are going to make sure that in 50 st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50 places or 100 places, or whatever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sense of objective measurements for the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the product, what we call lot release criter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ose things are much more difficult to do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iologic.  I know that.  We all know that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y are not impossi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with that background let's start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with the first concept.  I am getting of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rict question order a little bit but I am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do that on purpose.  So, the first question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we have heard the clinical presentations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ve to start with a discussion of is there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ata, preclinical or clinical, right now to d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uman clinical trial?  Let's assume that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ally good clinical trial that is going to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 question, just are we comfortable do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linical trial or should we say, no, we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fortable; it should be put on hold and t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ve to set a ba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WOLFSON:  Well, as one of the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n-scientists here, first of all,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ay I really thought that Lori posed ver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teresting questions and I don't think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swer your question without kind of addressing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those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From what I have heard and what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ad up to this point, I do not think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nough clinical data to allow human studies i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m.  I think that there are so many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 to be answered that haven't been answe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en Lori spoke about informed consent, I th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myself, well, it is one thing for a coup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ive informed consent for any dangers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ght encounter, but how can they give info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sent for future generations?  I would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nder if they could really give informed con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their own possible child if there is a ri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, for instance, there is a 23 percent ch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that child would have Turner syndrom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think these questions hav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ddressed.  I don't think we got enough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re today to say that there is enough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ata out there at 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Okay, that is clear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other thoughts he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NAVIAUX:  An alternative to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 a limited number of expert centers, one, two--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mall number that would be guid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ommendations of this body in obtaining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human data that is necessary in the proce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fering the technique.  I will leave it 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r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MS. WOLFSON:  Just a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arification, do you mean human data a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gnancies, or are you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xperimentation with human embryo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NAVIAUX:  I think there are prac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fficulties.  We definitely need the embry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earch but we have kind of left the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productive technology people out on a lim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thout any support because there is no mechani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funding human gamete research.  So, yes, I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eed that data but, you know, in the U.S. ther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t be a mechanism, and someone can correct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rha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Dr. Sausvill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USVILLE:  I think there return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ttle bit to the importance of the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periments that were discussed previous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cognizing that the lack of support for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amete related research and subsequent pro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zygotes is an issue that is ultimately on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committee does not have the purview to, sh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say, change, I do think that the scient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ationale that might emerge from a consider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arger body of research that can be fund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imal-related matters would increase my enthusi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r the possibility, and possibly the fact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is something actually happening her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ard that we don't know what components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cess convey a salubrious outcome.  Mayb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ole combination of things is necessary, but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gets to the product issue that was raise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an, do you define this product as having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TP?  Do you define it as having a certain minim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evel of ATP or calcium, or whatever you favor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onent 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to me, while I actually want the fie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move ahead and potentially give what benefi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n within the context of its limitations,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eel that in comparison to many other therap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have come to this committee before,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ich are very specialized, in each ca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ponents were able to make the scientific c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eclinically for the ones that went forward;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was a basis for actually regarding this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ltimately successful outcome and I don't actu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e that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Lori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S. KNOWLES:  I just want to ma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oint that it is true, and we are obvious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oing to discuss it at any length,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ack of publicly funded human embryo research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is private money for human embryo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the fact that there isn't public money fo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esn't, to me, say that then you skip that s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do the experimentation in humans, live hum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f you actually want to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fer this technique and make money from it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to do the experimentation that shows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safe.  It is just part of the equation, th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I se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LOMON:  I just want to poin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here is where it gets kind of complic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we have to be very careful.  One is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bout efficacy and one is talking about safety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m not saying that we don't have to discuss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ut we need to be careful.  Ed is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fficacy and I was talking about efficacy, and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kind of throw in safety, that is okay bu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eed to be sure that we stay intellectually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the domains of safety and efficacy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MS. KNOWLES:  Right, and I actually a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y feeling is exactly what you were saying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are all kinds of information that we can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om animal models--it sounds like,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ffica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AUSVILLE:  And I would go so fa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say that both safety and efficacy are un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VAN BLERKOM:  As far as efficacy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dealing with long-standing infertile coupl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men whether have been through lots of treat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nsuccessfully.  What animal model do you prop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will be relevant?  I mean, as far as a mo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ut in cytoplasm and get mice.  Would you us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imate model.  I don't know if there are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ong-standing infertile Macaques.  Maybe there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, I am not sure about the relevancy specif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animal mode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think the basic question is, i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ffective?  If you look at all the publication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ytoplasm transfer, they all say we don't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is effective.  We don't know what is caus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f anything, a boost in efficacy.  So, I thin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ality what it is going to come down to is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only system that is really suitable for a 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efficacy is going to be the human.  I just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e an animal system providing the typ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formation that you would like to s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USVILLE:  I would respect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ggest that while I can understand the ultim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uman relevance of both the use of the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the judgment of its value, what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bout here is the setting up of some bou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ditions which would begin to be abl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pplied to that which is used in this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uman experiment.  I mean, the very 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I believe came from you showed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reat deal of variability in terms of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ick the needle, the different types of eggs--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an, this becomes very problematic, therefore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ciding how we would set up the human experim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t least to me it do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VAN BLERKOM:  That is the whole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think the human experiment is unique, uniqu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sense that I think there are confounding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happen in human eggs that you are not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ind in other spec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IEGEL:  May I interrupt?  W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eed to focus this in a context that will be mo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eful to us if we are trying to deal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questions.  The question you asked is whether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enough data to do clinical research but t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e focusing on the efficacy side.  We worded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question somewhat differently, and for a rea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that has to do with what our regul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uthorities are.  I would like to hav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cussion within the context of wha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gulatory authorities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your question bears some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milarity to question number three, which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ke to take just a moment to read and expla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text of why it is worded that way.  Ar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ata, referring to the clinical and pre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ata currently availability, suffici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termine that ooplasm transfer does not presen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reasonable and significant risk to offspr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other, and to support furthe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vestiga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determination we need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pecifically is whether there is an unreason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significant risk.  That is largely a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termination, but what risks are reasonab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at risks are not reasonable is clearly link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issues of what disease is being treated, w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rospective outcome is and how strong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ationale.  So, efficacy does figure in bu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t going to decide simply that because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nk that this is going to work; you sh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udy it in humans to find that out.  S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 is a little more safety orient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LOMON:  Right.  We don't al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gree on how I get there but I am trying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f you will indulge me just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nger, not too much longe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IEGEL:  Now that I am on record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o where you want to go but I hope we will ge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ere we need to g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Fair enough.  I don't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delve too deep, I just want to sta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rface here but I still want to just get a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the committee along the lines of wher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rting here.  We have been doing a pretty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job of that and we have identified this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knife-edge balance between efficacy and safety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that case, what Dr. Siegel just sai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solutely true because what we are going to d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n is dive into the safety side.  But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just like to hear a few more minute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ut-level feeling at this point of should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cussion go more toward--we need to deal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afety issues and then step in and say, okay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the good clinical design because we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o forward with clinical design, or we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y, no, this committee does not feel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linical design is appropriate now so we had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t a bar in preclinical studies for safety. 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ying to decide where we are going to go as a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guiding myself.  So, Dr. Murray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a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URRAY:  I think I want to ask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me, at least, is a prior question, one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to get an answer to before I can answ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ne you gave me.  There is an expression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ield, bioethics, which is that ethics begi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facts and I don't know all the facts I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know at this point.  I have heard a lot of ra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formation.  I would really like to hea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sidered judgments of a number of the scient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ound here about what we actually know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fety and, if not efficacy, about the plausi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the mechanisms by which this intervention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esume to have its positive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 certainly have to defer to Jona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bout animal models and what is an adequate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del, but it seems to me we were getting answ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some of those questions from animal data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y not be animal models in some very cosm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road sense but I feel a lot better about the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heteroplasmy now having heard the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took place after lunch here.  I am much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rried about it than I was when I first rea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p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So, I think there is a lot of wisdom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s come in front of us today.  It would be nic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ee that digested, get kind of a best read on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hen I would be ready to talk about the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My response to you i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ll be one of our bench marks.  I will look t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tell us you have heard enough information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important.  Dr. Ra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RAO:  As you said, I don't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ve too deep into this but say that even thoug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y not have data for efficacy, maybe we hav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ata from the mouse models for a rationale for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e might want to do ooplasm transfer, and may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may best be addressed by the doctor,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know which one; someone right at the end,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had the mouse model which showed that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mitochondrial deficit you actually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generation which looks similar, and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place those mitochondria you actually see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ess degeneration.  So, there is a rational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me sense that, yes, if you transfer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ich is present in the cytoplasm you might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me improvement.  That certainly doesn't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at happens in human but it does give you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ationale for why you may want to try and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On the safety side too, I think if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fines the problem and says that, well,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e doing is a procedure which is very simil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at you are already doing in ICSI where you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ot of expertise, then you have a lot of dat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linical data with humans in the appropriate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 safety.  What you don't have in those model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fety in terms of the issues that were raised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 terms of heteroplasmy and in terms of w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ulligan raised in the sense of what happen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aked DNA transfer or what happens with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amag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, maybe we should compartmentalize i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ittle bit and say that there is a rationale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't have any data on efficacy maybe, and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 data on safety, except in sort of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ULLIGAN:  Yes, I think the data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very key to think about what would you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definition of data versus a rationale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is the mystery we are having here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is no data.  I think that every scientis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figure out where he wants to set the bar. 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f you set the bar really low, there is no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et, there is some rationale, and the rationa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bably my bright ten-year old could come up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istening to me talk about how injecting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to cells can change their function.  Whil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ance around all the embryo work, and what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es, there is a rationale.  It is a pretty si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ationale that, of course, you can profound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ffect the way a cell functions by introduc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ngs into it.  So, I think there is no data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uld like to have some controversy stirre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bou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From the safety point of view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is so clearly a gene transfer issue that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fety issues ought to be focused on ess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is an unwanted substance in the produ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uld have a safety effect.  I can tell you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ckground in gene transfer, and I am an exper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little narrow part of things, and you can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ry, very different efficiencies of gene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y doing the method in different ways,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typically efficiencies that are one tenth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ifth can be 40 percent if you do it differen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, I see this no different than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gulatory process with gene therapy vector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ing someone say, well, that isn't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ppen, or there isn't enough DNA there, or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all the time is and it just can't happ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se guys are laughing.  They have hear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I would say that my concern,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whole process in the gene therapy field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this is an analogous case where set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ar as low as you want for efficacy, there is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o data.  But maybe there are some things tha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 done.  There is clearly some rationale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ght to be focused on essentially what 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ssentially doing?  What are you injecting? 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at toxic substances or things that can cause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isk are in it?  I would think that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cument what kind of tests, checking for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 not there is chromosomal DNA or na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tochondrial DNA are things that are suppor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y are not embryo types of things.  And,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uld be very important, as well as to character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consistency, as best you can, of wha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oing to use, like count the mitochondria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asure the amount of DNA, just so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uture you may be able to draw some corre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tween some of the most obvious types of th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I think we will contin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is a nice beginning to dive into wher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mised Jay I would go in a few minute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fety issues, because I think that takes us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r. Shoubridge and then Dr. Casp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HOUBRIDGE:  I don't think the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 mitochondrial DNA is a real safety issue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think the chance of getting naked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NA to do anything real bad, or even getting it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zero essentially in this kind of a procedure. 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can do subcellular fractionation, and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et much more severe methods than this, you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't get naked mitochondrial DNA unles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olate DNA.  So, certainly the nuclear genomes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other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or me, the safety issue that revolv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ound heteroplasmy--it is almost impossible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information in humans because if we take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ce as an example and look at the tissue that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strongest effect for selecting fo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notype, it took basically the mouse's life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 that.  It is quite a slow process.  So,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just extrapolate to the human it could take deca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find out whether that is ever going to happ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o, I don't think realistically we are ever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have that information to g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But coming back to something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ulligan, that you said earlier on, to me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rucial to establish, and it would change the wh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ature of the enterprise whether mitochondria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ortant here at all.  There, I think Dr. Casper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ouse model, even though it may not be perfect,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s injected mitochondria and shown some eff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.  And, I can think of a list of what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be pretty decent experiments, some of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enetic and some of them not, that would tell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ether mitochondria or at least the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tabolism part of mitochondria are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ortant in this process.  If you could come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conclusion that they weren't, then we w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ven be having a lot of this discussion beca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teroplasmy issue would be a non-issue. 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 another factor and then maybe we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erested in the biological effects of putt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ieces of spindles, or having a centriole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ing an RNA population, or something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to me, it would be cri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ortant to establish whether or not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in fact important in human embryo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search situation.  I don't know if you would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clinical research because the endpoint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uldn't be pregnancies.  You would have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e other endpoint, like morphology objec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termined or some biochemical endpoint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mbryo.  And you would have to use the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dels.  As imperfect as they are, it is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Dr. Casper and then I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ake us into dealing with the first question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fety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CASPER:  You asked earlier about g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eeling responses also.  I can tell you jus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ing clinical IVF for many years and deali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 who have repeated fragmented of res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mbryos, it is my impression that it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dition that corrects spontaneously.  So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fact that there have been pregnancies produ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that group of patients with this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uggests to me that there is probably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s working, although we don't have the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actually suppor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I think what we have essentially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point is the equivalent of a pilot stud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monstrates potential efficacy, and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rthwhile to move on to some more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search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think the most important thing,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 to find out what it is that actually make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rk.  I think it is also important to do awa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oplasm transfer because, first of all,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ally want to have to subject women to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nation in order to make this work.  If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igure out what the actual component is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e that component perhaps without having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or eggs.  Secondly, the cytoplasm injec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so have that small but inherent ris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ansferring genomic DNA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I think there probably i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fficacy to this procedure.  I think it probab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es warrant going ahead with clinical and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ials, but on a more specific level to try to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ut what it is that is actually working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That is good.  You touc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 something for me.  You know, I have been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decide for my own self, independent of my job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air, when I say, well, we should do som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search at the same time we are advancing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nderstanding in the basic models.  I am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eaning in that direction.  Then I think of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ke, well, if you really don't know whether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mitochondria or some sort of soluble ele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ybe you ought to know that before you d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inical studies and that has all kinds of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mplications, and we will come back t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other thing is if you don't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e an oocyte donor if you, for example, could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t from a human embryonic stem cell, you know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could do that then wouldn't that be an eth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ep in the right direction in the sense that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wouldn't be involving the invisible woman?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ought that was an interesting visual.  Or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uld use somatic cells from the mother ev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there are some other questions he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could have really profound implications 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ow the procedure was done without saying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ocedure actually would work and, yet,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nefits for the infertile mothers which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s well articulated in the public comment perio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, that is a dynamic I guess we will have to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th for the rest of the next hour or s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peaking in terms of risk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fspring then, the FDA proposes four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sues that directly affect risks to the offsp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ll dancing around the concept of how the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ght damage or alter the oocyte--mecha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amage, inadvertent transfer of chromosom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hromosome fragments or cellular constitu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nhanced survival of abnormal embryos and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ith heteroplasmy.  We don't have to do an 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scussion of this because we have already touc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 a lot of aspects of this, but let's dea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se four specific issues of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Number one, mechanical damage to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chitecture.  What do you guys think?  Dr. Ra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RAO:  I just want to reiter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is a lot of data for ICSI and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ce in the procedure, except for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volume injections, in terms of mechanical damage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, I would say, from what I have heard,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ems that the amount of mechanical damag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 the same and there is data from lo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ccessful bir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So, is that true?  I hav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lue.  I mean, is it true that the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hysical puncturing of the recipient cell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dentical for ICSI as for that?  That is a fa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oint from everything I have heard today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issues that you are injecting cytoplas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reas before you were injecting the sperm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rt of natural buffer. 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AUDIENCE PARTICIPANT:  [Not at microphone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audible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LOMON:  So, would you say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 incrementally, albeit incrementally sma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fference with the ooplasm injection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volume issue?  Fair enou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URRAY:  There are people her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alified than I am to recite all the data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CSI's impact on children but, as I recall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is some increase in various abnormalit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ver the natural background rate, although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t an outrageous increase, and there is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oughly a doubling of low birth rate among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ildren, and low birth weight is a predictor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t of later problems.  But, again, so far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ose have been deemed to be acceptable I gues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people who employ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So, the point here now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CSI is essentially close to, maybe sligh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crementally different but I think we can l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that incremental difference for safety. 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question is what increase in risk does ICS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ause versus age-matched infertile wome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ABLE:  Just to address the ICS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questions, once one factors out the couple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ceive who would never conceive on their 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there is no sperm in the ejaculat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se are couples where the sperm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iterally surgically removed from the testic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nce you factor those couples out--and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ot people to be doing cytoplasmic transfer--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isks drop down to the background ri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Regarding the low birth weight,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udy that actually included all IVF patie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cluding the ICSI patients.  There did not se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 an incremental increase in risk of low bi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ight versus the background IVF population,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clarify tha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So, for question number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 assume that there is a fairly high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fort here, comfort as defined by mecha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amage to the oocyte cytoarchitecture induc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 procedure is incrementally small ov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verall risk of these procedures that are alr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ng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USVILLE:  Right, I would say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ne and four under the bullet "risks to offspring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obviously there and are thing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asonably tolerable or at least known, recogniz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long-term risks associated with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been extensively discussed that are 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evel unknowable but that are intrinsic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ced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guess I am more concerned with numb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wo and three.  As Dr. Mulligan articulate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cedures that are currently in place do se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somewhat uncontrolled on whether or not matt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technique or instrumentation can minimiz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kelihood of chromosomal fragments being an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Lastly, we heard the figure cited by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oos about if one just does the crude calcul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is approximately 20-some odd inc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jor abnormalities in the series that have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ported so far.  So, I am a little concern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a higher level of abnormality than I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east would feel comfortable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MS. KNOWLES:  I don't want to get o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pic if we want to follow this up but sinc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re taking about number one and four, my fe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 number four, and this may in fact be ju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question of my ignorance of the animal models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 have heard is that we have some limited wor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ce that shows that this is not a problem.  Ye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ve also heard a discussion that the mouse mod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, in fact, not something that we can really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translate for other questions to the hum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, I am not a hundred percent convinced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es away with all of the question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eteroplasmy.  So, I also wonder if there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ome kind of closer animal model, like a non-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imate, that we could do a study in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might be quite useful.  Perhaps I just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ndersta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AUSVILLE:  I could respond to tha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k we agree that the actual risk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imensions in which heteroplasmy would enter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mething that could be considered an adverse ev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 actually unknown.  I agree entirely with y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alysis.  I guess to me, from the stand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riting an informed consent, it becomes 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evel something that could be state, look,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know anything about this and I could imag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cenarios where, if donors were properly scre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r the known mitochondrial issues etc., th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reasonably take the risk of tolera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atement, recognizing that it is an unkn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y issues with respect to number two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very much, in my mind, a matter of h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echnique would actually be practiced o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dividual sense and, therefore, is a pote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asis of extraordinary vari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With respect to number three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cerned that the incidence of  20-some od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cent recognizing, if that is true and th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how broad the error bars are, ultimately soci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going to be asked to, at one level, take ca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se children in some way or fashion.  So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untenance a technique that has that leve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normality generation, if that is tru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umber, I think is a matter of conce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MULLIGAN:  On that point, if you dr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tistics for the efficacy part of things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 gut feeling that maybe there is something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, not evoking statistics, then we might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t evoke statistics for the potential toxic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o.  Since there is not statistically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fo, I think it is important to weigh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parably.  That is, on one side it looks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e may be difficulty; on the other sid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y be some effica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LOMON:  I am happy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cussion.  So, we are still focused now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re on questions two and three, the inadver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fer of chromosomes or the enhanced surviv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bnormal embryos, with the emphasis in the last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inutes on the abnormal embryos. 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eeling of the panel on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RAO:  I would just like to seco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r. Sausville said, that it is really a big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what Dr. Mulligan said, that in a system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don't know, and where you have a spindl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have DNA, there is a chance of incorpo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xtra chromosomal into nucleus is much higher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ne cannot extrapolate from low amounts and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clusions, and that we be a reall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cern.  Likewise, I think the issue of enhan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urvival and the society responsibility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jor concern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MULLIGAN:  Also, I think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ways more or less competent people.  You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r this sort of thing I am sure it makes a b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fference and you are going to have peop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going to do this that, I am positive,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be much less competent than the expert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ard.  Therefore, you have to have in plac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aracterization of what damage can occur, what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can get and so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ALOMON:  Now speaking for myself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solutely agree with that.  That is why I s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arlier on that no matter how we end up, the fie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s to accept the mantle toward understanding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t is their product is, what they are injec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ven if that is not absolutely settled in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ials, that is fine but that is the directi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s to go for all those reasons.  It is not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 it in three or four really wonder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aboratories, which is where it has been done up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w, but it is doing it in 40 or 5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CASPER:  I think we have to be a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reful because the numbers are so small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looking at chromosomal abnormalities, and s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Just as an analogy, there was a paper publi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cerning sex chromosome abnormalities in ICS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fspring that showed a 33 percent incidence of s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hromosome abnormalities but it was based on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egnancies, and here we are talking about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n 20 pregnancies.  Whether that 2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igure is going to hold up or not, I very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ubt it.  I think it will be very much low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obably close to baseline if you go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sition where you had enough pregnanci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ly look at.  I understand that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out small numbers but that can just magnif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blem out of propor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CHON:  Could you elaborate on why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lieve that is a tenable posi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ASPER:  Only based on the pre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perience with ICSI which really didn't hold up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ll.  The initial paper that came out, sugg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there was a 33 percent abnormality rate tu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ut not to be correct at all when people star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xamine hundreds of ICSI pregnanc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MURRAY:  I am definitely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tistician but this is the classic case of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ake that point of view.  I mean, it c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atistical abnormality in either direction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't understand why it is that in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se this will turn out to be in the wro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rection.  I just don't get the logic behind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would be the case.  You are saying that 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ther case there is a side effect that turne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ot to prove to be statistically significan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an, how many hundreds of examples of that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g are the case?  But there are also case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data set shows you a certain percentag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n the next data set shows twice that percen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 just don't understand it.  I don't ge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CASPER:  It just seems to me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a very high number.  It is out of propor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sorts of chromosomal abnormalities that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 most assisted reproductive technology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cedures.  That is all.  I am just saying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k we have to be careful in interpre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umbers because the numbers are so small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Dr. Moo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OOS:  It is worth stirring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ot the consideration that we don't k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evalence of chromosomal abnormaliti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pulation of women presenting these proced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may be significantly higher than in the norm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althy population.  So, we don't k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nominator.  It is, however, impossible to igno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s even if, given the sample size,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atistically improbably event, not likely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peated.  Dr. Mulligan's point that the coin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e up heads or tails I think is perfectly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ak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USVILLE:  But to me that is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ore cause for some of the product characteri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sues that we just talked about previously. 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me sort of modeling process and after fig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ut whether mitochondria are necessary, and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the RNA that is doing it, we come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ith a pristine, let's say, product and there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y be evidence of this occurring, then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ome a more obvious conclusion.  As th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ands now, if this outcome were to occur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 know whether any of those other things, p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intrinsic susceptibility of the recipient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this sort of thing would be relev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URRAY:  I am more focu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cond worry, the worry about chromosomal DNA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cellular fragments, and I cannot disentangle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king about that from exactly the poin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ausville was raising.  What is i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perating here?  I mean, we are injecting a s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r, maybe even better, a stew into the egg and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full of lots of things, and we sort of rough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know what is in the stew but we have no idea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onent or components of the stew are mak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fference, if they are making a differe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cluding the DNA fragments and the other cell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ponents.  Until we have a clear idea, we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usible notion of a mechanism and some evide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I think it would not be impossible to cre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me experiments in both animal cells and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mbryos that would take us toward answers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fficult to justify doing a human trial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isk of transfer or chromosomal elements until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a sense of whether they are, in fact,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ecessary in that ste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USVILLE:  To be clear, the issu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 only the transfer of chromosomal element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ultiple experiments, extending back to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lassical experiments in bacterial genetic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DNA is mutagenic.  So, it is not onl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 of passively adding something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mething actively altering some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I think the other 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just came out in last weeks is studie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ature of the algorithms used to call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enes in the human genome.  Just to explain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r those of you who didn't catch the last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ature Biotechnology, the call was that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30,000 to 40,000 human genes, which upset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uman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--because there didn't seem to be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nes to make us different than mice and every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as uncomfortable with that concept.  It comes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the fact that when they really began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fferent ways of calling genes that there may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t of RNA transcripts in cytoplasm that enco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--see, I told you you would lik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uff!  There would be a lot of RNA transcrip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are clearly not called formal gen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riginal genome project algorithm.  What that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aised was the possibility that a lot of these R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n't necessarily have to encode protein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encode RNA molecules, like ribosom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xample, that have enzymatic activities that al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cell functionalities.  So, I just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p to you that one thing that we haven't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that is certainly reasonable to pu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able here is that another uncertainty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fety issue is RNAs that are not transcription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ctive for proteins but, rather, ar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rhaps in other cellular functions.  I mean,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e of the reasons you are getting these X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romosome abnormalities is some sort of imprin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henomenon.  That is just a wild speculation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nk it is more than just mitochondrial DN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getting transferred that has a genetic line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is just to make it a little more complic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am told the other mike is now fix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will be the experiment on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BLE:  I am David Sable, med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rector for the Institute for Reprodu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dicine at St. Barnabas.  I really want to clar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very excellent point Dr. Moos made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baseline chromosomal abnormality issue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ally want to make sure that are assumptions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trol group are appropriate.  The pregnancy l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ate in an IVF population at our center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what we are comparing this particular subset t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 a mean age of 37 is 22 percent,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verwhelming majority of these are chromosom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bnormal, and the single most common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normality in a pregnancy loss is 45 XO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se numbers together suggest that we are actu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ery close to the middle of the bell curv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rection of the conversation seems to keep vee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where we have this assumption that there i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uge discrepancy behind the background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I don't believe the data supports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That is an excellent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fore you sit down, the question then would b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 have a population of infertile women, man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om are older but not all of whom are older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now are capable, with this technique 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echnique that we are discussing a few month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w, of rescuing a higher percentage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ocytes, is it not reasonable then to be conce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bout all the implications of rescuing embryo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otential genetic abnormalit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BLE:  That is an excellent poi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owever, let's make sure we are not reading to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uch into a single case.  One of the XOs abo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pontaneous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We will stipulate th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int on the XOs was well taken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BLE:  No, theoretically I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mpletely.  I just don't want to imply or allow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infer that the data supports tha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tually happening.  I think in theory, yes, i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same point that we would be concern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urselves, however, I don't want to tak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dditional step and say that the data so f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cluding the losses we have had, really devi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ignificantly from what the background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hould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IEGEL:  In that same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ough, what is the proportion of 45 XO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ccessful live birth pregnanc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ABLE:  I am sorry, repe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IEGEL:  You said that 27 percent--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n't want to re-quote your numbers but that 45 X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s a common cause in spontaneously abo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gnancies, many of which were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normalities.  What about in success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gnancies, what has been your incidence of 45 X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BLE:  I don't think we have ha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port of 45 XO, but we have had pregnanc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erminated after second trimester genetic tes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I think that in general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is consensus on the part of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re are real safety issues potentiall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y in this field, and that the amount of da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we have right now in animal models,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ll talk about a little more a little later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r right now the amount of data in the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dels doesn't really settle the issue adequate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lbeit they contribute in some ways positivel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data in the human system is just real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equate to make any statements at all ab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either safety or efficacy.  That is my attemp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mmarize this first part of the discussion. 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yone disagree?  I told you from the beginning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welcome to disagree.  I am just trying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re I am giving you a good summ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5:30                DR. NOGUCHI:  Dan, is it true that there       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re a few safety issues that seem to have been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east allayed to a certain extent?  When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peaking of the human experience I think it i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caveat that in terms of some of the mecha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rts of ICSI that may be helpful.  Bu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alking about two and three specif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I think two, three and fou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 think number one, I think everybody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greed, you are right and thanks for poin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ut, we sort of agreed that that didn't seem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 big deal in that they have a lot of exper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ing ICSI and this is an incrementally smal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crease.  I think we said that, if every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grees with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But for two and three there is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 real risk there and the clinical data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ddress it.  For four, I don't think w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now.  I think it is correct to point out tha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east the animals are reproductively active an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vertly healthy, but we are not very good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eterinarians when it comes to really know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ir kidney, heart, liver and other functions a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living in little sterilized boxes,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rfect food is not really a measure of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ither as judged by SKID animals, fine, but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KID children.  So, the heteroplasmy thing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ill remains an unclear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URRAY:  Just to follow-up 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oint, Lori Knowles observed, and I believe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rrect, that many of the human manifest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tochondrial disease are late onset.  So,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ve an issue of would we have an abilit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llow-up with such children to see if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arly signs of these later onset diseases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, to me, an absolute barrier to doing it;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 challenge for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LOMON:  I think it is an interest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imilarity to all these other field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alt with in biology, in gene therapy, c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ansplantation and stem cells that there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be this demand or strong pressure for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ollow-up of the recip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CHON:  I am not that worri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em four, and on the particular case the wor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is being mentioned, let me remind you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invisible woman is of age 25, 30, 35.  S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arries the same genotype presumably as whatev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ing donated to this child, to this oocyt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man donating the cytoplasm is apparently norm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is why she is donating it.  The presump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her mitochondria are okay and, therefore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being transferred presumably is okay un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re were some random mutation, and these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ppen and, in fact, that is what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eases are.  So, from that score, I am no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worr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IEGEL:  Then that is predicat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assumption that the donor women are scree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mitochondrial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CHON:  No, no, the presump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 donor woman looks normal when she wal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to the clinic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IEGEL:  Is that what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commend as screening, that she looks normal? 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hat you are say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CHON:  I will rephrase it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rious.  Everybody in this room is diffe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verybody in this room had different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enotype.  We all have a sort of societal consen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sumably--physicians will disagree--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undamentally normal unless proven otherwise. 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me to, let's say, sequence somebody's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re there are 16,000 factorial possibilit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enotype, and for me to then say that this geno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good and this one is not good is just no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happen.  You have to have some kind of ru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umb.  To me, if the physician says she passes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riteria for donation, I have no way of saying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lecular level, except the most rough mole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evel, that she is not a candid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That is a key poi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rticularly as one of the duties we have 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eld, to this group of people here i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n't demand unnecessary testing tha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fficacious or doesn't answer the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CHON:  We certainly could tes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150 known mutations.  Fin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MURRAY:  I am wondering if a pedi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uld be useful for the cytoplasm provi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HOUBRIDGE:  If you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digree that I showed in five generations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s one affected individual that happen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ifth generation.  But I think the numbe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be important here is the prevalenc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utations that we know about in the population. 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pidemiological studies have been done in No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erica, but those that have been done in Europ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 Continental Europe and in the United Kingdo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ggest that it is about one in 8,000 or so, on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8,500.  So, the chances of having somebody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ooks, to use your words, normal walking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inic as a carrier of one of these is pretty sli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many of these people will manifest some a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these disorders which a physician could pick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, you have to balance testing the whole gen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ooking for mutations against the chanc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body will come in off the street who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arrier of a pathogenic mut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CHON:  This returns to the poi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 tried to make before, that I think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not without risk for the reasons that you ci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 see the risk of an active mitochondrial disea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being significant is relatively low. 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t into is the unknown of having some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teraction between a paternal genome with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ternal mitochondrial genome that would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one to fruition otherwise now being in an abn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text.  Again, that is the sort of thing tha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y mind, reflects an unknown procedure and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bably put in some way into an informed con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could lay that out, not satisfactorily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solute sense but in a way that certainly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fferent than we attempt to address when we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 unknown drug to a population for the first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HOUBRIDGE:  Just to make it cl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paternal genome sees a new mitochondrial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very gen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CHON:  But it is a contextual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t is mitochondria in the context of a g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ternal ge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URRAY:  I think that your work i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teresting and important to hear because it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, depending upon the combination of the tw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things can happen.  You showed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.  Right?  So, if you put in something an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 certain maternal copy, it may well be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tly than it had behaved before beca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 is some sort of complicated competitio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netic background in the recipient that will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ccept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CHON:  In this case, of course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are showing is that there is nuclear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trol which could just as easily come from mom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ad.  You are right.  So, I accept the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MURRAY:  I would just say tha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esting I think you would certainly want to 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whatever it is, the 150 known things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ugh they are infrequent.  That is the leas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uld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CHON:  It is easy to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LOMON:  It is easy to d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CHON:  Yes.  You would take a s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rom the mother and just sequence her gen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ALOMON:  Sequence her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enome which is, what? 7,000 to 8,000 kb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CHON:  Yes, not kb, 16 k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Whatever, right. 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know how easy that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HOUBRIDGE:  No, because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ooking for heteroplasmy and sequencing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solute worst way to look for heteroplasmy so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not a trivial matte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This is probably a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o technical.  This is something the FDA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have to deal with but, again, I feel that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things you should hear from us is that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lieve anyone wants to put an unreasonable dem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 these people.  If it is easy to seque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ind these, then it is easy.  Those are the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 hope you will do internally and be fair abou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HURSH:  I just want to get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int that egg donors in the United States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ested for mitochondrial disease.  There is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 egg donation going on.  If this was a se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blem I think we would have seen it by 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LOMON:  That is another good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 would like to keep going here because ti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etting sho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VAN BLERKOM:  Just one point, I gu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 am not concerned so much about heteroplasmy p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, but I think maybe one issue that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ddressed is the extent of heteroplasmy. 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nding of 50 percent, or 30 percent or 4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donated mitochondria an issue to be conce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, number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guess the other issue, and maybe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hen can answer is, is whether or not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ccessful cytoplasmic transfers there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ses where there are no detectable don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itochondria, so there is no issue of heteroplas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t 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COHEN:  I think I said that 10/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sted are homoplasmic.  So, one could arg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tests are maybe not sensitive enough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 changes over time and next year it is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gain.  The samples are stored and we will che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m again when the technology becomes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VAN BLERKOM:  But using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thodology you were detecting high frequencies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act there were ten cases where there w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eteroplasm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OHEN:  That is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LOMON:  The only other issue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dd to that is that you are testing periph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lood.  One of the problems with peripheral bl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esting of something as complex as heteroplasmy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COHEN:  Yes, I would like to biop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l their vital organs twice a year but it is h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I wasn't try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acetio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COHEN:  What we try to do is g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ediatric care and when they go to the pediatrici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come along.  That is sort of what we do.  I h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rom bioethicists that we have to follow them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ife, well, that is a stigma and we hav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tention at all to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That is good to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URRAY:  Don't over-interpret w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en said here.  I think you are taking that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o far.  What I heard Dr. Salomon saying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ighing the pertinence of the data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ripheral blood you are not finding heteroplasm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e must take into account that one could fi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other tissues because we know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fferential expression, nor were the ethic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you have heard from today saying that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ildren must be hounded for life.  That is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oint.  The point is we have to think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sue of late onset and how we are going to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 it.  One way to do it is to say it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mpossible; it would be an unreasonable burd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other way is to try to at least persua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rents and eventually they will be young peo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t children, that it would be very helpful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uture of this procedure for them to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mselves available voluntarily.  There are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approach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I would like to g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HOUBRIDGE:  One small point,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ta we have on humans, which is very limit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 mice, which is quite a lot, suggests that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ample one fetal tissue you have sampled them 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, if you really wanted to determine wheth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a fetus was heteroplasmic you should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 it from embryocytes and then you would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, the issue of what to sample after birt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termine heteroplasmy is a thorny one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n't solve it.  You are not going to biop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rfectly health children; there is no way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could determine it from either a CVS sampl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mniocy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LOMON:  The next big section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isks to the mother.  Might risks to the mother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fferent from those incurred with established 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cedures?  For example, the possibility ex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the ooplasm might enhance the surviv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normal embryos to incur additional medical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the mother, for example late term abortion. 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RAO:  I would say we just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is just not enough data; the sample siz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o small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In the clinical exper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heard today--I am looking to Dr. Cohe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thers for confirmation--it seems like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e abortion in the group of three t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anzendorf presented.  Is that correct? 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e in three.  One was a miscarriage and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elivered twins.  Is that correc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COHEN:  There were a total of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gnancies and two were just confirm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hemical rise in ACG.  That was a biochem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egnancy.  There was one who miscarried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t was after confirmation of the fetal sac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fore fetal heart be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LOMON:  That is early,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OHEN:  That is early, six weeks,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eks, four weeks.  Then there is the one tw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s sustained until amni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ALOMON:  What I was saying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t an overwhelming amount of evidence yet, albe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experience is extremely small,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ole bunch of late abortions due to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normali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COHEN:  Not y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ALOMON:  Are the risk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ther's future fertility or ability to engage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bsequent ART procedures?  Actually, Dr. Coh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addressed that specifically, or Dr. Lanzendor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 remember at least one or two mothers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ailed this and went on to a second procedu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livered a normal pregnancy, or at least bec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egnant.  I am not certain they said it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rmal pregnancy.  Is that fai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I would say here the only wa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isks to the mother are going to get establi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uld be a formal clinical trial.  I don'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is an issue that is going to get settl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y further discussion here, unless some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sagre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would like to go to question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ree or four.  Three was kind of where I star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afternoon.  Are these data suffici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termine that ooplasm transfer does not present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reasonable and significant risk to offsp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/or mother, and to support furthe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vestiga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e began with our gut-level feeling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t, went into the safety as I promised, and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rt of back here again.  Is there more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r do we all feel pretty comfortabl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scussion we have already had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IEGEL:  Well, there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cussion but of a somewhat different and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.  I would like to know the advic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mittee on this question.  I would on that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larify further that, because I gave a par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larification but I left an important piec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en I said that we put trials on clinical h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sed on unreasonable and significant risk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so put trials on clinical hold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adequate information to determine whether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unreasonable and significant risks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at we will do, for example, if we belie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re are important or critical preclinical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could be done that would lead to a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sessment of the risks, a better desig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ial, a better informed consent, and so for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need to be done before the trials are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is sort of where we are going with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in asking are there sufficient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ke that determination and, if so, is the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termination that there is not unreasonable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So, let me make sur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se this just right because, as I told you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ginning, I think this is a very key iss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med my thinking around the discussion we ha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d.  If we determined that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sufficient data to determine efficacy, regard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the discussion we have already had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mount of data sufficient to establish safety,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 the efficacy issue could we advise, or woul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DA agree to put a hold on a set of studies 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asi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IEGEL:  If you were to determin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dvise that the rationale for any benefit i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lim as to not justify the perceived risks, t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uld do that.  So, we do consider risk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text of rationale but we are not, in gener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erribly aggressive on the rationale piece i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old is based on the risks, and I think wher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 scientific disagreement or where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cientific consensus, or pretty close to consen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r pretty solid evidence that is one thing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ere there is disagreement we are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ppropriately, reluctant to assess tha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ssessment of the rationale is better than some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lse's who is also appropriately asses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So, we are back to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scribed earlier as a sort of knife's edge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 have some safety issues.  There a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fficacy issues, and we need to think again now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erms of the discussions we have already had how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going to balance because that is really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mportant circle that we have to complete.  So,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urr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MURRAY:  I may jot be formulating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y that the FDA will find useful but it is the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 am formulating it.  I think we have had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cussion about a number of risks to the offsp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to the woman, to the point where we can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at for most of them, and not all of them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a big "but" there is reasonable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bination of evidence or evidence sometimes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alogy that they don't seem to be outrage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is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one piece that remains for 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ignificant concern is the possible transf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ellular components, DNA of various forms, etc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 refer to that as a very poorly character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isk.  We really don't know what we are g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problem is the stew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way I am formulating it that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 helpful is I feel like we need to know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bout what the active ingredient or ingredi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this stew because at this point we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posing offspring to risks that are utter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related to the therapeutic compon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oplasm transfer.  It is longer than I meant i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IEGEL:  And that is pertinent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isks that are unrelated to a therapeutic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bably less reasonable from the perspectiv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ur regulatory authority than risks that have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cepted in order to have a chance of achiev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nef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MURRAY:  And we just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IEGEL:  No, definitely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taminants of active ingredient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ether they need to be removed, and if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know which is which you are at a disadvant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CHON:  I would like to ra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mething to be sure that we don't lose sight of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east one part of this picture.  My lab and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the labs of my colleagues work on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eases because there are women who have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o are destined to die, and some of them die ve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very early, and we work on treatment of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inds.  I hope one of these days one of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eatments will be debated in front of you gu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ut until that happens the risk to benefi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elping such a woman and using a procedure like 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enormous.  In the case of a woman who carri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thogenic mutation we actually know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neficial principle is.  It happens to be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tochondria, which is a slightly different w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ooking at it but, no matter how the FDA rul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atever you suggest, I would like you to tak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ccount the enormous benefit that might accru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ose people who really have cytoplasmic transf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f you will, would really help even know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are these problems of potential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fer, and so for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MOOS:  You are proposing that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ursuing an indication where the rational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fficiently strong that we are not on the knife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dge anymore, but the balance is tipped strong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ives us an entree into a human trial tha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amine in some kind of a safety series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s, and then that can be extended to fu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ials in infert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CHON:  As the other Eric pointed 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are other ways to help these women tha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t necessarily require OT but I don't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liminate it as a possibility, and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ther issues might piggyback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LOMON:  Drs. Rao, Mulligan and th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sp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RAO:  I have one clarification I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bout the question.  When you say to supp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urther clinical investigations, this is distin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rom clinical research.  Does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vestigation mean you are thin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gnancies in follow-up and clinical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ans you are using human blastocysts and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t those, or is there no distinc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SIEGEL:  I am not sure we intend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pecific distinction, but in this question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asking is are there enough data to do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search that would involve pregnancies?  I am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re we have consistently made a distinctio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se of those terms but I will tell you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text of this, we have IND proposals to do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udies but we have said they can only b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nder IND and we are seeking advice as to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e is more that needs to be done either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human egg research that doesn't lea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egnancies or in animal models prior to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, or whether in fact there are sufficient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make a judgment that those studie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gnancies can proce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LOMON:  Dr. Mulligan and then Dr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sp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MULLIGAN:  I was just going to prop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we will never come to consensus on any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eriment to find the active ingredient becaus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not even at the point really of fin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tive ingredient.  We are at the point of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r not there is anything to this.  I mean,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 talking about finding the thing, and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nk we would ever agree, this group would 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gree on anything that would be compelling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uld definitively document that it is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is important or that some other th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portant.  So, I would opt just to see if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et a consensus that that is not an appropri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venue to pursue--well, it is an appropriate aven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pursue but it is not something that should lim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going ahead and, rather, focus o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eclinical things do we think really would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accomplished before we would want to se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linical work go ba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ALOMON:  So, the question, Richa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you are getting is, that I want to get to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fore it gets too late, is it seems to m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rrect me if my thinking is not straight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is this fork in the road and we are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getting past this fork in the road.  Dep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ere we go on this fork, it seems to me at lea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telling us everything that we have to disc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o, the first fork is ther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fficient data.  The trial designs weren't good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weren't enough patients, whatever,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uman studies to say anything definitive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have all agreed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Now the question is do we think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hould go ahead and do a study in humans, going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way to pregnancy, using this field's sen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are appropriate patients.  Or, do we say, n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are too many unknowns.  We are not going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fork and then we really have to define the b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 preclinical studies.  Right?  Because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oing to want it and they deserve that. 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o down one fork or the other, or we ought to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we can't agree and we are stuck.  That is ok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o, I gu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MULLIGAN:  I am saying we could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re is a limited number of things that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ested that would impact upon the most eas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sessable ri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ALOMON:  So, are you saying that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houldn't do any human clinical trials until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MULLIGAN:  Yes, but what I am sa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might be is to have people look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taminated nuclear DNA content or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That is what I am saying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 take that fork, then we can set the b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MULLIGAN:  I think that we ough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ve a consensus on this issue of i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fficient rationale, and I agree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bably meets that criteria, that there i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ationale for this and no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ALOMON:  That is exactly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ying to get that.  Dr. Casp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CASPER:   I hope I can expres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perly, but I think one logical 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ollows from Dr. Schon's comments that ther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 a huge upside from treating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eases is why not think about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ansfer, not ooplasm transfer but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ansfer?  That avoids the nuclear DNA issu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are looking at one specific component.  So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works, that would help you to determine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r not that is the right ingredient.  If i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rk, then you can look at other components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ytoplasm but you still might have some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may help people with mitochondrial problem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cause what you are really looking for is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urce of mitochondria for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I was thinking abo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t it doesn't really address this fork in the ro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sue, the reason being that a woma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tochondrial disease may be a candidat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l transfer--these guys could go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rection and maybe they have heard that toda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ll do that.  It might actually be a wonder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g to be doing, but it won't address this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cause the idea of finding someon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itochondrial disease is also an infertile cou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would benefit from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ASPER:  I wasn't suggesting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o right to healing mitochondrial disease,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nking that if you had somebody with fragme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mbryos and you do mitochondrial transfer,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t will work or won't work.  If it works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rst of all, you have found the active ingred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ooplasm transfer, and also you have the up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 mitochondrial disease.  If it doesn't work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have to look in another direction but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ill have some information that will help you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erms of treating mitochondrial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I am sorry, I misunderst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.  So, your idea is take the fork in the ro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takes you to doing some limited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rials now and do it with mitochondria.  You w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other step, and I don't want to go there ye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 what the clinical trial design should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MOOS:  With respect to the one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I think many agree is significant, the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ansfer, mention was made of analyzing the do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gg after transfer for cytogenetics and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as very insensitive.  Is there any input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n get about how we can satisfy ourselves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ori Knowles certainly made plain it wa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we are not doing that, using animal mode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validate our assay for appropriate sensitiv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know 10-5 of the human genome is still how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ase pair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I don't know anym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MURRAY:  You could do something like 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romosome, some sort of PCR, to look for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r not any inoculum that you are going to inj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s Y chromosome positiv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ALOMON:  You could do genotyp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transfer and look for genotypes that would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ique to the donor.  You could take the oopla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instead of injecting it in an egg jus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notyping on that to see if there is chromoso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NA that was detectable.  You would actuall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n just DNA PC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HOUBRIDGE:  I just want to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uple of comments on what Dr. Casper said.  On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 is no evidence at all that women who car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l DNA mutations have a fert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blem that is different than in the gen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That is where I was hea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HOUBRIDGE:  Yes.  The other th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I think what you said sort of presuppos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re is a magic bullet here, that all wome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ame problem and that by doing one 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xperiments you are going to identify it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 be pretty surprised if that were tr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We have kind of danced up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s fork in the road a couple of different tim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 couple of people have walked down it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ut it is not like we have rushed down it. 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re some comments from the community?  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uys satisfied?  You have heard our discussion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You have particip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WILLADSEN:  Well, it is not for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 satisfied or dissatisfied at this point. 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ppy to be here, I guess.  But I should say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No, it is for you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atisf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WILLADSEN:  No, the committee is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s work.  One speaker was saying that this ty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cedure would not be permitted in Britain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actually interesting that in Britain they le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 opening for oocytoplasm transfer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egislation, I guess on scientific advice.  Now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know those people have been wrong befor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cisions that the government makes there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evertheless, they have been thinking abo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this particular procedure has been kept op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ne of the reasons why we have tri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nimize the intervention is that obviously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ertain point if you transfer too much cytoplasm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no longer a cytoplasm transfer, it becom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uclear transfer and nuclear transfer, as we kn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as some big problems that are special to it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Finally, on the technical side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 chances of getting little bits of DN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uclear DNA transfer with this procedure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irtually non-existent because the chromosom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igned in one bundle.  You would have to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whole chromosome virtually.  I think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ssible to tear off a bit of DNA fro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romosome.  I am not saying it couldn't happe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don't think that is a major concer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lso, what one can do is to check,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 done, that the donor chromosomes ar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the remains of the egg.  That is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rticularly difficult thing to do. 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ncern is not nearly as grave as we may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ed to belie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should also say that the possi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 mitochondrial DNA that i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ansferred might somehow interact unfavorably,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ever so rarely, with the nuclear genome,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perm provides disintegrating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very time you have fertilization in the huma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KNOWLES:  Can I just clarif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ituation in the U.K.?  I just want to be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they have left open the possibility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tochondrial disease.  The discussion i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text of mitochondrial disease.  In addi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y are not allowing clinical trials.  They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ite expressly not allowing clinical trials unt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 is more animal and preclinical 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WILLADSEN:  I don't disagree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urpose of it, but you have to understan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echnique whereby they are going to do it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have to be this one or not at 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ALOMON:  Anyone else?  Dr. Cohen,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s point you have participated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cussion--I don't think Dr. Lanzendorf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re--and Dr. Grifo, do you think that you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o forward with a limited clinical trial right now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COHEN:  I think we should consider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 did a pilot experiment that has been a five-y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ong pilot experiment.  The clinical deman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normous.  There are many patients who hav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 profile have become successful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dn't do a randomized study but thes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re at the end of their rope and considered e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nation or nothing.  And, there are other grou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patients that are similarly interesting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, for instance, one group of patients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current implantation failure but has appa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rmal looking embryos and they still don't be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gnant again, again and again.  So, this i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e small part of the population but the popul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larger.  I think I said in my presentatio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a whole slew of techniques that are wait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sideline that has just studied in animal mod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has tremendous potential.  There are way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ing egg freezing using cytoplasmic transfer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n't go into details.  It is no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tochondrial disease treatment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tential.  There are ways of duplicating sp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genomes so that you can do a genetic test o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uplication and use the other one, once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ested it, for fertilization.  All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chnologies, aneuploidy correction, aneuploi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voidance, all these technologies at this poi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ime involve, in one way or another,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ytoplasmic trans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this is a very important decisi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taking, and the biggest concern we have ha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I think you are sharing this, is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cern.  These are the biggest concern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ationale, you can only find out when you d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linical work, when you do the trials.  You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ase it on animal models.  And, the safety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ave been highlighted appropriately today.  I ge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t of questions when I give presentation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ytoplasm transfer, but the concern of litt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ieces of DNA being slashed off chromosom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now being transferred is a concern I have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ard about in the six, seven years of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esentations.  So, I must say I am not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epared.  It is an original concern.  The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bout the incidence of aneuploidy or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teroplasmy I think were well highlighted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ALOMON:  As I said at the begin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 day, our purpose is to make sur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adequately presented the whole discuss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n we get to the end of today, that is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ope people feel we have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How about a few minutes on w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 appropriate clinical trial?  Similarly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 be the key animal experiments to do to b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whole group forward to the point where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ll naturally go down the curve in the roa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ays a clinical tria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IEGEL:  Before we move on to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I know we don't want to be here all night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iven that we are going to have to mak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icult decisions, often when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sensus of the committee you try to sum up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n't heard you do that on this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cause you started asking the question different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rom the way it is posed, I am not sure I hav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ppreciation of the consensus.  If we move o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ssume the best advice is that we are just sup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kind of put it all together, but I wonder if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ght be helpful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Well, I put it one wa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ied to get at it, and then I put it the other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your help, and I don't know that we got a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IEGEL:  It might be useful to po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committee members as to whether they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fore doing trials in human during pregnancy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additional animal work to be done.  If so, w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is sort of question number four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r. Mulligan pointed out correctly that it is h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ask one question without the other because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act, if there is no useful animal work, even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would like to have more data from animals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is nothing that is going to be relevan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ALOMON:  Let me just try to ge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sensus here, what I have heard from everyon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this is the fork in the road.  That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ased on everything we have heard, most of u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bably be okay with a well-designed, very 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linical trial going forward, but we haven't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nough about what a well-designed clinical tri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uld be.  The rest of us would be much happier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y would put themselves on hold and do the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rk and come back in, you know, six months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ear and reassure us on some of w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ticulated as safety issues.  But I think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ertainly poll the committee on that, bu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y thinking.  Let's go around.  Dr. Casp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MS. CASPER:  I am not sure I am read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cide yet.  I think it would be nice to d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imal work.  I am just not sure there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ppropriate model avail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MS. KNOWLES:  I think you probably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at I am going to say.  I think we should be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e animal work and some human embryo work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clinical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NAVIAUX:  From what we have hea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doesn't seem to be a defect in an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odel to try to correct so we would never be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get an inactive principle in animal stud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ich is justification for well-designed basic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human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HOUBRIDGE:  I think w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ing all of the above because I don't think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a right or wrong answer here.  As Dr. Mullig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aid, no one will agree on an animal model. 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n't know what the principles are, and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ay to move a little inch forward is to d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imited, really good trial in humans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VAN BLERKOM:  I would agree als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.  I think the trial should be design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ddress the fundamental issue of what defec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ing addressed.  So, if you are transferr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ew or soup, the point is what are you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ddressing?  What is the defect?  I think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uple the cytoplasmic transfer with the no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ying to identify defects, whether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tochondrial fragmentation of whatever, I mea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 that is what is important and I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uld design it in that way so you can get a ha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n the problem, if there is one.  It is a uniq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ituation because you are not quite sure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rong and you are not quite sure if you are fix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MURRAY:  I am actually very clo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Jonathan Van Blerkom on this.  We hav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ive and six, what defects are being address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 agree, we don't know.  And number six,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xisting clinical data from humans suppor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ationale?  The as is no.  So, I would be unwi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favor any trial in humans that did not have a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in focus to identify what it is that i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ing addressed by this therapy.  In fact, I a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 position to challenge the basic scientists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ut it seems to me one could do useful stud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oth in animals and in human embryos.  Just tr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ut a few hypotheses, it is the mitochondria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vidence would we have the mitochondria are wor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rough the mechanism of increased ATP, or calc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on transport?  What sort of surrogate endpoi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uld we study in either humans or animals t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f, in fact, what in the cytoplasm transfer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se effects?  So, I think actually one c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 number of hypotheses, generate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teresting research questions.  You know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n't give you the final answer but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dicate whether the mechanisms we postulate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usible or not, and I would like to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ppening preferably before we do it in human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wouldn't go to the mat and say that we sh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 a human trial to elaborate those qu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RAO:  I looked through the risk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rocedure that is there and I tried to se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was any real animal model in which on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est this, and it is very clear that if you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are going to be late pregnancy problems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ildhood defects of chromosomal abnormalit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re is no real clear-cut animal model which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 appropriate.  The best animal models ar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tochondrial defects.  For those,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rthwhile doing experiments in animal mode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ut, on the other hand, there seemed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sensus that while there might be a fin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nknowable risk in terms of heteroplasmy,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lear that we should be stopping all experi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cause of that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what one is left with then is to d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es, you have to do this experiment.  W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et more information, and that information can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e from human testing.  So, it seem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oice was between doing human clinical wor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ing human clinical investigations, and it se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both would be necessary and it is not clea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 that one can do them one after the oth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ether one should do them in parall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MULLIGAN:  I think I concur with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int of view.  I would want to see firs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tter characterization of whatever is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jected, not only the DNA thing bu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haracterize the consistency, if possible, of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tent or something like that.  Then, I lik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ouse model.  I was intrigued by the mouse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I would encourage people to look at th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re detail.  You know, with the history of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use knockouts, if you look hard enough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ll find something.  So, that is really wor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ooking at.  But I wouldn't say that you ne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formation to go ahe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cientifically, I think if you coul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people who are going to do the clinical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actually perhaps look at--I don't know i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technically possible--ooplasm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itochondria, or highly decreased in it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pending on where you poke, or whatever,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gs that are high, it seems to me lik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 be interesting to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ALOMON:  I try to be practical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t.  So, I see two sides to this coin.  O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ide, I see some of the most competent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vestigators out there.  This is a field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oved forward through doing this kind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search up until now.  In general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veryone respects the fact that it has been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ll and done ethically.  There really are very f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moking guns in this field.  So, I think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irst part of the coin is that I respect that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gives me some sense that a clinical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uld be done, managed properly under F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uidelines, that would be well designed enoug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ddress the questions, and that would be a step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direction of the clinical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other part of me sees the other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the coin, and that is the reality tha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oking out on a group that are some of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linical investigators in the country, and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that I work in mice and I work in non-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imates as well as humans and I think the trut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when I look at my mouse breeders, at a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int they start dropping off and I find that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asonable to document, and I am not 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vinced sitting here that you couldn't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ickly a mouse model of older, less functio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reeder pairs and it wouldn't be that difficul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you would have your mouse mod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imilarly, I work at UC Davis prim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enter where they have 3000 rhesus and over 15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inos, all of which have got very detailed bree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cords and, again, I am not certain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uldn't find--I don't think this communit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ally set to look in those directions and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other side of the coi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So with that said, I think that I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th my colleagues.  At this point the peopl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field are willing to do these clinical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the mothers and fathers that are coming to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re clearly willing, under the right umbrell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sent and well-done trials, to participate in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, you know, I think that is an argumen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aking that path.  But I hope I have put it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rsp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certainly think that we have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ngs to insist that animal model work and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sues--I want to look at messenger RNA transcrip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o and how this is affecting the R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anscriptosome with the oocyte, and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tty ridiculous how little data there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pport any of this and that worries me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kind of a slippery slope that I go through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ime, you know, whether it is xenotrans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, "oh come on, leave us alone; we are jus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do a little gene therapy", or "you don't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you are doing; we can just throw some 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."  So, I am just saying I think as an overr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inciple if we are eventually going to go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is clinical path, I hope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sensus that there is a real underpinning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ci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VAN BLERKOM:  Just to make a poin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m not aware of mice having menopaus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rimenppausal condi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ALOMON:  In our breeding colon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 now maintain several different strains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e maintained for generations, there is no doub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not only are there better and worse bree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irs and we cull these out because we are al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lecting for good breeding pairs, but also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ome certain number of generations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ups they have per delivery will decrease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very easy to document.  So, I am just sugg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at might be when you step in and d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oplasm transfer from a young mo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S. WOLFSON:  I am not convinc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are animal studies that need to b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fore we go into human pregnancies.  I am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cientist so I can't really go into those, b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ucity of that information frightens me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ok at such a huge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So, clinical studi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imal studi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MS. WOLFSON:  Animal and human embryo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ossibl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MS. SERABIAN:  I guess one thing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cerned with as a toxicologist is what I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rst case scenario.  I mean, here we have the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the best basically that are performing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tudies in humans, and when it gets to expa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sites, again, I am thinking worst case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know, just going a little too far, etc.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kind of thing we would want to look 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imals, assume a worst case scenario maybe no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is initial phase that we are talking about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r sure, as it expan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At a minimum also,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 a clinical trial that they should do i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ery specific outcome parameters for th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teps, many of which have been discus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MS. SERABIAN:  Right.  Then, on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ment with respect to the animal studies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unds like there is a wealth of data t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ublished, maybe a bit of it not published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be kind of an interesting idea if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ertain organizations or groups to somehow p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 a document, master files, a certain w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bmit to FDA that everyone could refer to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animal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MURRAY:  There is one more complexit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has come up sporadically here but that we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bear in mind is that I realize that, number 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isn't the kind of thing people had in m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en they wrote about inheritabl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difications but this is plausibly, it will b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east in some children if they have offspring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y are females if they have offspring,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ochastic fashion some of the transpla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itochondrial DNA does in fact end up in eg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come fertilized and have children later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't know what to do with that but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be a mistake to simply forget that that i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ALOMON:  Dr. Schon, I realiz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were out of the room.  What we did was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ound and just basically gave some final though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out which fork in the road would you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fortable taking, to clinical trials or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linical trials, animal or go down both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rallel w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SCHON:  I have to think about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ybe the one comment I would like to mak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seemed to me that there was--is everybody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?  You don't answer the question, you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ke up your own question and answer that one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SALOMON:  There have been e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ariations of that so f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CHON:  I have detected sor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rging of two issues, which are the safety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fficacy, and I will answer the question. 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ans you have a level of performance which suff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 diminution when you do something.  So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re and you go down.  Efficacy is the rever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You are here and you want to go up. 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fusions is that when we discuss the analog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itochondrial diseases the bar is actually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re because kids are in bad shape, the eggs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ad shape genetically; they are actually no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ch bad shape physiologically.  Now, anything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 brings you up.  So, to answer the question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sues of safety clearly I think animal model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way to go.  I mean, the question answ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self.  For issues of efficacy what I am hea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I am no expert, is that animal models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way to go because it is so hard to do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me kind of clinical trial for efficac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llowed a preliminary question on safety--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k these things about DNA fragments and so fort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lthough you may not be able to answer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out aneuploidy, and maybe they can even go 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most in parallel if you did some of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 human embryos, fertilized human embryos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mplantation.  I don't know of you are allow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 those kinds of things, but if you were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way I would d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ALOMON:  I think we have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swered almost all the questions.  I think th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g, sitting back here, that we didn't really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--I mean, we have talked about the pre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dels.  I don't know that there would be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ore.  We have discussed the mouse model,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bout the non-human primate models.  I don'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this community has the tools to go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on-human primate and mouse model, so we w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interest other investigators around to come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area, and that is the kind of thing tha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done potentially but those are unknow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only thing that I think we jus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 fallen a little short of was exactly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be the clinical trial.  That is not a min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ap.  I am sure I will be reminded of this yea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ears from now about how I failed the FDA 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e.  But we have talked a lot about the aspe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at the clinical trial ought to be.  I am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y and get some consensus on that in a minute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wo.  One thing I think we are all convinced of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gain correct me if I am wrong but I think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ll convinced that there is a population of cou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o are not implanting and are not being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successful pregnancies.  I am not say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 all agree that there is one problem for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ose women, and there may not be, bu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finitely an identifiable population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arget of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think Dr. Cohen made the very good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there are a number of other varia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behind this that are relevant.  So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pulation is outcome there.  I think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hoice--I think these guys have that pretty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ailed down.  I don't think they have been pic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wrong women to do it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want to know efficacy.  We hav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bout what the safety issues are.  So,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clinical trial design is that you do,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give us safety and it has to give u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sight into the nature of the product, what 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ooplasm--DNA fragments, RNA transcripts? 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ny mitochondria are in there?  Does mitochond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 anything to do with this?  What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asures would give you mitochondrial function? 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ard ATP and then we heard, come on, there are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ther things that mitochondria can do; get a gri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heard about apoptosis testing, all of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mercially available, etc.  So, I think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kind of thing that would come relatively ea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you sat down and said what are the aspect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inical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ctually, I have just talked myself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fact that we did answer all of the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I don't want any grief l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IEGEL;  Well, I could come back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ater or now, I guess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don't want to keep the committee for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, obviously, there are a lot of unansw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estions and we are not going to answer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m.  One or two that stand out in my mind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 did hear a comment, I think from Dr. Cohen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 is no intent for long-term follow-up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ildren.  I guess it would be useful to know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committee whether they think that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cceptable way to move forward, and if we a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ials to be done without long-term follow-up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the long term we still won't know what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ong-term effects a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We fought and died ove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e in gene therapy in xenotransplantation so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an't believe I am back again discuss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blem.  Fro Dr. Cohen's sake, xenotrans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w is follow-up forever, and we are real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ested in whether the investigators want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or not.  That is what has been said.  In 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ansfer studies it is a movable target dep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n some of the issues of an integrating vect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n-integrating vector etc., but it is as long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15 years in some vector classes.  But the good new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that in these trials, just to give you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ackground here so you guys don't faint,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long-term follow-up came down to send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ostcard once a year kind of thing: "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live?"  That sort of thing.  So, you guys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k "are you alive?  Do you have mitochond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fect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BLE:  Just to give an idea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eriously we do take it, we had one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vestigators in the delivery room, br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livery, and the investigator has gon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diatrician's appointments.  So, we don't mea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ly that we are not serious about follow-up,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ink it is just a matter of degr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With that background, I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anted to educate those of you who are not priv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se other long discussions at multiple BRM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etings of long-term follow-up.  What do you gu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k?  Again, we can just get some quick opin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hy don't we just go around?  Dr. Casper,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llow-up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CASPER:  Yes,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ason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MS. KNOWLES:  Yes, I think obviously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hould be a very rich informed consent proced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out what long-term follow-up would look like 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rticularly when we are talking about inheri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enetic modifications, how long that might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NAVIAUX:  Yes, I think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llow-up is going to be required, and ther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a default pathway.  After doing the rout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onitoring, if anything abnormal comes o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velopment, if there is abnormal growth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hild or abnormal cognitive development, then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hould be an intensified examination to loo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HOUBRIDGE:  I think so too.  If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uld demonstrate that you haven't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ferred DNA, then that would, of course, chan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ow long might want to follow-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ALOMON:  I just want to add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one of the concepts that came out very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the gene transfer experiments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CHON:  I don't think I am compe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answer the question.  It seems to m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oever designs the clinical trial, it is incumb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n them to figure out what the natur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ollow-up is.  I can't d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VAN BLERKOM:  It would be nice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ng-term trials, but I just would put in a cav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in this field, in IVF in particul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liance is an issue because, believe it or no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s disappear, regardless of what they sig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 their informed consent, they leave their embry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 storage behind.  So, it is a complicated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get the type of follow-up.  Yes, you can p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re in writing but whether you actually ge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n the other end is a different st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ALOMON:  I don't know that this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any less likely or more likely to disappea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ur gene transfer patients or the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ventually will be candidates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xenotransplantation.  But there certainly is,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other hand, a precedent for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xtraordinarily successful long-term trials and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principle, it is quite possible to do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't think we should approach it by saying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know, all these patients disappear; there is no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d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VAN BLERKOM:  It is not what I mea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ut it may be a different category because i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ot be perceived on the part of the coupl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is a pressing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ALOMON:  They won't be able to p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n the income tax return ei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MURRAY:  No, but we can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ternet.  Years later it is eerily possi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ind you or anybody else if you know how to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you are determined.  So, I would say, y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 should be long-term follow-up.  It sh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onerous on either the investigators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amilies, but reasonable thought needs to be g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what would be an effective program of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llow-up and I think that is all on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asonably ask of either par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RAO:  I can only second that. 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nted to add one more thing.  There were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sues raised by Dr. Lanzendorf about sel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riteria and controls, and I think those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be important issues.  Given that we don't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is a great amount of data on actual bene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r efficacy, that means you have to selec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tient criteria for any kind of trial and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really define it very carefully, along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ppropriate controls.  That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mething that needs to be factored 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MULLIGAN:  Yes, and with your point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nk the consent form--I don't know if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oing to get to that but I think it really ough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al with this issue of the data that does ex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 am interested in whether or not pati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amilies would actually find anything inter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out the issue that I think you raised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volutionary uncertainty.  I think there ough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 something about the evolutionary thin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uld occu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SALOMON:  I certainly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ng-term follow-up.  As I said, I have been ch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ound and around on that already and I just ac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t as being a part of the responsibility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.  I don't mean to be facetious about i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k that in the end the arguments for long-ter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llow-up, when done in a way that is not oner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 the patients, don't provide stigma, that car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n anywhere from school to insurance etc., if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done right I think long-term follow-up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mportant to the community at large for these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cutting edge gene transfer experi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n terms of a clinical trial, th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ther thing that I would add to the picture is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go ahead with a clinical trial in this area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ally hope that when you say, for exampl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re is a patient with repeated failur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mplantation and then we did the oocyte transf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we got such and such a result, that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tients are really much better controlled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ata we have seen so far.  I want to make su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is all done at your center under opt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ditions and then at your center you d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was also very concerned that 9 of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28 patients in your study, Dr. Cohen, wer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o supposedly had male infertility problem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n't understand why you were doing oocy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ransfer.  Now, I may have misunderstoo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lide, but that is an example of something I h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will design out of a clinical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COHEN:  Thank you for mentioning tha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t is a very good point.  This was discovered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fa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ggs were treated with ooplasmic donatio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maining eggs from the donor oocytes were inj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th the husband's sperm.  So, it is like a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 the purpose of freezing those embryo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years clinically later.  But what we found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nine cases the embryos of those contr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veloped as badly as the embryos of the pati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I think that is what I was trying to say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sort of after the fact.  Looking 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loser, some of these were borderline male fact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we could have probably figured it out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ut that is a very grey ar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ALOMON:  Again,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mething that you presumably could exclud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y to deciding this is a repeat impla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ailure and won't benefit from ICS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COHEN:  Yes, you can do that but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u have to do a really big experiment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et an egg donor and test the sperm, y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MS. WOLFSON:  I think ther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ong-term follow-up in whatever way is possi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insofar as there could, in fact, be a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ansfer that is involved, I think the follow-up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hould go into the second gene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ALOMON:  Anyone el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NOGUCHI:  What I do want to sa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I think this has been an extraordinarily op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frank meeting, and is exactly th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scussion and interplay back and forth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mmunity, the practitioners and our colleagu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ally obtain advice that we need, becaus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the questions that my colleagues face dai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tually are going to have to do the review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has been just an invaluable experience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ersonally want to thank all of you, a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rticipants from the public as well.  This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reat.  Thank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MOOS:  One quick extension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ent Mercedes made a bit ago, it seems as 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are a couple of issues that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ddressed in preclinical models, like valid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NA and so forth, that could be done o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efinitively in a sort of platform mode and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the field could, in fact, work togeth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esent us with some useful approach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alidating this.  The quicker that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fety issues, which can be addressed in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dels, can be laid to rest, and it sounds like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3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ight be fairly easy to do the DNA one for exam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better for all of us.  Then we can begin wit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kind of staged approach in clinical model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all talked about, and we have heard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cussion that it can only be evaluated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, think about it and come talk to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SALOMON:  Are there any last com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om anyone that have to be made before we adjour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f not, I would like to thank everyone who ca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oth the expert panel, my committee, the FDA staff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rticularly staffers like Gail and her group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ut all this together, and everybody else. 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very much for a successful meeting.  That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you who will be here tomorrow, we will se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morrow.  Otherwise, everyone travel safe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ood heal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Whereupon, at 6:45 p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re recessed, to reconvene on Friday, May 10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2002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0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16:00Z</dcterms:created>
  <dc:creator>dapolito</dc:creator>
  <dc:description/>
  <dc:language>en-US</dc:language>
  <cp:lastModifiedBy>dapolito</cp:lastModifiedBy>
  <dcterms:modified xsi:type="dcterms:W3CDTF">2002-06-03T17:16:00Z</dcterms:modified>
  <cp:revision>2</cp:revision>
  <dc:subject/>
  <dc:title>                                                                 1</dc:title>
</cp:coreProperties>
</file>