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20" w:leader="none"/>
        </w:tabs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  <w:tab/>
        <w:t>TRANSMISSIBLE SPONGIFORM ENCEPHALOPATHIES ADVISORY COMMITTEE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  <w:tab/>
        <w:t>CENTER FOR BIOLOGICS EVALUATION AND RESEARCH</w:t>
      </w:r>
    </w:p>
    <w:p>
      <w:pPr>
        <w:sectPr>
          <w:type w:val="nextPage"/>
          <w:pgSz w:w="12240" w:h="15840"/>
          <w:pgMar w:left="1200" w:right="600" w:gutter="0" w:header="0" w:top="96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  <w:t>EXECUTIVE SECRETARY</w:t>
      </w:r>
    </w:p>
    <w:p>
      <w:pPr>
        <w:pStyle w:val="Normal"/>
        <w:widowControl w:val="false"/>
        <w:rPr>
          <w:rFonts w:ascii="Univers" w:hAnsi="Univers" w:eastAsia="Univers" w:cs="Univers"/>
          <w:vanish/>
          <w:sz w:val="18"/>
          <w:szCs w:val="18"/>
        </w:rPr>
      </w:pPr>
      <w:r>
        <w:rPr>
          <w:rFonts w:eastAsia="Univers" w:cs="Univers" w:ascii="Univers" w:hAnsi="Univers"/>
          <w:vanish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vanish/>
          <w:sz w:val="18"/>
          <w:szCs w:val="18"/>
        </w:rPr>
      </w:pPr>
      <w:r>
        <w:rPr>
          <w:rFonts w:eastAsia="Univers" w:cs="Univers" w:ascii="Univers" w:hAnsi="Univers"/>
          <w:vanish/>
          <w:sz w:val="18"/>
          <w:szCs w:val="18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reas, William, Ph.D.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ientific Advisors &amp; Consultants Staff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enter for Biologics Evalu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</w:t>
      </w:r>
      <w:r>
        <w:rPr>
          <w:rFonts w:eastAsia="Univers" w:cs="Univers" w:ascii="Univers" w:hAnsi="Univers"/>
          <w:sz w:val="18"/>
          <w:szCs w:val="18"/>
        </w:rPr>
        <w:t>and Research, FDA, HFM-7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401 Rockville Pik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ockville, MD  20852-1448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TEL:  (301) 827-129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AX:  (301) 827-0294</w:t>
      </w:r>
    </w:p>
    <w:p>
      <w:pPr>
        <w:pStyle w:val="Normal"/>
        <w:widowControl w:val="false"/>
        <w:rPr>
          <w:rFonts w:ascii="Univers" w:hAnsi="Univers" w:eastAsia="Univers" w:cs="Univers"/>
          <w:b/>
          <w:b/>
          <w:bCs/>
          <w:sz w:val="18"/>
          <w:szCs w:val="18"/>
          <w:u w:val="single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  <w:t>COMMITTEE MANAGEMENT SPECIALIS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Langford, Sheila D.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ientific Advisors &amp; Consultants Staff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enter for Biologics Evalu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</w:t>
      </w:r>
      <w:r>
        <w:rPr>
          <w:rFonts w:eastAsia="Univers" w:cs="Univers" w:ascii="Univers" w:hAnsi="Univers"/>
          <w:sz w:val="18"/>
          <w:szCs w:val="18"/>
        </w:rPr>
        <w:t>and Research, FDA, HFM-7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401 Rockville Pik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ockville, MD  20852-1448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TEL:  (301) 827-1294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AX:  (301) 827-0294</w:t>
      </w:r>
    </w:p>
    <w:p>
      <w:pPr>
        <w:pStyle w:val="Normal"/>
        <w:widowControl w:val="false"/>
        <w:jc w:val="center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  <w:t>MEMBERS</w:t>
      </w:r>
    </w:p>
    <w:p>
      <w:pPr>
        <w:pStyle w:val="Normal"/>
        <w:widowControl w:val="false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  <w:u w:val="single"/>
        </w:rPr>
        <w:t>Chairma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  <w:u w:val="single"/>
        </w:rPr>
      </w:pPr>
      <w:r>
        <w:rPr>
          <w:rFonts w:eastAsia="Univers" w:cs="Univers" w:ascii="Univers" w:hAnsi="Univers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olton, David C, Ph.D.</w:t>
        <w:tab/>
        <w:tab/>
        <w:tab/>
        <w:t>01/31/0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ead, Laboratory of Molecula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Structure and Func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Molecular Bi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ew York State Institut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for Basic Research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050 Forest Hill Roa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taten Island, NY 10314-6399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  <w:u w:val="single"/>
        </w:rPr>
      </w:pPr>
      <w:r>
        <w:rPr>
          <w:rFonts w:eastAsia="Univers" w:cs="Univers" w:ascii="Univers" w:hAnsi="Univers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  <w:u w:val="single"/>
        </w:rPr>
        <w:t>Member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ailar, John C., III, M.D., Ph.D.</w:t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 Emeritu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Health Studi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Chicago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5841 South Maryland Avenue, MC200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hicago, Illinois 60637-147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elay, Ermias D., M.D.</w:t>
        <w:tab/>
        <w:tab/>
        <w:tab/>
        <w:t>01/31/0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Medical Epidemiologis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enters for Disease Control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and Preven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ivision of Viral &amp; Ricketsial Diseas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600 Clifton Road, N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ldg. 6, Rm. 125, Mailstop A-39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Atlanta, GA 3033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Burke, Donald S., M.D.     </w:t>
        <w:tab/>
        <w:tab/>
        <w:t>01/31/02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irector, Center for Immuniz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</w:t>
      </w:r>
      <w:r>
        <w:rPr>
          <w:rFonts w:eastAsia="Univers" w:cs="Univers" w:ascii="Univers" w:hAnsi="Univers"/>
          <w:sz w:val="18"/>
          <w:szCs w:val="18"/>
        </w:rPr>
        <w:t>Research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International Health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hool of Hygiene and Public Health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Johns Hopkins Universit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ampton House, Room 24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624 North Broadwa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altimore, MD 212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liver, Dean O., Ph.D.</w:t>
        <w:tab/>
        <w:tab/>
        <w:tab/>
        <w:t>01/31/02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, Department of Population,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</w:t>
      </w:r>
      <w:r>
        <w:rPr>
          <w:rFonts w:eastAsia="Univers" w:cs="Univers" w:ascii="Univers" w:hAnsi="Univers"/>
          <w:sz w:val="18"/>
          <w:szCs w:val="18"/>
        </w:rPr>
        <w:t>Health and Reproduc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hool of Veterinary Medicin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California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One Shields Avenu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avis, CA 95616-874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Armond, Stephen J., M.D., Ph.D.</w:t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Pathology, HSW-43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California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hool of Medicin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an Francisco, California 94143-0506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erguson, Lisa A., D.V.M.</w:t>
        <w:tab/>
        <w:tab/>
        <w:t>01/31/04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enior Staff Veterinaria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.S. Department of Agricultur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APHIS, Veterinary Servic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ational Center for Import-Expor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4700 River Road, Unit 39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iverdale, MD 20737-123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Gambetti, Pierluigi, M.D.</w:t>
        <w:tab/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 and Direct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ivision of Neuropath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ase Western Reserve Universit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2085 Adelbert Roa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leveland, OH 44106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Lurie, Peter G., M.D.</w:t>
        <w:tab/>
        <w:tab/>
        <w:tab/>
        <w:t>01/31/02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Medical Researche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ublic Citizen’s Health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Research Group</w:t>
      </w:r>
    </w:p>
    <w:p>
      <w:pPr>
        <w:pStyle w:val="Normal"/>
        <w:widowControl w:val="false"/>
        <w:rPr/>
      </w:pPr>
      <w:r>
        <w:rPr>
          <w:rFonts w:eastAsia="Univers" w:cs="Univers" w:ascii="Univers" w:hAnsi="Univers"/>
          <w:sz w:val="18"/>
          <w:szCs w:val="18"/>
        </w:rPr>
        <w:t>1600 20</w:t>
      </w:r>
      <w:r>
        <w:rPr>
          <w:rFonts w:eastAsia="Univers" w:cs="Univers" w:ascii="Univers" w:hAnsi="Univers"/>
          <w:sz w:val="18"/>
          <w:szCs w:val="18"/>
          <w:vertAlign w:val="superscript"/>
        </w:rPr>
        <w:t>th</w:t>
      </w:r>
      <w:r>
        <w:rPr>
          <w:rFonts w:eastAsia="Univers" w:cs="Univers" w:ascii="Univers" w:hAnsi="Univers"/>
          <w:sz w:val="18"/>
          <w:szCs w:val="18"/>
        </w:rPr>
        <w:t xml:space="preserve"> Street, NW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Washington, DC 20009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age 2 - TSE Roste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McCullough, J. Jeffrey, M.D.</w:t>
        <w:tab/>
        <w:tab/>
        <w:t>01/31/0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, Department of Laborator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</w:t>
      </w:r>
      <w:r>
        <w:rPr>
          <w:rFonts w:eastAsia="Univers" w:cs="Univers" w:ascii="Univers" w:hAnsi="Univers"/>
          <w:sz w:val="18"/>
          <w:szCs w:val="18"/>
        </w:rPr>
        <w:t>Medicine and Pathology, Box 609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Minnesota Hospital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420 Delaware Street, S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Minneapolis, MN 5545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iccardo, Pedro, M.D.</w:t>
        <w:tab/>
        <w:tab/>
        <w:tab/>
        <w:t>01/31/02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Associate Profess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Indiana University School of Medicine 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ivision of Neuropath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635 Barnhill Drive, MSA142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Indianapolis, IN 46202-512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iola, Suzette A., Ph.D.</w:t>
        <w:tab/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Investigat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Laboratory of Persistent and Viral Diseas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IH/NIAI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ocky Mountain Laboratories</w:t>
      </w:r>
    </w:p>
    <w:p>
      <w:pPr>
        <w:pStyle w:val="Normal"/>
        <w:widowControl w:val="false"/>
        <w:rPr/>
      </w:pPr>
      <w:r>
        <w:rPr>
          <w:rFonts w:eastAsia="Univers" w:cs="Univers" w:ascii="Univers" w:hAnsi="Univers"/>
          <w:sz w:val="18"/>
          <w:szCs w:val="18"/>
        </w:rPr>
        <w:t>903 South 4</w:t>
      </w:r>
      <w:r>
        <w:rPr>
          <w:rFonts w:eastAsia="Univers" w:cs="Univers" w:ascii="Univers" w:hAnsi="Univers"/>
          <w:sz w:val="18"/>
          <w:szCs w:val="18"/>
          <w:vertAlign w:val="superscript"/>
        </w:rPr>
        <w:t>th</w:t>
      </w:r>
      <w:r>
        <w:rPr>
          <w:rFonts w:eastAsia="Univers" w:cs="Univers" w:ascii="Univers" w:hAnsi="Univers"/>
          <w:sz w:val="18"/>
          <w:szCs w:val="18"/>
        </w:rPr>
        <w:t xml:space="preserve"> Stree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amilton, MT 5984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Williams, Elizabeth S., D.V.M., Ph.D.</w:t>
        <w:tab/>
        <w:t>01/31/0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, Department of Veterinar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Servic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Wyoming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174 Snowy Range Roa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Laraime, WY 8207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Heading1"/>
        <w:rPr/>
      </w:pPr>
      <w:r>
        <w:rPr/>
        <w:t>Consumer Representativ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Walker, Shirley J.</w:t>
        <w:tab/>
        <w:tab/>
        <w:tab/>
        <w:t>01/31/04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Vice President of Health &amp; 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Human Servic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allas Urban League, Inc.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4315 South Lancaster Roa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allas, TX 75216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Heading1"/>
        <w:rPr/>
      </w:pPr>
      <w:r>
        <w:rPr/>
        <w:t>Non-Voting Industry Representativ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etteway, Stephen R., Jr., Ph.D.</w:t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ayer Corpor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harmaceutical Divis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iological Product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8368 U.S. 70 Wes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layton, NC 2752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evised 01/08/02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sectPr>
      <w:type w:val="continuous"/>
      <w:pgSz w:w="12240" w:h="15840"/>
      <w:pgMar w:left="1200" w:right="600" w:gutter="0" w:header="0" w:top="960" w:footer="0" w:bottom="72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" w:hAnsi="Univers" w:eastAsia="Univers" w:cs="Univers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37:00Z</dcterms:created>
  <dc:creator>CBER</dc:creator>
  <dc:description/>
  <dc:language>en-US</dc:language>
  <cp:lastModifiedBy>langfords</cp:lastModifiedBy>
  <cp:lastPrinted>2001-09-17T11:35:00Z</cp:lastPrinted>
  <dcterms:modified xsi:type="dcterms:W3CDTF">2002-01-09T22:28:00Z</dcterms:modified>
  <cp:revision>8</cp:revision>
  <dc:subject/>
  <dc:title>_TRANSMISSIBLE SPONGIFORM ENCEPHALOPATHIES ADVISORY COMMITTEE</dc:title>
</cp:coreProperties>
</file>