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RAFT AGENDA (revised 01/10/0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FOOD AND DRUG ADMINISTRATI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Joint meeting of the </w:t>
      </w:r>
    </w:p>
    <w:p>
      <w:pPr>
        <w:pStyle w:val="Heading1"/>
        <w:rPr/>
      </w:pPr>
      <w:r>
        <w:rPr/>
        <w:t>TRANSMISSIBLE SPONGIFORM ENCEPHALOPATH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ISORY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OD PRODUCTS ADVISORY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liday I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ailles Ballrooms I &amp;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thesda, Maryland 208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7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hursday January 17, 2002, OPEN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00 a.m. </w:t>
        <w:tab/>
        <w:t>Administrative Remarks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illiam Freas, PhD, Executive Secretar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05 </w:t>
        <w:tab/>
        <w:tab/>
        <w:t>Presentation of 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10 </w:t>
        <w:tab/>
        <w:tab/>
        <w:t>Opening remark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avid Bolton, PhD, Committe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8:15</w:t>
        <w:tab/>
        <w:t>Revised FDA Guidance on Preventive Measures to Reduce the Possible Risk of Transmission of CJD and vCJD by Blood and Blood Products:  Final Guida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rothy Scott, MD (OBRR, CBER, FDA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8:45</w:t>
        <w:tab/>
        <w:tab/>
      </w:r>
      <w:r>
        <w:rPr>
          <w:rFonts w:cs="Arial" w:ascii="Arial" w:hAnsi="Arial"/>
          <w:b/>
          <w:bCs/>
        </w:rPr>
        <w:t>Open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>PPTA presentations on clearance of spiked TSE infectivity and protease-resistant prion proteins by plasma process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o be assigned (Aventis Behring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uglas Lee, PhD (Bayer Corporation, Research Triangle Park, NC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o be assigned (PP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ursday January 17, 2002, OPEN SESSION (Continued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 #1:  Effectiveness of measures taken to protect humans from food-borne exposure to the BSE agent in countries with BSE:  Implications for vCJD risk and blood safe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ab/>
        <w:t>Introduction, background, charge and questio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vid M. Asher, MD (OBRR, CBER, FDA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50</w:t>
        <w:tab/>
        <w:t xml:space="preserve">Variant CJD in the UK:  Update and review of recent epidemiological studi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ester Ward, MD (CJD Surveillance Unit and Western General Hospital, Edinburgh, 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ab/>
        <w:t>BSE and human food chain protective measures in the U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er Soul, DVM (DEFRA, London, U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12:10</w:t>
        <w:tab/>
        <w:t>Efforts and needs for global control of BSE and vCJD:  A view from the WH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ura Ricketts, MD (WHO, Geneva, Switzer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0</w:t>
        <w:tab/>
        <w:tab/>
        <w:t xml:space="preserve">Lunch break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:40 </w:t>
      </w:r>
      <w:r>
        <w:rPr>
          <w:rFonts w:cs="Arial" w:ascii="Arial" w:hAnsi="Arial"/>
          <w:b/>
          <w:bCs/>
        </w:rPr>
        <w:tab/>
        <w:tab/>
        <w:t>Open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10</w:t>
        <w:tab/>
        <w:tab/>
        <w:t xml:space="preserve">Committee discussion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30</w:t>
        <w:tab/>
        <w:tab/>
        <w:t>Questions to the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00</w:t>
        <w:tab/>
        <w:tab/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arvard BSE Risk Assessment:  Summary and upda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eorge M. Gray, PhD and Joshua Cohen, PhD (Center for Risk Analysis, Harvard School of Public Health, Bos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:00</w:t>
        <w:tab/>
        <w:tab/>
        <w:t>Questions from the Committees to pres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:30</w:t>
        <w:tab/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03:00Z</dcterms:created>
  <dc:creator>Freas</dc:creator>
  <dc:description/>
  <dc:language>en-US</dc:language>
  <cp:lastModifiedBy>Freas</cp:lastModifiedBy>
  <cp:lastPrinted>2002-01-10T10:45:00Z</cp:lastPrinted>
  <dcterms:modified xsi:type="dcterms:W3CDTF">2002-01-10T22:03:00Z</dcterms:modified>
  <cp:revision>2</cp:revision>
  <dc:subject/>
  <dc:title>DRAFT AGENDA (revised 12/26/01)</dc:title>
</cp:coreProperties>
</file>