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raft PUBLIC AGENDA as of July 20, 2000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OD AND DRUG ADMINISTRATION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/>
      </w:pPr>
      <w:r>
        <w:rPr/>
        <w:t xml:space="preserve">Joint meeting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RANSMISSIBLE SPONGIFORM ENCEPHALOPATH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DVISORY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 xml:space="preserve">and the </w:t>
      </w:r>
    </w:p>
    <w:p>
      <w:pPr>
        <w:pStyle w:val="TextBody"/>
        <w:rPr>
          <w:sz w:val="28"/>
        </w:rPr>
      </w:pPr>
      <w:r>
        <w:rPr>
          <w:sz w:val="28"/>
        </w:rPr>
        <w:t>VACCINES AND RELATED BIOLOGICAL PRODUCTS ADVISORY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 xml:space="preserve">Holiday In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Versailles Ballrooms I, II, and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Bethesda, Maryland 208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July 27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Thursday, July 27, 2000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8:00 a.m.</w:t>
        <w:tab/>
      </w:r>
      <w:r>
        <w:rPr>
          <w:sz w:val="24"/>
        </w:rPr>
        <w:t>CLOSED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PEN SESS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00 a.m.</w:t>
        <w:tab/>
        <w:t>Administrative announcements</w:t>
      </w:r>
    </w:p>
    <w:p>
      <w:pPr>
        <w:pStyle w:val="Normal"/>
        <w:ind w:left="1440" w:firstLine="720"/>
        <w:rPr>
          <w:sz w:val="24"/>
        </w:rPr>
      </w:pPr>
      <w:r>
        <w:rPr>
          <w:b/>
          <w:sz w:val="22"/>
        </w:rPr>
        <w:t>W. Freas, PhD, Executive Secretary, TSEAC, F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10</w:t>
        <w:tab/>
        <w:tab/>
        <w:t>Welc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ab/>
        <w:tab/>
      </w:r>
      <w:r>
        <w:rPr>
          <w:b/>
          <w:sz w:val="22"/>
        </w:rPr>
        <w:t>Paul Brown, MD, Committee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15 </w:t>
        <w:tab/>
        <w:tab/>
        <w:t xml:space="preserve">Introduction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W.  Egan, PhD, Acting Director OVRR, F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</w:t>
        <w:tab/>
        <w:tab/>
        <w:t>Overview of U.S. Vaccination program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Walter Orenstein, MD</w:t>
      </w:r>
    </w:p>
    <w:p>
      <w:pPr>
        <w:pStyle w:val="Heading6"/>
        <w:ind w:left="1440" w:firstLine="720"/>
        <w:rPr/>
      </w:pPr>
      <w:r>
        <w:rPr/>
        <w:t>Director of National Immunization Program, CD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45 </w:t>
        <w:tab/>
        <w:tab/>
        <w:t xml:space="preserve">BSE Overvie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b/>
          <w:sz w:val="22"/>
        </w:rPr>
        <w:tab/>
        <w:tab/>
        <w:tab/>
        <w:t>D. Asher, MD, F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00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15 a.m.</w:t>
        <w:tab/>
        <w:t>Studies of BSE Infectivity in Tissues of Cattle</w:t>
      </w:r>
    </w:p>
    <w:p>
      <w:pPr>
        <w:pStyle w:val="Heading3"/>
        <w:ind w:left="1440" w:firstLine="720"/>
        <w:rPr>
          <w:b/>
          <w:b/>
        </w:rPr>
      </w:pPr>
      <w:r>
        <w:rPr>
          <w:b/>
        </w:rPr>
        <w:t xml:space="preserve">Gerald Wells, BVetMed, FRCPath, Dipl.EVCP, MRCVS 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Consultant Veterinary Patholog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eterinary Laboratories Agency</w:t>
      </w:r>
    </w:p>
    <w:p>
      <w:pPr>
        <w:pStyle w:val="Heading5"/>
        <w:rPr/>
      </w:pPr>
      <w:r>
        <w:rPr/>
        <w:tab/>
        <w:tab/>
        <w:tab/>
        <w:t>New Haw, United Kingd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DA , JOINT MEETING OF TSEAC &amp; VRBPAC (page 2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0:45 a.m.</w:t>
        <w:tab/>
        <w:t xml:space="preserve">Current Research Overview: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John Wilesmith, BVSc, MRCVS.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Head of the Epidemiology Department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Veterinary Laboratories Agency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Weybridge, United Kingdom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11:10 </w:t>
        <w:tab/>
        <w:t>European Union Presentation</w:t>
      </w:r>
    </w:p>
    <w:p>
      <w:pPr>
        <w:pStyle w:val="Normal"/>
        <w:ind w:left="1440" w:hanging="144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Professor Jean-Hugues Trouvin </w:t>
      </w:r>
      <w:r>
        <w:rPr>
          <w:sz w:val="24"/>
        </w:rPr>
        <w:t xml:space="preserve">and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ab/>
        <w:t>Dr. Roland Dobbelaer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ab/>
        <w:t>CPMP Biotechnology Working Party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ab/>
        <w:t>EMEA, Lond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1:40</w:t>
        <w:tab/>
        <w:t>Bacterial Vaccines: Overview of Manufacturing &amp; Risk-Assessment</w:t>
      </w:r>
    </w:p>
    <w:p>
      <w:pPr>
        <w:pStyle w:val="Heading6"/>
        <w:ind w:left="1440" w:firstLine="720"/>
        <w:rPr/>
      </w:pPr>
      <w:r>
        <w:rPr/>
        <w:t>Willie  Vann, PhD, OVRR, CBER,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2:00 p.m.</w:t>
        <w:tab/>
        <w:t xml:space="preserve">Viral Vaccines: Overview of Manufacturing &amp; Risk-Assessment </w:t>
      </w:r>
    </w:p>
    <w:p>
      <w:pPr>
        <w:pStyle w:val="Heading6"/>
        <w:ind w:left="1440" w:firstLine="720"/>
        <w:rPr/>
      </w:pPr>
      <w:r>
        <w:rPr/>
        <w:t>Ira Berkower, OVVR, CB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2:20</w:t>
        <w:tab/>
        <w:t>Lunch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:20 </w:t>
        <w:tab/>
        <w:t>Manufacturers Comments/Presentations:</w:t>
      </w:r>
    </w:p>
    <w:p>
      <w:pPr>
        <w:pStyle w:val="Normal"/>
        <w:ind w:left="1440" w:hanging="1440"/>
        <w:rPr/>
      </w:pPr>
      <w:r>
        <w:rPr>
          <w:sz w:val="24"/>
        </w:rPr>
        <w:tab/>
        <w:t xml:space="preserve">   </w:t>
      </w:r>
      <w:r>
        <w:rPr>
          <w:b/>
          <w:sz w:val="24"/>
        </w:rPr>
        <w:t>SmithKline Beecham Pharmaceuticals</w:t>
      </w:r>
    </w:p>
    <w:p>
      <w:pPr>
        <w:pStyle w:val="Normal"/>
        <w:ind w:left="1440" w:hanging="1440"/>
        <w:rPr/>
      </w:pPr>
      <w:r>
        <w:rPr>
          <w:sz w:val="24"/>
        </w:rPr>
        <w:tab/>
        <w:tab/>
      </w:r>
      <w:r>
        <w:rPr>
          <w:b/>
          <w:sz w:val="24"/>
        </w:rPr>
        <w:t>Dr. Clare Kahn</w:t>
      </w:r>
    </w:p>
    <w:p>
      <w:pPr>
        <w:pStyle w:val="Heading7"/>
        <w:ind w:left="1440" w:hanging="1440"/>
        <w:rPr/>
      </w:pPr>
      <w:r>
        <w:rPr/>
        <w:tab/>
        <w:tab/>
        <w:t>V.P. North American Regulatory Affair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Dr. R. Bradley, CBE, 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Private BSE Consultant and formerly Head of Pathology, Ministry of Agriculture, Fisheries and Food  (MAFF, UK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:40 p.m.</w:t>
        <w:tab/>
        <w:t xml:space="preserve">   </w:t>
      </w:r>
      <w:r>
        <w:rPr>
          <w:b/>
          <w:sz w:val="24"/>
        </w:rPr>
        <w:t>Aventis Pas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Dr. Jeffrey Almo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Senior Vice President, Research and Develop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:55  </w:t>
        <w:tab/>
        <w:tab/>
        <w:t xml:space="preserve">Comments from other Manufacturer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:20 </w:t>
        <w:tab/>
        <w:tab/>
        <w:t xml:space="preserve">Open public hear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:20 </w:t>
        <w:tab/>
        <w:tab/>
        <w:t>Discussion/presentation of “Questions for the Committe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:30 </w:t>
        <w:tab/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08:00Z</dcterms:created>
  <dc:creator>freas</dc:creator>
  <dc:description/>
  <dc:language>en-US</dc:language>
  <cp:lastModifiedBy>Jennie Butler</cp:lastModifiedBy>
  <cp:lastPrinted>2000-07-24T08:03:00Z</cp:lastPrinted>
  <dcterms:modified xsi:type="dcterms:W3CDTF">2000-07-24T12:08:00Z</dcterms:modified>
  <cp:revision>2</cp:revision>
  <dc:subject/>
  <dc:title>draft PUBLIC AGENDA as of July 20, 2000—not releasable </dc:title>
</cp:coreProperties>
</file>