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OD AND DRUG ADMINIST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RANSMISSIBLE SPONGIFORM ENCEPHALOPATH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DVISORY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Holiday Inn - Gaithersbu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2 Montgomery Village Aven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Gaithersburg, Maryland 208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June 1-2,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FIRST DAY, Thursday, June 1,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:30 a.m.</w:t>
        <w:tab/>
        <w:t xml:space="preserve">Open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P. Brown, MD, Committee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8:35 a.m.  </w:t>
        <w:tab/>
        <w:t>Administrative Remar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W. Freas, PhD, Executive Secretary, TSEAC, F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:45 a.m.</w:t>
      </w:r>
      <w:r>
        <w:rPr>
          <w:b/>
          <w:sz w:val="22"/>
        </w:rPr>
        <w:tab/>
      </w:r>
      <w:r>
        <w:rPr>
          <w:sz w:val="22"/>
        </w:rPr>
        <w:t>Introductory Remar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b/>
          <w:sz w:val="22"/>
        </w:rPr>
        <w:tab/>
        <w:tab/>
        <w:t xml:space="preserve">B. Schwetz, DVM, PhD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720"/>
        <w:rPr>
          <w:sz w:val="22"/>
        </w:rPr>
      </w:pPr>
      <w:r>
        <w:rPr>
          <w:sz w:val="22"/>
        </w:rPr>
        <w:t>Acting Deputy Commissioner for Food and Drug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720"/>
        <w:rPr>
          <w:sz w:val="22"/>
        </w:rPr>
      </w:pPr>
      <w:r>
        <w:rPr>
          <w:sz w:val="22"/>
        </w:rPr>
        <w:t>Senior Advisor for Science, F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>Topic 1.   DEFERRAL OF BLOOD DONORS BASED UPON FOOD-BORNE EXPOSURE TO BOVINE SPONGIFORM ENCEPHALOPATHY (BSE) AGENT: COMPARISON OF POTENTIAL EXPOSURE IN VARIOUS COUNT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:50 a.m.</w:t>
        <w:tab/>
        <w:t>Background, charge and ques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 xml:space="preserve">D. Asher, M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>Office of Blood Research and Review, CBER, F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3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:10 a.m.</w:t>
        <w:tab/>
        <w:t>BSE and vCJD in UK:  update with EU CJD surveillance overvie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 xml:space="preserve">R. Will, M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2"/>
        </w:rPr>
      </w:pPr>
      <w:r>
        <w:rPr>
          <w:sz w:val="22"/>
        </w:rPr>
        <w:tab/>
        <w:t>National Creutzfeldt-Jakob Disease Surveillance Unit, Western General Hospital, Edinburgh, Scotland, U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:30 a.m.</w:t>
        <w:tab/>
        <w:t>BSE in F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b/>
          <w:sz w:val="22"/>
        </w:rPr>
        <w:tab/>
        <w:tab/>
        <w:t>C. Ducrot, DVM, Ph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Unité d'Epidémiologie Anima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2"/>
        </w:rPr>
      </w:pPr>
      <w:r>
        <w:rPr>
          <w:sz w:val="22"/>
        </w:rPr>
        <w:tab/>
        <w:t>Saint-Genes-Champanelle, Fran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SEAC AGENDA, June 1, 2000 (continu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:50 a.m.</w:t>
        <w:tab/>
        <w:t>vCJD in France:  epidemiology, modeling and predic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/>
      </w:pPr>
      <w:r>
        <w:rPr>
          <w:b/>
          <w:sz w:val="22"/>
        </w:rPr>
        <w:tab/>
        <w:t>A. Alpérovitch</w:t>
      </w:r>
      <w:r>
        <w:rPr>
          <w:sz w:val="22"/>
        </w:rPr>
        <w:t xml:space="preserve">, </w:t>
      </w:r>
      <w:r>
        <w:rPr>
          <w:b/>
          <w:sz w:val="22"/>
        </w:rPr>
        <w:t>MD, MS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2"/>
        </w:rPr>
      </w:pPr>
      <w:r>
        <w:rPr>
          <w:sz w:val="22"/>
        </w:rPr>
        <w:tab/>
        <w:t>Hopital de la Salpetri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>Paris, F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b/>
          <w:b/>
          <w:sz w:val="22"/>
        </w:rPr>
      </w:pPr>
      <w:r>
        <w:rPr>
          <w:sz w:val="22"/>
        </w:rPr>
        <w:t>10:10 a.m.</w:t>
        <w:tab/>
        <w:t>BSE in Switzerland:  History, surveillance, control efforts and agricultural polici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2"/>
        </w:rPr>
      </w:pPr>
      <w:r>
        <w:rPr>
          <w:b/>
          <w:sz w:val="22"/>
        </w:rPr>
        <w:tab/>
        <w:t xml:space="preserve">D. Heim, DVM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2"/>
        </w:rPr>
      </w:pPr>
      <w:r>
        <w:rPr>
          <w:sz w:val="22"/>
        </w:rPr>
        <w:tab/>
        <w:t>Swiss Veterinary Authori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2"/>
        </w:rPr>
      </w:pPr>
      <w:r>
        <w:rPr>
          <w:sz w:val="22"/>
        </w:rPr>
        <w:tab/>
        <w:t>Switzer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0:35 a.m.</w:t>
        <w:tab/>
        <w:t>CJD in Switzerland:  Surveillance and public-health poli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 xml:space="preserve">F. Montrasio, Ph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>University Hospital of Zu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>Institute of Neuropatholog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2"/>
        </w:rPr>
      </w:pPr>
      <w:r>
        <w:rPr>
          <w:sz w:val="22"/>
        </w:rPr>
        <w:tab/>
        <w:t>Zurich, Switzerla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0:55 a.m.</w:t>
        <w:tab/>
        <w:t>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2"/>
        </w:rPr>
      </w:pPr>
      <w:r>
        <w:rPr>
          <w:sz w:val="22"/>
        </w:rPr>
        <w:t xml:space="preserve">11:10 a.m. </w:t>
        <w:tab/>
        <w:t>Worldwide occurrence of BSE:  USDA policies and reactions to recent OIE and EC assessments and ac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  <w:tab/>
        <w:t xml:space="preserve">L. Detwiler, DVM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2"/>
        </w:rPr>
      </w:pPr>
      <w:r>
        <w:rPr>
          <w:sz w:val="22"/>
        </w:rPr>
        <w:tab/>
        <w:t>APHIS, USD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2"/>
        </w:rPr>
      </w:pPr>
      <w:r>
        <w:rPr>
          <w:sz w:val="22"/>
        </w:rPr>
        <w:tab/>
        <w:t xml:space="preserve">Robbinsville, NJ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2"/>
        </w:rPr>
      </w:pPr>
      <w:r>
        <w:rPr>
          <w:sz w:val="22"/>
        </w:rPr>
        <w:t>11:30 a.m.</w:t>
        <w:tab/>
        <w:t>New-variant CJD and Blood Safety in the European Union.  Potential human exposure to BSE, national and EC surveillance activities and public policies concerning bloo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/>
      </w:pPr>
      <w:r>
        <w:rPr>
          <w:b/>
          <w:sz w:val="22"/>
        </w:rPr>
        <w:tab/>
        <w:t>J. Löwer, MD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2"/>
        </w:rPr>
      </w:pPr>
      <w:r>
        <w:rPr>
          <w:sz w:val="22"/>
        </w:rPr>
        <w:tab/>
        <w:t>Paul Ehrlich Instit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2"/>
        </w:rPr>
      </w:pPr>
      <w:r>
        <w:rPr>
          <w:sz w:val="22"/>
        </w:rPr>
        <w:tab/>
        <w:t>Langen, Germa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2"/>
        </w:rPr>
      </w:pPr>
      <w:r>
        <w:rPr>
          <w:sz w:val="22"/>
        </w:rPr>
        <w:tab/>
        <w:t>Directorate General XXI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2"/>
        </w:rPr>
      </w:pPr>
      <w:r>
        <w:rPr>
          <w:sz w:val="22"/>
        </w:rPr>
        <w:tab/>
        <w:t>(Consumer Policy &amp; Consumer Health Protectio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2"/>
        </w:rPr>
      </w:pPr>
      <w:r>
        <w:rPr>
          <w:sz w:val="22"/>
        </w:rPr>
        <w:tab/>
        <w:t>European Commiss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2"/>
        </w:rPr>
      </w:pPr>
      <w:r>
        <w:rPr>
          <w:sz w:val="22"/>
        </w:rPr>
        <w:tab/>
        <w:t>Brussels, Belg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1:50 a.m.</w:t>
        <w:tab/>
        <w:t>Questions and Discu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2:30 p.m.</w:t>
        <w:tab/>
        <w:t>Lun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:30 p.m.</w:t>
        <w:tab/>
        <w:t>Open Public Hearing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SEAC AGENDA, June 1, 2000 (continued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:00 p.m.</w:t>
        <w:tab/>
        <w:t>Surveillance of nvCJD  and potential human exposure to BSE agent in the Republic or Ireland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S. Molloy, MB, BCh, BAO, MRCPI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linical CJD Surveillance Registrar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  <w:tab/>
        <w:t>St. Vincent's Hospital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Dublin, Irela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:10 p.m.</w:t>
        <w:tab/>
        <w:t>A model quantitative assessment of the risk of vCJD in Canadian travelers to the UK and Fran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  <w:tab/>
        <w:t>A. Giulivi, MD, FRCPC</w:t>
      </w:r>
    </w:p>
    <w:p>
      <w:pPr>
        <w:pStyle w:val="Heading7"/>
        <w:ind w:left="1440" w:hanging="1440"/>
        <w:rPr>
          <w:sz w:val="22"/>
        </w:rPr>
      </w:pPr>
      <w:r>
        <w:rPr>
          <w:sz w:val="22"/>
        </w:rPr>
        <w:tab/>
        <w:t>Laboratory Centre for Disease Contr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b/>
          <w:b/>
          <w:sz w:val="22"/>
        </w:rPr>
      </w:pPr>
      <w:r>
        <w:rPr>
          <w:sz w:val="22"/>
        </w:rPr>
        <w:tab/>
        <w:t>Ottawa, Ontario, Ca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3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:30 p.m.</w:t>
        <w:tab/>
        <w:t>Reanalysis of survey of US blood donors conducted by the American Red Cross, American  Association of Blood Banks, America’s Blood Centers, and the National Heart, Lung, and  Blood Institute:  European travel outside the UK</w:t>
      </w:r>
    </w:p>
    <w:p>
      <w:pPr>
        <w:pStyle w:val="Heading8"/>
        <w:rPr>
          <w:sz w:val="22"/>
        </w:rPr>
      </w:pPr>
      <w:r>
        <w:rPr>
          <w:sz w:val="22"/>
        </w:rPr>
        <w:tab/>
        <w:tab/>
        <w:t>K. Watanabe, M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Senior Study Director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WESTAT  INC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Rockville, Mary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3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:40 p.m.</w:t>
        <w:tab/>
        <w:t>Implementation and effect of recent changes in deferral policies on US blood supp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 xml:space="preserve">P. McCurdy, M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>National Heart, Lung, and  Blood Institute, NI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:45 p.m.</w:t>
        <w:tab/>
        <w:t xml:space="preserve">Effect of implementation:  UK deferral da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M. Sullivan, MS, MP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>Executive Director, National Blood Data Resource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>Bethesda, M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:50 p.m.</w:t>
        <w:tab/>
        <w:t>Open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:10 p.m.</w:t>
        <w:tab/>
        <w:t>Review of charge and ques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 xml:space="preserve">D. Asher, M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>Office of Blood Research and Review, CBER, F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:15 p.m.</w:t>
        <w:tab/>
        <w:t>Discu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:45 p.m.</w:t>
        <w:tab/>
        <w:t>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:00 p.m.</w:t>
        <w:tab/>
        <w:t>Further discussion and v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:15 p.m.</w:t>
        <w:tab/>
        <w:t>Break for the day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OOD AND DRUG ADMINIST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RANSMISSIBLE SPONGIFORM ENCEPHALOPATHIES ADVISORY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genda (continu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ECOND DAY, Friday, June 2,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:30 a.m.</w:t>
        <w:tab/>
        <w:t xml:space="preserve">Open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Paul Brown, MD, Committee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8:35 a.m.  </w:t>
        <w:tab/>
        <w:t>Administrative Remar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William Freas, PhD, Executive Secretary, TSEAC, F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4"/>
        </w:rPr>
        <w:t xml:space="preserve">Topic 2.  POSSIBLE EFFECTS OF </w:t>
      </w:r>
      <w:r>
        <w:rPr>
          <w:b/>
          <w:caps/>
          <w:sz w:val="24"/>
        </w:rPr>
        <w:t>Leukoreduction ON CJD ri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:40 a.m.</w:t>
        <w:tab/>
        <w:t>Background, charge and ques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 xml:space="preserve">D. Asher, M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>Office of Blood Research and Review, CBER, F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3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:50 a.m.</w:t>
        <w:tab/>
        <w:t xml:space="preserve">Leukoreduction of blood:  Introduction, background, recent recommendations and prospects for implement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sz w:val="22"/>
        </w:rPr>
      </w:pPr>
      <w:r>
        <w:rPr>
          <w:b/>
          <w:sz w:val="22"/>
        </w:rPr>
        <w:tab/>
        <w:tab/>
        <w:t xml:space="preserve">J-H Lee, M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Office of Blood Research and Review, CBER, F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3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:10 a.m.</w:t>
        <w:tab/>
        <w:t>Leukoreduction of blood:  Techniques, results, and theoretical applications to TSE agents in blo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sz w:val="22"/>
        </w:rPr>
      </w:pPr>
      <w:r>
        <w:rPr>
          <w:b/>
          <w:sz w:val="22"/>
        </w:rPr>
        <w:tab/>
        <w:tab/>
        <w:t xml:space="preserve">J. Vostal, MD, Ph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Office of Blood Research and Review, CBER, FD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3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:30 a.m.</w:t>
        <w:tab/>
        <w:t>Infectivity of nucleated blood cells from experimentally infected rodents:  possible role in the pathogenesis of TSE and implications for human blo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 xml:space="preserve">F. Montrasio, Ph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>University Hospital of Zu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>Institute of Neuropatholog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b/>
          <w:b/>
          <w:sz w:val="22"/>
        </w:rPr>
      </w:pPr>
      <w:r>
        <w:rPr>
          <w:sz w:val="22"/>
        </w:rPr>
        <w:tab/>
        <w:t>Zurich, Switzer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3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380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380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SEAC AGENDA, June 2, 2000 (continued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380"/>
        <w:rPr/>
      </w:pPr>
      <w:r>
        <w:rPr>
          <w:sz w:val="24"/>
        </w:rPr>
        <w:t xml:space="preserve"> </w:t>
      </w:r>
      <w:r>
        <w:rPr>
          <w:sz w:val="22"/>
        </w:rPr>
        <w:t>9:50 a.m.</w:t>
        <w:tab/>
        <w:t>Leukoreduction of blood:  experimental studies with blood infected with rodent-adapted scrapie and CJD agents.  Possible implications for safety of human blood with regard to CJD and new-variant CJ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sz w:val="22"/>
        </w:rPr>
      </w:pPr>
      <w:r>
        <w:rPr>
          <w:b/>
          <w:sz w:val="22"/>
        </w:rPr>
        <w:tab/>
        <w:tab/>
        <w:t xml:space="preserve">R. Rohwer, Ph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380"/>
        <w:rPr>
          <w:sz w:val="22"/>
        </w:rPr>
      </w:pPr>
      <w:r>
        <w:rPr>
          <w:sz w:val="22"/>
        </w:rPr>
        <w:tab/>
        <w:t xml:space="preserve">Medical Research Service, Veterans Administration and Maryland Health Care System and University of Maryland School of Medici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Baltimore, Mary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(P.W. Brown, MD, Committee Chairman, to com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0:20 a.m.</w:t>
        <w:tab/>
        <w:t>Discu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10:30 a.m. </w:t>
        <w:tab/>
        <w:t>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0:45 a.m.</w:t>
        <w:tab/>
        <w:t>Open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1:15 a.m.</w:t>
        <w:tab/>
        <w:t>Review of charge and ques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b/>
          <w:sz w:val="22"/>
        </w:rPr>
        <w:tab/>
        <w:tab/>
        <w:t xml:space="preserve">D. Asher, M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>Office of Blood Research and Review, CBER, F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1:20 a.m.</w:t>
        <w:tab/>
        <w:t>Discussion and v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2:15 p.m.</w:t>
        <w:tab/>
        <w:t>Lun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:30 p.m.</w:t>
        <w:tab/>
        <w:t>Reconve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caps/>
        </w:rPr>
      </w:pPr>
      <w:r>
        <w:rPr/>
        <w:t>Topic 3.  UPDATE ON THE REGULATORY STATUS OF PROCESSED  HUMAN DURA  M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:30 p.m.</w:t>
        <w:tab/>
        <w:t>Update on the regulatory status of processed human dura m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/>
      </w:pPr>
      <w:r>
        <w:rPr>
          <w:sz w:val="22"/>
        </w:rPr>
        <w:tab/>
        <w:tab/>
      </w:r>
      <w:r>
        <w:rPr>
          <w:b/>
          <w:sz w:val="22"/>
        </w:rPr>
        <w:t>C. Durfor, Ph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/>
      </w:pPr>
      <w:r>
        <w:rPr>
          <w:b/>
          <w:sz w:val="22"/>
        </w:rPr>
        <w:tab/>
        <w:tab/>
      </w:r>
      <w:r>
        <w:rPr>
          <w:sz w:val="22"/>
        </w:rPr>
        <w:t>Office of Device Evaluation, CDRH, F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:45 p.m.</w:t>
        <w:tab/>
        <w:t>Open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:00 p.m.</w:t>
        <w:tab/>
        <w:t>Adjou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Style w:val="PageNumber"/>
        <w:sz w:val="24"/>
      </w:rPr>
    </w:pPr>
    <w:r>
      <w:rPr>
        <w:sz w:val="24"/>
      </w:rPr>
    </w:r>
  </w:p>
  <w:p>
    <w:pPr>
      <w:pStyle w:val="Footer"/>
      <w:jc w:val="center"/>
      <w:rPr>
        <w:rStyle w:val="PageNumber"/>
        <w:sz w:val="24"/>
      </w:rPr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Style w:val="PageNumber"/>
        <w:sz w:val="24"/>
      </w:rPr>
    </w:pPr>
    <w:r>
      <w:rPr>
        <w:sz w:val="24"/>
      </w:rPr>
    </w:r>
  </w:p>
  <w:p>
    <w:pPr>
      <w:pStyle w:val="Footer"/>
      <w:jc w:val="center"/>
      <w:rPr>
        <w:rStyle w:val="PageNumber"/>
        <w:sz w:val="24"/>
      </w:rPr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14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6:46:00Z</dcterms:created>
  <dc:creator>CBER</dc:creator>
  <dc:description/>
  <dc:language>en-US</dc:language>
  <cp:lastModifiedBy>Jennie Butler</cp:lastModifiedBy>
  <cp:lastPrinted>2000-05-31T12:45:00Z</cp:lastPrinted>
  <dcterms:modified xsi:type="dcterms:W3CDTF">2000-05-31T16:46:00Z</dcterms:modified>
  <cp:revision>2</cp:revision>
  <dc:subject/>
  <dc:title>draft agenda as of May 24, 2000—not releasable </dc:title>
</cp:coreProperties>
</file>