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EPARTMENT OF HEALTH AND HUMAN SERVI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FOOD AND DRUG ADMINIS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</w:t>
      </w:r>
      <w:r>
        <w:rPr>
          <w:rFonts w:cs="Courier" w:ascii="Courier" w:hAnsi="Courier"/>
          <w:lang w:eastAsia="ja-JP"/>
        </w:rPr>
        <w:t>CENTER FOR BIOLOGICS EVALUATION AND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BLOOD PRODUCTS 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</w:t>
      </w:r>
      <w:r>
        <w:rPr>
          <w:rFonts w:cs="Courier" w:ascii="Courier" w:hAnsi="Courier"/>
          <w:lang w:eastAsia="ja-JP"/>
        </w:rPr>
        <w:t>78th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sz w:val="24"/>
          <w:lang w:eastAsia="ja-JP"/>
        </w:rPr>
        <w:t>This transcript has not been edited or corrected, but appears as received from the commercial transcribing service.  Accordingly the Food and Drug Administration makes no representation as to its accur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</w:t>
      </w:r>
      <w:r>
        <w:rPr>
          <w:rFonts w:cs="Courier" w:ascii="Courier" w:hAnsi="Courier"/>
          <w:lang w:eastAsia="ja-JP"/>
        </w:rPr>
        <w:t>Friday, December 12, 20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</w:t>
      </w:r>
      <w:r>
        <w:rPr>
          <w:rFonts w:cs="Courier" w:ascii="Courier" w:hAnsi="Courier"/>
          <w:lang w:eastAsia="ja-JP"/>
        </w:rPr>
        <w:t>8:30 a.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Hilton Gaithersbur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>620 Perry Park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 xml:space="preserve">Gaithersburg, Maryl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</w:t>
      </w:r>
      <w:r>
        <w:rPr>
          <w:rFonts w:cs="Courier" w:ascii="Courier" w:hAnsi="Courier"/>
          <w:lang w:eastAsia="ja-JP"/>
        </w:rPr>
        <w:t>PARTICIP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nrad E. Nelson, M.D., Ch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nda A. Smallwood, Ph.D., Executive Secr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ames R. Allen, M.D., 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harlotte Cunningham-Rundles, M.D.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Kenneth Davis, Jr.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nna M. DiMichel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amuel H. Doppelt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onathan C. Goldsmith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arvey G. Klei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uman Laal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VOTING INDUSTRY REPRESEN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ichael D. Strong, Ph.D., BCLD (ABB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MPORARY VOTING ME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harles Bol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iana Harvath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Katherine E. Know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atthew J. Kuehnert, M.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C O N T E N T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come and Opening Remar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Linda A. Smallwood, Ph.D.                              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Kenrad E. Nelson, M.D.                                 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Upd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l Device User Fee and Modernization 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2002 Update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Mary E. Jacobs, Ph.D.                                  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y of Factor VIII Inhibitor Workshop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Jay Lozier                                             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telet Testing and Evaluation Guidance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Jaro Vostal, M.D., Ph.D.                               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eezing and Storage Temperatures for Source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Fresh Frozen Plasma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Elizabeth Callaghan, M.S., SBB                         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Allene Carr-Greer                                      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Joshua Penrod                                         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Steve Binyon                                           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 of Plasma Collection Nomogra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tion and Backg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Jay Epstein, M.D.                                      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Les Holness, M.D.                                      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 of Nomogram Volume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Laurence Landow, M.D.                                  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 of Statistical Data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Timothy R. Cote                                        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 in Other Countrie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Prof. Peter Hellstern                                 1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George Schreiber                                      1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Chris Healy                                           1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Kay Gregory                                           1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Celso Bianco, M.D.                                    1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pen Committee Discussion                                159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         P R O C E E D 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      Welcome and Opening Remar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SMALLWOOD:  Good morning, and wel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the second day of the 78th Meeting of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ducts Advisory Committee.  I am Linda Smallwoo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Executive Secret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Yesterday, I read the conflict of inter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atement that pertains to this meeting for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ays.  I would also like to announce t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harles Bolan, who will be serving as a Tempor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Voting Member today has joined us.  Dr. Bol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ould you raise your hand, please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Again, we have a short day but a fu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genda, so we will make every possible attemp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keep on time today and we ask your cooper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are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Again, for the topics to be discu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day, if there are any conflict of interes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eed to be declared from any of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embers, would you please do so at this tim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or any of the presenters during the open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earing, we would ask that you would give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name, your affiliation, and any inform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hould be declared public with respect to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representa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At the time of the open public hearing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tatement will be read by the chairma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mmittee to remind you of that fa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At this time, I will now turn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ceedings of the meeting to the Committee Chai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r. Kenrad Nel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NELSON:  Thank you, Dr. Smallw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e first item is some committee update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edical Device User Fee Act Update, Dr. 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Jacob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           Committee Upd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Medical Device User Fee and Moderniz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           Act of 2002 Upd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JACOBS:  Thank you, Dr. Nelson. 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o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We have a brief report this morning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ould like to go over our review performanc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sources from  the last fiscal year which end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end of September in 03.  We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iscuss the implementation of MDUFMA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cludes the user fee part, but additional pa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nd guidances, tell you a bit about the December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takeholder report to which everyone was invited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some people in the blood community were t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ell you about the Section 205 report which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osted on our web site on November 25th.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report on review of devices outside of CDR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tell you about Fiscal Year 04 pl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uring Fiscal Year 03, we used 69 FT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total device "burn," which means not peo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ut how many equivalents, and 41 of those we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Office of Bl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n MDUFMA activities which exclude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vice-related compliance activities, we had 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TEs and 38 of those were in the Office of Bl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Although we expect to have a 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ecrease in our budget in 04--we don't have a f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udget yet--we continue to meet these goals and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mmitted to meet them for 04, despite the exp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ecrease in the budg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Although we didn't receive any BLA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ear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--we did receive 3 PMAs and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--in 510(k)s, as we have previous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ojected at these meetings, we had almost a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ercent increase to 64 total, out of which 46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raditional.  The next graph has a graph sh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increase from Fiscal Year 2000 through Fis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Year 0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So, we did have a substantial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ur workload particularly in the traditional on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ich are the more time-consuming on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We are very pleased that in Fiscal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03, we met all the Fiscal Year 05 go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We are using the times from the 510(k)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cause we have the most of them, to illustr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ime that it took to review, and you will se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traditional ones, they took an average of 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ays, and for the special ones, which are th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hort ones with the 30-day time frame, they took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verage of 17 days for FDA to revie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 total times for traditional,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 manufacturer time, was an average of 91 day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nd for specials, as you see, those were comple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 one cycle. Those include all the substa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equivalents and not substantial equivalen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In terms of how many cycles it took,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average, these took 1.32 cycl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raditional, and for total, 1.24 cyc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is just shows you the inform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as in the graph showing that not only this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d we have much tighter deadlines, b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ddition, we had a substantial increase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orkload going from 28 to 46 traditional 510(k)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n comparison, if we look at Fiscal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02 to 03, we went from an average of 147 day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raditional 510(k)s to 65 days for tra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510(k)s, and for all the 510(k)s we went from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verage of 115 to 53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By comparison for cycles, you can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 02, about 70 percent of all submissions requi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 second cycle, whereas, for 03, about 24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o that was a substantial chan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We have already gone through in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BPACs, but I just want to emphasize that our bi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hange of completing the review earlier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ycle and problem solving for the res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ycle, and the next slid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--of the document handling, and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oing to discuss a bit more what we are do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04.  We have had a courier service and barco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livery syst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MDUFMA Implementation.  Since Jun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ave had a substantial number of guidances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ut.  About 9 have come out since the June BPAC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ould encourage you to look at those.  Some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e quite significant for the industry, b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umber of them will be of interest to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stablishments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One of them is on expedited review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re asked the question at the stakeholders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f expedited review applies to PMAs and to 510(k)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o you have a similar program for BLAs, which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licensed tests, such as the test for infect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seases for blood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The answer to that is yes, for BLAs,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re called priorities, there are specific goal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at, so that although this guidance ref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pecifically to two of the three kind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pplications, we have a comparable progra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ighter deadlines for the BL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Another major difference in implem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ince BPAC is that we have the list of accred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ersons for third-party inspections, and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pply to the PMAs and 510(k)s Class II and I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vi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MDUFMA Stakeholders Meeting. 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cember 3rd.  Again, we had some peopl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PAC audience there. There were five panels. 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ere discussing areas of implementation and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y were going.  The transcripts will be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 January, and you can continue to comment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doc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I want to mention one point which 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articular interest to blood establishment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ill mention it briefly and we can discuss it a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ore in the brea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One of the topics was that the provi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 the law on the modernization part for elect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labeling covered prescription devices which g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health care facil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Now, what does that mean?  It means,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of all, electronic labeling means that the pers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o is getting the device has the option of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etting the labeling in paper or electron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could be a disk or they could be getting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ecurely through the Intern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 intent in the law was to ex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vices that are bought for home use,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escription or over the counter.  It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xtend in the law to the devices which go to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stablishments, which are consider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ofessional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Now, there is an opportunity to ch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through what are called technical corre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 the law which are coming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ome of these are really minor thing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issing a comma, but some of them are w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alled technical corrections, and if peopl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lood establishments are interested in hav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ption of having electronic labeling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evices that go to blood establishments, you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ve the option of having paper labeling,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 commenting through the electronic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upporting that.  You can discuss that with m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 br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The next point.  The Section 205 re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as posted on November 11th, and we much apprecia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support of our commissioner and Secr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ompson in recommending that blood and t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lated devices remain at CBER.  The report i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ur webs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He made three recommendations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hich we consider feedback to us on using resour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or electronic processing.  That was discu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morrow, device training, quality assur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We intend to, in 04, continue to impl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ose recommendations on electronic proces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w there is secure e-mail for all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ubmissions even if they have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lectronically submitted originally, contin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rai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And continue quality assurance and qu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trol efforts, consistency of review, adh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review pathways, expanded use of checklis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anagement overs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So, finally, thank you very much fo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ooperation with us over the last year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ppreciate your input, and please free to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o us or to the doc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Thank you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NELSON:  Thank you, Dr. Jacob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Any comments from the committee?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Next, Jay Lozier will give a summa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Factor VIII Inhibitor Worksho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Summary of Factor VIII Inhibitor Worksh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LOZIER:  Thank you for inviting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 am here to report on our recent FDA/IAB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orkshop on Factor VIII Inhibitors that was hel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ister Hill Auditorium on November 21st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My name is Jay Lozier.  I am from Off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Blood in the Division of Hemat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As background, inhibitors are antibo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factor VIII what may arise during treat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atients who have hemophilia A with factor VI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centrates whether they are plasma derive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combin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nhibitors can manifest by neutraliz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factor VIII activity or accelerating the clear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of factor VIII, thereby complicating treat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hemophilia, and are currently the most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dverse event associated with the use of fact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II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 overall rate of factor VIII inhibi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evelopment is on the order of 20 percent,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re is quite a bit of variability in this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the incidence of the factor VIII inhibi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pends on various patient factors, environmen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actors, and sometimes the factor VIII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tself, which is of concern to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 workshop came about becaus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urse of evaluating new factor VIII product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undergo manufacturing or new product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eveloped de novo, we have faced with the challe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f identifying which new products or chang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anufacturing can cause an increas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cidence of inhibitors, and this very phenomen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as actually occurred in an outbreak of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ith a product that was used in Euro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 regulatory issues that we find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ypically issues revolving around laboratory ass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nd clinical trial design.  The laboratory ass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or factor VIII inhibitors raise question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regard to the sensitivity and the specificity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assay, and perhaps most important, inter-la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variability.  We have often differences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ocal labs at a participating institution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volved in a trial and a central la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re can be problems and differenc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 opinion whether to use a chromogenic or aPT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 clotting-based Bethesda assay methodolog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re is really no reference material, and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re is a published Bethesda assay method,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abs have their own slight modifications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mpose on that method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With regard to clinical trial design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cern is what size of a trial and how many a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o we need, what should we be compa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hibitor incidence to in a new product, shoul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 using historical data, or should we be comp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unmodified version of the produce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evious iteration of a product if it's under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hang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re is a lot of issues abou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atistical hypothesis should be used and shoul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use historical data, and which patients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volved in these trials, should they b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ho were treated previously with factor VIII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reviously untreated patien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We have a big question as to w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ignificance of a transient inhibitor that 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d goes. So, these are the many issue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ace when we review these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workshop objectives were to ex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limitations and potential of assays for fac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VIII inhibitors, to review the data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evalence and incidence of inhibitor form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 attempt to improve the clinical trial desig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crease international harmonization, a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xplore mechanisms for improved post-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urveillance for inhibitor develop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is was not a consensus conferenc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ally a fact-finding exerci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workshop agenda unfolded with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verview of factor VIII inhibitors, a talk by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ill about environmental and genetic factor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ay influence inhibitor antibo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n, discussions on what pre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esting of factor VIII concentrates should be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nd what that can tell us.  We heard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egulatory aspects of the factor VIII inhibi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ssay, and then new developments and innovations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factor VIII inhibitor ass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We heard also about the ISTH rationa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commendations for use of previously tre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atients, or so-called PTPs, in 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n, we heard two epidemi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esentations, one from Canada on their experi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ith factor VIII inhibitors when they underwen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ationwide conversion from plasma-derived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o an all-recombinant product sel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We heard about the ongoing U.S. Hemophil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Universal Data Collection project by Dr. Bru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vat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In the afternoon sessions, we hear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requirements of the European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uthorities, the EMEA, which was presented by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ainer Seitz.  We heard Dr. Nisha Jain, FDA,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FDA recommendations on how clinical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hould be held with a historical background on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se trials have been approached in the p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We heard from Tre-Hua Ng from FDA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tatistical considerations for design of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linical trials, and Lou Aledort spoke to u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role of the data safety monitoring board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 second half of the afternoon conc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ith industry perspectives from various sponso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ducts that have been or are under conside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or either new products or chang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nufacturing, and then a discussion by Dr. Donn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Michele on some preliminary ideas on a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spective international study of produce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actor VIII inhibitors, and then we had a pan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scussion, which I think was perhaps all too sh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which is typical of a one-day con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ome of the immediate outcome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orkshop were that we had a very good discuss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morning of inhibitor assay improvements and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 very interesting discussion of the epidem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ata and the clinical trial design and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ethods for evaluation.  I think this was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areas of the most intense interes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In addition to that, another cri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ssue was a discussion of what are the histor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expected and currently acceptable inhibitor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n previously treated patients, and we did not c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o any conclusion on that, but there was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quite a lot of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We also had a discussion of post-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urveillance, possible studies in the fu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We have a transcript which actuall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just posted late last night on the FDA C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ebsite.  You can see that on the What's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ection.  I did not have that when I set this s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Publication of the proceedings is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nsideration in a format to be decided,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ook or possible publication in a recurring jour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e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re is I think interest in potenti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curring workshops, and I think this really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eed for formal discussions regarding re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andards for laboratory measurements of fac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VIII inhibitors and harmonization of clinical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quirements with EMEA, which is slightl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n ou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I think it would be interesting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future, and I think everybody agrees on this 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o have some formal mechanism for post-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urveillance with respect to factor VII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Chang, Dr. Jain, Mark Weinste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yself, and Joe Wilczek were the membe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rganizing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 would just mention that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ponsorship from the International Associa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iologicals, and we had significant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upport from Courtesy Associates who contribu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ravel support for international speak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NELSON:  Thank you, Dr. Lozi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GOLDSMITH:  Did the workshop deal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y of the issues that surround differenc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lasma-derived factor VIII and recombinant fac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VII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LOZIER:  Each of the manufacturer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ponsors who have factor VIII product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arket, including plasma-derived products,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vited to speak, or if they chose not to,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ccepted without prejudice, and two sponsor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ake plasma-derived products turned dow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equest, but did attend the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One group had personnel changes that ju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imply had internal logistics where they coul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esent information, and the other group th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y didn't have anything new to pres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Now, a key point I guess regarding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there certainly was discussion of the Dut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hibitor epidemic, which is the cautionary tal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de reference to which occurred in Euro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We did hear from the Canadian Inhibi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urveillance Group, Dr. Emanual Carcao,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ave not seen any increased incidenc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verall inhibitor rate as they have converted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ational wide basis from plasma deriv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combinant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NELSON:  Are inhibitors highe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recombinants?  That is not what I would exp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LOZIER:  This is a question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een going on for quite a while.  The ini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udies of recombinant products showed a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cidence of low titer transient inhibitor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debate that has gone on that is not resolv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ut I think the consensus, if there were one,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be that the historical data was done typ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looking for inhibitor antibodies perhaps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quarterly, semiannual, or annual basis, s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believe, although you can't hear the tree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orest that falls if no one is there,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urrent protocols occur typically with surveill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erhaps every month.  So, there are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ransient inhibitors, and the inhibitor rat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early recombinant products, the r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hibitors that actually persisted settled d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to the usual sort of 20 percent ballpark. 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udy is a little bit 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A key question there is since there is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uch variability in the inhibitor incid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untreated patients, there has been the IS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commendation that we go to previously tre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atients who do not have inhibitors, and that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as a much, much lower incidence of new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cause they have already declared themsel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mmunolog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Now the debate is about what should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reshold or acceptable level for inhibito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atients previously treated with factor VIII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cidence indicates increased risk for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NELSON:  Wasn't some data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equired prior to licensure of the produ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LOZIER:  Every product does ind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have a safety study that includes inhibi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ncidence, and the statistical hypothesis has to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oposed that shows that the product is not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 excessive inhibitor r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ALLEN:  For those of us who don't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 the area, what proportion of the fac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ncentrate currently used in the United State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rived from plasma products, and what propor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s recombinant, and is there a continuing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hift to the recombina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LOZIER:  I can't tell you the ex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arket data, but it is increasingly recombin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ark Weinstein might be able to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WEINSTEIN:  It is 7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LOZIER:  It is certainly increasing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oing toward recombinant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WEINSTEIN:  It is approximately 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ercent of recombinant, both for factor VIII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actor I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NELSO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Next, is Dr. Vostal talking about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esting and Evaluation Guid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Platelet Testing and Evaluation Guid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VOSTAL:  Good morning and tha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for this opportunity to present some of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DA thinking on the approach to evaluating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nd radio and labeling studi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, the topic we are talking about is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 evaluate platelet products that come to u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process is based on a concern about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fficacy.  This is a schematic that shows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ducts where we have minor concern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fficacy, we rely basically on in-vitro stud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latelet biochemistry and physi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As our concerns increase, we move 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-vivo studies with radiolabeled cells in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volunteers and eventually, for product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ve serious concerns, we move into hemosta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emonstration of hemostatic efficac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rombocytopenic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So, the data we ask for in these 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xperiments are summarized here.  For in-vit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ests, we look for agonist-induced responses,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s shape change, aggregation, and secre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ypotonic stress response, and biochemistry valu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uch as glucose, lactase, pH, and AT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Unfortunately, there are no absol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tandards for these test results, and they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elative poor correlation between in-vitro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nd in-vivo performanc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Moving on to in-vivo tests,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rials of novel versus standard platelet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 thrombocytopenic patients.  This would b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e call a bleeding study.  The primary objectiv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o demonstrate participation of the novel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ducts in hemostasis, and we are look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evention or cessation of blee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ese studies, because the bleeding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 thrombocytopenic patients are relatively l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se studies are large and very costly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rrogate studies that we use or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ndpoints we use is the survival of radiolabe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ells in healthy volunte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 thought here is that a body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cognize a damaged cell and therefore if we inf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amaged cells into somebody, their pres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irculation will be decreased. These are don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ealthy volunteers, and we monitor the recove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urvival of radiolabele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This is a cartoon of how these stud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et up. We have a donor who comes in and dona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or example, apheresis platelet unit.  From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unit, the investigators take a small por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is portion of cells is then label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ither chromium 51 or indium 111. 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adioactive compounds that infuse into the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y bind to intracellular protein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xtracellular radioactivity is then washed aw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these radiolabeled cells are re-infused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to the don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is would be the data that you g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ypothetical data that you get from a radiolabe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urvival study.  You collect time point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volunteer after he has been infus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adiolabeled cells, and as those cells le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irculation, the radioactivity also declin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o, you can generate a line from the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points, and you get a number for recovery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ime zero, and also a number for the surviv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Now, you notice there is about a 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ercent recovery in here, and that is becaus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30 percent of platelets end up being pool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ple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So, for a comparison study, let's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omeone comes to us and would like to evalua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7-day-old platelets.  In the past, w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one is we have compared the 7-day-old platele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current standard, which would be day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 donor would come in, donate a produ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at day 5, radiolabel cells and reinfuse tho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waits two more days, and at day 7 coll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other sample, radiolabel it with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adioactive tag and reinfuse that into the don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You will get a set of two curve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lder platelets tend to survive, have a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covery and lower survival, so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fference between the two cur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Here, we look for a comparis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fference in mean recovery and a differ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an survival.  We would agree ahead of tim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ould be acceptable difference to demonst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quivalence, and usually in the past this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bout 10 to 2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So, our current approach to radiolab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tudies has several problems.  There is no minim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tandard for platelet quality, therefore, we alway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o a comparison between currently licensed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oducts, 5 days old, and novel platelet produc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ither 7-day-old platelets or some other tre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latelets, such as pathogen reduced, and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mparison of this difference, we allow about 10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2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 problem with this approach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very time you apply it, you can accept a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rcent lower result leading to a de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quality, so there is a decrease in quality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ime the standard is applied, and this can le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at has been considered quality creep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imilar approach is repeatedly appli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ubsequent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Now, here is an example of a rec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pproved bag for 7-day platelets.  This is a CO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LP platelet storage bag, and here is the act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ata that was used to approve this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record at day 5 was 63 percent an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ay 7, the recovery was 54 percent.  The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s expressed in terms of day 5 recovery was 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For survival, the day 5 values was at 6.7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ay 7 values at 5.5 days, and the difference 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as 17 percent. So, based on this type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xperiment, we accepted this product for licen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Now, this is our new approach. 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posing that we will use fresh platelets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ew standard of quality.  We will then comp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ovel platelet products to the fresh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We will set the criteria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atio of the fresh platelet to novel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erformance parameters, and that will be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covery or survival.  What we will accep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atio greater than 0.66 or 66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o, the way the novel approach would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 that a volunteer would come in and dona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duct, which we can let sit on a shelf for up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7 days or longer, and then at the da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xperiment, the donor would come back and don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hole blood, a small volume of whole blood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ould then be processed into platelet-rich plasm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n the same, both of these products o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amples would be radiolabeled with either chrom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or indium, and then reinfused into the donor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monitored simultaneous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[Slid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So, we would get data that would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omething like this, where you have the fr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latelets, which would have a higher recove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igher survival, and the stored platelet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ould have a longer recovery and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n, you would look at the ratio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se two values, and we would be looking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atio of above 0.66 and a ratio of the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i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Now, these is an alternative way of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, and that would be instead of using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lood as the fresh platelets, you could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ingle unit donated and sample that at day 1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adiolabel that, and reinfuse it into the don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n wait for the storage time to run out, an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ay 7 or later, you could sample a second tim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o a second inf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problem with this approach is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irst of all, you have two sets of curve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ave to generate, so you have to have two se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venipunctures for the donor, and als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ollection of this product depends on the dev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tself and therefore if the product here is damag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t day 1 already, you could still have an adeq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atio, but the overall performance may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ppropriate for clinical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So, in terms of study size, un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urrent approach where we compared two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ducts, we recommend about 20 to 24 donor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ew approach, the statistical basis for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ased on setting the lower confidence limi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atio at 0.5 or 50 percent.  The mean study rat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ould be 0.66.  We estimate that the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viation of the study would be about 0.1 or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Using this, we have for a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nfidence that 90 percent of the produc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bove the confidence limit, the calculation 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35 donors.  This could actually decrease to 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onors if the standard deviation is 8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stead of the estimated 1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Now, is this approach feasible?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nswer is yes, and here is actual data from J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uBuchon that he presented at the AABB meeting. 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used 11 paired apheresis platelet products. 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fresh platelets were 4 to 20 hours old, and he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mparing that to 5-day-old platelets, and his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as, for fresh, he had 75 percent recovery and a 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ercent for day 5 platelets, and that ratio was 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For survival, he had 7.5 days for fr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6.9 days for day 5 platelets, and the rat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ere is 92 percent. So, this product easily m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riteria both for recovery and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Now, again, he used this type of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here you radiolabel the product two times and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enerated two sets of curves.  As I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efore, there are several problems with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Now, there are still several aspe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new proposal that require further defin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or example, we need a definition for fr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latelets.  On the one hand, we favor the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lood collection on the day of the experi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cessed into platelet-rich plasma, and reinf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within 6 hours.  This would give us a unifo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tandard across the industry that would not dep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n any type of device used for isolation, and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donor has to go through only one set of bloo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raws for timed samp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alternative is the aphere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latelets, radiolabeled 24 hours after coll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ere, the results could be influenced b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pheresis instruments and the donor has two se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llections for the proced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 other thing we need to discuss or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 meet consensus on is the appropriate cutoff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covery and survival, and 66 percent for reco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50 percent for survival was proposed by Scot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urphy two years a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We have a slightly different opinion.  W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t this point, think that it should be 66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or both survival and re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So, our current plan to adopt this no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pproach to radiolabeled studies is to adopt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old standard based on a ratio of a perform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arameter for test in fresh platelets, and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ooking for recovery and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We plan to organize a workshop to final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 appropriate standards for recove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urvival, and to define the appropriate method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or isolating and preparing the standar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We have set the tentative date for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orkshop for May 3rd, 2004.  Of course, we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ate, however, we do not yet have a budget. 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f we do have a budget, you heard that the bud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ill be decreased for this year, so we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earching for alternate funding to suppor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orkshop if funding through governmen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uffic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NELSO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LAAL:  The data that you showed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pares fresh platelets with day 5 platele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VOSTAL:  That's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LAAL:  Do you have any sense of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ratios look like in any preliminary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ith day 7 platelets?  I thought the issue w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mpare fresh to day 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VOSTAL:  Yes, the issue will b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mpare fresh to any type of subsequent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comes to us.  We don't really have an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et on 7-day platelets or pathogen-re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latelets or other type of platelet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We hope that at the workshop, peopl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have data that they can present, that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iscussed, and in the future, that investigator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ill generate this type of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LAAL:  One more question.  I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y difference in the survival of platelets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you reinfuse them into cell versus non-c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cause the test is entirely cell bas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VOSTAL:  Right.  The reason f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s it is very difficult, it would really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thical to reinfuse, for these type of studies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infuse platelets from someone else into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onors.  So, these are all autologous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re could be differences if you inf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your platelets to other individuals becaus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uld be sensitized or they could have other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could decrease the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ALLEN:  Two questions.  With reg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data from Jim AuBuchon that you presented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you are looking at the survival time for your ol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latelets, is that survival time from the ti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fusion, or is that counted from the d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llec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VOSTAL:  It is surviva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adiolabeled platelets, and it is from the ti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fusion, so you generate that curve, you g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line from that, and you extrapolate that l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ALLEN:  So that would have already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ough, been from the time of collection du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torage period, there would have bee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egradation of the product.  So, you are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just at what is reinfused back in at that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VOSTAL:  Right, and that is exa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issue we are looking for.  We want to know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extra storage time caused some damag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ould be then recognized by the bo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NELSON:  When is the labeling done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t done just before infusion, or is it done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fter collec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VOSTAL:  The label is done,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latively short-lived radioactive compound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labeling is done right before reinfuse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ALLEN:  Second question.  D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ticipate questions coming out of this meet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 the next 6 to 12 months that would be com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committee, and what type of question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ssu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VOSTAL:  There are several issu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ill need to be worked out, and that would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ppropriate standards like 66 percent or 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ercent.  If we can't reach consensu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orkshop, then, it will be really up to the FD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make a decision what is the appropriate cutoff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Probably at that point, we would co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committee and ask for your opin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KUEHNERT:  How did you come up with 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rcent in the first plac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VOSTAL:  That came from Scott Murph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ho has been doing the radiolabeling and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orage studies for about 40 years.  He is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most well recognized name in platelet stor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d based on his experience, this is what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oposed two years ago at the Pathogen Re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orksho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As a first cut, I think it an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utoff val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KUEHNERT:  And the other question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d is in the past, and this was a while bac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re was a change in platelet storage time. 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as done then to determine the parameters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that was a different era as far as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materials us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VOSTAL:  This was back in I think '86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t was extended from three days to five days--n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'81, it was three days, and '86 it was five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'84, it was five days and then it wa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ushed to seven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I am not aware of the type of studie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ere performed.  I think it was still radiolabe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tudies looking at a comparison between what w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ccepted product to new product.  The differ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tween those were thought to be acceptable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7-day platelets were actually used for about a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a half under clinical condi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STRONG:  Scott actually has pro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50 percent survival, which I think is the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umber that we have to be concerned about, s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ame question about the 66 percent really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 related to the survival number, so why is i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ve raised the ba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VOSTAL:  Scott's argument for using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ercent for survival is that the thrombocytope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atients, the survival of the platelets is re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just because they are thrombocytopenic,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reater percentage of those platelets go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aintain the endothel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reason I don't really disagre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is because these are done in healthy don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d that issue should not come into play in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onors.  So, I think in a healthy individual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urvival should be compared to w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expected from a normal product, which is some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round 7 day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STRONG:  But that doesn't chang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emostatic efficacy of the platelet, and 5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f the platelets still work.  So, it is not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y aren't any good at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Secondly, I would certainly encourag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s be moved along.  We are experiencing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lood industry, real platelet shortage probl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cause of the advent of bacterial testing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as essentially taken one day of storage off of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latelets as it is, and as a result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asically dealing with the 4-day platelet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re experiencing platelet shortages every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e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o, the need for a longer storage lif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ally much more prominent now than it has be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past even, with the exception of the 3-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umber that we used to live with, so we really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get this pushed al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Along with that, of course, we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ve a bacterial detection system that will a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us to extend it to 7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VOSTAL:  Well, I think the surviv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50 percent, if we get consensus on that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ransfusion community, I think we would ac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at.  The reason we are reluctant to move in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rection, because it would lead to a sit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here you have more frequent transfus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atients, and you have more exposure to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latelet products, so we would like to avoi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KLEIN:  But in point of fact,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 licensed 7-day platelet right now, or pen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pproval of a bacterial testing system on re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o, really, the current standard is still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pplied, and someone has already gotten a lice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or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VOSTAL:  Yes, I mean we have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cutoff at some point, and that sponsor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duct came in before this dec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HEATON:  My name is Andrew Heat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eviously used to run a platelet radiolab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aboratory for the American Red Cross for 20 yea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I established the indium techniqu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ouble-label chromium/indium technique. 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ike to make two key observ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first is that platelet surviv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covery varies quite significantly from wee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week, so you would have to be very careful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ursue this method to make sure that your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latelets were infused on the same day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est platelets were infuse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In answer to Matthew's earlier ques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platelet products that were licensed for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ays, ruled in an unpaired fashion with very w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Vs, and if you want to increase the stand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s sort of standard, you absolutely should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m on the same 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 second point, that you really d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 be very careful about, is that there is a bi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fference in variability between platelet reco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survival, and Scott proposed a 5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covery for survival, and I think that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ind that many of the current platelet produ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day would fail the 50 percent unless you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aired contemporaneous studies.  Even then, m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m will be margi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NELSO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Fitzpatri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FITZPATRICK:  Mike Fitzpatrick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merica's Blood Centers, but not speaking on behal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 them at the moment, and not conflicted,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ink, financially for this statement although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working with a license application that is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FDA, that I don't receive pay f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I am very encouraged by the steps for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here for determining licensing for what, in 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pplication, would be called a prophylac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latelet, but still I would like to point 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t doesn't measure hemostatic effectivenes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While I think we all agree tha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phylactic situation, immediate hemostatic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s not an issue and that, over time,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latelets do become hemostatic in those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t doesn't address the issue of immed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emostasis in a bleeding patient, so I would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d encourage FDA, if you are going to d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orkshop, address both issues in your recogn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there are probably the need for two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ducts, one a prophylactic agent, and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 immediately hemostatic ag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VOSTAL:  Good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NELSON:  Thank you, Dr. Vost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Elizabeth Callaghan, Freezing and Sto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emperatures for Source Plasma and Fresh Froz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lasm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Freezing and Storage Temperatures for Sour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     Plasma and Fresh Frozen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MS. CALLAGHAN:  Thank you, Dr. Nel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Good morning, everybody.  This morning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ould like to update you on FDA's current think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regard to the proposed rule entitled "Revi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o Labeling and Storage Requirements for Bloo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lood Components Including Source Plasma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 proposed rule was published on Ju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30, 2003. The main objectives were to consolid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implify, and update regulations for the contain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abels for both products for further manufac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d for transfusion, and to update the circula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formation which accompanies the produc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ransf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t also proposed to remove an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consistencies for use of ISBT 128, and to mod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shipping and storage temperatures for froz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on-cellular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Labeling section of the proposed ru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mbined both whole blood and source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abeling requirements into one section of the CF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o that people don't have to thumb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ntire book in order to find what you are sup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o label your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It removed the restriction for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egistration and license number by going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unique facility identifier, thereby allowing peop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o want to convert to ISBT 28 to use that as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stablishment identifi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t removed the requiremen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ticoagulant precede the proper name i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ransfusible components, so that it would b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imilar to what ISBT required, and it also chang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proposed change of testing statement to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ll required infectious disease tests be pu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abel of products for further manufacture, no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IV, HBV, and syphil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n regard to the labeling of the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r the shipping and storage temperatures,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posed that source plasma storage temperature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hanged from minus 20 Centigrade to minus 30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shipping temperature for source plasma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hanged from minus 5 to minus 15, and for fr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rozen plasma and cryoprecipitate, we propo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wo-tier syst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f the storage temperature of the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as between minus 18 and minus 25, the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would have a 3-month expiration, and if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tored at minus 25 or colder, it would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2-year expi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We also proposed that the shipp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emperatures for these products be consist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 comment on this rule were du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ctober 28th, 2003.  To date, we have received 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etters of comment on this rule.  Mos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mments had to do with the proposed temper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hanges.  There were concerns about the freez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larms on freezers being preset and the co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aving the manufacturer come in and res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larms, the cost of new equipment in ord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ply with the freezing temperat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re was supposed to be a lack of dat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upport the proposed changes in the tempera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re were concerns about the workers hav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ork in freezers with these lower temperatur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re were concerns about keeping two invento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 FF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o address these issues, FDA is plann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ublic meeting.  It will be held on February 27t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2004, at the Lister Hill Auditorium at NIH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ime and agenda is next week's proj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I would also like to mention at this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at on February 26th, FDA, AABB, ABC, and PPTA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on-sponsoring a workshop to address the BPA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commendations for recovered plasma, so pl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ark this on your calendar for two wonderful d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f fun and game in downtown Bethes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NELSON:  Thank you, Ms. Callagh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            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Both the Food and Drug Administr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public believe in a transparent proces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formation gathering and decisionmaking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nsure such transparency at the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ession of the Advisory Committee meeting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lieves that it is important to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text of an individual's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For this reason, FDA encourages you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pen public hearing speaker, at the beginn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your written or oral statement to advi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mmittee of any financial relationship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ay have with any company or group that is lik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be impacted by the top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For example, the financial information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clude a company or a group's payment o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ravel, lodging, or other expenses in conn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ith your attendance at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Likewise, FDA encourages you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beginning of your statement to advise the committe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f you do not have any such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lationships.  If you choose not to addres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sue of financial relationships at the begin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your statement, it will not preclude you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pe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Allene Carr-Gre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MS. CARR-GREER:  Good morning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llene Carr-Greer, an employee of the Ameri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ssociation of Blood Banks.  I am read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atement on behalf of the American Associ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lood Banks, America's Blood Centers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merican Red Cross as we wish to comment rega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is proposed rule, "Revisions to Label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orage Requirements for Blood and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mponents, Including Source Plasma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We appreciate the opportunity to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mments to this proposed rule in suppo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implification and updating of specific regul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are applicable to container label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struction circul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Simplifying and updating lab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egulations and consolidating them into one s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of the Code of Federal Regulations is welcom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s, in fact, long overdue.  Many of the pro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revisions remove unnecessary or outda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quirements and they are consistent with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act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We have provided specific comment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ocket that was established for the proposed ru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ut wanted to emphasize here our concerns and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members of BPAC aware of the major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garding this proposed ru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t is our hope that the agenda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posed workshops on plasma labeling and sto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emperatures will fully address the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ments to the proposed rule  and be u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velop a consensus document that address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nly current practices but also the safe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fficacy concerns regarding the currently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oducts that would be impacted by these chang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Proposals in the document raise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ncerns for the members of our associations,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ough "the agency believes that these requir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flect industry practice and do not impos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dditional burden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FDA has proposed revisions to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labeling and storage and shipping temperatur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frozen non-cellular blood components, both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ransfusion and for further manufacturing use, "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guard against degradation of the heat labi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lotting factors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is statement does not detai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pecifics of each issue, however, the major ch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require further discussion include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Elimination of FFP and cryoprecipitat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 one-year dated product of stored at minus 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grees Centigrade by changing the storage peri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 3 months if it is maintained at minus 18 degre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entigrade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 creation of a new FFP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ryoprecipitate product with a 24-month shelf li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en stored at minus 25 degrees Centigrade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Another concern is changing the shipp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emperature for FFP and cryoprecipita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rrespond with this new storage temperature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Changing the storage temperatur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ource plasma to minus 30 degrees and its shipp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emperature to minus 15 degrees.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Requiring the names and results of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ests for communicable disease agents for whic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nation has been tested and found negative on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ecovered plasma units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The statement by FDA that these pro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hanges do not impose any additional burden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ndustry either economically or procedurally;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requirement to implement the proposed ch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ithin 180 days of its publication as a final ru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 docket submissions with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mments to the proposed rule from 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rganization were attached for  committee memb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we request they are to be entered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fficial transcripts of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 do want to thank you for the opportun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bring these concerns to the attention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NELSO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Next, from the Plasma Protein Therapeut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ssociation, Joshua Penr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MR. PENROD:  Good morning and tha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or the opportunity to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My name is Josh Penrod.  I am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olicy manager for PPTA, and I am a salar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mployee of the Plasma Protein Therapeut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ssoc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PPTA is the international tr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ssociation and standards-setting organiza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 world's major producers of plasma-deriv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ecombinant analog therapies.  Our members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60 percent of the world's needs for source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nd protein therapies.  These therapies includ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lotting therapies, immunoglobulins, therapi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lpha-1 anti-trypsin deficiency, and album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n the FDA's proposed role, Revision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abeling and Storage Requirements for Bloo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lood Components, Including Source Plasma,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s proposing to change the required sto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emperature for source plasma from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inus 20 degrees Celsius to minus 30 degre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elsi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 would also like to point ou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ments that we submitted to the docket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ore than just the storage and freezing temper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quirements, but this statement is limited sol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 the proposed temperature chang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 rationale provided for the temper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hange is to update the regulations to gu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gainst degradation of heat labile clotting fa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that the proposed changes are consist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ublished data and current industry practi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PPTA know that there is only one re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support degradation of labile factors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with the storage temperature  required in the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inus 20 degrees Celsius.  This referenc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Kotitschke, Morfeld 2002 article supplies only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tatistically significant decline in factor IX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yield out of a number of proteins test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fferent temperatures over varying time perio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 more reasonable interpret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ingle  significant finding is the likelihoo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sample in question is an outlier with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omalous reading due to an external fac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Additionally, current industry pract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oes not involve a minus 30 degree Celsius sto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emperature requirement.  The current ver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European Pharmacopeia, Volume 15, No. 2, Apr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2003 states:  "When obtained by plasmaphere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lasma intended for the recovery of protei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e labile in plasma is frozen by cooling rapid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t minus 30 degrees or below as soon as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, at the latest, within 24 hours of collection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 European Pharmacopeia further st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plasma should be stored at or below minus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egrees, that is, the current U.S. standard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s current FDA mandate and current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actice.  Source plasma collector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ubject to European regulation freeze plasma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minus 30 degrees Celsius, but store at minus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egrees Celsius, which functions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ternationally harmonized current stand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Indeed, changing the storage temperatu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or all source plasma would not only work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ubstantial economic hardship on entities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arge and small, but would create intern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isharmony rather than improving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nsisten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PPTA prepared a statement to be submit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to the record for the BPAC at the last meet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eptember.  In that statement, we noted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re undertaking an industrywide survey to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DA's hypothesis of a minimal economic burde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indus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As we had predicted in that statemen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ata we did collect did not support the FDA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ypothesis.  Lowering and maintain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emperature at the points envisioned 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posed rule is not a simple exerci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Experts from our member companies agr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to ensure a minus 30 degree Celsius sto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emperature, the set point temperatur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reezers would have to be at least minus 40 degre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elsius and the freezers would be alarmed,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at if the temperature exceeds minus 32 degre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elsius, an alarm would sound warning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mminent excur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Our survey instrument acquired co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stimates in five categorie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approximate total cost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ardware upgrade and setpoint changes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Approximate total cost of revalid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reezers after upgrade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total cost of updating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perating procedures and training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 approximate total cost of maintai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 minus 40 degrees Celsius setpoint in all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reezers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And the best estimate of excurs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uld be expected per year under the pro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quire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 industrywide estimated costs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hanges totaled $70 million, nearly half of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as projected to be equipment upgrade  and set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hanges, with an average per freezer unit co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$77,000, and with over 400 freezers that would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be replac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Most current freezer equipmen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dequate to have a temperature lower than the min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32 degrees Celsius setpoint, necessitating comple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emoval and replacement. Costs for revalid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OPs, training, maintenance, increased ut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expenditures, and so on, accounted for the balan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the industrywide tot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In conclusion, the articles cit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DA, Kotitschke, Morfeld, as providing an adeq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cientific basis to justify a minus 30 degre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elsius plasma storage temperature requiremen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en inappropriately applied to source plasma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urther manufac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t is stated in the proposed rule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inus 30 degrees Celsius plasma storage requir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s intended to harmonize with EU requirem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 in line with current industry pract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PPTA has presented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emonstrating that the proposed standard of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orage at minus 30 degrees Celsius is not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dustry practice and does not conform with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U plasma storage require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proposed rule, if enacted, will l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significant industry expenditures to compl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proposed rule without any public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nefit. Furthermore, FDA has provided no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emonstrate an improvement in the quality of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erivatives manufactured from plasma stor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inus 30 degrees Celsi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The recipients of plasma-derived therap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ill receive no added benefit from the propos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ule, and given the lack of data to demonstrat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mprovement in the quality of plasma derivati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duced from plasma stored at minus 30 degre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elsius, the significant costs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eeting the proposed rule that would be incurr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industry are not justif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 existing U.S. CFR regula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ovide harmonized  plasma storage requirements,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inus 20 degrees Celsius, between the U.S. CF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EP Monograph should not be altered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bsence of deficiencies in potency of f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lotting factor plasma therapeutic products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hange in storage temperature requirements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arran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NELSON:  Thank you.  Ar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questions or comments from the FDA or ques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r. Penro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EPSTEIN:  Well, I think the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oint is that there has been no predecision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proposal is just a proposal, and the sci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as been questioned, as well as the practical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nd we will provide a forum to critically re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 science and consider practical issues, bu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o people understand there are two sides to eve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rgument, and I just want to read a very brie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quote from a textbook Clinical Practi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ransfusion Medicine by Lawrence Petts and Scot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wisher, who incidentally, recently passed awa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as one of the shining lights in developm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s field, first published 1981, second ed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1989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"Frozen Plasma Products.  Plasma freez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maintain temperatures colder than minus 30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eferred because studies have shown that 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ercent of the factor VIII activity in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tored at minus 20 is lost during storage, wherea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lasma stored at minus 30 and minus 40 degrees 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tains 90 percent of activity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o, there are some data that loo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ther way,  that I don't think should prejudg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question of whether there is a need to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actor VIII yield either in FFP or the rap ma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or fractionation or whether it is practical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o given the cost of changing freezer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ogistic difficulties of colder storage freez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Also, I think it is important to sepa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 issue of improving plasma protein yiel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apid freezing to colder temperatures, which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not heard much argument against, versus maintain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m then at a colder temperature, which I hea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ore debatable on a set of different groun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So, just so people understand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ally are two sides to the issue, but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 not going to be rush to judgment, w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ill be is a careful weighing of the fact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actical consider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So, I appreciate the statement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ave heard today and I hope that we will have fu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articipation when we bring this to another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or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GOLDSMITH:  I hope when the forum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eld that plasma-derived factor VIII will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total driver in your decisionmaking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re are clearly other plasma proteins that a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mportance and could be preserved with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kinds of storage condi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As we heard from Dr. Weinstein today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lasma-derived factor VIII is apparentl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creasing concern in the plasma unit for U.S.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EPSTEIN:  We recognize that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NELSON:  Do you have a com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MR. BINYON:  Yes, I do.  Steve Biny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Baxter Health Care.  My comment actually goes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o Jaro's presentation regarding the proposal for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ew standard associated with platelet te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Jaro, we are very supportiv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fforts by CBER to, I think as you describe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hen you and I discussed the topic move the sci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head in this area, but I just wanted confi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n what seems to me to be an obvious point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iven the issues that you are looking to res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cross several of the points with the workshop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 now targeted for May, in the interim, and unt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ose issues are resolved in that public forum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 think through even judging from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mments earlier, additional input may be need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ose 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n the interim, though, the CBER poli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ill continue in effect in terms of 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urrent testing standards and requiremen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pproval or equivalence, clearance of sto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tainers, testing methodologies, proce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cedures, et cetera.  Corr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VOSTAL:  In the meantime, befo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ccept the new standards, we will still ap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roducts in the way we have done in the pas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e recommend to sponsors coming to us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making the switch, and if they anticipate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ir studies done before the May workshop, the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an proceed with the way things have been don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past, but if after the workshop, I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ill accept the standard as soon as possible, so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y can't meet that deadline, they should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oing the novel approach at this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LLEN:  I just wondered if w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ave a comment from FDA staff on whether they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sider that the value as outlined in the pape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 outlier or reproducible result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NELSON:  It also sounds from what J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aid that this may not be the only opinion, I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only opinion that arrives at this concl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WEINSTEIN:  We will have a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orough review of the literature.  That was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aper that was presented, but there certainly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ody of literature that will be review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orkshop.  Whether that was a true outlier or no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 think is questionable, but we will revie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ole topic at the worksho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NELSON:  I would like to maybe 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 next topic.  Dr. Epstein wanted to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omment to introduce the issue of review of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ollection nomogr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 Review of Plasma Collection Nomogram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EPSTEIN:  Thank you very much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el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 just wanted to take a couple of minu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set the stage.  We are about to engag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scussion on volumes of blood and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llection and any possible relationship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cently reported fatalities in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FDA is responding to an apparent tr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ward increase in reports of fatalities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ith blood and plasma donation.  W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bserved is a very small increase in repor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se represent an added rate of about 1 in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illion donations, which is a very small numb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that is in reported fatalities in the last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years compared to the previous five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Our point here is to investigate the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seek public input and a discussion with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xper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Analysis of trends over the last 21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howed that there is a small increase in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atalities both for donors of source plasma an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whole blood, but what is the overarching messag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The overarching message is that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onation is a very safe activity.  FDA intend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be vigilant to keep it that way, and that's why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re publicly discussing this issue and see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p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Fatalities in donors are rare. 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ooking at the figures in the last two year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re talking about a rate of about 1 in 5 mill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hole blood donations and 1 in about 2.5 mill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lasma donations, and if you look at the aggreg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ata in the last 21 years, we have had repor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52 fatalities, but that is out of a denominat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ver 500 million don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So, at the very least, we are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bout a safe practice of donation and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alking about a background rate of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atalities which is l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 second important point, though,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cognize that a fatality report of after do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oesn't necessarily mean that it was caus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onation, and indeed, we are going to hear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fferent hypotheses and we have to keep in 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we are dealing with small numbers for r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vents, and this may make it very difficul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stablish causes, however, even though these tra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events are rare, FDA and of course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dustry take these reports and these event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eriously, so we will carefully investigate an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ossible causes of the recent incr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Now, the discussion here at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ducts Advisory Committee will be framed t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irst of all, seek to interpret the prelimi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indings of the statistical analysi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ports, and then to consider hypotheses that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rive the development of candidate precauti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easures and what we will be seeking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mmittee is advice on where we should be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what kinds of studies we should be do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hether there are candidate interven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ould be more promising to pursue if valid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Let me just reemphasize that the 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fatalities that we will be discuss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unknown and is under investigation, and also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uld vary from case to case in the individu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I have said earlier, although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ubsequent to donation, it may not in fac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aused by do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Now, there are theories that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stablish a link.  One possibility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onor may have had an unrecognized underlying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isease.  Additionally, we do recognize tha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ome donors, particularly overweight donor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volumes of blood or plasma that are removed ma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present a larger proportion of their blood volu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n individuals who are not obese especially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y are also short, and it may well be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ome subset of those persons who have an unkn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eart condition, that that may constitute an ad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ress contributory to these events, however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ust be remembered that there are other fa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could cause an increased repo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One simply could be an increased r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pleteness of reporting, there may be no ch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 actual fact.  It may just be that reporting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come more accurate and complete over time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ill have some evidence to sugges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t is also possible that the appa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crease is due to chance and hopefull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atisticians will enlighten us whether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ikely to be so or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So, to review, blood donation is sa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re have been 52 reported fatalities in over 5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illion donations in the last two-plus decad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owever, the point of our discussion is tha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vidence were to show an association between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or plasma donation and the apparent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dverse events, we will certainly addres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evaluate the available options and determi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ether there are any effective interven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, the major message really is this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DA and  the larger Department of Health and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ervices continues to encourage eligible person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come regular blood donors.  Blood is life s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donations are especially important at this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s we approach the holiday season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raditionally, that has been a period of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hortage.  Good saves lives and we hope that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ill recognize the safety of blood don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ill step forward to donate blood especially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imes of the holiday sea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ank you very much.  I am looking for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 an enlightening series of discussions and I ho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everyone will bear in mind the backgrou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afety and the need for blood and the fact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re discussing issues whose significance we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now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NELSO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Holness will introduce and give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background on this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      Introduction and Backg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HOLNESS:  Thank you, Dr. Nel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Before I start I would like to beg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dulgence of the committee for a few minutes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andow wants to set up some special equipment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the presentations flow smooth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  FDA Transfusion Fatality prog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llects reports of fatalities of blood dono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cipients under the CFR.  As Dr. Epste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entioned, the reason for this morning's topic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the reports of donor fatalities have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rom an average of 3 to 4 in each of the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10 years, to 10 in 2002 and 7 in 200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pproximately 65 percent of the fataliti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onors of source plasm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We asked for consults from the Divi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iostatistics and Epidemiology and the Depar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Hematology to help us review these find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You will hear their reports later in the s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is is a review of the FDA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imits on whole blood.  Donation once in e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eeks, 15 percent or less of the donor's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volume is considered safe.  The standard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blood collection at this time is 500 ml plu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minus 10 percent.  Adding a volume of bloo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est tubes and tubing on the bag, the total bloo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olume collected is 488 to 588 ml.  The minim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onor weight for this volume is 110 poun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Source plasma collections may u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nomogram.  One dictionary definition of a nomog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s an arrangement of logarithmic scales suc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 intersecting straight line enables intermed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values to be read off a third scale, a graph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presentation of relationshi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Prior to 1992, each manufactur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utomated       plasmapheresis equipment consid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ender, height, weight, hematocrit, anticoagul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atio, in some cases length of time in proces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umber of cycles to calculate a nomogram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volume of plasma to be collected from the don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Originally nomograms looked like this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odified one from the Humanetics Corporation. 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is chart for males, the donor's height i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X axis, if you will, on the top, and the dono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eight is on the left side, on the Y axis. 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letter designation for the approximate total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volume is plot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This is a similar blood volu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lassification chart for fema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 donor's letter has been plot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gainst the hematocrit on the third scale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termines the amount of plasma to be coll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rom the don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n November of 1992, the FDA develop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implified nomogram using the donor's weight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ingle  independent variable.  This was to redu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perator error in using varied autom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lasmapheresis equip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is is the FDA's Nomogram.  The do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 twice a week with a 48-hour minimal inter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onors weighing 110 to 149 pounds may donate up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625 ml.  Donors weighing 150 to 174 pounds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onate up to 750 ml, and donors weighing 175 pou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over may donate up to 800 ml.   The 1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ticoagulant is not inclu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The inconsistency here is that donor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eigh 175 pounds or more donate the same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ource plasma regardless of gender, height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hemoglobin.  The result is additional plasma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aken from donors whose weight is not propor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o their height.  For example, a female dono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 hematocrit of 38 who weighs 180 pounds and is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ot 3 inches tall donates 699 ml under the 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nomogram.  Under the FDA nomogram, she would don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800 ml of plasm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Go back to slide 6.  Here is our 180-p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onor, lady donor.  She is 5 foot 3, so her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lood volume category would be Category 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f we look at Category C, if 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ematocrit is 38, she would be donating 699 m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 This is a comparison with Germany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uncil of Europe.  In Germany, there, in effe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s no nomogram.  All donors donate 650 ml once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ek to a maximum of 25 liters per year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uncil of Europe recommends 250 ml once per wee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a maximum of 15 liters per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You can see in the U.S., a donor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nate 65 to  83 liters per year, donating tw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er wee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This is the comparison with Japan.  Jap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lso uses donor weight as the single variable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y have additional categories of donors 88 to 1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ounds who may donate 300 ml.  In Japan, you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onate once every two weeks, so that the maximu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f you donate 600 ml, which is maximum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eaviest donor in Japan, 154 pounds up,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nly donate 15.6 liters for the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oday's FDA speakers will be Larry Land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edical officer from the Department of Hematolog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ho will speak on fluid balance and homeosta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im Cote, Chief, Office of Biostatistics &amp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pidemiology, who will give us an analysis of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atality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Peter Hellstern, Professor of Inter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edicine, head of the Institute of Hemostase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Transfusion Medicine, Academic City Hospita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udwigshafen in Germany, will give us his data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erial intensive plasmapheresis, and he ha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ome data on 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As Dr. Epstein said, these questions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equire a yes or no answer.  They are basical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have the committee give us some meaningful in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nd discuss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first question is does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lieve the apparent increase in donation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atalities warrants further investigation?  If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mment on the design of suitabl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 second question, does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nk that FDA should revise its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commended nomogram for source plasma collec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f so, what revisions should FDA consid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 third question.  Should FDA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commending additional medical screen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onors of whole blood or source plasma to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ardiac ris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f so, what questions or tests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nsider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NELSON:  Comments?  Do these fa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igures that you mentioned include both sour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lasma donors and whole blood, all blood dono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HOLNESS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NELSON:  I guess somebody will tell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ow that break down l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HOLNESS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NELSON:  Next, is Dr. Landow,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Officer, Clinical Review Branch from FDA, Review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omogram Volu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       Review of Nomogram Val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LANDOW:  The subtitle of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esentation, the precious bodily fluids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hould bring to mind a film, one film in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rom the 1960s.  I think some people already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hat I am talking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is is more of a hint.  Sterling Hayd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s a psychotic general in the Army, my apolog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Armed Forces here.  He is lecturing Pe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ellers about life.  I copied this clip and I ho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t works.  We will s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Film clip played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Here is the outline of my presentati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m going to first briefly summarize how body flu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mpartments are compartmentaliz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 will go through the take-home 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hile we have got this slide up here. 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ake-home point is that more than half of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body water is intracellular, the remainde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extracellular, and that is divided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ntervascular interstitial compartmen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Only one quarter of extracellular flu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owever, resides within the vascular tr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ree-quarters is interstitial.  I will show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data from a study in dogs in which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ubjected them to five consecutive day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lasmapheresis targeted to reduce plasma prote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centration 33 percent, and what they foun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it had a negligible effect on plasma volu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d on blood pres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n, I will just briefly summariz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view article which showed the experience in Wor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ar I and World War II and what they conclud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se studies was that blood pressure in hum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fter a 15 percent blood loss or less is mainta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y replenishment from the interstitial compar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600 ml of this 800 ml loss within one hou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NELSON:  Since we are having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blems, why don't we take a break.  W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ack about 10 after 10:00, half-hou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Break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SMALLWOOD:  We will be resuming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oon as the Committee Chair returns, but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anted to announce that those slid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dividuals had asked for, I believe Dr. Vostal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lide, and also Dr. Landow's slide, which we wi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ee, we do not have copies available at this ti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owever, they will be posted on the website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is meeting next week, so you may look for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re.  No, not the film clip, sor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LANDOW:   As I was saying, a brie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utline of my presentation, classification of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luid compartments. Then, we are going to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bout the various pressures that affec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hysiology of fluid homeostasis.  Then, fin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hysiological effects of plasmapheres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emorrh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Once again, the take-home points,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n half the total body water is intracellu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remainder is extracellular, and it is div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tween the intervascular and intersti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mpartments.  Only one-quarter of extracell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luid resides within the vascular tr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A study that I am going to present t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y Guyton, five consecutive days of plasmaphere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 animals targeted to reduce plasma prote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oncentration 33 percent had a negligible effec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lasma volume and blood pres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The last is blood pressure in humans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15 percent blood loss or less, equivalent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pproximately 800 ml in a 70-kg male is mainta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y replenishment from the interstitial compar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f 600 of that 800 within the first hou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is slide shows the various compartm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intracellular, interstitial, and plasma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re two take-home points from this slide.  Fir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s I just mentioned, intracellular volum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greater than the extracellular volume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xtracellular is defined as plasma pl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terstitial, and then the interstitial is 3 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size of the plasma volume compar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Just keep this number in mind, 14 lit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s approximately the normal extracellular flu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volu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So, the question arises, sinc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volumes are not the same size, how does the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gulate the volume. The first way is by osm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essure.  As you recall from either medical scho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r before, osmosis is the movement of  water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one compartment to another, and you can see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iagram I have these little X's which indic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smotically active particles which are un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ass through the pores of a semi-permeab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embra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, there is a high concentration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articles on this side of the membrane, very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n this side, they are unable to pass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embrane, they are too big, and so what you hav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 inward movement of water to try to decrea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centration on this side of the membra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Naturally, there is a forc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ventually  builds up that opposes this in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ovement.  It is called the osmotic pressur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t defines the force exerted by an osmo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ctive particle, opposing the inward move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Just as a point of nomenclature, osm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essure, usually, when you speak of osm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essure, it usually refers to sodium, potassiu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other electrolytes, and then when people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bout colloid osmotic pressure as a subset of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y refer mostly to protein, a minor technic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Now, the second pressure besid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osmotic pressure there is the subset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mentioned, this colloid osmotic pressure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vascular tree, it is normally around 28 millimeter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mercu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It can go higher than 28 if you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tein-rich fluids, such as 25 percent album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t can go down from 28 if you give crystallo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tein-poor fluids, or it can also go down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re is translocation of protein-poor fluid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interstitium into the capill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nterestingly, not all vascular bed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reated equal.  Some are far more permeable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stance, the pulmonary, hepatic, and mesenteri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n others, and the classic exampl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lood-brain barrier, which is very selective 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ich protein particles or any other particle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ill allow to cross that membra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On the other hand, the intersti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lloid pressure is less than 28 millimete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rcury.  That's due to two factors at le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irst, is translocation of water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terstitial space, which arises from inside cel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r it can come from the intervascular compart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nd I will get into that in a second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econd is this constant lymphatic transp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rotein out of the c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There is a constant movement of prote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ut of the interstitium--I am sorry--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stant movement of protein ou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terstitium back into the central circula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is a continuous circle.  I am sure mo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s is familiar to all of you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Now, this is a diagram I want to spe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ittle bit of time on.  I am going to tal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interstitial space.  First, the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terstitial pressure is negative, it is minus 5.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o minus 7.1 according to Guyton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obably due to this constant lymphatic draina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tein and fluid out of the intersti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partment and creates a small negative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is diagram on the right, on the Y ax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you have blood volume, and on the X axis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xtracellular fluid volume, and rememb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xtracellular fluid volume is composed of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volume plus interstitial volu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Now, you can therefore divide blood volu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to three categories - euvolemia, around 3,500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4,000 cc, then, hypovolemia, which is les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at, and hypervolemia which is more tha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Next, you have an extracellular flu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volume of around 14 liters, which remember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ointed to that on the other slide, so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here that would be, and then you have infl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oints on this l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Now, what is this line?  Well, let's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you are hypovolemic, let's start down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as you can see,  your blood volume,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xtracellular fluid volume relationship is mor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ess linear, and then as you start to resusci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patient, for the sake of argument,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inear relationship which suddenly become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lateau effect, and at some point here there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flection point at which time the blood volum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onger increases, it plateaus, and the flui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you are administering to the patient goes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terstitial space and vice vers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If a patient is fluid overloaded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luid restrict them or give them diuretic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ill go down this line until you reac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uvolemic point here, and if you continue, you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tart to deplete your blood volume and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xtracellular fluid volume, the point being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at this is more or less a linear relations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hich becomes curvilinear and it plateaus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crease the extracellular fluid volu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So, during fluid overload, what happens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se various compartments?  Well, first,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 increase in interstitial volume, bu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very little or no change in blood volume as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entioned because of the nature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lationship with the curve after the infl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 second thing is that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xtracellular fluid volume increases, i.e.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ater flows into the interstitial compartmen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terstitial colloid osmotic pressure be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luted and it goes down, and as you contin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luid resuscitate this animal or hum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terstitial pressure continues to incr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Eventually, you see tissue edema as you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 the right of the inflection point.  Now, d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luid restriction, on the other hand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lationship is not 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You have a decrease in interstitial volu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a decrease in blood volume, and because flu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s coming out of the interstitial compart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going into the blood compartment, you ha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ncrease, a concentration of the colloid osm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ressure in the interstitial compartment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ird effect is that you would have the de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functional capillary perfus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second pressure that regul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travascular volume is in the capillarie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ydrostatic pressure, and we can say that flu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xchange across capillaries differs from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cross cell membranes, which was just seen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ast couple of slides, and that it is govern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ifferences in hydrostatic pressure in addi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smotic forces, and let me show you what I mea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Here is a diagram of a capillary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ave the capillary arterial end here and down be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you have the venous end, and then you have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essures that are affecting either filtra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bsorp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 first pressure you see is capill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ydrostatic pressure, approximately 30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agram. Then, you have this intersti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ydrostatic pressure which you remember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egative, negative over 5 to 7 mm of mercury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s going to go in this dir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Finally, you have protein in he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nterstitium, which is also going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irection.  So you have three forces that ar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r less pushing fluid and what it is carrying 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nd then here you have the plasm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ncotic pressure opposing these forces, 28 m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rcury, so what you have is a net filtration,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utward force of 13 mm of mercu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As you go down the capillary to the ven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nd, the situation changes.  The capill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ydrostatic pressure is decreasing now from 30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10, the interstitial hydrostatic pressure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agram stays the same which doesn't really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ense considering what we just said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lution of the interstit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 interstitial oncotic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ccording to this diagram also stays the sam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oesn't make sense,  but for the sake of argu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plasma oncotic pressure still remains 28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oesn't make sense, because this diagram is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ajor textbook, by the way, and doesn'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ccount for any of the changes that we mention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ew minutes a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So, what is true, though, is that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net absorption at the venous end.  So,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rterial end you have outward movement, fil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t is called, and at the venous end you hav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bsorption, inward movement.  This is h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apillary regulates its size and its perfu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 tissu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Really, if you get right down to it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re three factors that governed this net mov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fluid. The first is hydrostatic, and I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how this to you, but there are pre-capilla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ost-capillary sphincters that   I am sur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re aware of that control the size and cali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arterioles and any amount of blood f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rough a capill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n, there is the osmotic pressure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 dependent on the sodium concentration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tein concentration.  Then, there is a 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ectional area and physical propertie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apillary membranes behaving as mechanical filt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 other words, during hypovolemia you remember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entioned that the capillaries, some of them bec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underperfused.  That is what is meant by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Also, the intercellular junctions ch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ize.  We are all familiar with noncardioge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ulmonary edema, which is due to an open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tercellular spaces and the rush of fluid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nterstit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Let me just talk for a second abo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tudy about fluid compartment changes accompany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lasmapheresis that I mentioned by Guyton, don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1983.  It's as if he anticipated this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erha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y took conscious dogs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lasmapheresed them.  During the plasmaphere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y would return the red blood cells and an eq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mount of lactated ringers in volume as they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moved from the original plasmapheresis, so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re more or less euvolem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Also, they were given water ad l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y were given I think 30 milliequivalen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odium each day, but no protein and no other f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o, in the first experiment, as I sa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animals were plasmapheresed and in experi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number one, they were plasmapheresed every da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ive days, and the target was to reduce the prote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centration by 33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 can't tell you how much fluid they t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f because it doesn't report that in the artic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ut what they do report is that for five day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lasmapheresis, the end result was that the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rterial pressure decreased very slightly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travascular volume did not chan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[Slid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Experiment 2 was a lot more aggress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y plasmapheresed the animals for 12 day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ow.  They targeted to reduce the plasma prote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ncentration by 68 percent and in that case, y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mean arterial pressure decreased 26 m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ercury and intravascular volume decreased 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is is two panels.  The lefthand panel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5-day experiment, the righthand panel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12-day experiment, and first I want to draw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ttention to the plasma protein concent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You can see on the left these scal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ot the same, by the way.  That is why the on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left looks much more dramatic than the on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right, but if you notice this goes from 4 to 8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this goes from 1 to 8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So, the plasma protein concen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ropped somewhat during five days, and it drop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ramatically during the 12-day cour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The next one I want to point ou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blood volume, which is this one, this one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ne.  Very little change on blood volume on day 5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much more of an effect on the 12-day regime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last one is the mean ar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essure, very little change with the 5 day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ean arterial pressure up here jumps drama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uring the 12-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Let me go on to the last slide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bout hemorrhage, which I did mention t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arlier.  What the military experience has show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if you remove 800 cc of blood d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emorrhage, it was called mild hemorrhage, 600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800 is replenished from the intersti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partment within one hour, and then over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eek, the other 200 are slowly brought back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interstitium and the intracell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mpartments, and you are back at baseline with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eek, but the important take-home point is that 6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the 800 are gained back in one hou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So, that is a military experience, mor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ess,  from battle casualties.  This is an a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xperiment and I leave it up to you to dr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nclusions about how this relates to the probl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t hand, which is the possibility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eeing increased numbers of death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lasmaphere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I would be glad to take any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NELSON:  Thank you.  Comments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questions. Yes, Harv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KLEIN:  The Guyton paper, wa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y fluid or fluid restriction on the animal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LANDOW:  No, it was ad l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ALLEN:  The earlier speaker had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in the United States, where we allow muc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ggressive plasmapheresis than in Europe or Jap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a donor may donate twice a week with a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oss annually of more than 100 liters of plasm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f the person is on a reasonable prote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et, does that have any long-term impact on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tein concentr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LANDOW:  I would think that it woul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 don't know off the top of my head, I would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 speculating, but I think it would.  The anim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re not given protein,  that was withheld.  So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s not directly comparable to the human sit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KUEHNERT:  The animal experiment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entioned in reference to those and to the D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ata, is there anything you looked at that you s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ncerning electrolyte level changes during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xperim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LANDOW:   Not particularly, no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ocused just on those two.  I did focus on obes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nd hypertension, but  I think that that i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ittle bit too speculative at this point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uld be spurious, we don't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KUEHNERT:  I am just talking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uyton experiments.  Did they look a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LANDOW:  They did not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FINDLAYSON:  To answer the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question about what is the effect of continu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lasmapheresis, well, the truth i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tensity that we are interested in, follow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ingle individual, as far as I am aware,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ave a great deal of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On the other hand, following a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intensely plasmapheresed donors, I should mod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at I said.  There have been small stud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dividuals who individually were followed, bu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 larger population such as might come in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lasmapheresis center, data were presented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edecessor of this committee.  If memory serv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t was January 14th, 1977, and the situation wa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ollow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Now, bear in mind there are many 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for many different people, but you didn't hav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of the points for any single person, and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re measuring is on the Y axis, a given prote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oncentration, a concentration of a given protei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on the X axis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 What it showed was that if you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lbumin, you didn't really see any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ignificant differences, but if you look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ata and saw where the mean line went, it look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f in the early weeks there was a decrease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body took a new set point and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ssentially parallel to the X axis thereaf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Of the various proteins that were 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t, and in today's vernacular, it would probabl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sidered a little bit crude when you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ta-globulins and the alpha-globulins, and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rth, when you looked at what must sure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een primarily IgG, because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lectrocritically measured and it was the protei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gammaglobulin mobility, those were the only o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here they could show a significant trend. 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urse, there were large standard deviation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re was a slight fall over a period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Of course, since unlike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ituation, where there is an enormous off label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of immune globulin, at that time, the us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omewhat more conservative, so a number of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jumped on it and said, well, obvious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lasmapheresis donor should get immune globulin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plenish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Of course, no one has ever shown t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ould be of any benefit whatsoever, but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teresting that of the plasma proteins, that Ig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as the only one where you could really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ything like a statistically significant down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re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SCHREIBER:  George Schreiber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st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Just for the committee's interest,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ne comment on volume.  The average plasma dono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United States gives somewhere between 15 and 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onations a year, which translates to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aximum of 13 liters of plasma at 75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re are rare instances, only a ve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very small percentage of people give the maxim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mount of times that they can, which is two a wee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o, just when you are doing your considera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alize that on average, you are talking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eople giving 15 times a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NELSON:  Does anyone know--it tal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bout weight and height, et cetera, are ther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ge specifications on plasmapheresis dono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MR. HEALY:  The industry norm is about 55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54, 55 is the upper limit.  Just to follow up 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eorge, total protein of each donor is measu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fore each donation and then quarterly prote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ioelectropheresis is performed, as well, so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s quite a bit of protein monitoring going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KLEIN:  But your question was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r not there are any age limitations.  In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European countries there are, in some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ot.  In the United States, there isn'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imi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NELSON:  I was thinking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sue perhaps of underlying silent condi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ight be more likely to be present at an older 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DiMICHELE:  This may not be applic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ased on what we just heard, but if we did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onor who was donating twice a week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questions would apply to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re is 200 cc of volume replenish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needs to happen over the course of a week. 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significantly affected by oral and I.V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ydration post-hemorrhage, do you know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LANDOW:  I am sorry, I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understand th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DiMICHELE:  In the hemorrh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experiments that you referred to, where the 600 c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as repleted within the first hour and then the 200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c over the course of the next week,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radual reapproximation to normal volume aff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y post-hemorrhage hydration either orall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travenousl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LANDOW:  I think it would matter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food that you gave was.  If you gave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aline, anything that was isotonic, yes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would have a definite effect. 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bviously don't drink saline, but album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dministration, yes, it would have an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DiMICHELE:  The second question is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you theoretically did have a second rehemorrh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efore that complete reapproximation of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tervascular volume, would the physiology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just described be any differ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LANDOW:  I think it would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you then proceed to the next stage of shock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 defined as 15 to 30 percent blood loss,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ase you first "exhaust" your interstitial flu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d then you rely on mobilization of intracell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ater to translocate to the interstitium which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urn, translocates to the capillaries,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travascular compar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Eventually, after 20, 25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ccording to Wigger's experiments of hemorrhag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body can't compensate any further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ppens is that you get tachycardia, ortho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ypotension, oliguria, et cetera, so y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swer to your question is definit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DiMICHELE:  When does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ascular tone kick i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LANDOW:  At this 15 to 2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indow.  The closer you get to the 20, the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rcent hemorrhage blood volume, that's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art to see all these hormones releas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drenalin, and so forth, you start to se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e-capillary vasoconstri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NELSON:  Next. Dr. Timothy Cot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oing to review the statistical data from CB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       Review of Statistical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COTE:  Good morning.  I am no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hief of the Office of Biostatistic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pidemiology, but I am the Chief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rapeutics and Blood Safety Branch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vision of Epidemiology, which is the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fice of Biostatistics and Epidemi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I would like to start off by expressing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great appreciation to one of my staff, Kathl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'Connell, who provided a great dea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nalytic and clinical muscle for putting toge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oday's talk on fatalities among blood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oday, I would like to give a brief re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the fatalities among donors of blood and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mponents that were reported to the FD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ovember 1st, 1983, through October 200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n preparing this review, we included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fatalities among donors of blood or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ducts that were reported to CBER's Offi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pliance and Biologics Quality, to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edWatch program, and to the Center for Devic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adiologic Heal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We found 52 donor deaths,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atalities, 29 of them were source plasma don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20 of them were whole blood donors, and 3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lateletpheresis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onor fatalities varied widely by 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rom 19 to 77, and both men and women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presented.  Source plasma donor fataliti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lightly younger with a median age of 41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o whole blood donors with a median age of 5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For both source plasma and whol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atalities, men outnumbered women by about 2 to 1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you can see her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We looked at the relationship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ime of the start of the donation procedu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eath.  This table shows the time between proced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death for 45 of the 52 cases whe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formation was very clearly repor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You can see that these fatalities clos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pproximated the time of donation.  There were 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ithin the first two hours and most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ccurred within 24 hours of donation.  Fifteen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f 24 of the plasma donors and 15 out of 19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ole blood donors were within that first one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eriod, but about a third of the source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onors who died did so more than one day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o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is slide is the meat of the talk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hows how reports have changed over time. 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ee that there has been an increase in the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aths among donors over the 21 years from 1983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2003, and while at first glance, source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fatalities--that is the yellow bars here--appe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be driving the increase, these are small nu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nd they are difficult to interpr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The fatalities among whole blood donor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ave also increased.  If we were to divid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21-year period into three equal 7-year period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ould find whole blood donor fatalitie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creased from 2 to 6 to 12 cases in each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ree interv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As you might expect,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onations has also risen over time,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creases have been quite modest, so the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 the fatality reports is not explain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crease in don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ata from PPTA showed that from 1997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2003, over that interval period, there was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10 percent increase in the numbers of don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hile data from the nonregulatory research datab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the American Red Cross, that probably repres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bout 50 percent of whole blood donation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riod 1995 to 2002, showed a 17 percent incr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o these are the years we are looking 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f we can just go back one slide jus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 second, this is the time period here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alking about.  Forward again.  The conclus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at the increase in fatality reports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explained by increases in don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[Slid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One possible cause of our increa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ports could be better detection and repor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is possibility is supported by our finding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creased proportion of reports where dea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ccurred greater than 24 hours after do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As we see here, in the most recent 7-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eriod, 1997 to 2003, fully one-third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ports, the death occurred more than 24 hou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fter the donation, whereas, there was about hal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in the earlier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So, a better ability to detect and re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atalities that occurred later after the act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onation might be one cause of our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atality repor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So, we reviewed each chart, and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many autopsies reports that were availabl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e found that the probable cause of death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vast majority of cases was coronary heart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 feature that remained fairly consistent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ime.  That is the red bar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There was a smattering of infect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iseases, accidents, and other conditions that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up the non-cardiac deaths, and there were a cou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of unknowns after our review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is tells you a little bit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ause of death, how we determined tha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obable cardiac cases.  Among the 37 cas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ich we found the fatality to be probably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 origin, and I mean coronary heart diseas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xcluded myocarditis and other extraneous cause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ean coronary heart disease in orig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is judgment was based purely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linical record for 15 cases, on an autopsy sum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was abstracted by the FDA inspector for 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ases, and on examination of full autopsy repo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r 15 cases.  Fourteen of these 15 cases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therosclerosis documented at autopsy and 5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d evidence of previous M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Most of these donors were fairly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ople. This slide shows the median weight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ody mass indexes of source plasma and whol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onors by gender. The numbers are quite smal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specially for the BMI, for the body mass ind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because heights were often unavailable. Still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edian weights were around 200 pounds for mal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emale source plasma donors and for male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blood donor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For source plasma donors, the median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ass index was over 30, which is classifi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bese.  The normal range is 18.5 to 24.9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verweight is 25.0 to 29.9, I believe it i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ver 30 is classified as obese, and thos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re obe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However, again, these are very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umbers and there is a great deal of missing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ver on the BMI s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So, what can we say in summary about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r blood component donor fatalities that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ported to the FDA?  First and foremost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ports have to be interpreted cautiously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e based on very small numbers and yet ther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en literally hundreds of millions of don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ver the past 21 years, so these are rare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 most commonly reported cause of dea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as cardiac, which is also the leading 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ath in the U.S.  There have been appa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creases, but these might be explained by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hanges in surveillance practi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Finally, donor size may be a factor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vailable data don't permit any further in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pecifically, we don't know enough about the BMI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onors, of uneventful donations, and muc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formation on heights in the fatalitie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is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We have some work in progress.  Right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 are using the numbers of donations, the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mographics, and cardiac mortality rate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eneral population to calculate the expected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cardiac deaths for the short periods of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these people were under observ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Our next steps.  Another helpful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uld be a case control study where the dece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ases and matched control donors are compar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isk factors important in the de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Finally, the reporting of advers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hich are serious but perhaps short of fatal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reatly aid our understanding of the gene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se reports and, more broadly, enhanced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NELSON:  Those that were over 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hours, what was the rang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COTE:  I don't have the numbers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n front of me,  but they didn't go past a week. 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ean there were fairly close.  Two of three day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hat we are mostly looking 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NELSON:  You mentioned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ight be increased reporting.  Are ther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hanges in either regulations or any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ould explain why there might be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port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COTE:  We haven't been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dentify any other than what I have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l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KLEIN:  How many of the whol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onors were autologous dono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COTE:  I don't have that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ight here.  Do you know, Kathy,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hole blood donors who are autologous dono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ree.  I thought it was three, but I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nfirm.  Thr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KLEIN:  So, those really are kind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fferent category from volunteer blood donor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 variety of reasons.  I think that is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mportant to emphasiz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COTE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MS. GUSTAFSON:  Mary Gustafson, PP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I beg to differ a little bi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regulatory changes.  I think in terms of qualit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versight in facilities, there is 1995 guideli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rom the FDA on quality assurance and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stablishments, that I think very much aff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urveill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Also, although the fatality repor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gulation has been in the regulation for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years and it is located at 21 CFR 60617(b)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ink, there is another reporting regulation ca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Error and Accident Reporting Regul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as in 21 CFR 60014 for a long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re was not a lot of enforce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rror and accident reporting, and then in 1997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posed to increase this error and acci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porting, but it ended up being the biolo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oducts deviation report, and for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stablishments, this moved the regulation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600s, the general biologics regulations, to 606171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hich was right after the fatality repor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gulation, and FDA had extensive outreach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 presentations on reporting that happened a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ith the regulation and has occurred up until--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know, through AABB this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So, I think there have been change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on't know the effect of those changes, bu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have been substantial regulatory and qualit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hang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Oh, and one more thing.  With the fa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porting regulation, there were never any r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uidance documents that went along.  Was it 2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you issued, or 2002, 2001, issued a dra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guidance document on how to report fatalit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FDA?  I think that was just final in Septemb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o again that may have heightened awarenes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por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LEWIS:  Just to add to what Mary 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rt of the outreach was to go to trans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ervices, as well, and most of the efforts pri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had been to blood establish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Also, to comment on something that T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rought up about AVR reporting, to make you aw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the FDA has proposed that there be mand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dverse reaction reporting. Although there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 lot of comment on the format of that, w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ill is finalized, it will probably be amend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proposed rule, there was a proposed ru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erious adverse events, not only for transfu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but also for donation, that they be report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DiMICHELE:  Given that weigh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recorded for a long time, I am wondering if you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oing to look at the increase in the median we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BMI of donors over time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LEWIS:  Well, we have weight, bu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on't have a lot of height because the coll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height data isn't standard practic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llection of these materials from donors.  T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ifficult.  The other problem is that we don't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height or the weight data from the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ich is donating.  We have very little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DiMICHELE:  You mean the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opul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LEWIS:  Or the population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iving donations.  We know the weigh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atalities, but we don't know the weigh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DiMICHELE:  But isn't that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llected in the blood banking industry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ource plasma industr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LEWIS:  Right, we are getting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rom PPTA, but we don't have any he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NELSON:  One other bit of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might be collectable, that has been used to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nother rare event, and that i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accine-associated polio after receipt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vaccine.  What they looked at was the numera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d numbers of cases when there was still ende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olio in relation to when the vaccine had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ceived, and then it sort of follow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cubation period and tailed off after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One would think that if somehow,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aths are related to the plasmapheresis as a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nation that they might occur rather soon aft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o getting data in the same population, death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ight have occurred on the second day, the thi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ay, the fourth day, et cetera, and if the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main the same, then it is sort of suggest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t is just background mortality t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ooking at rather than relating to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o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KLEIN:  I am not aware of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ublished data on donor deaths in Europ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untries.  Do you have any data on that at a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COTE:  I have n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KLEIN:  Or in Japan?  Does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ave any inform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HOLNESS:  No, we haven't got any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 Europe, there is anecdotal data zero to 1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verage, but that is not publishe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BOLAN:   Do you have any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n whether demographics of the donor pool ove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ime have changed and whether deferral of don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ave resulted in more aggressive recruit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ther donors who might not have been don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uring that time perio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COTE:  I don't have that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n trends in donor demographics over tim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st information that we have available from PP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t this time is just current demographic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KUEHNERT:  I have a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questions.  One is on the actual causes of dea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r these individuals.  Do you have any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formation other than it was atheroscler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isease, do you know any details about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re was defib/arrests involved 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rrhythmias or anything about the circumsta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cerning the fataliti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COTE:  We reviewed all of that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Kathy and myself.  This analysis has only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going on for about six weeks at this tim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eviewed all of the information that was coll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by the compliance officer when they di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spection subsequent to the report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fatalit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y were quite voluminous char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cluded ample clinical data.  We haven't gotten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roken out by the numbers that had to be defib'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 the numbers that had abnormal EKGs, and so 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so forth, but we feel confident that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ssessments of these as probable cardiac death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ll groun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KUEHNERT:   The other comments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ake is about the need to have denominator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here you can, you know, to calculate rat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djustment for confounders such as age and gen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 think that is fairly obvious, but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question I had was about your division of the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20-year period into three par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Was that a decision that you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bitrarily before you started doing the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r after, or how was that determined, becaus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ould have preferred to see something more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yearly rates and then looked to see if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rend over the time period by year. 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ondered why you divided it that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COTE:  I think it was an arbitr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ecision because 21 is divisible by 3 into 7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eally have to say that it was quite arbitra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however, I think that the numbers are too thin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ally support a year-by-year calculation of ra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that is the other reason that we chose no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use that meth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KUEHNERT:  My final commen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you had on your last slide about using a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ntrol method, and it is certainly beca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ow rate and the high numbers.  I know a coh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udy would be difficult, but I would have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it of concern about a case control becau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rying to match cases to controls, you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ally sure what to match to or what not to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on't have a strong hypothesis about what i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COTE:  Your guidance is very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aken.  We agree that this would requir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itting down and thinking about which thing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oing to match on, which things are no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atch on, how you are going to answer these ba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questions and which questions are you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s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MS. KNOWLES:  Was there any geograph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ignificance in terms of all these death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COTE:  I didn't show that, but we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look at that.  No, there haven't been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geographic differences, and we have also looked 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emporal differences whether this was more com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 the summer or the winter, and there haven'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y vari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LAAL:  Are there repeat donors,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them, they are first-time dono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COTE:  At least most of the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onors were repeat donors.  I can't speak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hole blood donors.  I believe it was 8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re repeat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NELSO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Next, Professor Peter Hellster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erman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     Experience in Other Count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HELLSTERN:  Thank you for inviting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I would like to present you some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ur study on intensified plasmaphere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Next slide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As you know--next slide, please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is the wrong file.  That is not the fil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ave chosen during the br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As you have already heard from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revious speakers, there are substant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fferences between the regulations of a donor m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perate in different countries.  As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onors in the U.S. may make 125 donations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lasma twice week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re has to be a two-day interrup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tween two donations and the theoretical maxim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onations per years is 104, which corresponds t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nual volume of 83 liters without anticoagul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But in parts of Europe, and I h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rrect this a little bit, the donation is lim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 600 ml irrespective of body weight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aximum amount of plasma that may be donated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year is 15 liters.  German national guideli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imit the amount of plasma per donation to 650 m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, per year--German guidelines limit the amo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650 ml per donation irrespective of body we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225 liters a year without citr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Since the reasons why donors drop ou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lasmapheresis programs have not been determ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ospectively, we initiated SIPL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A further objective of SIPLA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ssess the safety of more intens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lasmapheresis compared with more mode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frequency according to German national guidelin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according to the Council of Euro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commend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We included 4,500 donors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spective study and 22 German plasma centers t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art in the study which is ongoing.  The dead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or conclusion was December 31, 2000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bservation period per donor is three years and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IPLA will be finished by December of this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We included individuals who had donat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east 35 times within the previous year, and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onation of other  blood components was all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uring this one-year period and during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Subjects could be included in Arm I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y wanted to donate only 750 ml plasma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ticoagulant per donation, irrespective of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eight.  About two-thirds of donors were in Arm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re in Arm I, and one-third of donors are in A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These donors may donate 850 ml of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cluding  citrate, and they have to weigh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70 kilograms.  In both arms, up to 60 donation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llowed per year with a minimum time interv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etween two donations of 72 hours compared with 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ours according to U.S. or German guidelin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 limit values of safety parameter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s follows:  hemoglobin concentration has to b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east 11.5 grams per g/L independent of s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ccording to previous German guidelines. 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erman guidelines demand fresh whole hemoglob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centration of 30.5 in men and of 12.5 in wom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 total protein concentration ha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t least 60 grams/L, and the IgG concentration 5.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/L.  Total protein is measured at every do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IgG at every 5th donation.  In contra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erman guidelines demand the determination of Ig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t every 15th do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SIPLA donors are excluded if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arameter, one safety parameter falls bel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spective limit value at 3 consecutive don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spite the prolongation of the donation interv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onors are further excluded if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onation interval exceeds 5 weeks, and if excl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riteria occur according to German n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guidelines or if adverse events of more than Gr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2 occu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We divided the adverse events into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ategories - Grade 1, no medical interven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ecessary; Grade 2 requires only a minimum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tervention but no hospitalization; Grade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iversive ends require hospitalization, not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tervention; Grade 4 events are life-threaten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d Grade 5 events are leth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With respect to the temporal relati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ausality between the plasmapheresi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versive end, we established 4 categories 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ategory 1 and 2, no relation between the ev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plasmapheresis; Category 3, cannot be ru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ut, and Category 4, the temporal rel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bable or cert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We have observed all together 67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vents Grades 3 to 5 by December 9 this year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wo sessions of our Safety Committee, th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ere assessed and after the last sess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afety Committee, 9 for other cases occurred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have not yet been assessed by the Safety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The Safety Committee demanded a compari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of the incidence of acute myocardial infarction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IPLA was the expected incidence in the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As you can see from these slides,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cidents concerned operations or accident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ther reasons, for example, inflammatory bow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isease, and so on, and we had 12 ca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ardiovascular disease from out of these 67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 had 2 cases of unclarified death, were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uicide and severe alcoholic intox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Unfortunately, we had no se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se are the 8 cases of acute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farction which occurred exclusively in man ag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41 years to 62 years, and the next slide show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ime between the last donation and the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In one case, this time interval wa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ay and therefore this case was assess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afety Committee Category 3, cannot be ruled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temporal relation between the donation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vent cannot be ruled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All other cases were Category 1,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elation, no temporal relation between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onation and the eve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Furthermore, we observed two ca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roke.  One stroke occurred in a 35-year-old 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fter a fight.  Dissection of the anterior carot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as suspected, and one further case occurred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50-year-old male two days after do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t would have been amazing if we ha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bserved the deep venous thrombosis.  We observed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ases of deep venous thrombosis, one occurring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54-year-old male, was thrombosis of the lower le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bably there were family or risk factors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 sister of the patient also suffered thrombo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 second case was a 61-year-old 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eep venous thrombosis occurred in the thigh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s thrombosis occurred 4 days after do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We had to compare the incidence of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yocardial infarctions with the resp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cidences in the general population.  Fortunate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e have data in Germany from the so-called MONIC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tudy.  In the MONICA study, performed in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opulations in Europe, the population of Sou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Germany is examined with respect to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even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We compared the incidenc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spective age ranges.  These are the incid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ccurring in our donors, which are projected o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100,000 donors per year, the incidenc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jected to 100,000 donors per year in ord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llow comparison with the results from the MONIC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You can see that in most age groups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as no significant difference between group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aking all groups together,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ignificantly lower acute myocardial infarction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ur donor population than in the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opulation, however, it has to be considered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urse,  that there is a large range of error d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the low number of donors, of male donor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spective age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is is the same result.  In other wor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mean observation period in our donors is now 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onths.  We observed 8 acute myocardial infar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er 1,157 donors in the age range of 41 to 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years.  The estimated incidence of acute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farction in the general population is 230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alculated result from our donors is 370, and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s highly statistically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n addition to SIPLA, we also perform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ross-sectional study to examine the influ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fferent intensities of plasmapheresis on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tein profiles, on red cell and iron metabolis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n humoral and cellular immunity, an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ardiovascular risk mark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We compared 283 SIPLA donors and 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onors who had donated according to Ger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uidelines within the previous 12 months, 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urther donors who had donated accord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uropean recommendations within the previous 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onths, and 100 non-donors served as contro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 SIPLA donors were significantly ol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n the other groups.  These are the median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emale to male ratios were not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fferent between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number of donations per 12 month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55 in the SIPLA group, which is relatively high,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n the German, the guidelines donor group and 16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 European recommendations group, and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results correspond to 37 liters per month for 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months in the SIPLA group, 16 liters and 10 liter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the other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 total protein, albumin, Ig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erritin, they are significantly lower in all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roups compared with non-donor groups as exp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rom previous studies, however, there wer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ignificant differences between the donor group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ggesting that the intensity studied 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xaminations had no influence on these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otei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We also determined low dens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holesterol, high density cholesterol, fibrinog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high sensitivity CRP,  which are recogniz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stablished cardiovascular risk markers, and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e the most important metabolic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isk markers, and there were no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ifferences between donors and non-dono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on-donor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We could not confirm previous find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at intensive donor plasmapheresis impairs hum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or cellular immunity.  Donor plasmapheresis had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fluence on antitetanus, IgG, anti-CMV, Ig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omplement factors C3 and C4, on white blood ce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unt, lymphocyte count, and on T cells, T hel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suppressor cells, B lymphocytes and na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killer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Further question is does plasmaphere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duce impaired microcirculation due to an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 hematocrit, a question that is frequently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rom our health author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We determined plasma was causative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lood cell count, hematocrit, hemoglobi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latelet count before and immediately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lasmapheresis in 40 donors weighing more than 1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oun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You can see that plasma with caus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rops, markedly highly significantly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oderately, and there is an increase in hemoglob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centration and in hematocrit which is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clinical relevance of these find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as to be establis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As a conclusion, long-term se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lasmapheresis according to SIPLA appears to b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afe as more moderate plasmapheresis program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ccording to German guidelines or Council of Euro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commendations.  We have no evidence that ca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cute cardiovascular events occurred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requently in plasmapheresis donors tha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eneral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NELSON:  Comm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KLEIN:  Do you know what the ba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ither the Council of Europe or the Ger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Government's determination that the total ann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volume of plasma collected should be what it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as there any rationale at a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HELLSTERN:  The basis of the Europ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commendations probably are the concerns tha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en posed by Lunscott Halston, who had sta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ubstantial loss of plasma proteins may lead t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creased cardiovascular risk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rteriosclerosis as a resul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yperlipoproteinemia, and he compared inten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lasmapheresis with the nephrotic syndrom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se hypotheses have never been prov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The recommendations, the German guideli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re probably based on Canadian studies who f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at the more intensive plasmapheresis than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liters per year leads to a significant decrease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mmunoglobuli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BOLAN:  I have two questions.  Di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easure whole blood viscosity or plasma viscosit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You would expect plasma viscosity to decrease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you took protein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HELLSTERN:  Yes, we measured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viscosity.  Of course, we would expect that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viscosity decreases a little bit d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lasmapheresis.  We have not yet measured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lood viscosity or erythrocyte aggreg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ther parameters of rheology, but we will do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BOLAN:  Because the questio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ddressed was relative to increasing hematocri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ole bl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 second question is that when you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four groups here, three of them were matc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or gender 50-50, the most intensively tre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roup was like 60-40, male versus female, and m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ave higher albumin levels than women at baseli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d there is also differences in white cou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ther parameters, so I wondered how that aff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your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HELLSTERN:  First, I showed or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mentioned that there was no significant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n female to male ratios despite this differen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you observed.  There were more men in the SIPL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roup than women.  Nevertheless, the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tween groups was not statistically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Another point is that we correct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ge, gender, and all by statistical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ncerning all parameters we measu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DiMICHELE:  I am struck by the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your myocardial infarction group is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young, they are a relatively young age.  We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ble to look at the family histories of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sease and myocardial infarction in this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mpared to the group as a whole, did you coll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data or previous history of thrombo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lative to your theories about microcirc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 also the very high incidence of thrombophyl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arkers in your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HELLSTERN:  We have not yet all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mplete.  That is an ongoing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GOLDSMITH:  Do you give any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luid replacement after pheresis, normal sali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s any fluid given to the plasmapheresis dono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HELLSTERN:  Some plasma cent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eplace fluids at the end of the plasmapheres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ome do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BOLAN:  I have a question.  If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ave had a heart attack, are you eligible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lasma donor?  I don't know the ru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HELLSTERN:  Would you please rep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your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BOLAN:  If you have had a heart att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 the past, are you eligible to be a plasma dono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HELLSTERN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BOLAN:  I just wondered if i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mparison with the population as a whole, wa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pared to people who are in some estim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ligible to be plasma donors because I think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s a difference in the two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HELLSTERN:  One would expec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cidence in donors should be markedly low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 the general population.  That is because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opulations are selected.  On the other hand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s to take into account tha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pidemiological study, there is not 10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port of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NELSON:  A donor with hyperten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ould be excluded, for instance, they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ealthier, have a lower risk.  How much lowe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 real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         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NELSON:  I won't read it, but rememb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at I said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First is Dr. George Schreiber from West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SCHREIBER:  I work with the RE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ordinating center, I am the PI, and I am als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nsultant to PPTA on plasma safety questio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ave been running their data analysis for a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f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 data that I am presenting I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ucky enough to get from PPTA as it relat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lasma, the conclusions and any offhand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on't reflect PPTA, they are my own gaff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atev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 What I tried to do is when I saw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ednesday the distribution, I wa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urprised that the mortality was so low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 both the plasma and the whole blood don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ecause I would have expected it to be much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hen you compare it to the general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So, I ran some general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stimates.  These are the death rates from cor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eart disease, and as you are all aware, we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dramatic increase with age and we have a dra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ifference for males and fema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Coronary heart disease, as was mention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s about 50 percent of the deaths for both mal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females in the United States, so about 1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very 2.4 women will die of a coronary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When I did my calculations for plasm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r whole blood, plasma donors are restric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ge of 54 whereas, I only took the 64-year-olds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you will see for whole blood donors, becaus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ink there are not a heck of a lot of donor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re over that 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 This is the age-specific coronary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sease rates, and this is the age breakdow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is is the percent donations from plasma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o, what we had is data from a number of the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lasma collection companies, and I look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istribution of the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So, you can see that 45 percent are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n 25. These are the coronary heart disease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or this age group, and what I did is just took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eighted mortality rate by multiplying them out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n I could use this in my calculation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ame out, for men, a weighted mortality r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bout 27.5 per 100,00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The donations for nine month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males--and there is about 51.9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lasma donors are male--there was about 9,900,000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onations, so that is about 5 million don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o, what would give me an expected morta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bout 7.8 dea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I did the exact same thing for femal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as you can see, the female rates are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ower, so that the weighted mortality rate is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n a half, and doing the same exercise, we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ut with 3.0 deaths for female plasma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o extend this to 12 months, I just t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other third and added it on, and plasma donor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ould have expected to see 14.4 deaths on ave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using the general population rates, and as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ll heard, the general population rates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e higher than what you would expect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latively healthy donor population, bu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ther factors that haven't been considered in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ecause I couldn't, and that is that I coul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djust for the racial compos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We all know that black men have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bout 10 percent higher than white mal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oronary heart disease, and we all know that bl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emales are about 30 percent higher for cor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heart disease than white femal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We also know that the rates for hispan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re significantly higher than for whites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ference to another question that was as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fore, in the United States,  at least in the RE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udy, we are seeing a distribution where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 increase in minority donors over the last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years, particularly an increase in hispanic don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o if you are looking for some projected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  sudden coronary deaths, part of it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lated to shift in composition of the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What I was now trying to look 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ether there was an age effect, and there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teresting article out there, looked at th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f BMI on coronary disease in ma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As you can see, taking a normal BMI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bout 23.8, this 28.16 is below the obesity ran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ut this is just the way the article was brok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ut, but you can see, using the multiva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alysis, adjusting for age and adjust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moking, you have an increase in relative risk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 increase is not significant.  There is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50 percent higher rate in heavy men than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 light m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[Slid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I did the exact same thing. 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ame table for females.  As you can see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emales who are heavy, at around a 28 BMI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ave a rate of about 2.1 higher for coronary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sease, and that rate is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 looked at the distribution u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ANES 2000 data.  This is unpublished data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ost recent HANES from NCHS.  I had to interpo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ecause the numbers are small because this was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1999-2000, and they only do certain percentile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 interpolated, but it looks like about 33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ould be expected to be over 175 pounds, wherea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 the PPTA database, which I will show you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inute, 40 percent of the females were over 1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ounds.  The reason we took 175 pounds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is the weight on the nomogram for the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volume, 800 m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For males, 59 percent are over the 1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ounds as you would expect, taller and heavier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ith PPTA again, we have a little bit higher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eavier male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What I did here is these are the we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from the nomograms.  I took a mean weight by ju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aking the average of the range because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I had only presented the ranges.  That is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y collect it to decide where to put them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omog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n, I took the mean height for fema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rom NCHS, from HANES, and I attempted the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mpare BMI.  Now, I came up with a BMI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eavier group, 175, of about 30, and we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is is probably a little bit of an overestim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ecause there will be some heavier women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aller, so their BMIs will be l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But when you remember the other slid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ut for the heavier risk was at 27, so I thin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bably a pretty good estimate.  Taking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relative risk groups, what I did i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alculated a cardiovascular mortality by the we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roup, and as you can see here, we have a mor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about 7.6, and the heavier group, you w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 mortality of almost 16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 took that and I looked at the exp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umber of 3 deaths.  As you can see, more than hal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of them would be expected to be in the heav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females.  In the heavy males, you would ex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re to be about a 40 percent surplus u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ame type of calculation, but I didn't go throug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, you can see that it is not unus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just by chance alone that you would expect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ore deaths in heavier individu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Now, I did the same exercise just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 idea of what it would be, because I though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ight be a valuable exercise for the committe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 looked at the cardiovascular disease mor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ates for males for whole blood donors, and I c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t at age 6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se are the percentage of don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aken from the REDS donor population.  As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ee, about 17 percent are under the age of 25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re is about 5 percent that are over the a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65 or 65-pl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So, when I take the weighted mor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ates, you can see the weighted mortality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mes out to be 144.4. Then, I took from the la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NBDRC that in 2002, there were 15.3 mill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nations in the United States and 54.3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m were males, for about 8 million donation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what I would have expected is that mortality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f 65.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One important thing I am sorry that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ailed to mention is I took this number here, to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 expected to see what the mortality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ithin a two-day period of donating, so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ssumed 48 hours.  So, within two days of dona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f the rates were what that average were,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xpect to see 65.8 females that would have d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is is the expected mortality for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ole blood donors, and as you can see, her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eighted mortality for females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ignificantly less, which is not surprising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ould have expected to have almost 20 deaths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tal in whole blood donors of 85.6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 guess you can argue that whol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onors are that much more healthy.  Are they 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ercent more healthy? I doubt it.  Eighty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 cardiovascular mortality in people under 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years of age occurs during the first att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n addition to that, 50 percent of me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63 percent of women who die suddenly from cor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eart disease had no previous symptoms, so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eople would not be able to be screened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Unless we are willing to go to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like a routine thallium stress test for donor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ink the chances of coming up with a se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creening questions would probably be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stricted given that the incidence of undet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therosclerosis and undetected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isease, even in the population is relatively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 the age groups that we are looking 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other interesting fact is tha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ast 10 years, we have seen about a 3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crease of sudden unexpected deaths in you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emales 15 to 34.  Why is that happening? 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know, but that also probably bears on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omen that we are seeing in the reports tha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d sudden dea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re are a lot of other interesting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you could use to present on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isease, but I think that the issue of nomogra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hifting, since it is not obvious to me, not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 physiologist, what the mechanism of action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.  I had a lot of trouble to go back and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ind some postulates where I would proje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is "increased rate," which to me it doesn't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ike it is a very significant increased rate if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s there, and I am not making short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houldn't look at, because the prime objectiv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o guarantee that donors who come in are not pu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ncreased risk of cardiac or any other events fro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, I think the committee is on the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rack of going down to look at that.  I think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att and others indicated, that is a very h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pidemiological question given the extremely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ates that we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So, thank you for bearing with me and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re are any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NELSON:  The other change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appened temporally is there has been an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 obesity, and with obesity therefore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emporally increasing along at the same tim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pparently there has been some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ortality, one wonders if that is a confounder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ertainly probably is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SCHREIBER:  Ken said that from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NES, from the last HANES to this HANES, ther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en about a 30 percent increase in obesit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opulation, and that seems to be growing ramp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now.  As we know, the number of teenagers, the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 obesity, and not only obesity but overweigh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eally dramatically risen.  Maybe we sit at to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any meetings or some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KUEHNERT:  I appreci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resentation, I thought the methodology was ve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ound as far as the approach, but I just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ondering about the focus on coronary heart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cause we don't know the cause of death from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onors, and did you also look at just all-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ortality in doing the sort of analysis, or di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o it this way because sudden deaths are inc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under CHD or what was your approac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SCHREIBER:  The reason I did i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ay was just in response to the FDA, which I ha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een any previous data until it popped up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ebsite the other night, and I thought the empha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f the discussion was coronary heart disease,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d coronary heart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t will be the same with all-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ortality and I think you would probably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ake out some things because clearly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creened out the cancer cases, so the prob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someone dying within two days of canc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eing a blood donor I think would be non-ex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nless they really have come in and are on chemo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omething and l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KUEHNERT:  How easy is it to p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riteria for donation onto the NCHS dataset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at feasib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SCHREIBER:  The weight criteria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KUEHNERT:  No, I mean jus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riteria.  You mentioned history of cancer, 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etera, and applying that to the NCHS samp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opulation to get a comparable popul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mpare it to.  Is that feasible in your opin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SCHREIBER:  Oh, sure, someone can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t, it would just take FDA or someone time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rough that exerci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KLEIN:  I am not quite as surpris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you are at the differences, that blood dono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lasma donors are a highly selected populatio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you know, and they are not just selected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istory of cardiovascular disease, but any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eart, liver, lungs, renal disease, diabetes,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use, and a whole host of other things tha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ffect their mortality,  so I am not astonish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I think if one wanted to compare,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e very difficult to get an appropriate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roup.  One might be able to compare plasmaphere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nors with whole blood donors who don't don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frequently, if frequency is the issue, but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re the demographics, as you know, are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ifferent, or possibly with those who ca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onate and were excluded because of elevated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erhaps one of the screening tests, core anti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mes to mind because it is probably not relev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or very much, and they might qualify otherwise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rhaps travel to Euro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SCHREIBER:  I think that is tru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nk one of the reasons why cardiovascular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lso, for this exercise, was of interest to me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cause I don't think at this age you don't ex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have a lot of symptoms from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sease, so I think it would be relatively h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creen out cardiovascular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frank cases of people that hav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hronic disease clearly are removed from the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opulation in both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KLEIN:  I clearly agree with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xcept that there are some surrogate markers,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s diabetes, renal disease, and again they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ligible or sometimes even when they are eligib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y are not accepted as blood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SCHREIBER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BOLAN:  The other thing that com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mind with whole-blood donors is there is that 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literature about ferritin and iron scores, low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erritin and iron scores being beneficial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of cardiac disease.  The criticism of that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lways that whole-blood donors are much health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n the rest of the population and it is h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ort things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So when you are doing these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onations, the estimates of changes in protein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ery crude, protein levels, ASPAPS, and it is h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o know whether there are some proteins 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actors that can alter or reset that migh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neficial effects on these parameters.  So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t becomes very complex to try to sort out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verall stuff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SCHREIBER:  I think as a general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lood donor population, you probably don't se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ignificant iron decrease given that they ar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onating one-and-a-half times a year.  I thi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e right for those who have donated three time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year, you do see--and we do know that,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emale population, from the New York Blood Cen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16 percent of all the people tha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ferrals are due to low hematocrit,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emoglob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BRAUN:  My name is Miles Braun,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f I understood your analysis, the quanti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nalysis, correctly, you were using two days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risk period after the dona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SCHREIBER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BRAUN:  I would like to ask you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you arrived at that risk wind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SCHREIBER:  Versus one d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BRAUN:  Or any other, even a shor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SCHREIBER:  The reason I took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 figured that if you were going to di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cedure, and this could be a faulty assump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you could take a shorter period, I figured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you died that day, that is 24-hours and t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hanges of dying the next day, within 48, is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uess I would have expected if it were due to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cess of the donation process.  So that is why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ulled that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Also, I noted from the FDA data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re a number of deaths that had gone out long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o I figured that a two-day period was reason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f I went out on a seven-day period, the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numbers would be multiplied by 3.5 and I w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xpected to see even more dea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Again, part of it is that if I kn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echanism, and you tell me it is because of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rotein, and, for example, we are giving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itrate, we know the reaction is quite quick. 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know that the recovery is quite quick.  So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an tell us what the agent is that i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ostulated, then I think you can come up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tter estimate of what the period that you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you will see an effect 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BRAUN:  With respec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scertainment of the event, and the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emporal association--well, the tempo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ssociation with the event and someon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aking an association that there could be possi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 link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likelihood that linkage would be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ould probably decrease over time from the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ven that deep a drop-off in this mak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inkage would occur--even within the first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re would be, I think, a substantial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So that is why I asked the questi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ant to do some similar calculations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omething that we will have to grapple with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ink it is something that needs to be consid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 presenting those kind of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SCHREIBER:  I think there is als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otential reporting bias in that if you hav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coming in twice a week or several times a mont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you are more likely to pick up the event and, fro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at I hear anecdotally, and I am sure Chri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omeone from PPTA would address it, is that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cases that are reported are repor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amilies call up and say, "John can't com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ymore.  He died," not relating it, necessari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o the donation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So you get that, whereas someon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onated whole blood, probably there is no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lationship that people think to call up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port.  So, I think there might be that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ias in repor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BRAUN:  You could look at thi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lationship statistically, though, as far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xpected deaths per day versus, in the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opulation, well, adjusted, as we mentioned,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expected deaths in donors in the days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onation, isn't that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SCHREIBER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BRAUN:  And you are not going to pi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 arbitrary two days after, you could look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s Dr. Nelson mentioned with vaccine event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know, in a statistical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SCHREIBER:  I also did som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ntervals that might be of interest.  Again,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ebsite, there was a projection that the previou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ates were between 3 and 4, so I did a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fidence interval using Poisson distribu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f the rate is 4, I would expect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omewhere between--the actual rate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omewhere between 1.6 and 10.24, so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ome variability around the rates, so that i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urprising that we might have 1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Well, it is near the limit of the 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etection, but it is certainly is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atistical probability that you might have 1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NELSON:  Chris Hea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MR. HEALY:  Thank you.  I just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epared statement that I will be happy to r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to the record in the interests of time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eard from my colleague earlier, Joshua Penro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bout PPTA as the international trade assoc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standard-setting organization for the world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ajor producers of plasma therap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onor health and well-being ar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dustry priority obviously.  Each year hundre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ousands  of committed donors safely make over 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million life-giving plasma donations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rucial that these donors trust in the saf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the plasma donation process because without the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atient health and access to life-saving plasm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rapies could be jeopardiz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onor health and safety is assu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roughout the donation process in a vari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ays.  As you are well aware, donors underg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hysical examination at the first and ann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onation to check for any underlying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ditions that may preclude them from dona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 addition, at each and every donation, don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undergo a screening process that include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xtensive health history questionnaire, a review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vital signs, total protein and hematocr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Furthermore, industry standards requ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only repeat donors be used.  This is the PP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qualified donor standard.  This emphasi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requent donations means that plasma cen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ersonnel have a greater opportunity to observ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ssess donor health.  Donors that exhibit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are concerns can be deferred from donat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ferred to their health care provider for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val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n short, the process of plasma do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ffords a number of opportunities to monito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ssess donor heal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The current plasma collection nomogram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been in place since 1992.  Implementation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omogram coincided with the introdu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utomated plasmapheresis equipment. The trans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rom manual to automated plasmapheresis repres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obably the single greatest achievement in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Current plasmapheresis equipment all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or continuous donor monitoring and requires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xtracorporeal volume during the coll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cess.  Over the past decade,  the current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omogram and the process of autom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lasmapheresis have served as the cornerst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onor health and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PPTA welcomes a review of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lasma nomogram.  As population demographics ch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 medical technologies advance, PPTA believe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s appropriate to routinely review donor excl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riteria as well as donation parameters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llection volu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ndeed, PPTA recently began its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ystematic process of reviewing industry volun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andards to assess their continued relevanc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e potential for standards enhancem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modif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However, with respect to the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collection nomogram, we urge the Food and Dru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dministration and the members of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oducts Advisory Committee not to act hasti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imply stated, there is inadequate information up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hich to conclude that the current nomogram has 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 an increase in donor fatal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ncreased frequency of such reports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ue to a number of factors including enh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edical and quality oversight through the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d better reporting of adverse events.  It i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mportant to note that in the past few years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as published regulations and guidance addre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oth the reporting of errors and accid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onor fatalities.  Thus, although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ported events has increased, it may simply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tifact of increased repor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Moreover, it appears that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ported fatalities is well within the exp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anges for the general population.  Accord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information just presented by Dr. Schreib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expected cardiac death rate within two day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nating plasma, but for reasons wholly un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o plasma donation, it would be 14 per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The fact that the number of cardiac dea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events reported from the plasma industr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significantly below that for the general popul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peaks to the robust donor screening and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onitoring measures currently in place for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o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Notwithstanding the low rate of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aths reported for the plasma donor popul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nfidence in the safety of the plasma do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cess is paramount. Consequently, PPTA suppo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fforts to review the current plasma nomog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is effort should be undertaken in a mann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s sensitive to the need to instill confid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plasma donation process and takes stock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any donor health and safety measures alread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la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n conclusion, PPTA looks forw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articipating in any effort to undertake a re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the current plasma collection nomogram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ntribution of source plasma donors is too g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jeopardize the health of even a single don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hile the safety of the current plasma coll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nomogram has been demonstrated through more than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ears of safe use, PPTA invited efforts to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enhance the process of plasma coll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NELSO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Harve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KLEIN:  Since your donor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current, frequent recurrent donors, do 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your members make an effort to determine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omeone dropped out when someone no longer app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 donate plasma, and is that recorded anyw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MR. HEALY:  Companies do tha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terests of trying to maintain a stable of reg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onors.  That is not something that is report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 industrywide basis, so I don't have dat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peak to that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KLEIN:  How difficult would that b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ould that be a real hardship for membe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ssoci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MR. HEALY:  That is a good questi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ould have to go back to them and explore tha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DiMICHELE:  Chris, do you hav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dea to what extent decreasing or mandat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ecrease in frequency of donation would affec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otal volume of source plasma collected?  I mea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re told that people can donate twice a week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at does not seem to be the me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I just wonder how much, for instance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onation frequency of once a week or once every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weeks would affect the source plasma collec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upp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MR. HEALY:  Certainly, again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question and one that I don't have data to addre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t is something that could be looked at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hecking out donation patterns.  Of course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plasma industry strives to do, agai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intain a regular stable of committed donors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 make the schedule flexible enough, 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nors can come in at their will ra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nforcing a more rigid donation patt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So, while we know that there would b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mpacts there, it is difficult to assess exa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at that would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ALLEN:  Similarly, without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uidelines, it would seem to me that it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asonable, just as you do not draw from a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has an elevated blood pressure, mayb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ught to be an upper limit on BMI, and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ure that there is any data availabl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hysiological studies that would suggest wher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ught to be drawn if true, but certainly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ssues in looking at changes in the nomogram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be not just weight volume, but perhaps BM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uit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This is the first time I think that mo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us have wrestled with this kind of an issu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ertainly if you have gone to the CDC website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ata from the National Center for Health Statist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havioral Risk Factor survey is there, and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ownload a PowerPoint presentation that sh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hanges in the prevalence of obesity by state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bout almost a 20-year period.  I think it g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rom about 1986 up through the cur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f you flip through those, changing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lides every five seconds, it's an incred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splay of the epidemic of obesity in the Un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tates.  I think this is an issu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unfortunately probably has to be address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dus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MR. HEALY:  It certainly is an issu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xplored.  There is no doubt, though, tha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hanging demographics of the American popul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eneral, we need to be sensitive to maintaining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dequate supply of donors, and I think tha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rkens back to what FDA has been espous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adies is risk-based approach to regul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isk manag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I think while it is important to expl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ideas such as that, we need to make sure th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ecisions are made based on science, of course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refore, you would want to look at some dat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tter understand what the impact of a BMI up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f 30 would mean in terms of donating and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really does present any increased risk or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NELSON: 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Kay Gregory from American Associ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lood B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MS. GREGORY:  The American Associ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lood Banks is the profession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andards-setting organization for over 8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dividuals involved in blood bank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ransfusion medicine and represents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2,000 institutional members including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llection centers,  hospital-based blood bank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 transfusion services as they collect, proce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stribute and transfuse blood and blood compon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hematopoietic stem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Our members are responsible for vir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ll the blood collected and more than 80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blood transfused in this country.  For over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ears, the AABB's highest priority has bee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maintain and enhance the safety and availab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 nation's blood supp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The AABB is very concerned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reports of fatalities in whole blood donors wh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ive the gift of life over 14 million times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year.  The mission of the AABB as captured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ission statement is to promote the high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andard of care for patients and donors in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spects of blood banking and transfusion med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AABB Standards for Blood Bank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ransfusion Services have specifically addre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issue of protection of the donor sin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irst edition that was published in 1958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urrent edition of Standards, the 22nd edi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andard 5.4.1 "Protection of the Donor," requi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, "On the day of donation and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llection, the prospective donor's history sh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e evaluated and the donor examined to minimiz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isk of harm to the donor."  Standard 5.4.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quires that "The prospective donor shall app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be in good health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 underlying reference standards con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quirements that directly address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ardiac disease.  Reference standard 5.4.1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pecifically requires that "The donor be fre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major organ disease (heart, liver, lungs),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or abnormal bleeding tendency, unless determ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uitable by blood bank medical director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The reference standards also requir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pulse be 50 to 100 beats per minute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athologic irregularities.  Less than 50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cceptable in an otherwise healthy athlet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the donor have a blood pressure of les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r equal to 180 mm of mercury for systolic and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n or equal to 100 mm of mercury diastol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AABB has just obtained the actual repo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these donor fatalities from the FDA un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reedom of Information Act, and when I say "just,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 do mean just.  I was picking them up at 6: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ednesday n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AABB will be conducting an indepen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alysis of these reports to determine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urther action by the AABB is warranted.  Unt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uch an analysis can be completed, we are un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ake any recommendations concerning whether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easures are needed with regard to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tection,  and if so, what measures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ppropri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Over 40,000 units of blood are requi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ach day to treat patients in need.  Blood suppl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re often marginal and during the holiday seas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ey are critically short.  The AABB thanks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ho will continue to give the gift of li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NELSON:  Thanks.  Comments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Celso, America's Blood Cent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BIANCO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Collectively, ABC collection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ggregate exceeded 7.5 million donations in 200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BC members' first concern is for the saf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ir donors and will always do whateve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ecessary to care for donors through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onation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is new data is being taken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eriously, however, ABC members have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cerns about the limited data analysis conta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 the briefing documents posted on the FDA webs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wo days ago.  The documents have many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unanswe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We sincerely expect that a more tho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alyses of the information before it was po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or the public and brought to the Blood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dvisory Committee for recommend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t is a side comment that I had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alking to some people from FDA and that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ncern is a misinterpretation of these data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ublic particularly now a week or two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holidays that could have a serious impac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on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Without considerably more information,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annot fully evaluate the data, but we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ollowing observation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 numbers are out of context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ocument has no denominator data,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lood collections.  The following table summariz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data for whole blood collections presen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briefing document. We added collections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You see that for a total of 20 whol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nor fatalities--and I am restricting the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o whole blood donor fatalities--these cam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lmost 300 million donations in the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Yes, there is an increase that mus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xplained and analyzed.  If you will go to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lide, is the same set of numbers, but just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atio of the number of fatalities per total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donors.  In 1997-2003, it was 1 per 8.5 mill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on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 briefing document did not provid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stribution of data points.  We saw it today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choice of 7 year periods was discussed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riefing document did not provide results of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tatistical analysis, for instance, was the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egression analysis done even if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oints is limi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Were autologous donors included?  Yes,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eard that there were 3 autologous donors,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re different from the regular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Except for the statement that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mmon cause of death was cardiovascular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sease, we did not have information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porting centers, post-mortem examina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sults of FDA inspections, and we heard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re going to receive th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For example, a recent and wid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ublicized death of a first-time plasma dono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Utah was quickly determined to be unrelat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pheresis proced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 briefing document indicates that "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re being gathered to estimate how many death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lood component donors might be expected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ackground rates alone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We suggest that this critical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hould have been acquired before the documen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osted for the publ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 discuss a little bit of statistic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 am going to skip from the statement that you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have because we heard much better informatio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Dr. Schreib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The briefing document offers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ossible explanations for the increased number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atalities - increased surveillance without a tr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crease in risk, increased rates of sudden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eath in the general population, and/or a chang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onation procedure as, for instance, volu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ll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re were many changes in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porting over the past 21 years.  FDA had mi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gulatory requirements in the '80s, form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stablished cGMP requirements, Part 200, for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llection facilities in 1994,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nforcement actions in the late '90s, and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stablished final fatality reports and requir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 a guidance issued just a few months a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t is not a surprise that regu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ntities responded to regulatory demands and wor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ore compliant in recent years than in the p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Why hasn't FDA analyzed reporting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fore posting this briefing?  Has there bee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crease in other types of reporting,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viation reports or enforcement actions?  How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arning letters to collecting faciliti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ssued by FDA during each of the three, seven-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periods, is there a correlation with fatality dat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hy wasn't data on sudden cardiac death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general population included in the brief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ocu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average age, it is not the ju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ight was discussed, but the average age of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onors has increased substantially over the last 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years.  The top limit has been removed from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enters and most blood centers will accept don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bove 65 and actually without any spe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quirements, and above 70 if they ha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uthorization from their physici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ABC members are skeptica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uggestion that a change in the donation proce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ch as the change in volume of collection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re changed gradually over the years, from 450 m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er whole blood donation to 500 ml could expl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increase in fatal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Fifty ml are less than 2 tablespo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luid or 1/4th of a cup, 15 ml to a tablespo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ose that are not into the metric system. 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hysiologist will dare to say that the withdraw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 an additional 2 tablespoons of fluid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erson weighing 110 pounds could lead to sudd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ardiac de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Finally, ABC members are surpris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questions presented to the committee.  Shoul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be further investigations?  Of course.  N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mmittee member would consider voting no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irst step is for FDA to complete its own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f available data.  Should FDA consider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edical screening for whole blood donors?  Not y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agency first needs to documen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bservation is real and represents a tr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creasing risk.  Essentially, FDA h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bligation to verify whether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atistically significant difference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isk of death among persons that donat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versus the risk of death of persons that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onate bl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Before I close, I would like very muc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ee these data.  We had the opportunity.  AAB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hared with us this group of report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ceived.  They refer only to the last period 19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2003.  There were 13 reports in that pack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 reports are very incomplete. 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as redacted like dates and times, so it is h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ven to calculate the times.  It is ver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we analyze very carefully and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rocess and what happened with those individu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In closing, I must remind the public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onating blood is safe.  As we move in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raditionally critical period for blood collector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 think now is a challenge to the FDA staff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mbers of the committee and those in the audie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 donate blood during this period.  It'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ife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J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EPSTEIN:  I just want to acknowled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FDA recognizes the point made by Dr. Bianco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half of ABC, that the information that FDA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rought forward is quite preliminary and of unkn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r uncertain significance.  We do know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owever, we feel that we have an obligation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vigilant in addressing any potential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cerns especially as they may affect blood don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/or recip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o, what has happened here is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rought preliminary information for discussion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we can be guided in how to deal with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imited information, which I accept as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complete and incompletely analyz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But I think that the point here i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ould like to go forward with the advic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committee and with the input of concerned par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certainly including the blood and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organiz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So, really, this is only a first step. 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ther words, we have put data on un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ignificance in front of the committe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ublic, so that you know what the agency has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 this is then an open dialogue on where do we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rom here to be rational in our approa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 will hope that no one would prejudg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ignificance of these preliminary data. 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onation remains a very highly safe activity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f the increases prove real, we are still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bout a very safe activity, and has been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everal times, there is a paramount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ntinue to encourage blood donation espec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ound the period of the holi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o, I accept what we have hear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mmentary on  the incompleteness of our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ate of knowledge, but I would hope that w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ngage that in what we hope is the spir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mmunicated, which is that this is an op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alogue, we are seeking public input, our goal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o find out where to go with these data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uncertain signific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DR. NELSON:  Thanks, Dr. Ep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       Open Committee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I am told that we don't actually ne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ote on the issues, but Dr. Holness, did you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o display again the questions you read? 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member them, the first one was does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alysis need to be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We don't have to take a formal vot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nk they just want some discussion an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uggestions from the committee.  We have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iven some, but if there are other comment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ugg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HOLNESS:  As Jay mentioned,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ssay questions that provide a framewor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iscussion.  Basically, what we are ask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dvisory Committee is how should these issues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pproac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Question 1 is:  Does the committee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apparent increase in donation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atalities warrants further investig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NELSON:  I think the most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question is, if so, w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So, if there are any comments that hav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lready been ma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KUEHNERT:  I made most of my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before, but I just wanted to reiterate a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points, first of all, about the cases.  I a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at a reasonable hypothesis is that these are du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o atherosclerotic disease, but again a remi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these are sudden cardiac deaths, and thos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ave multiple causes, and not to go down one ro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ith a hypothesis, but really to look at sudd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aths from all causes concerning the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econdly, about the need to, in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 comparison population, to look at a compar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opulation, not just the national population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ose that would be eligible for donation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 important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Finally, the caveat about case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tudies that especially when you don't have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lear hypothesis, there is a lot of dange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vermatching with controls, so really a coh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pproach would be the best in my opin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NELSON:  I think one other issu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s been raised is the incomplete reporting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nk that is an important issue, and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ational death index.  Now, I don't know if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ould be feasible for plasma and coll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acilities to provide data on donors that hav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been seen or not donated over a certain peri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ime and check that against the national de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I know we have a cohort of every drug us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n Baltimore that we have been following sin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1988, and they are supposed to be seen every si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onths.  When they don't come, we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emographic data and we match it against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ison records, which commonly that is wher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re, or the death ind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We have found some who the death wa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ported to us.  I don't know how feasibl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r whether that would be a subsample that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ave to estimate what the hidden deaths were. 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 complicated question, but there are ways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t the underrepor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KUEHNERT:  Yes.  I think the st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ave death registries, and they validate them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ook at a way to be able to measu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underreporting would be to look at those valid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NELSON:  Theoretically, donors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 easier to follow than drug users hopefully. 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other hand, donors might tend to move from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lace to another even out of the country,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an see that that are some issues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I would think that we could, if tha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ssue, we could get the reporting to a leve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we had really some confidence in it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mporta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DAVIS:  I would just like to mak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mments.  One,  if we are going to consid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lationship of acute myocardial infarc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onation, we might want to consider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ertainly beyond two days.  My reason for s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is that in surgical patients, if they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erioperative myocardial infarction, the peak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ccurs at 72 hours.  So, I would think that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ays perhaps wouldn't be long enough not to eq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lood donation with anesthesia and surgery, bu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re is a precipitating event that causes a ch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action in the body, there may be a time perio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 time lag there before that occurs.  So,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ink three or four days would be the minimum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 look at patients that have a fatal cardiac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fter donating to see if there is some com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nominator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 other comment I wanted to make w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alking about obesity and looking at the volu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onated based on size.  One of the thing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 now, in critical care, in terms of s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ventilator tidal volumes to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We do it based on the ideal body weigh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nd how we do that is we measure the heigh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en take the weight from standard tables.  As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know, with obese patients they are frequent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mall person inside that large body, so the volu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ay differ with body habitus, and we foun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volumes that we used to ventilate patients are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maller when we do that rather than do it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patient's we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NELSON:  Is there a national datab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n postoperative mortality from coronary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could be used as comparative data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iming, or is this just a general experience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re a large reported series or compila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DAVIS:  They are what is call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olden criteria for anesthetic risks,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ooking at acute myocardial infarctions in sur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atients, number one, it has been shown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isk is much higher.  If an operation is per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ithin six months of an acute MI, and i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atients that have a myocardial infarcti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ortality is higher during that period of time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rops off after six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re is no data base for that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just what has been reported in the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litera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NELSON:  Ji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DR. ALLEN:  There is no question that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eeds to be looked at more carefully and with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egree of concern about the methodology. 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hat I have heard today doesn't suggest to m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t warrants a large amount of resources either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FDA or anybody else to do a case control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r a cohort study, all of which are very complex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y are going to be done well, very expens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t seems to me that based on what Mari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Gustafson said, that perhaps there really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 change in reporting requirements. 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ertainly think that ought to be enhanced. 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ope that with whole blood centers,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it may be possible to enhance the degre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formation that can be obtained back from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I know after I donate, I get this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ard saying if you have got any chang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formation you want to report, please get bac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ere it is.  Along with that could be an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entence or two that says if you are hospital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r have any adverse event, you know, within s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ays of donation, please report it back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blood cen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I would think that what we ought to d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first of all, is to try to enhance report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nformation.  I agree with Ken Davis that,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know, two days is probably not enough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ertainly the further out you get, the less lik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you are even, with a death, to have it rela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y way to the event, so that if you have onse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ymptoms of a cardiovascular event within 72 hou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f having donated, unless it's a sudden M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articularly associated with an arrhythmia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rvive any period of time at all, it is not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be linked in probably in terms of th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 think that needs to be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arefully.  I am not sure, I don't know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bout the dynamics of the plasma donor popul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ut again there may be a way without a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mmitment of resources on the part of anyon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 can enhance the data collection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It certainly needs to be the looked a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 regular basis, it needs to be looked at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opulation basis, so we need to make sure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re able to get the denominator data tha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nable us to analyze it a little more carefull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hink that's the next step, look at it again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year or two to see what is happe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I am very concerned about the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for the obesity epidemic in this country to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mpacting this. Certainly, we know that there a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ot of health risks associated with obesity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ouldn't begin to say that we ought to chang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 any way, but certainly with plasma donor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y are undergoing a periodic phys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xamination, you know, collection of height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o that one could calculate BMI is no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unreasonable step to consider voluntari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Let's look at inexpensive thing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an do on a regular basis to enhance our awaren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d our data collection and then see where we 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 a little b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NELSON:  It is possible al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xcluding weight or excluding donors woul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ctually save them from mortality.  It would redu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numbers that might have previously donated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ose people still might have died, so the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, you know, it's a complex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But I think that looking at the tim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everal days in relation to the transfusion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e very useful.  I know with the polio vaccin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risks were, depending on the type, 1 to a mill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o 1 to 5 million doses of vaccine, and ye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showed up as a very nice curve when they depi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it from the time that the vaccine had be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cei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If we get sort of a random thing, w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ay, well, it's just noise, and that was a r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vent and a difficult problem to look 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DiMICHELE:  I just wanted to echo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Jim said.  You sort of took the words right ou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y mouth, because although it is unclea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ignificance of the data that were presented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re unclear, and certainly FDA does need to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se data relative to reporting trends, et cete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 It has certainly given us pause tod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ally look at the fact that, you know, we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bout our blood donor population as our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lood donor population given that the healt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opulation in general really will impac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ealth of the donor population and will impac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donor population and donations, et cetera,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nk it really behooves the blood coll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rganizations to really themselves undert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ertain, you know, as you mentioned, monitor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urveillance of the population based on n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trends and parameters of health that are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ssessed as to how your donor population meas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up because, indeed, the health of the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may be a threat to our blood supply, as well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KLEIN:  The other piece of advice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e are here to give advice that I can giv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DA, is that I know that, Jay, you have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ntacts in Europe, you are on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ternational committees,  and I am really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urprised that there are as few data a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ppear to be on deaths of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Many of those countries do have n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lood services and they also have n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gistries and probably are in a much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osition to collect accurate data really tha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ith such a heterogeneous population and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ervice area 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n addition, there are countr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, as we heard yesterday, we have no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rganization, but other countries do, France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xample, and perhaps countries such as Franc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thers may be able to get this kind of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rom their own donor organizations.  This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latively inexpensive to us, possibly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latively inexpensive to our former all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DiMICHELE:  But are relevan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DOPPELT:  I have a question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think Dr. Sazama has been standing there for ab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20 minutes, so I would defer to 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NELSON:  I haven't recognized 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cause we were supposed to --the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as closed, but if you have got a quick comment,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SAZAMA:  I just wanted to off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uggestion. You have heard from others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as been an increased attention paid by the FD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se important issues for donor safety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ertainly agree with that, but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fficulties, and I just would offer a resour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erhaps, and that is the difficulty has bee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data being collected is not standard and i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elp if the organizations--and I can speak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lood side perhaps--could work with the FD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evelop the information that the FDA would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ike to see and then get the word out, so to spea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the collection organizations, so that we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ay of really doing a meaningful evaluation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uch events occur, so it was just an offer of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ssist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DOPPELT:  A couple of comments.  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 would  agree with Jim that we don't real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data that is adequate to even agre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apparent increase comment that is in that fir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question.  The data doesn't support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ally is an apparent increase.  In fact,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uggest that there isn'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But, secondly, in terms of doing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donor dropouts and tracking down donor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re suggesting would be  tremendous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quirements for our cent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We have a very large donor popul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 turning over rapidly, for example, kids in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chools who are donating, who go off to colle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e routinely will lose those.  It would be a h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source for us to try to implement such a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I am not sure that it is really fea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or the donor centers to try to implement suc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NELSON:  It may not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BOLAN:  It doesn't look like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nough about our database to answer th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 think knowledge of the database is a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ut I would advise that I think whether you ha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vent within 72 or 48 hours is worth noting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another question is just whether long ter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repetitive donations induces other health effec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either positive or negative, that may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related to the immediate procedure as much as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process of doing many donations.  I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ice if we could capture thos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CUNNINGHAM-RUNDLES:  I am actuall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ure that I heard this.  Did anyone say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cidents were related to more frequent dona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r were these people who had given once or twi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cause we keep talking about the volumes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ort of thing.  Maybe that is not at all pertin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HOLNESS:  I think we heard that 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ercent were repeat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CUNNINGHAM-RUNDLES:  But how man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peat, though, like is that 12 or is that 50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2?  I think that is what I am unsure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DiMICHELE:  Yes, 29 of the fatali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f the 52 were source plasma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CUNNINGHAM-RUNDLES:  They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ource plasma donors, but how many di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ctually put in?  It doesn't say they gav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n 2 each.  How often do you have to be giv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 called a source donor, twice, right, three 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aybe.  Maybe that's different than 3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DR. NELSON:  Those data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available on the c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CUNNINGHAM-RUNDLES:  I would thin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but maybe the whole subject of volume is tot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ot pertin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NELSON:  J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EPSTEIN:  The reason we rai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ssue of volume of collection was the con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ether we were overcollecting from people in wh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nomogram may overestimate their plasma volu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 question whether these reported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rrelate with frequency or past history of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donations has not been investigated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omething we can try to look at, but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atabase has not been investigated in that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GOLDSMITH:  I guess we ar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upposed to comment, so I do agree with what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eard here, as well, and I think there is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ata here that hasn't been mined yet that i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 a good idea for the agency to do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vestigations about the data that i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I would also give a word of cau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s we recommend surveillance and post-do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ollow-up, that we think about the costs invol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or studies that may not have much value. 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sending a postcard at 23 cents apiece ou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several million people translates into hundred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hundreds of thousands of doll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          So, I think before we embark on those ki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journeys, we should think about the cost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otential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NELSON:  But we can learn mor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numerators, and I think that is one plac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gin.  When you have a rare event, you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scribe the cases that you are talking abou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ully as possible, and I guess that, at leas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aven't seen all th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KUEHNERT:  Just a 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larification.  Are we discussing the ques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question by 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NELSON:  No, I think this is just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open en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EPSTEIN:  I was going to sugges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e read through all the questions and then contin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ne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HOLNESS:  Question 1(a) is if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lease comment on the design of suitabl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Question 2.  Does the committee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DA should revise its currently recomm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omogram for volumes of plasma collec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          If so, what revisions should FDA consid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Question 3.  Should FDA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recommending additional medical screening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onors of Whole Blood or Source Plasma to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ardiac ris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Question 3(a).  If so, what question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ests should be consider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NELSON:  Does that help, Mat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KUEHNERT:  Again, I was focus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Question 3 about cardiac risk where I guess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ant to know--we seem to be going down a ro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ithout doing any analysis, so I think peopl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aid that before, so I am not going to sa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gain except that we do seem to be going dow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oad talking about acute MI, and again I just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 emphasize that especially in the younger 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roup, that there is a high risk of cardiomyopath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ypertrophic cardiomyopathy as much as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bout acute MI, so I just keep an open min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ings rather than of jumping towards meas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ople's LDL, I mean there are other thing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nsi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So, really, I would just keep on sa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keep an open mind in designing the analysis fi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I mean that is what we have tried to do in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investigations is try to stay open firs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although that takes more time, at least i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ensure that you don't get surprised, that you mis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omething at the end of the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LAAL:  I think instead of going in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rection, the first thing to do is to tak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roup of repeat donors and look at the fatalit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see if there are anything that we can come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ith, like the frequency of donations, the weigh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volumes that have been drawn, over what peri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time, even within that group, and then see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t's even worth going in any direction.  It'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oo ear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NELSON:  Yes, you know,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pidemiologist always has to start with a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efinition, looking at the cases, and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is important before you decide what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ext, and anything that can be done to increa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porting would be, you know, future, to see if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act there is a change in either the report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characteristics of cases that are repor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lationship to either the general U.S.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r the donor population or in how the bloo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btained or how frequently might provide some cl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without huge expense, but I think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use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DOPPELT:  Just to reiterate, I fi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difficult to comment on either 2 or 3 with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knowing that 1 is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KUEHNERT:  Should we take a vot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NELSON:  Has this discussion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useful, J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EPSTEIN:  Yes, of cou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NELSON:  I am happy to hear that. 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other hand, even though there ar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variables, confounders, et cetera, I think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mportant to look at this issue and I think w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gree on that, that donor safety and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ppening to donors is really critic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 idea of looking at a Europ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opulation, they may well have better data tha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o, they usually do.  When I look at the UK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 the 19th and even into the 18th centur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ortality, and you get better and more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ports, that goes back a long time, so this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e a useful way to sta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 wonder, it's curious that n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uropean--I don't know of the FDA--the Europ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2   public health oversight committees haven't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3   this alrea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4             DR. KLEIN:  They may have and no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5   published it.  I am astonished that we haven't se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ything from Scandinavia because probably on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eath certificate it asks whether they have don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l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NELSON:  And the church, their bir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cords are there, and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great-great-greatgrandfathers are still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f there are no more further comm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day, maybe we won't say until midnight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we will see everybody again in March. 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next date?  It is a tentative date I gues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is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SMALLWOOD:  The dates that I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efore that are tentative are March 18th and 19t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July 12th and 13th, and I recognize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onday and Tuesday, and October 21st and 22nd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 will confirm l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Whereupon, at 12:40 p.m., the meeting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djourned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19                              - - - 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15:00Z</dcterms:created>
  <dc:creator>Muckelvene</dc:creator>
  <dc:description/>
  <dc:language>en-US</dc:language>
  <cp:lastModifiedBy>Muckelvene</cp:lastModifiedBy>
  <dcterms:modified xsi:type="dcterms:W3CDTF">2004-01-13T14:15:00Z</dcterms:modified>
  <cp:revision>2</cp:revision>
  <dc:subject/>
  <dc:title>                                                                 1</dc:title>
</cp:coreProperties>
</file>