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2"/>
        <w:rPr/>
      </w:pPr>
      <w:r>
        <w:rPr/>
        <w:t>ALLERGENIC PRODUCTS ADVISORY COMMITTEE</w:t>
      </w:r>
    </w:p>
    <w:p>
      <w:pPr>
        <w:pStyle w:val="Heading2"/>
        <w:rPr/>
      </w:pPr>
      <w:r>
        <w:rPr/>
        <w:t>CENTER FOR BIOLOGICS EVALUATION AND RESEARCH</w:t>
      </w:r>
    </w:p>
    <w:p>
      <w:pPr>
        <w:pStyle w:val="Heading2"/>
        <w:jc w:val="left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Normal"/>
        <w:widowControl w:val="false"/>
        <w:ind w:left="-720" w:right="-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-90" w:right="-720" w:firstLine="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CHAIRMAN</w:t>
      </w:r>
      <w:r>
        <w:rPr>
          <w:rFonts w:cs="Courier New" w:ascii="Courier New" w:hAnsi="Courier New"/>
        </w:rPr>
        <w:tab/>
        <w:tab/>
        <w:tab/>
        <w:tab/>
        <w:tab/>
        <w:tab/>
        <w:tab/>
      </w:r>
      <w:r>
        <w:rPr>
          <w:rFonts w:cs="Courier New" w:ascii="Courier New" w:hAnsi="Courier New"/>
          <w:b/>
          <w:u w:val="single"/>
        </w:rPr>
        <w:t>EXECUTIVE SECRETARY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Lehrer, Samuel, B., Ph.D.</w:t>
        <w:tab/>
        <w:t xml:space="preserve">8/31/03 </w:t>
        <w:tab/>
        <w:tab/>
        <w:t>Freas, William, Ph.D.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Research Professor of Medicine </w:t>
        <w:tab/>
        <w:tab/>
        <w:tab/>
        <w:t>Center for Biologics Evaluation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Tulane University Medical Center </w:t>
        <w:tab/>
        <w:tab/>
        <w:tab/>
        <w:t xml:space="preserve">   and Research</w:t>
      </w:r>
    </w:p>
    <w:p>
      <w:pPr>
        <w:pStyle w:val="Normal"/>
        <w:widowControl w:val="false"/>
        <w:ind w:left="-90" w:right="-720" w:firstLine="9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partment of Medicine</w:t>
        <w:tab/>
        <w:tab/>
        <w:tab/>
        <w:tab/>
        <w:tab/>
        <w:t>Food and Drug Administration  (HFM-71)</w:t>
      </w:r>
    </w:p>
    <w:p>
      <w:pPr>
        <w:pStyle w:val="Normal"/>
        <w:widowControl w:val="false"/>
        <w:ind w:left="-90" w:right="-720" w:firstLine="9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Clinical Immunology Section </w:t>
        <w:tab/>
        <w:tab/>
        <w:tab/>
        <w:tab/>
        <w:t>Rockville, Maryland 20852-1448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700 Perdido Street</w:t>
        <w:tab/>
        <w:tab/>
        <w:tab/>
        <w:tab/>
        <w:tab/>
        <w:t>TEL: (301) 827-0314</w:t>
      </w:r>
    </w:p>
    <w:p>
      <w:pPr>
        <w:pStyle w:val="Normal"/>
        <w:widowControl w:val="false"/>
        <w:ind w:left="-720" w:right="-720" w:firstLine="63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New Orleans, Louisiana 70112</w:t>
        <w:tab/>
        <w:tab/>
        <w:tab/>
        <w:tab/>
        <w:t>FAX: (301) 827-0294</w:t>
      </w:r>
    </w:p>
    <w:p>
      <w:pPr>
        <w:pStyle w:val="Normal"/>
        <w:widowControl w:val="false"/>
        <w:ind w:left="4320" w:right="-720" w:firstLine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ind w:left="4320" w:right="-720" w:firstLine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COMMITTEE MANAGEMENT SPECIALIST</w:t>
      </w:r>
    </w:p>
    <w:p>
      <w:pPr>
        <w:pStyle w:val="Normal"/>
        <w:widowControl w:val="false"/>
        <w:ind w:left="-720" w:right="-720" w:firstLine="648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rown, Jane S.</w:t>
      </w:r>
    </w:p>
    <w:p>
      <w:pPr>
        <w:pStyle w:val="Normal"/>
        <w:widowControl w:val="false"/>
        <w:ind w:left="-720" w:right="-720" w:firstLine="648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enter for Biologics Evaluation</w:t>
      </w:r>
    </w:p>
    <w:p>
      <w:pPr>
        <w:pStyle w:val="Normal"/>
        <w:widowControl w:val="false"/>
        <w:ind w:left="-720" w:right="-720" w:firstLine="648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and Research</w:t>
      </w:r>
    </w:p>
    <w:p>
      <w:pPr>
        <w:pStyle w:val="Normal"/>
        <w:widowControl w:val="false"/>
        <w:ind w:left="-720" w:right="-720" w:firstLine="648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ood and Drug Administration  (HFM-71)</w:t>
      </w:r>
    </w:p>
    <w:p>
      <w:pPr>
        <w:pStyle w:val="Normal"/>
        <w:widowControl w:val="false"/>
        <w:ind w:left="-720" w:right="-720" w:firstLine="648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401 Rockville Pike</w:t>
      </w:r>
    </w:p>
    <w:p>
      <w:pPr>
        <w:pStyle w:val="Normal"/>
        <w:widowControl w:val="false"/>
        <w:ind w:left="-720" w:right="-720" w:firstLine="648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ockville, Maryland 20852-1448</w:t>
      </w:r>
    </w:p>
    <w:p>
      <w:pPr>
        <w:pStyle w:val="Normal"/>
        <w:widowControl w:val="false"/>
        <w:ind w:left="-720" w:right="-720" w:firstLine="648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EL: (301) 827-0314</w:t>
      </w:r>
    </w:p>
    <w:p>
      <w:pPr>
        <w:pStyle w:val="Normal"/>
        <w:widowControl w:val="false"/>
        <w:ind w:left="-720" w:right="-720" w:firstLine="648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AX: (301) 827-0294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ind w:left="-720" w:right="-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ind w:left="-720" w:right="-720" w:hanging="0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u w:val="single"/>
        </w:rPr>
        <w:t>MEMBERS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center" w:pos="4680" w:leader="none"/>
        </w:tabs>
        <w:ind w:left="-720" w:right="-72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oto-Aguilar, Maria C., M.D.</w:t>
        <w:tab/>
        <w:t xml:space="preserve">    8/31/03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ivate Practice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llergy, Immunology and Rheumatology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4153 Yosemite Drive, Suite 201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udson, Florida 34667-8068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urks, A. Wesley, M.D.</w:t>
        <w:tab/>
        <w:tab/>
        <w:t xml:space="preserve">    8/31/04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ofessor of Pediatrics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niversity of Arkansas for Medical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Sciences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rkansas Children’s Hospital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120 Marshall Street, Slot 512-13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Little Rock, Arkansas  72202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Gruchalla, Rebecca S., M.D., Ph.D. 8/31/04 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ssociate Professor of Internal Medicine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partment of Internal Medicine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niversity of Texas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Southwestern Medical Center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5323 Harry Hines Boulevard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allas, Texas  75390-8859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erger, Melvin, M.D.</w:t>
        <w:tab/>
        <w:tab/>
        <w:t xml:space="preserve">   8/31/05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ofessor of Pediatrics and Pathology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ivision of Immunology/Allergy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ase Western Reserve School of Medicine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ainbow Babies and Children’s Hospital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1100 Euclid Avenue, MC6008B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leveland, Ohio 44106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acDonald, Susan M., M.D.</w:t>
        <w:tab/>
        <w:t xml:space="preserve">   8/31/05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ssociate Professor of Medicine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The Johns Hopkins University School of 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Medicine at the Johns Hopkins Asthma and   Allergy Center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ivision of Clinical Immunology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5501 Hopkins Bayview Circle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altimore, Maryland  21224-6801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Nelson, Harold S., M.D.</w:t>
        <w:tab/>
        <w:tab/>
        <w:t xml:space="preserve">   8/31/05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nior Staff Physician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partment of Medicine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National Jewish Medical and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Research Center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400 Jackson Street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nver, Colorado  80206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3"/>
        <w:rPr>
          <w:u w:val="none"/>
        </w:rPr>
      </w:pPr>
      <w:r>
        <w:rPr>
          <w:u w:val="none"/>
        </w:rPr>
        <w:t>Granady, Lynelle C., M.D.</w:t>
        <w:tab/>
        <w:t>8/31/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sociate Physici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T and Allergy Associates, L.L.P.</w:t>
      </w:r>
    </w:p>
    <w:p>
      <w:pPr>
        <w:pStyle w:val="Heading3"/>
        <w:rPr/>
      </w:pPr>
      <w:r>
        <w:rPr>
          <w:bCs/>
          <w:u w:val="none"/>
        </w:rPr>
        <w:t>12 East 87</w:t>
      </w:r>
      <w:r>
        <w:rPr>
          <w:bCs/>
          <w:u w:val="none"/>
          <w:vertAlign w:val="superscript"/>
        </w:rPr>
        <w:t>th</w:t>
      </w:r>
      <w:r>
        <w:rPr>
          <w:bCs/>
          <w:u w:val="none"/>
        </w:rPr>
        <w:t xml:space="preserve"> Stre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w York, New York  10128</w:t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rPr/>
      </w:pPr>
      <w:r>
        <w:rPr>
          <w:bCs/>
        </w:rPr>
        <w:t>(</w:t>
      </w:r>
      <w:r>
        <w:rPr/>
        <w:t>CONSUMER REPRESENTATIVE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Libera, Dolores C.                 8/31/03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irector of Publications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llergy and Asthma Network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and Mothers of Asthmatics, Inc.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751 Prosperity Avenue, Suite 150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airfax, Virginia 22031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3"/>
        <w:rPr>
          <w:rFonts w:ascii="Courier New" w:hAnsi="Courier New" w:cs="Courier New"/>
          <w:b w:val="false"/>
          <w:b w:val="false"/>
        </w:rPr>
      </w:pPr>
      <w:r>
        <w:rPr>
          <w:rFonts w:cs="Courier New"/>
          <w:b w:val="false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NON-VOTING INDUSTRY REPRESENTATIVE </w:t>
      </w:r>
      <w:r>
        <w:rPr>
          <w:u w:val="none"/>
        </w:rPr>
        <w:t>8/31/05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Hauck, Peter R. 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Center Laboratories, Inc.   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35 Channel Drive            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ort Washington, New York 11050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rPr>
          <w:rFonts w:ascii="Courier New" w:hAnsi="Courier New" w:cs="Courier New"/>
          <w:b w:val="false"/>
          <w:b w:val="false"/>
          <w:sz w:val="16"/>
        </w:rPr>
      </w:pPr>
      <w:r>
        <w:rPr>
          <w:rFonts w:cs="Courier New"/>
          <w:b w:val="false"/>
          <w:sz w:val="16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Revised 2/13/03</w:t>
      </w:r>
    </w:p>
    <w:sectPr>
      <w:type w:val="continuous"/>
      <w:pgSz w:w="12240" w:h="15840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Courier New" w:hAnsi="Courier New" w:cs="Courier New"/>
      <w:b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20:18:00Z</dcterms:created>
  <dc:creator>CBER</dc:creator>
  <dc:description/>
  <dc:language>en-US</dc:language>
  <cp:lastModifiedBy>Freas</cp:lastModifiedBy>
  <cp:lastPrinted>2003-03-20T16:20:00Z</cp:lastPrinted>
  <dcterms:modified xsi:type="dcterms:W3CDTF">2003-03-26T20:18:00Z</dcterms:modified>
  <cp:revision>2</cp:revision>
  <dc:subject/>
  <dc:title>	ALLERGENIC PRODUCTS ADVISORY COMMITTEE</dc:title>
</cp:coreProperties>
</file>