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</w:r>
      <w:r>
        <w:rPr>
          <w:sz w:val="22"/>
          <w:szCs w:val="22"/>
        </w:rPr>
        <w:t>TRANSMISSIBLE SPONGIFORM ENCEPHALOPATHIES ADVISORY COMMITTE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ENTER FOR BIOLOGICS EVALUATION AND RESEARCH</w:t>
      </w:r>
    </w:p>
    <w:p>
      <w:pPr>
        <w:sectPr>
          <w:type w:val="nextPage"/>
          <w:pgSz w:w="12240" w:h="15840"/>
          <w:pgMar w:left="1200" w:right="600" w:gutter="0" w:header="0" w:top="960" w:footer="0" w:bottom="72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Executive Secretary</w:t>
      </w:r>
    </w:p>
    <w:p>
      <w:pPr>
        <w:pStyle w:val="Normal"/>
        <w:widowControl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eastAsia="Arial" w:cs="Arial"/>
          <w:vanish/>
          <w:sz w:val="18"/>
          <w:szCs w:val="18"/>
        </w:rPr>
      </w:pPr>
      <w:r>
        <w:rPr>
          <w:rFonts w:eastAsia="Arial" w:cs="Arial" w:ascii="Arial" w:hAnsi="Arial"/>
          <w:vanish/>
          <w:sz w:val="18"/>
          <w:szCs w:val="18"/>
        </w:rPr>
      </w:r>
    </w:p>
    <w:p>
      <w:pPr>
        <w:pStyle w:val="Normal"/>
        <w:widowControl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reas, William, Ph.D.</w:t>
      </w:r>
    </w:p>
    <w:p>
      <w:pPr>
        <w:pStyle w:val="Normal"/>
        <w:widowControl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enter for Biologics Evaluation</w:t>
      </w:r>
    </w:p>
    <w:p>
      <w:pPr>
        <w:pStyle w:val="Normal"/>
        <w:widowControl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and Research, FDA, SACS, HFM-71</w:t>
      </w:r>
    </w:p>
    <w:p>
      <w:pPr>
        <w:pStyle w:val="Normal"/>
        <w:widowControl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401 Rockville Pike</w:t>
      </w:r>
    </w:p>
    <w:p>
      <w:pPr>
        <w:pStyle w:val="Normal"/>
        <w:widowControl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ockville, MD  20852-1448</w:t>
      </w:r>
    </w:p>
    <w:p>
      <w:pPr>
        <w:pStyle w:val="Normal"/>
        <w:widowControl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:  (301) 827-1295</w:t>
      </w:r>
    </w:p>
    <w:p>
      <w:pPr>
        <w:pStyle w:val="Normal"/>
        <w:widowControl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AX:  (301) 827-0294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Committee Management Specialist</w:t>
      </w:r>
    </w:p>
    <w:p>
      <w:pPr>
        <w:pStyle w:val="Normal"/>
        <w:widowControl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angford, Sheila D.</w:t>
      </w:r>
    </w:p>
    <w:p>
      <w:pPr>
        <w:pStyle w:val="Normal"/>
        <w:widowControl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enter for Biologics Evaluation</w:t>
      </w:r>
    </w:p>
    <w:p>
      <w:pPr>
        <w:pStyle w:val="Normal"/>
        <w:widowControl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and Research, FDA, SACS, HFM-71</w:t>
      </w:r>
    </w:p>
    <w:p>
      <w:pPr>
        <w:pStyle w:val="Normal"/>
        <w:widowControl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401 Rockville Pike</w:t>
      </w:r>
    </w:p>
    <w:p>
      <w:pPr>
        <w:pStyle w:val="Normal"/>
        <w:widowControl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ockville, MD  20852-1448</w:t>
      </w:r>
    </w:p>
    <w:p>
      <w:pPr>
        <w:pStyle w:val="Normal"/>
        <w:widowControl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:  (301) 827-1294</w:t>
      </w:r>
    </w:p>
    <w:p>
      <w:pPr>
        <w:pStyle w:val="Normal"/>
        <w:widowControl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AX:  (301) 827-0294</w:t>
      </w:r>
    </w:p>
    <w:p>
      <w:pPr>
        <w:pStyle w:val="Normal"/>
        <w:widowControl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200" w:right="600" w:gutter="0" w:header="0" w:top="960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Heading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MBERS</w:t>
      </w:r>
    </w:p>
    <w:p>
      <w:pPr>
        <w:pStyle w:val="Normal"/>
        <w:widowControl w:val="false"/>
        <w:rPr>
          <w:rFonts w:ascii="Univers" w:hAnsi="Univers" w:eastAsia="Univers" w:cs="Univers"/>
          <w:b/>
          <w:b/>
          <w:bCs/>
          <w:sz w:val="18"/>
          <w:szCs w:val="18"/>
        </w:rPr>
      </w:pPr>
      <w:r>
        <w:rPr>
          <w:rFonts w:eastAsia="Univers" w:cs="Univers" w:ascii="Univers" w:hAnsi="Univers"/>
          <w:b/>
          <w:bCs/>
          <w:sz w:val="18"/>
          <w:szCs w:val="18"/>
        </w:rPr>
      </w:r>
    </w:p>
    <w:p>
      <w:pPr>
        <w:sectPr>
          <w:type w:val="continuous"/>
          <w:pgSz w:w="12240" w:h="15840"/>
          <w:pgMar w:left="1200" w:right="600" w:gutter="0" w:header="0" w:top="960" w:footer="0" w:bottom="720"/>
          <w:formProt w:val="false"/>
          <w:textDirection w:val="lrTb"/>
        </w:sectPr>
      </w:pPr>
    </w:p>
    <w:p>
      <w:pPr>
        <w:pStyle w:val="Heading1"/>
        <w:ind w:left="21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cting Chairperson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ind w:left="21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ola, Suzette A., Ph.D.</w:t>
        <w:tab/>
        <w:tab/>
        <w:tab/>
        <w:t>01/31/05</w:t>
      </w:r>
    </w:p>
    <w:p>
      <w:pPr>
        <w:pStyle w:val="Normal"/>
        <w:widowControl w:val="false"/>
        <w:ind w:left="21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vestigator</w:t>
      </w:r>
    </w:p>
    <w:p>
      <w:pPr>
        <w:pStyle w:val="Normal"/>
        <w:widowControl w:val="false"/>
        <w:ind w:left="21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boratory of Persistent and Viral Diseases</w:t>
      </w:r>
    </w:p>
    <w:p>
      <w:pPr>
        <w:pStyle w:val="Normal"/>
        <w:widowControl w:val="false"/>
        <w:ind w:left="21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H/NIAID</w:t>
      </w:r>
    </w:p>
    <w:p>
      <w:pPr>
        <w:pStyle w:val="Normal"/>
        <w:widowControl w:val="false"/>
        <w:ind w:left="21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cky Mountain Laboratories</w:t>
      </w:r>
    </w:p>
    <w:p>
      <w:pPr>
        <w:pStyle w:val="Normal"/>
        <w:widowControl w:val="false"/>
        <w:ind w:left="2160" w:firstLine="720"/>
        <w:rPr/>
      </w:pPr>
      <w:r>
        <w:rPr>
          <w:rFonts w:eastAsia="Arial" w:cs="Arial" w:ascii="Arial" w:hAnsi="Arial"/>
        </w:rPr>
        <w:t>903 South 4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Street</w:t>
      </w:r>
    </w:p>
    <w:p>
      <w:pPr>
        <w:pStyle w:val="Normal"/>
        <w:widowControl w:val="false"/>
        <w:ind w:left="21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milton, MT 59840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continuous"/>
          <w:pgSz w:w="12240" w:h="15840"/>
          <w:pgMar w:left="1200" w:right="600" w:gutter="0" w:header="0" w:top="960" w:footer="0" w:bottom="720"/>
          <w:formProt w:val="false"/>
          <w:textDirection w:val="lrTb"/>
        </w:sectPr>
      </w:pP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ilar, John C., III, M.D., Ph.D.</w:t>
        <w:tab/>
        <w:tab/>
        <w:t>01/31/05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essor Emeritus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partment of Health Studies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versity of Chicago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41 South Maryland Avenue, MC2007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cago, Illinois 60637-1470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Armond, Stephen J., M.D., Ph.D.</w:t>
        <w:tab/>
        <w:t>01/31/05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essor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partment of Pathology, HSW-430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versity of California School of Medicin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n Francisco, California 94143-0506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rguson, Lisa A., D.V.M.</w:t>
        <w:tab/>
        <w:tab/>
        <w:t>01/31/04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nior Staff Veterinarian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.S. Department of Agricultur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HIS, Veterinary Services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ergency Programs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700 River Road, Unit 41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verdale, MD 20737-1231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mbetti, Pierluigi, M.D.</w:t>
        <w:tab/>
        <w:tab/>
        <w:tab/>
        <w:t>01/31/05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essor and Director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vision of Neuropathology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se Western Reserve University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85 Adelbert Road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eveland, OH 44106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hnson, Richard T., M.D.</w:t>
        <w:tab/>
        <w:tab/>
        <w:t>01/31/06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essor of Neurology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partment of Neurology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hns Hopkins University School of Medicin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0 North Wolfe Street, Meyer 6-181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ltimore, MD 2128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lfe, Sidney M., M.D.</w:t>
        <w:tab/>
        <w:tab/>
        <w:tab/>
        <w:t>01/31/0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cto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blic Citizen Health Research Grou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blic Citizen</w:t>
      </w:r>
    </w:p>
    <w:p>
      <w:pPr>
        <w:pStyle w:val="Normal"/>
        <w:rPr/>
      </w:pPr>
      <w:r>
        <w:rPr>
          <w:rFonts w:eastAsia="Arial" w:cs="Arial" w:ascii="Arial" w:hAnsi="Arial"/>
        </w:rPr>
        <w:t>1600 20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Street, N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shington, DC 20009</w:t>
      </w:r>
    </w:p>
    <w:p>
      <w:pPr>
        <w:pStyle w:val="Heading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umer Representative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lker, Shirley J.</w:t>
        <w:tab/>
        <w:tab/>
        <w:tab/>
        <w:t>01/31/04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ice President of Health &amp; 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Human Services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llas Urban League, Inc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15 South Lancaster Road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llas, TX 75216</w:t>
      </w:r>
    </w:p>
    <w:p>
      <w:pPr>
        <w:pStyle w:val="Heading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n-Voting Industry Representative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tteway, Stephen R., Jr., Ph.D.</w:t>
        <w:tab/>
        <w:tab/>
        <w:t>01/31/05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yer Corporation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armaceutical Division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ological Products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5 T.W. Alexander Driv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earch Triangle Park,  NC 27709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continuous"/>
          <w:pgSz w:w="12240" w:h="15840"/>
          <w:pgMar w:left="1200" w:right="600" w:gutter="0" w:header="0" w:top="960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VITED CONSULTANTS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SEAC</w:t>
      </w:r>
    </w:p>
    <w:p>
      <w:pPr>
        <w:pStyle w:val="Normal"/>
        <w:widowControl w:val="false"/>
        <w:jc w:val="center"/>
        <w:rPr>
          <w:rFonts w:ascii="Univers" w:hAnsi="Univers" w:eastAsia="Univers" w:cs="Univers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24"/>
          <w:szCs w:val="24"/>
        </w:rPr>
        <w:t>FEBRUARY 20, 2003</w:t>
      </w:r>
    </w:p>
    <w:p>
      <w:pPr>
        <w:pStyle w:val="Normal"/>
        <w:widowControl w:val="false"/>
        <w:jc w:val="center"/>
        <w:rPr>
          <w:rFonts w:ascii="Univers" w:hAnsi="Univers" w:eastAsia="Univers" w:cs="Univers"/>
          <w:b/>
          <w:b/>
          <w:bCs/>
          <w:sz w:val="18"/>
          <w:szCs w:val="18"/>
        </w:rPr>
      </w:pPr>
      <w:r>
        <w:rPr>
          <w:rFonts w:eastAsia="Univers" w:cs="Univers" w:ascii="Univers" w:hAnsi="Univers"/>
          <w:b/>
          <w:bCs/>
          <w:sz w:val="18"/>
          <w:szCs w:val="18"/>
        </w:rPr>
      </w:r>
    </w:p>
    <w:p>
      <w:pPr>
        <w:sectPr>
          <w:type w:val="continuous"/>
          <w:pgSz w:w="12240" w:h="15840"/>
          <w:pgMar w:left="1200" w:right="600" w:gutter="0" w:header="0" w:top="960" w:footer="0" w:bottom="720"/>
          <w:formProt w:val="false"/>
          <w:textDirection w:val="lrTb"/>
        </w:sectPr>
      </w:pPr>
    </w:p>
    <w:p>
      <w:pPr>
        <w:pStyle w:val="Normal"/>
        <w:widowControl w:val="false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lay, Ermias D., M.D.</w:t>
        <w:tab/>
        <w:tab/>
        <w:tab/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dical Epidemiologist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ters for Disease Control and Prevention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vision of Viral &amp; Ricketsial Diseases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00 Clifton Road, N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ldg. 6, Rm. 125, Mailstop A-39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lanta, GA 30333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as, Val 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-Chairman, Blood Safety Working Group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ional Hemophilia Found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700 Edgewater Drive,  Suite 7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akland, California 94621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lton, David C, Ph.D.</w:t>
        <w:tab/>
        <w:tab/>
        <w:tab/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d, Laboratory of Molecular Structure and Function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partment of Molecular Biology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w York State Institu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for Basic Research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50 Forest Hill Road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ten Island, NY 10314-6399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acey, Arthur W., M.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ssociate Chief, Pathology  </w:t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partment of Pathology</w:t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. Luke’s Episcopal Hospit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720 Bertner Avenue, MC 4-26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uston, TX  7703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ylor, David, Ph.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ncipal Scientist &amp; Vice Presid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iences International, Inc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815 Abinger Cour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Little Rock AR 7221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gan, R. Nick, Ph.D. M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stant Professor of Ophthalmology, Pathology, Neurology, and Neurosurge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partment of Ophthalmolog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versity of Texas Southwestern Medical Schoo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23 Harry Hines Blvd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llas, TX  75235-8895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habbaz, Rima F.,  M.D.</w:t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ociate Director for Epidemiologic Science (Acting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ional Center for Infectious Diseases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00 Clifton Road. N.E. Mailstop A30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lanta, Georgia 30333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lliams, Elizabeth S., D.V.M., Ph.D.</w:t>
        <w:tab/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essor, Department of Veterinary Servic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versity of Wyoming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74 Snowy Range Road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raime, WY 82070</w:t>
      </w:r>
    </w:p>
    <w:sectPr>
      <w:type w:val="continuous"/>
      <w:pgSz w:w="12240" w:h="15840"/>
      <w:pgMar w:left="1200" w:right="600" w:gutter="0" w:header="0" w:top="960" w:footer="0" w:bottom="72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Univers" w:hAnsi="Univers" w:eastAsia="Univers" w:cs="Univers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Univers" w:hAnsi="Univers" w:eastAsia="Univers" w:cs="Univers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5220" w:leader="none"/>
      </w:tabs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5220" w:leader="none"/>
      </w:tabs>
      <w:jc w:val="center"/>
      <w:outlineLvl w:val="3"/>
    </w:pPr>
    <w:rPr>
      <w:rFonts w:ascii="Arial" w:hAnsi="Arial" w:eastAsia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Univers" w:hAnsi="Univers" w:eastAsia="Univers" w:cs="Univers"/>
      <w:b/>
      <w:b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3:44:00Z</dcterms:created>
  <dc:creator>CBER</dc:creator>
  <dc:description/>
  <dc:language>en-US</dc:language>
  <cp:lastModifiedBy>Freas</cp:lastModifiedBy>
  <cp:lastPrinted>2003-02-14T08:49:00Z</cp:lastPrinted>
  <dcterms:modified xsi:type="dcterms:W3CDTF">2003-02-14T14:28:00Z</dcterms:modified>
  <cp:revision>6</cp:revision>
  <dc:subject/>
  <dc:title>_TRANSMISSIBLE SPONGIFORM ENCEPHALOPATHIES ADVISORY COMMITTEE</dc:title>
</cp:coreProperties>
</file>