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RAFT AGENDA 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FOOD AND DRUG ADMINSITRATION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ER FOR BIOLOGICS EVALUATION AND RESEARCH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ALLERGENIC PRODUCTS ADVISORY COMMITTEE MEETING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il 8, 2003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aker Phone for Public Participation Will Be Provided in</w:t>
        <w:tab/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oom A, Building 29B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0 Rockville Pike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kville Maryland </w:t>
      </w:r>
    </w:p>
    <w:p>
      <w:pPr>
        <w:pStyle w:val="Heading1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00 p.m. EDT </w:t>
        <w:tab/>
        <w:t>Administrative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10  </w:t>
        <w:tab/>
        <w:tab/>
        <w:t>Opening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muel Lehrer, Ph.D., Committee Chair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TTEE UPDATES (Open Sess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FDA activities relating to allergen extract standardization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Jay E. Slater, M.D., DBPAP, Laboratory Chief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5</w:t>
        <w:tab/>
        <w:tab/>
        <w:tab/>
        <w:t xml:space="preserve">Overview of the Laboratory of Immunobiochemistr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5</w:t>
        <w:tab/>
        <w:tab/>
        <w:tab/>
        <w:t xml:space="preserve">Operational issu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</w:t>
        <w:tab/>
        <w:tab/>
        <w:tab/>
        <w:t xml:space="preserve">Research/regulatory update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:40  </w:t>
        <w:tab/>
        <w:t xml:space="preserve">   </w:t>
        <w:tab/>
      </w:r>
      <w:r>
        <w:rPr>
          <w:rFonts w:cs="Arial" w:ascii="Arial" w:hAnsi="Arial"/>
          <w:b/>
          <w:bCs/>
          <w:sz w:val="20"/>
          <w:szCs w:val="20"/>
        </w:rPr>
        <w:t>Open Public Hear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:40 </w:t>
        <w:tab/>
        <w:tab/>
        <w:t>Committee Discuss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0 p.m. EDT</w:t>
        <w:tab/>
        <w:t>Adjo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55:00Z</dcterms:created>
  <dc:creator>Freas</dc:creator>
  <dc:description/>
  <dc:language>en-US</dc:language>
  <cp:lastModifiedBy>Freas</cp:lastModifiedBy>
  <cp:lastPrinted>2003-03-26T09:09:00Z</cp:lastPrinted>
  <dcterms:modified xsi:type="dcterms:W3CDTF">2003-03-26T19:23:00Z</dcterms:modified>
  <cp:revision>14</cp:revision>
  <dc:subject/>
  <dc:title>AGENDA </dc:title>
</cp:coreProperties>
</file>