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73"/>
        <w:jc w:val="both"/>
        <w:rPr>
          <w:spacing w:val="-3"/>
        </w:rPr>
      </w:pPr>
      <w:r>
        <w:rPr>
          <w:spacing w:val="-3"/>
        </w:rPr>
        <w:tab/>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CENTER FOR BIOLOGICS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VACCINES AND RELATED BIOLOGIC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EETING ON PRESENTATION OF LABORATORY OF DNA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DIVISION OF VIRAL PRODUCTS SITE VISI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MEETING BY TELE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THURSDAY, MAY 6,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xml:space="preserve">OPEN SESSION  </w:t>
      </w:r>
    </w:p>
    <w:p>
      <w:pPr>
        <w:pStyle w:val="Normal"/>
        <w:tabs>
          <w:tab w:val="clear" w:pos="720"/>
          <w:tab w:val="center" w:pos="3744" w:leader="none"/>
        </w:tabs>
        <w:suppressAutoHyphens w:val="true"/>
        <w:spacing w:lineRule="exact" w:line="273"/>
        <w:jc w:val="both"/>
        <w:rPr>
          <w:spacing w:val="-3"/>
          <w:sz w:val="14"/>
          <w:szCs w:val="14"/>
        </w:rPr>
      </w:pPr>
      <w:r>
        <w:rPr>
          <w:spacing w:val="-3"/>
          <w:sz w:val="14"/>
          <w:szCs w:val="14"/>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sz w:val="14"/>
          <w:szCs w:val="14"/>
        </w:rPr>
      </w:pPr>
      <w:r>
        <w:rPr>
          <w:spacing w:val="-3"/>
          <w:sz w:val="14"/>
          <w:szCs w:val="14"/>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FOOD AND DRUG ADMINISTRATION</w:t>
      </w:r>
    </w:p>
    <w:p>
      <w:pPr>
        <w:pStyle w:val="Normal"/>
        <w:tabs>
          <w:tab w:val="clear" w:pos="720"/>
          <w:tab w:val="center" w:pos="3744" w:leader="none"/>
        </w:tabs>
        <w:suppressAutoHyphens w:val="true"/>
        <w:spacing w:lineRule="exact" w:line="273"/>
        <w:jc w:val="both"/>
        <w:rPr>
          <w:spacing w:val="-3"/>
        </w:rPr>
      </w:pPr>
      <w:r>
        <w:rPr>
          <w:spacing w:val="-3"/>
        </w:rPr>
        <w:tab/>
        <w:t>Rockville Pike</w:t>
      </w:r>
    </w:p>
    <w:p>
      <w:pPr>
        <w:pStyle w:val="Normal"/>
        <w:tabs>
          <w:tab w:val="clear" w:pos="720"/>
          <w:tab w:val="center" w:pos="3744" w:leader="none"/>
        </w:tabs>
        <w:suppressAutoHyphens w:val="true"/>
        <w:spacing w:lineRule="exact" w:line="273"/>
        <w:jc w:val="both"/>
        <w:rPr>
          <w:spacing w:val="-3"/>
        </w:rPr>
      </w:pPr>
      <w:r>
        <w:rPr>
          <w:spacing w:val="-3"/>
        </w:rPr>
        <w:tab/>
        <w:t>Building 29B, Conference Room C</w:t>
      </w:r>
    </w:p>
    <w:p>
      <w:pPr>
        <w:pStyle w:val="Normal"/>
        <w:tabs>
          <w:tab w:val="clear" w:pos="720"/>
          <w:tab w:val="center" w:pos="3744" w:leader="none"/>
        </w:tabs>
        <w:suppressAutoHyphens w:val="true"/>
        <w:spacing w:lineRule="exact" w:line="273"/>
        <w:jc w:val="both"/>
        <w:rPr>
          <w:spacing w:val="-3"/>
        </w:rPr>
      </w:pPr>
      <w:r>
        <w:rPr>
          <w:spacing w:val="-3"/>
        </w:rPr>
        <w:tab/>
        <w:t>Rockville,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1:3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u w:val="single"/>
        </w:rPr>
        <w:t>COMMITTEE MEMBERS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GARY D. OVERTURF, M.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ICHAEL D DECKER,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ONICA M. FARLEY,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UTH A. KARRON,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HILIP S. LARUSSA,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AVID MARKOVITZ,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CINDY LYN PROVINCE, R.N., M.S.N.,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ICHARD WHITLEY,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ETER PALESE,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TEVEN SELF,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WALTER ROYAL, III,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BONNIE M. WORD,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CBER STAFF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CHRISTINE WALSH, R.N.,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ENISE ROYSTER, Committee Management Specia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 xml:space="preserve">KATHRYN CARBONE, M.D., Acting Associate Director </w:t>
        <w:tab/>
        <w:tab/>
        <w:t>for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WILLIAM EGAN, PH.D., Acting Director, Offic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Vaccines, Research, and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NDREW LEWIS, PH.D., Chief, Laboratory of D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Viruses, Division of Vir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r>
      <w:r>
        <w:rPr>
          <w:spacing w:val="-3"/>
          <w:u w:val="single"/>
        </w:rPr>
        <w:t>I N D E 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Announcements, Christine Walsh, FDA</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Call to Order, Dr. Gary Overturf, Chair</w:t>
        <w:tab/>
        <w:t>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pen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Laboratory of DNA Viruses, Division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Vir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Overview of the Laboratory, Dr. Andrew</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Lewis, FDA</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288" w:top="344" w:footer="288" w:bottom="344"/>
          <w:lnNumType w:countBy="1" w:restart="newPage" w:distance="708"/>
          <w:pgNumType w:start="1" w:fmt="decimal"/>
          <w:formProt w:val="false"/>
          <w:textDirection w:val="lrTb"/>
        </w:sectPr>
        <w:pStyle w:val="Normal"/>
        <w:tabs>
          <w:tab w:val="clear" w:pos="720"/>
          <w:tab w:val="right" w:pos="7488" w:leader="dot"/>
        </w:tabs>
        <w:suppressAutoHyphens w:val="true"/>
        <w:spacing w:lineRule="exact" w:line="273"/>
        <w:jc w:val="both"/>
        <w:rPr>
          <w:spacing w:val="-3"/>
        </w:rPr>
      </w:pPr>
      <w:r>
        <w:rPr>
          <w:spacing w:val="-3"/>
        </w:rPr>
        <w:t>Adjourn Open Session</w:t>
        <w:tab/>
        <w:t>16</w:t>
      </w:r>
    </w:p>
    <w:p>
      <w:pPr>
        <w:pStyle w:val="Normal"/>
        <w:tabs>
          <w:tab w:val="clear" w:pos="720"/>
          <w:tab w:val="left" w:pos="864" w:leader="none"/>
          <w:tab w:val="center" w:pos="3744" w:leader="none"/>
        </w:tabs>
        <w:suppressAutoHyphens w:val="true"/>
        <w:spacing w:lineRule="exact" w:line="546"/>
        <w:jc w:val="both"/>
        <w:rPr>
          <w:spacing w:val="-3"/>
        </w:rPr>
      </w:pPr>
      <w:r>
        <w:rPr>
          <w:spacing w:val="-3"/>
        </w:rPr>
        <w:tab/>
        <w:tab/>
      </w:r>
      <w:r>
        <w:rPr>
          <w:spacing w:val="-3"/>
          <w:u w:val="single"/>
        </w:rPr>
        <w:t>P R O C E E D I N G S</w:t>
      </w:r>
    </w:p>
    <w:p>
      <w:pPr>
        <w:pStyle w:val="Normal"/>
        <w:tabs>
          <w:tab w:val="clear" w:pos="720"/>
          <w:tab w:val="right" w:pos="7488" w:leader="none"/>
        </w:tabs>
        <w:suppressAutoHyphens w:val="true"/>
        <w:spacing w:lineRule="exact" w:line="546"/>
        <w:jc w:val="both"/>
        <w:rPr>
          <w:spacing w:val="-3"/>
        </w:rPr>
      </w:pPr>
      <w:r>
        <w:rPr>
          <w:spacing w:val="-3"/>
        </w:rPr>
        <w:tab/>
        <w:t>1:36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Good afternoon.  I am Christine Walsh, the Executive Secretary for today's meeting of the Vaccines and Related Biological Products Advisory Committee.  I would like to welcome all of you to the 99th Meeting of the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 speaker phone for public participation located here in Conference Room C of Building 29B on the NIH Camp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his afternoon's session will consist of a presentation that is open to the public and a closed session as described in the </w:t>
      </w:r>
      <w:r>
        <w:rPr>
          <w:spacing w:val="-3"/>
          <w:u w:val="single"/>
        </w:rPr>
        <w:t>Federal Register</w:t>
      </w:r>
      <w:r>
        <w:rPr>
          <w:spacing w:val="-3"/>
        </w:rPr>
        <w:t xml:space="preserve"> notice of April 19,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is time I would like to introduce the Committee Members and ask that they acknowledge by saying present, if they can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Chair, Dr. Gary D. Overturf,  Professor of Pediatrics and Pathology, University of New Mexico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Our consumer representative, Cindy Lyn Province, R.N., Associator Director of Bioethics Center of St. Lou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PROVINCE: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Our non-voting industry representative, Dr. Michael D. Decker, Vice President, Scientific and medical Affairs, Aventis Paste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ECKER: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Walter Royal III, Associate Professor of Medicine, Morehouse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YAL: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Monica M. Farley, Professor of Medicine, Emory University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FARLEY: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Ruth A. Karron, Associate Professor, Division of International Health, Johns Hopkins School of Hygiene and Public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ARRON: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Philip S. LaRussa, Professor of Clinical Pediatrics, Columbia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RUSSA: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Peter Palese, Chairman and Professor of Department of Microbiology, Mt. Sinai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PALESE: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Bonnie M. Word, Assistant Professor of Pediatrics, Baylor College of Medicine, Texas Children's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RD: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Steven Self, Professor, Department of Biostatistics, University of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F: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Dr. David Markovitz, Professor, Division of Infectious Diseases, University of Michigan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RKOVITZ: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ALSH:  Dr. Richard Whitley, Professor, Pediatrics, Microbiology and Medicine, University of Alabama at Birmingh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hitley did tell me he may be joining us a little bit lat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ike to thank all Committee Members for taking time to join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also like to make one announcement regarding a future VRBPAC meeting.  There will be no meeting held on the reserved alternate dates of July 29th and 30th.  After today's meeting, the next VRBPAC meeting is scheduled for September 22nd and 23rd,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ould like to introduce some FDA CBER Staff Members present at today's meeting and are currently seated in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athryn Carbone, Acting Associate Director for Research; Dr. William Egan, Acting Director, Office of Vaccines, Research and Review; Dr. Andrew Lewis, Chief, Laboratory of DNA Viruses, Division of Viral Products, OVRR; and Denise Royster, Committee Management Specialist, VRBPAC Advisory Committee who worked very hard in making today's meeting a success.  Thank you, Den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sk that all our Committee Members identify themselves each time they speak.  We have a transcriber present who will need your assistance in order to accurately transcribe all comments to the appropriate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also ask our Committee Members do not use cellular phones since that can add extra unnecessary background to the line, noise to the line.  </w:t>
        <w:tab/>
        <w:tab/>
        <w:t>Should during the teleconference a source of noise occur in your office, we would appreciate it if you would use the mute button on your phone if you have that option.  We ask that you do not place us on hold because many clinical centers have background music that can be very distracting to those remaining on the teleconferenc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now like to read into public record the conflict of interest statement for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ollowing announcement addresses conflict of interest issues associated with today's meeting of the Vaccines and Related Biological Products Advisory Committee on May 6th related to the review and discussion of the intramural research programs of the Laboratory of DNA viruses, Division of Viral Products.  Based on the agenda made available, it has been determined that the Committee discussions present no potential for a conflict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 ends the reading of the conflict of interest stat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I turn the meeting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Thank you.  This is Dr. Overturf and I'd like to welcome the Members of the Committee to this meeting.  The purpose of this meeting is to review the site visit report of the Laboratory of DNA Viruses which is in the Division of Viral Products in the Office of Vaccines, Research and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should have all received prior to this time either by e-mail or by direct mail the prior documents which include, among other things, the site report visit itself which is a document in which the chair of the Committee, Dr. Walter Royal is listed at the top of the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speaker today will be Dr. Andrew Lewis from the FDA and I will turn the meeting at this time over to Dr. Lew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IS:  Thank you, Dr. Overturf.  I'm Andrew Lewis, Chief of the Laboratory in DNA Viruses, Division of Vir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my job today to present the Committee with a brief summary of the Laboratory of DNA Viruses in preparation for your discussion of our site visit.  </w:t>
        <w:tab/>
        <w:tab/>
        <w:t xml:space="preserve">The Laboratory of DNA Viruses is an organizational unit within the Division of Viral Products.  The mission of our laboratory is basically fourfold.  First, we evaluate and regulate vaccines and other products involving DNA viruses, including pox viruses, herpes viruses, adenoviruses, and paplomavir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cond, we review and provide consultations to other CBER offices on submissions using DNA viruses as recombinant gene delivery sys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rd, we evaluate and provide consultations on issues related to cell substrates and adventitious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last, but not least, we strive to maintain DDP in CBER's intellectual base by doing research on DNA viruses and cell subst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ike to point out to the Committee that managing these responsibilities requires constant attention of a laboratory staff with regard to the use of the limited time and resources that are available.  In looking back over the past several years, I feel quite good about the way our staff has performed in managing its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aboratory of DNA Viruses was established in 1988 and it is composed of four research teams.  These teams include the Unit on Cell Substrates headed by myself with a staff of four; the Unit on DNA Virusing Expressing headed by Jerry Weir with a staff of three; the Unit on Pox Virus Biology headed by Mike Merchlinsky with a staff of six; the Unit of Viral Latency headed by Phil Krause, also with a staff of s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re details about each of these units are provided in their site visit book which I believe each of you has a copy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cerning the staff of the Laboratory, I should also point out that in 2000, Jerry Weir was appointed Director of the Division of Viral Products and later that same year, Phil Krause, from the Latency Unit, was appointed the Deputy Director of the Division of Vir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rincipal regulatory responsibilities of our laboratory include the review of investigational new drug applications and biologics license applications for DNA virus products.  The laboratory is a unit within the Division of Viral Products in the Office of Vaccines with the prime responsibility for reviewing, licensing and managing post-licensure issues associated with chicken pox and smallpox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aboratory is also responsible for the evaluation of plasma infectors, uses vaccines for DNA virus in new diseases and we share the responsibility for evaluation of DNA viruses used for gene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addition, the laboratory evaluates and advises on cell substrate and adventitious agent issues within the Off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laboratory is involved with all aspects or the regulation of products involving DNA viruses as well as cell substrates used for the manufacture of viral vaccines.  Our regulatory responsibilities encompass all phases of product development from pre-IND guidance, IND submissions, product license application and supplements, post-marketing commitments and vaccine lot re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view workload handled by the laboratory over the period covered by the present site visit has increased significantly.  In 1997, the laboratory was responsible for the review of 178 INDs.  These included original submissions as well as amendments and in 2003, the laboratory reviewed 246 INDs, 12 biologic license application supplements and released 342 lots of combined chicken pox and smallpox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aboratory typically receives and reviews approximately 10 original submissions each year and 250 to 300 supp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o the user regulatory work, our laboratory is also involved in numerous other activities that are an integral part of our regulatory mission.  These activities include organizing and participating in discussions with you as our Advisory Committee; inspecting vaccine manufacturing facilities; developing regulatory guidance documents; serving as FDA experts to international bodies such as the World Health Organization; and organizing international worksh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rogram report provided by each laboratory unit in the site visit book contains much more information about these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research programs in the laboratory are designed to complement and support our regulatory mission by focusing on issues that we believe to be critical to the evaluation, development and safety of the products related to DNA viruses and by investigating the basic mechanisms of biology and pathogenesis of the viruses and products we regulate.  </w:t>
        <w:tab/>
        <w:tab/>
        <w:t>To give you a very brief look at some of our research projects, the Unit on Cell Substrates is developing an assay or attempting to develop an assay to assess the potential risk of the oncogenic activity of DNA from continuous cell lines and has evaluated concerns about the ability of VERO cells to evolve from non-tumorgenic to tumorgenic phenotypes by tissue culture passage.  The Unit of Viral Gene Expression and the Unit on Pox Virus Biologies are collaborating to develop data regarding protected immunity, new generation of smallpox vaccines and to determine the relative importance of different aspects of the immune response to smallpox vaccines.  One or more of these responses might be possible surrogates that can be used to evaluate the efficacy of new smallpox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o its on-going work, the mechanisms of viral latency, the Unit on Latency is developing nonspecific methods to detect adventitious agents which include the use of nanovirus sensors for virus detection as well as  degenerate PCR mechani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support these research activities, the four units of the laboratory brought in over $700,000 to CBER in 2003 and I think I can be frank by saying that without these funds, it would not have been possible for us to maintain our research programs at their current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major things that we've accomplished over the past five years include the re-licensure of the Smallpox Vaccine Drive Acts, receiving a patent for the in vitro ligation of foreign DNA in large eucaryotic vectors, identifying sequence differences between vaccine strain and wild type chicken pox viruses, identifying virus reactivation as a potential for persistent immunity in chicken pox vaccinees, organizing and publishing the proceedings of an international workshop on cell substrates in 1999, stimulating work on SV-40 as a potential human polymer virus by developing small working groups and funding small projects at other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is sort of concludes my summary of the laboratory's activities.  I would like at this time to express our appreciation to those Members of the Committee and to the Committee itself for participating in this review and commenting on our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Thank you very much, Dr. Lewis.  Before we proceed, we need to request from the FDA whether there have been members of the public or others who wish to speak in the 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I see no one in the room right now, Dr. Overtur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Okay, with that, we can dispense with the statement on the Open Public Hearing.  And we can proceed with the rest of the session and the next speaker is Dr. Walter Royal, who will present the results of the site visi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YAL:  Thank you, Dr. Overtur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Excuse me, excuse, this is Christine for one second.  Can we just hold up for one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Before we go to closed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Yes, before we go into closed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that w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With the report from Dr. Royal, we'll be moving into a closed session.  So anyone that would need to leave right now -- and before we do that, any questions for Dr. Lewis before he leave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VERTURF:  Are there any questions for Dr. Lew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I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ALSH:  Thank you, Dr. Lewis.  And prior to that, we'll just go into closed sessio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at 1:52 p.m., the open session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sectPr>
      <w:headerReference w:type="default" r:id="rId4"/>
      <w:footerReference w:type="default" r:id="rId5"/>
      <w:type w:val="nextPage"/>
      <w:pgSz w:w="12240" w:h="15840"/>
      <w:pgMar w:left="2880" w:right="1685" w:gutter="0" w:header="0" w:top="288" w:footer="0" w:bottom="288"/>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4">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13:00Z</dcterms:created>
  <dc:creator>Neal R. Gross</dc:creator>
  <dc:description/>
  <dc:language>en-US</dc:language>
  <cp:lastModifiedBy>Denise Royster</cp:lastModifiedBy>
  <dcterms:modified xsi:type="dcterms:W3CDTF">2004-05-24T12:46:00Z</dcterms:modified>
  <cp:revision>3</cp:revision>
  <dc:subject/>
  <dc:title/>
</cp:coreProperties>
</file>