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CENTER FOR BIOLOGICS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BLOOD PRODUCT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80th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  <w:t>This transcript has not been edited or corrected, but appears as received from the commercial transcribing service:  Accordingly the Food and Drug Administration makes no representation as to its accur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Thursday, July 22, 20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0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Holiday Inn Gaithersbu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Two Montgomery Village Ave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 xml:space="preserve">Gaithersburg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mes R. Allen, M.D., MPH, Acting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nda A. Smallwood, Ph.D., Executive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enneth Davis, Jr.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nna M. DiMichel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amuel H. Doppelt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onathan C. Goldsmit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arvey G. Kle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man Laal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NG CONSUMER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atherine E. Know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VOTING INDUSTRY 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chael D. Strong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MPORARY VOTING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ana Harvath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tthew J. Kuehnert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usan F. Leit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eith C. Quirolo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eorge B. Schreiber, Sc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onna S. Whittaker, Ph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</w:t>
      </w:r>
      <w:r>
        <w:rPr>
          <w:rFonts w:cs="Courier" w:ascii="Courier" w:hAnsi="Courier"/>
          <w:lang w:eastAsia="ja-JP"/>
        </w:rPr>
        <w:t>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, Statement of Conflict of Intere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ounc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nda Smallwood, Ph.D.                          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mes R. Allen, M.D.                           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Upd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DA Current Thinking on TRALI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Leslie Holness, M.D.                          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nor Blood Pressure Determin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Alan Williams, Ph.D.                          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RALI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Kay Gregory, AABB, ABC                       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Michael Fitzpatrick, Ph.D., ABC             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nor Blood Pressure Determin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Kay Gregory, AABB, ABC                      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. Dating of Irradiated Red bloo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and Background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ing He, M.D.                                   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ary Moroff, Ph.D.                             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rry Dumont                                   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an Elfath, M.D.                              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essica Kim, Ph.D.                             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ene Carr-Greer, AABB                        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chael Fitzpatrick, Ph.D.                     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ichard Davey, M.D.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 xml:space="preserve">New York Blood Centers                       174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C O N T E N T S (Continu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</w:t>
      </w:r>
      <w:r>
        <w:rPr>
          <w:rFonts w:cs="Courier" w:ascii="Courier" w:hAnsi="Courier"/>
          <w:lang w:eastAsia="ja-JP"/>
        </w:rPr>
        <w:t>P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urrent Thinking and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ro Vostal, M.D., Ph.D.                       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Discussions and Recommendations                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II.  New Standard for Platelet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and Background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alim Haddad, M.D.                             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mes AuBuchon, M.D.                           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dward Snyder, M.D.                            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ene Carr-Greer, AABB                        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ichael Fitzpatrick, Ph.D.                     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rry Dumont, Gambro BCT Inc.                  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Current Thinking and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ro Vostal, M.D., Ph.D.                       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Discussion and Recommendations                 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</w:t>
      </w:r>
      <w:r>
        <w:rPr>
          <w:rFonts w:cs="Courier" w:ascii="Courier" w:hAnsi="Courier"/>
          <w:lang w:eastAsia="ja-JP"/>
        </w:rPr>
        <w:t>III.  Experience with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f Bacterial Contamination of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 and Background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aro Vostal, M.D., Ph.D.                       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of ACBSA Meeting: Bacterial Contamin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Jerry A. Holmberg, Ph.D.                       3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even Kleinman, M.D.                          3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ris Rotman, Ph.D., BCR Diagnostics           4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Discussion and Recommendations                 43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       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Welcome/Statement of Conflict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MALLWOOD:  Welcome to the 80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eeting of the Blood Products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am Linda Smallwood, the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cretary.  At this time, I will read the confli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interest statement that applies to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announcement is part of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cord for the Blood Product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eeting on July 22nd/23rd, 20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Pursuant to the authority granted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Committee Charter, the Director of FDA's 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Biologics Evaluation and Research has appoi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following individuals as temporary 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mbers:  Drs. Liana Harvath, Blaine Holling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tthew Kuehnert, Susan Leitman, Keith Quirol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eorge Schreiber, Donna Whittaker, Ms. Kather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Know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o determine if any conflicts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xisted, the agency reviewed the agenda and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levant financial interests repor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eting participa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For Agenda Topics I, II, III, and V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od and Drug Administration has prepared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tter waivers for the special government employe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rticipating in this meeting who required a wa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der Title 18, United States Code 20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Because general topics impact on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ntities, it is not prudent to recite all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flicts of interest as they apply to each me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DA acknowledges that there may be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flicts of interest, but because of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ature of the discussions before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ose potential conflicts are mitig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ased on a review of the agenda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levant financial interests repor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eting participants, and on the FDA draft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 disclosure of conflict of interest for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overnment employees participating in an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duct-specific advisory committee meeting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no meeting participants who required a wai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der Title 18, United States Code 208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cussions on hepatitis B virus nucleic ac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esting for donors of whole bloo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would like to note for the recor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r. Michael Strong is participating in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s the Non-Voting Industry Representative act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half of regulated industry.  Dr. Strong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pointment is not subject to Title 18,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tes Code 20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He is employed by the Puget Soun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nter and Program and thus has a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rest in his employer.  He also is a researc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two firms that could be affec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ittee discussion.  In addition, in the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fairness, FDA is disclosing that his employ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uget Sound Blood Center has association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gional hospitals and medical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ith regard to FDA's invited g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peakers, the Agency has determin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rvices of these guest speakers are essent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are interests that are being made public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low meeting participants to objectively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y presentation and/or comments made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ue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For the discussions of Topic I relat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Dating of Irradiated Blood, Dr. Gary Moroff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mployed by the American Red Cross Holland La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For the discussions of Topic II on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ndard for Platelet Evaluation, Dr. Edward Sny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employed by the Yale-New Haven Hospital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ank.  He also has associations with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ials that involve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James AuBuchon has grants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acts with firms that could be affec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cussions.  He is also a scientific adviso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everal affected fi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For the discussion of Topic III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periences with Monitoring of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tamination of Platelets, Dr. Steven Klein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ceives consulting fees from two firms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affected by the committee 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Jerry Holmberg has a financ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fessional interest in several firms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 affected by the committee 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n addition, there are regulated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other outside organization speakers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sentations. These speakers have financ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terests associated with their employer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ther regulated firms.  They were not screen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se conflicts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FDA members are aware of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clude themselves from the discussions invol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pecific products or firms for which they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en screened for conflicts of interest. 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clusion will be noted for the public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ith respect to all other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articipants, we ask in the interest of fair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you state your name, affiliation, and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y firm whose products you wish to comment 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ivers are available by written request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eedom of Information 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t this time, I am asking if there a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urther declarations that have not been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need before this meeting procee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Hearing none,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would also just like to annou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re is a new procedure and that for each day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so maybe for specific topics, t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other reading of a conflict of inter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tement.  That is new, but just to let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that is what is taking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lso, with regard to those speake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ll be speaking in the open public hearing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ll be a statement read by the chairman for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pen public hearing to remind you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claration of your name and affiliation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veal any association that is pertinent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t this time, I would like to make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nounc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will be a workshop on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ndards scheduled August 31st through Sept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1st, 2004.  It will be held on the NIH camp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there is an announcement on the FDA web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dditionally, the next meet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lood Product Advisory Committee is tent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cheduled for October 21st/22nd, 2004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otel.  There will be further announc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t this time, I will introduce to you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mbers of the Blood Products Advisory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oday, Dr. James Allen will be the 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hairman in the absence of Dr. Kenrad Nelson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expected to join us tomorrow.  Dr. Allen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please raise your hand.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s I call your names, would you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aise your h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Kuehnert.  Dr. Harvath.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r. Goldsmith.  Dr. Leitman.  Dr. Doppelt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Michele.  Dr. Davis.  Dr. Laal.  Dr. Quirol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. Whittaker.  Dr. Schreiber.  Ms. Knowles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s indicated on the agenda, we d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imes indicated for the speakers.  We would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you would adhere to that.  Our Acting Chair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ays he will enforce that and we have a tim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t this time, I would like to tur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proceedings of this meeting to the 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airman, Dr. James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                                  N:  Thank you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  <w:t>Small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Good morning and welcome to the meeting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 have a very full agenda with a lot of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ems.  I don't think in my experienc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ittee I have ever seen so many question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sked in one meeting, so it is importan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et the information before us from the speaker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ccinctly as possible, that we maximize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we have for committee discussion and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e speakers, and discussion among ourse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fore deciding to vote.  So, I really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ask people, please, to keep your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the point and move along prope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e have got two committee upd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itially and then we will follow that by an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ublic hearing.  There are comments during the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ublic hearing that will be addressing bo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pdates, but we will have both updates firs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ime for questions of the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t this point, let's move into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mittee update, Dr. Leslie Holness from the F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Drug Administration will give an updat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ansfusion Related Acute Lung Injury (TRALI)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           Committee Updat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     FDA Current Thinking on TRAL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      Leslie Holnes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HOLNESS:  Thank you, Dr.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Good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FDA Fatality Program receives rep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fatalities that occur as a compl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ansfusion or donation.  We have seen a st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ise in fatalities due to TRALI since the first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port in 199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slide covers reported fatalit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ree fiscal years.  Between 2001 and 2003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ree principal causes reported in terms of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TRALI, ABO hemolytic reactions primarily ca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y clerical errors, and bacterial conta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n Fiscal 2001 and 2003 TRALI l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umber of fatality reports received.  In Fis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2002, reports of fatalities from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amination of products were most numer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ther transfusion related fatality caus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on-ABO, antibodies, and mishandling of products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his category, the transfusion may or m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contributed to the recipient's de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n this category, the fatalities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nsfusion related, and there are donor fatali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he total fatalities at the bottom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f we look at the average of the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uses for the last three years, TRALI lead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16.3 percent followed by ABO hemolytic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ctions at 14.3 percent, and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tamination at 14.1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the FDA Fatality Program repor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LI was implicated in 16 to 22 percent of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atalities reported in each of the last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ears, and it was the most common 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ransfusion related fatalities reported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20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majority of deaths were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th fresh frozen plasma followed by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ells and apheresis platele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athleen Sazama, of M.D. Ander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ncer Center at the University of Texas,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20 years of FDA fatality reports from 1976 to 199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found respiratory deaths as a percen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tal reported deaths to be 15 percent, and m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se are probably due to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slide is a bar graph of TRAL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atalities reported to the FDA and the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talities reported to the FDA from 1995 to 20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has been a steady increase in total fa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ports to spike in 1998 and also a steady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the TRALI fat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se are the TRALI fatalities broken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 is a slowing in 1999 and 2000, bu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gether there is a steady increase in TRAL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atalities up to 200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me of the fatalities are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LA or granulocyte antibodies, and they are sen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th the fatality repor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is a graph of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talities due to TRALI that were repor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DA in these various years, and these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umber of cases where HLA or antigranul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tibodies were found.  In most cases, antibo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re found in over 50 percent of the TRAL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tal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is slide shows the preliminary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a consensus conference held in Toronto, Cana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April of this year, 2004.  The conferenc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ponsored by Canadian Blood Services, Hema-Quebe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e International Society f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nsfusion, ISB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t was a two-day conference with over 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peakers.  There are preliminary results. 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tailed results will be published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next year.  So, the magnitude of the TRALI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unknown.  Depending on the stud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stimates are between 1 in 5,000 to 1 in 1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ransfus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re is evidence for two mechanism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ALI, and there is insufficient eviden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creening tests and for donor exclusion measure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 April of 2003, the NHLBI conven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rking group of TRALI experts to develop a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finition to be used to clinical investig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tient care.  The definition with limitation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s follow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patients with no acute lung inju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ior to transfusion, the diagnosis of TRALI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de if there is new acute lung injury and an on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uring or within 6 hours after the end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nsfusion of one or more plasma containing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ducts, and there are no other risk facto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ute respiratory distress syndrome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finition is still being worked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se are FDA actions taken in 2001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e was presented to the Blood Product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mittee on June 15th of 2001.  We will se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sults in the 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CBER has published a Health Aler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orm of Dear Colleague letter to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unity in October of 2001.  It was to 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hysicians to include TRALI in a differ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agnosis of a patient in respiratory dist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uring or following a trans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Pre-storage leukocyte reduction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ducts was recommended to help prevent 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leukocyte antibodies in recip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recommended voluntary Med Wat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porting of non-fatal TRALI cases, and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veral poster presentations to raise clin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wareness of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slide shows the BPAC vote on June 1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2001. The question to the committee was: 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FDA consider regulatory action at this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dentify donors and donations at increased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ducing TRALI in a recipi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votes were:  1 Yes, 13 No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re no absten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One member thought it was prud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dentify and defer donors implicated in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LI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BPAC agreed that this sh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sponsibility of each establish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committee also recommended researc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fine the scope of the syndrome and a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pidemiologic study to establish incidence,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recipient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further recommendation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role of HLA, leukocyte antibo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ther potential causative mechanisms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vestigated.  A careful evaluation of ca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ich the donor can be linked with the rea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 multi-center study to ass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aluate acute pulmonary reactions and lu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blems in the transfusion setting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ized protocol, and the surveill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cipients of IVIG for TRALI reac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se are possible future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rategies that are being discussed at the FD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s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iversion of plasma from female dono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ponents other than fresh frozen plasma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es not involve a new question and fresh fro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sma is most often involved in TRALI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ing tried in the UK at this time, but ther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en no impressions of the results y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Our problem is that the plasma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ponents are ignored and that shortages of FF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y occ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Preventive antibody tes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questioning of donors, female donors, on par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llowed by plasma product diversion and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ell loss from donors at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problem here is that sampl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sting are not standardized.  All white bloo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tibodies may not be equal in their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ause TRALI in recipie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efer donors implicated in a single un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r in more than one multiple unit TRALI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gardless of antibody stat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allows the first case of TRALI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ccur which may be fatal, and it depend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curate case reports and donor trac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at's it.  With that, I end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Thank you, Dr. Hol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Questions from the committee memb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Obviously, this is very important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ut it is limited in that it is reporting onl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talities.  Do you have other information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how well the research community has respon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issue?  Are there any recommendations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ut of the recent meeting that you think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e before the committee at least today o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ar futu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HOLNESS:  I think that probab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st thing is to wait until the full repo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mittee is out before we make recommenda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Okay.  Other questions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SCHREIBER:  From your graph it loo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ike we are seeing an increased frequency of TRAL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 it is probably due to more awareness, don'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nk, of the reporting, particularly since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activities that started around '99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HOLNESS:  That is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CHREIBER:  My other question 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e of the slides from the Toronto, you ha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cidence, I think it was 1 in 5,000 to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100,000, and that is the incidence of TRAL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actions, TRALI-type reactions, but the mor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te is somewhere closer to 1 in 750,000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lie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HOLNESS:  I think you are righ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CHREIBER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On that slide, it said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5,000 and 1 in 100,000, but I think you read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5,000 and 1 in 10,000.  Which is the cor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umber, the 10,000 or 100,000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HOLNESS:  1 in 100,000.  It is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istake, I am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will move on to the second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pdate, Donor Blood Pressure Deter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sented by Dr. Alan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   Donor Blood Pressure Deter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          Alan Williams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WILLIAMS:  Thank you, Jim, and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s you will note from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atements from the blood and plasma communit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been distributed, FDA has been as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state and reconsider its position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lood pressure determination as a criter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lood donation and plasma donation eligi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is what I intend to do very briefl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FDA regulatory position is 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ite clearly in two regulations.  21 CF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640.3(b)(2) requires donor's systolic and dia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lood pressure are within normal limits, unles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hysician, after examining the donor, is satis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the donor is otherwise qual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needs to be considered in conj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another regulation, 21 CFR 606.100(b)(2)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ch states that a blood collection fac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clude in its Standard Operating Proced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ethods of performing donor qualifying tes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asurements, including minimum and maximum va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a test or a procedure when a fact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termining accept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hen reviewing Standard Oper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cedures presented by licensed blood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stablishments, in fact, we do look for SOP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fine both an upper and a lower range of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lood pressure, and, in addition, if outs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rmal range, a donor must be medically evalu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donation eligi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Not only do we do that in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bmissions, but we, in fact, did a randomized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 prior approvals of SOPs, and in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censed establishments that we looked at, they ha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oth lower and upper limits in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FDA has not historically specifi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utoff values to be used for a lower limi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, in fact, controversial as to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dictive value of the lower limit is and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ower limit of normal, in fact, should b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ertainly a subject for futur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But I will note that while there a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ies which have been cited by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sition statements, what probably is lesser kn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that FDA has received some isolated repo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vere vasovagal reactions in donors who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und, upon review of the record, to hav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normally low blood pressures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o summarize, I think what the basis 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industry request for policy clarification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fact that the predictive value of a single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lood pressure determination has not been f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stablished, I think you can see a r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terature, and in some of the cases, particular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case-controlled studies, you can see tha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ssure on a univariate analysis emerge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ctor, but may not stand up to a multiva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is evidence that it may not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dependent factor, but, in fact, may be tied up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action with demographic or other variab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, analyses of some of these studies require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arge studies and rather complex multiva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alysis to determine what the interaction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other potential impact might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European community, particular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K, in their blood collection procedures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termine a blood pressure value at all,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f the donor has a history of reactions 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ypertension, they maintain the equipment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make the determination, but, in short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K, the blood pressure is not determ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2004 EU directive does not inclu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lood pressure determination requiremen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urrent Council of Europe guide includes on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pper blood pressure limi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nd though not necessarily scientif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ased, the observation has been mad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oluntary industry standards for blood coll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ch originally required both an upper and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lood pressure value, were modified to rem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wer level requirement some time ago, in 1987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some blood establishment SOPs may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mit, or may have historically omitted, a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lood pressure cutoff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s I stated, licensed establishm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viewed for having an SOP that include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quirement, it is possible that some of the si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don't may be registered facilities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hould be following the regulation, but whose SO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not reviewed by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in summary, FDA strictly adher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existing regulations, but FDA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cognize the need for scientific consensu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alue of donor blood pressure determinat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siders its regulations to require that they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cientifically ba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I think some of the uncertaint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y be there in the published literatur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ed at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Under the HHS Blood Action Plan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tends to propose rulemaking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prehensively address donor elig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quirements including blood pressure, and as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is process, there will be an opportunit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ata presentation and comment to any proposed r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might eme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:  Thank you,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Questions or comments from the committe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GOLDSMITH:  What were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ssures in the FDA reports for the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actions, how low were they real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WILLIAMS:  I do not rememb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tual values, but they were lower than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iginal industry standard was, which I belie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ower limits were 90 and 50 for the systolic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astol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:  Alan, I am sure you are aw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there may be a little bit of a reporting bi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those reports you have.  There has be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xtensive literature on vasovagal reactio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nor vital signs, and to the best of my knowled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has never been any correlation betwee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ssure and vasovagal reactions, and knowing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asovagal reactions generally occur,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there sh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EITMAN:  You quote a study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 excellent one, a multi-center study publish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ansfusion in '99, where Trend and colleag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oked at the effect of blood pressure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ctors pre-donation on the incidence of vasova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uring donation, and in a univariate analysis,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lood pressure was associated with vasovag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actions, but in a regression analysis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ery important, when you put in the variab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ge, weight, and donor status prior donation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ell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you really have to go with the be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cientific data you have, I think, in a compl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alysis like this, and that is very helpful for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look at this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WILLIAMS:  Yes, I agree. 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bably a most sophisticated analysis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particular subject, but, you know, on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gue was that study large enough to pick u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tential interaction effect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mographic variables and blood pres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fact, on univariate analysis,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quite a difference, 3 percent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actions with the lower blood pressures versus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 of the control group, so I think i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ars a further look with more sophistic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Other questions or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kay.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t this point, we will move on the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aring, to the public he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Before we get started on that, I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ad an open public hearing announce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eneral matters meeting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y have with any company or any group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ikely to be impacted by the topic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r example, the financial information may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 company's or a group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dging, or other expenses in connection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Likewise,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ginning of your statement to advis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f you do not have any such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sue of financial relationships at the begin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your statement, it will not preclude you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         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Let's go ahead with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atements on TRALI.  I have a reques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merican Association of Blood B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MS. GREGORY:  Thank you.  My name is K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egory and I am the Director of Regulatory Affai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the AABB, and I have only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rangements with them and no other compan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ABB is an international assoc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dicated to advancing transfusion and 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apies worldwide.  Our members include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1,800 hospital and community blood cent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nsfusion and transplantation services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pproximately 8,000 individuals invol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tivities related to transfusion, 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apies, and transplantation med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For over 50 years, AABB has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oluntary standards for, and accred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stitutions involved in, these activities. 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focused on improving health throug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vancement of science and the practi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ansfusion medicine and related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rapies, developing and delivering program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rvices to optimize patient and donor ca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AABB believes that TRALI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ignificant transfusion safety concern that mer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creased awareness and research.  In an effor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ducate our members about the clin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aboratory features of TRALI, AABB has iss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uidelines for the management of TRALI,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sociation considers this a priority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afety ma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 commend the FDA for alerting phys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the risk of TRALI from transf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sma-containing blood products in 2001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are disappointed that the Federal Governmen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t done more to advance needed research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s important transfusion safety issue si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lood Products Advisory Committee last add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ALI in 200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n order to allow for the most effec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meaningful research and clinical under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this condition, the AABB proposed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ndard uniform definition of TRALI be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adopted by the medical commun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licymakers, including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Earlier this year, Canadian Blood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Hema-Quebec hosted a valuable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ference, bringing together the leading expe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discuss the current state of knowledg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t the end of this conference, the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commended definitions of TRALI and "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ALI," and we have attached to our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tement our current understanding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fin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n general, the group recommend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ALI should be diagnosed in patients with no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ung injury prior to transfusion who, dur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in six hours after transfusion, experie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rtain specific criteria.  They distingu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"possible TRALI" cases, which would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tients with the same criteria who also had one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re temporally associated ALI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AABB endorses the definitions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orth during the consensus conference and urg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DA to adopt these definitions as well.  Emer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ta and research regarding TRALI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refully monitored to determine if refinem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se definitions are necessary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Using the uniform definitions,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commends that additional research be conduc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fine the scope of the problem and its mechanis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r pathophysiology.  As we proposed to BPAC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2001, AABB continues to advocate a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pidemiologic study to establish the inc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ALI.  For example, we propose a multi-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y of acute lung problems in the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etting to assess, evaluate, and analyz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ulmonary reactions using a standardized protoc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AABB also continues to recomme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NHLBI establish a multi-center study to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better understanding of the mechanisms that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ALI.  Once the mechanisms of TRALI are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derstood, the risk factors in donor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cipients may become appa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AABB continues to believe tha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ta are needed before establishing donor defer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riteria or other regulatory strategies for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en a severe clinical reaction has occurred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tibody has been identified in the donor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ipient has the corresponding antige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ventive measure is relatively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n such cases, it is generally agre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lood from that donor should never agai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ransfused to the same recipient.  However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so clear that such a donor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manently deferred from donating any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on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appropriate preventive measur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ALI are even less obvious for the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ulmonary reactions that occur in the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t is also important to underst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portion of the donor population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ffected by proposed deferral criteria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gulatory strategies, so that the potential impa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 the blood supply can be evaluated. Thes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especially critical, as we already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equently face blood shortages in regions a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coun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 careful and thorough analysi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isks and benefits of any donor deferrals or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ther regulatory strategy must be completed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aking steps that could unnecessarily hi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tient access to life-saving blood compon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Questions or comments from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response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KLEIN:  We have heard on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ccasions now about the Canadian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ference and clearly it's an important on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results haven't been published yet, and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ertainly caution the FDA about the defini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s been proposed.  It's a preliminary defin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Many of the patients that we take c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in intensive care units, they a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spirators, they do have some kind of underly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ung disease, and they get a lot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ansfusions.  By the definition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posed, should any of them have what look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LI, they would be excluded under th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fin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am not sure that is the perman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finition.  I think we ought to wait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opting anything to see what the publication s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ALLEN:  Thank you. 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ery good ad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Other questions or comments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HARVATH:  I would like to just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couple of points about the recommenda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pportive research from the NHLBI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re have been a number of ways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ying to stimulate this during the past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One of the ways that we are go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ing this is through the transfusion med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mostasis clinical trial network,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ulti-center, 17 clinical centers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ited Stat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have discussed with that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ooking at prospectively any study which inv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transfusion of components, and almost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y does, looking prospectively to find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vidence of TRALI in the patients in thos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 it will be the opportunity to look at bo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telet transfusion study, which is our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y, and possibly a second study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otentially involve FFP, and thes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andomized studies, and the work would b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spectiv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second point is that the NHLBI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unds a multi-center acute respiratory dist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etwork, which involves the pulmonary specialis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they have become interested in this area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e are investigators who are also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oking in that patien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these are existing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tworks where this would be possible to integ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type of research, and also to add that NHLB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lcomes any investigator-initiated studies to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rward to the institute and to let us know w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inds of research investigators or group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vestigators would like to pursue.  So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ery open t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.  It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lpful to have both lung and blood in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stitute from that perspective, I am 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ther questions or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Okay.  We will move on to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tement on blood pressure lower limits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ABB.  I am sorry, excuse me, we do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dditional statement on TRALI, Dr. Fitzpatric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America's Blood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FITZPATRICK:  Mike Fitzpatrick, Ch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licy Officer for America's Blood Center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m employed by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merica's Blood Centers, or ABC,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sociation of 76 not-for-profit, community-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lood centers that collect nearly half of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lood supply from volunteer donors.  ABC than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DA's Center for Biologics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the opportunity to make public comment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Blood Products Advisory Committe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ur members share FDA's concer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ansfusion related acute lung injury.  While r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is a serious and sometimes 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nsfusion-associated event.  We know that TRAL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a complex phenomenon, and there is no agre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 the published literature about the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echanisms of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was clearly document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adian Consensus Conference that we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t least two mechanisms appear to pla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ole, one involving antibodies to leukocyt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ther involving biologically active medi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terestingly enough, in the paper publish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illiman--I won't quote the source here, bu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got that--most of the TRALI events app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related to biologically active mediat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nly one of the 90 reactions studied involv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sma un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Most reactions, 74, involved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rived and apheresis platelets.  Kopk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dicated that many units implicated in TRAL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actions carry antibodies to white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owever, she concluded from her studies that H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tibodies in a donor corresponding to HLA antige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a recipient are not sufficient to cause TRALI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l recip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he also noted that based on look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ies, donors implicated in TRALI reaction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ause TRALI in other recipients, regardle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tigen-antibody correlations.  While present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so indicated a higher rate of femal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nors who have been pregnant carry anti-H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tibodies, data is lacking that would establis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finitive link between gender and/or anti-H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tibodies and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Holness from FDA presented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atality data at that conference and a summa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data today here.  He showed an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crease in TRALI associated fatalities in re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ears.  He also indicated that the major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49 fatalities that occurred between 2001 and 20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re associated with plasma transfusio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umber or percent was not indicat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donor data presented did not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nor gender or prevalence of antibo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ukocytes, so we cannot estimate the impa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ree preventive strategies enumerated by FDA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ly transfuse plasma containing componen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le donors, perform preventive antibody tes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fer donors implicated in TRALI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 agree that FDA should review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ider interventions to address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ALI.  The impacts of such strategies must als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sidered by asking the following questi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How many TRALI associated fatalitie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 prevented by the implementation of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rategy?  What blood components should be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strategy?  TRALI has been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ll blood components, including red blood cel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heresis platelet units, which contain as much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re plasma than a unit of fresh frozen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hat impact will this hav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vailability of components?  Are the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rategies that could be consider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data presented by FDA, the cur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iterature, the recommendations made by BPAC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2001 and the conclusions of the Canadian Consen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ference, while not yet published,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mmarized at the meeting, do not provide a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asis for any of the regulatory strategies li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ole blood, whole blood derived platele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pheresis platelets, and plasma have all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mplicated in TRALI.  Why restrict the approa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lasma, what about apheresis platele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e carried out a survey 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pact of using only male plasma an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pheresis products among ABC members.  Forty-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nters collecting a total of almost 4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ole blood and apheresis units a year respon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Based on the gender distribution of AB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nors, we estimate that a ban on female plasm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heresis platelets would lead to the los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113,000 donors and 275,000 donations in one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f we double this estimate to include colle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y the American Red Cross, 550,000 donation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 lost in the U.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Females represent about 44 percent of 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heresis donors. Our members indicated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uld not effect these changes without ser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mpairing product availability.  When our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re asked whether they could provide male plas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ly to their hospitals, 55 percent responded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However, they indicated that it woul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m between 18 and 24 months to implem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hanges, including software modification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change would create serious shortages of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cific plasma, particularly type A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BC members disagree with FDA's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iew that strategy number 3, deferral of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plicated in TRALI incidents, is in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cause it allows for the first incident to occ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fore donor deferral is instituted and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liminate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Unfortunately, all the proposed strateg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ffer from this deficiency because of the myri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uses of TRALI.  Strategy 1 addresse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determined fraction of TRALI cases and ha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rious consequences for blood avail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t the present time and with the pres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ledge, regulatory action should be restr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donors implicated in TRALI episodes, as 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the third strate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FDA also needs to support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aining of physicians and other hospital person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 early recognition of TRALI, based on the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finition being considered by an NHLBI task for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ich was not discussed this morning,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adership of Dr. Pearl Toy.  This may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fficient in the prevention of fatalities tha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the proposed strateg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implementation of a global strate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ch as the deferral of male donors may hav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verse consequences.  It may convey to the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munity and to the public the erro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ression that the problem of TRALI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ddressed and resolved, leading physicia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sider other diagnoses and prescr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appropriate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Finally, we will have to deal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ustration of female donors when they lear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ir donations are not good for transfus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BC members thank FDA and the BPAC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pportunity to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Questions or comments with regard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itzpatrick's presentation?  J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EPSTEIN:  I just want to com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was an informational update, and the in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s more to get the issue on everybody's rad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creen than to propose action at this poi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ime.  I think that Dr. Holness' presentation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lear that we are aware of all the uncertain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the ambigui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t is also true that the UK, fac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same uncertainties and ambiguities, fel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ion should be taken and it has its pro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s, so this is not rush to judgment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ppreciate all the cautionary notes tha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ounded, but I think that, you know,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iving with awareness of TRALI without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tervention for some time, and the idea here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voke ourselves to think about could we be do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re and what should that be.  So, this is jus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arly stage of thin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FITZPATRICK:  We understand, Ja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 just appreciated the opportunity to mak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ments and present some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Other questions or com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rom the committee membe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Da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AVIS:  I would like to speak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mebody that treats a lot of people with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ung injury.  TRALI is not something that i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st of our radar screens.  Most of the peop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acute lung injury, if you look at the li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isk factors, most of those people, as Dr. Kl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luded, get multiple transfusions for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ther rea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other thing that I really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ard, and I don't know if there is an ans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question, is what is the survival rate. 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have heard what the fatality is, but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ople get TRALI and actually surv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 think it is going to be hard to isol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ose kinds of isolated transfusion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juries.  I am not sure how many clinicia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tually aware of TRAL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I think those are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ints and certainly go right along with w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rvath was saying about the need for pro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ulti-cent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comment was made earlier today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bout the definition of TRALI, and it sounds to 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th two proposed mechanisms in place, that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ctually be dealing with multipl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linical events that need to be teased apar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parated, and it sounds to me as though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t of research that needs to b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t is an important issue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lative incidence in terms of serious ev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lated to transfusion. I am sure that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ady for any regulatory consideration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e will look forward to additional upd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research 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Other questions or comments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Okay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e will move on the statements with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blood pressure lower limits.  AAB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Could I ask you not to read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ragraph, please, and just to move o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atement itself.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MS. GREGORY:  Thank you.  I had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tention of doing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also wanted to make the committee aw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I am speaking, not only on behalf of the AABB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ut I am also speaking on behalf of America'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nters.  Your written statements don't ref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simply because of the need to get 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ickly, so that you could have it ahead of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t I am speaking for both organiz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either the AABB nor ABC supports th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a lower limit for blood pressure f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nors.  Blood collection facilities have had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pper limits for blood pressure in place for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AABB Standards for Blood Bank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ransfusion Services requires that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ssure be 180 systolic and 100 diastolic. 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vels have been the requirement since 1987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articular standard was reviewed again in 2002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ain in 2003, and the Blood Banks and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rvices Standards Program Unit found no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vidence to warrant changing the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also want to explain the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tween the AABB standards and the AABB tech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nual because the written material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ceived talked about statements that a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chnical man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AABB standards are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quirements are stated, and they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quirements for both quality manage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echnical requirements.  The technical manual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ublished to provide background material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uidance, and methods and procedures, but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clude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technical manual may provide pract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ill assist facilities in implem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andards, but the standards is the defini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cu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nother reason why we do not see a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or a lower limit for blood pressure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know that blood pressure is not a require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nor qualification in the latest European Un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mission dir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Council of Europe Guide states: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ulse and blood pressure is tested, then the pu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hould be regular and between 50 and 100 beat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inute.  It is recognized that recording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ssure may be subject to several variabl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 a guide, the systolic blood pressure sh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xceed 180 millimeters of mercury and the diasto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essure 100 millime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 review of medical textbooks revea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there is no consistency abou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sidered to be hypertension in a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dividuals, and that a low blood pressure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tter of great concern or interest outsi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mergency room or intensive care set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 number of researchers have pu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ticles in peer-reviewed journals showing a l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correlation between low pre-donation systolic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astolic blood pressure and advers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 2002 study of 72,059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nations at the American Red Cross showe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tistical association between low pre-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ystolic or diastolic blood pressure and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a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n addition, the American Red 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viewed pre-donation blood pressure on all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ith adverse reactions that resul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ospitalization from January of 1999 to Dec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2002.  This review showed no over-represen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w blood pressure in those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Finally, a review of donor fa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ports obtained under the Freedom of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t showed no low pre-donation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re are two Code of Federal Reg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quirements that FDA has quoted as the ration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adding a lower limit for blood pressure. 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FR 640.3(b)(2), which states that systolic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astolic blood pressure must be within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imits, and 606.100(b)(2), which state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ndard operating procedures for donor-qualif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ests and measurements must specify maxim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inimum va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t is unclear why FDA has recently chos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selectively enforce this particular requ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r blood pressure.  There ar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or-qualifying tests and measurements that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both upper and lower limits.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emperature has only an upper limit, and weigh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moglobin, and age only a lower lim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have already noted the lack of uni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reement as to what constitutes a low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ssure in asymptomatic individuals.  In sho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ile there may be a regulation that can be c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 justification for this change in polic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gulation has not been enforced in the past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ange in policy is unnecess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 key element of the FDA's 2004 strate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tion plan is efficient risk management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lan states that in all of its major policie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gulations, FDA is seeking to use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iomedical science, the best risk manag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cience, and the best economic science to ach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ealth policy goals as efficiently as possible. 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ange to the requirement for donor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es not meet these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Questions or comments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iMICHELE:  Thank you for tha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ems to me that the question at hand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ther a low blood pressure is physiologic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dividual or whether it might re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hydration or for vasomotor tone and in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asoreact in the face of acute volume redu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ose kinds of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t appears based on the epidemiologic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most of it isn't.  However, when you sp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bout asymptomatic hypotension or a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lood pressure, low blood pressure, do you--rem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, I should know this because we hav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ose criteria and those questions time and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gain--but do you ask a question in the pre-don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creening about symptomatic hypotens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ymptomatic low blood pressure in the pre-do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creening questionnai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MS. GREGORY:  We don't as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cifically, but we do ask things like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ing treated by a doctor, things that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uld elicit that information, but no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pecific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iMICHELE:  And the second questio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is again, it is obvious that if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ssure is physiologic for the individual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bably not going to tend to be pathologic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ay in donation, so do you have a way for multi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n you have repeat donors, to actually tr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ir blood pressures over time and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dentify a low blood pressure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physiologic for that individu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MS. GREGORY:  The blood pressu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corded at each donation, and we do keep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cords, so I think there probably would be a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track that if we need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DiMICHELE:  So, really, basically,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crease in routine blood pressure that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viously hypotensive or certainly 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ypotension might be ways of picking up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out necessarily initiating a lower lim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MS. GREGOR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Let me just clarify, though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n't think when a person comes in to donate blo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information is obtained for that donation on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d I don't think they go back and look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quence of past blood pressure determi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Certainly, a change in laboratory va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ght be noted, but I don't think that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o back and look at the pre-, you know,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e pulled up on a computer screen or a pa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cord that would show what the blood pres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terminations were at the last two or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iMICHELE:  That is what I was ask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f that information was readily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MS. GREGORY:  That's right, we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ook at it right then, but we would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bility to look at it should we think there i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eed to look at it for some rea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Thank you.  Other ques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ents?  Yes,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WILLIAMS:  Kay, a comment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was characterized as a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gulatory policy.  I think that perhaps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rrect.  It might be a rift in commun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rticularly with respect to the industry volun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ndards, but the question is what is the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ide of the eq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e take the point that regulation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 scientifically based, but what is the imp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lood collection?  I would pose the sam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the PPTA speaker.  What is the donor loss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the operational implications of record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ower blood pressure?  What is the impa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MS. GREGORY:  I think the oper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imitations are that we already record ever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der the sun, and recording one more thing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t seem like it would be that difficult, bu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ne more chance to record it wrong and you hav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eep track of it all, and it is not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mpossible to do, it is just we would like to b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fficient as we possibly could, and we don't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re is a reason for recording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e have a written statement also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sma Protein Therapeutics Association.  I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need to read that, do we have a speaker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posed speaker?  Okay. Thank you.  I will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e for the record that there is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atement from PPTA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open public hearing is now cl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will move on to the next item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enda, which is an open committee discus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pic I, Dating of Irradiated Red Blood Cell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 number of speakers and we will plan to sp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rest of the morning on this discu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luding with a series of question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first speaker with Introduc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ackground is Dr. Ping He with the Food and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dministra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. Dating of Irradiated Red Bloo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  Introduction and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             Ping H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HE:  Good morning.  I am going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bout the introduction and background of 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iod for gamma irradiated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hy do we have the irradiat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duct?  The answer is that the irrad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lood products can prevent transfusion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raft-versus-host disease, GVHD.  GVHD occur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iable cytotoxic allogeneic lymphocyt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ransfused to a recipient unable to reject the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us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Patients at risk are neona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munocompromised patients for different reas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the recipient is genetically 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lood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Here is the clinical pathological fea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GVHD.  GVHD is a rare batch of very f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plication of transfusion associated diseas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l cells with HLA antigens are affect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use of disease starts with the lymphocyt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or, from the transfused blood and graf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cip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se transfused donor lymphocyte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n proliferate and damage the target organs,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 bone marrow, skin, gastrointestinal tra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ver.  The symptoms may appear two to 30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fter blood transfusion with skin rash, diarrhe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ver enzyme elevation and pancytope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occurrence is about 0.1 to 1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th no effective therapy.  The mortality is hi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sually close to 10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Fortunately, GVHD can be preven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amma irradiation of blood products pri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ansfusion to inactivate the donor lymphocy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cause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blood products can be irradiate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recipient is immunocompromised or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or is genetically related to the recip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advantage of gamma irrad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lood products is that it can prevent GVH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owever, the disadvantage of irradiation of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lood cells can cause the decre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st-transfusion of red blood cell recov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crease the leaking of intracellular potass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raises the concerns for the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fficacy of the irradiated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refore, the irradiated red blood cel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storage period should be limited.  This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s received attention in the past and i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bject of a 1992 NIH workshop, and in 1994, a BP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July 1993, a memorandum was issu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DA and it recommended that the irradiation dos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RBC should be 2,500 centigray in the 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rtion of the container and 1,500 centigra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 point.  The dating period for RBC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t more than 28 days from the da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rradiation, but not more than the dating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original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is means that if an adequate solu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lows RBCs to be stored up to day 42.  The RB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an be irradiated anytime from day 1 to day 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fter collection.  If the irradiation happen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ay 1 to day 14, then, the irradiated RBC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an additional 28 days for the 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f the irradiation happened after the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4 of the collection, then, the irradiated RBC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stored up to day 4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Here is the BPAC 1994.  FDA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anging the dating period of irradiated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lls based on updated data from American Red 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NIH obtained since 1993. However,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t that time recommended no change from 19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morandum, but the committee did sugges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riteria might be reconsidered should futur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ome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February 2000, FDA issued a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r Industry titled as Gamma Irradiation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Blood Components: A Pilot Program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cens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guidance recommended the same 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iod as it was stated in 1993 memorand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oday, we would like to revisit this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ain for following reasons:  In view of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afety and efficacy concerns for RBCs irradia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ew anticoagulant and additive solutions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quests that sponsors should submit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pport licen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Recent data from the sponsors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cerns on the efficacy of RBCs irradi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w anticoagulant and additive solutions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going to briefly summarize some data to expla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c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addition, we also have concer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FDA's current criteria for in vivo RB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Here is the FDA current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r the in vivo RBC recovery evaluation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aluation is to test the ability of RBC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circulate after autologous infus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adiolabeled RB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viability of RBC is asses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termining the RBC recovery 24 hour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fusion of autologous cells.  Usually, we loo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qual or greater than 75 percent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current criteria recommend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y site should be 20 to 24 in more than one 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standard deviation of less or equal to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.  If the sample mean is equal or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n 75 percent, then we will have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ower confidence limit greater than 7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criteria will be further discus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r. Kim, the mathematical statistician from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ater this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Here is the study results of s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ailure 28 days after irradiation from Manufactur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.  Sample failure is defined as less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cent recovery after rein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sponsor conducted two group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udies.  The first group, the RBCs irradia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ay 1, evaluated on day 28.  The second group,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BCs irradiated on day 14, and evaluated on day 4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study was carried out at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t sites.  For Site 1 and Site 2, the RB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re irradiated for 500 centigray, and for Site 3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RBCs were irradiated for 3,000 centig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s you can see, the RBCs irradiated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1 and evaluated on day 28, there was 3 out of 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ilures, about 14 percent failure, but RB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rradiated on day 14 and evaluated on day 42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re 5 out of 21 failures, about 24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il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Here is another example of sample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28 days after irradiation from Manufacturer B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s study, the sponsors only did studies of RB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rradiated on day 14, and they were evalua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ay 4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studies were carried out i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fferent centers, and all the RBCs are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t 2,500 centigray.  Two groups of studies d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ne is for tests, the other group is for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test units, as you can see, there were about 21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failure, and for control group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11 out of 24, about 46 percent of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, from this data, we find out the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storage or the later the irradi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igher the failure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Here is the dating period of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d blood cells in Council of Europe Guid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ublished in the year 2003 just for th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Here is the direct quote.  "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ducts may be irradiated up to 14 day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llection and thereafter stored until the 28th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fter collection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"In view of the increased potassium l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st irradiation, intrauterine or massive neona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ransfusion should be used within 48 hou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rradiation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Here are the issues for which we s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dvice from the committe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am going to present the questions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w just to highlight the issues we are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cusing on this morning.  These question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-presented during the open committe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Questions on Dating Period of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rradiated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Question No. 1.  Do the committee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gree that the current recommendations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dating period for gamma-irradiated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ells should be modifi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Question No. 2.  If you do agre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odify, please comment whether the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cientific data support the following candi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difications to FDA's current guidanc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rradiated RB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.  For RBC products that are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in the first 26 days after the d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llection, the products should not be store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n 28 days from the date of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b.  For RBC products that are irradi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 or after 26 days from the date of coll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post-irradiated products should be store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ore than 48 hours after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Question No. 3.  Does the committe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y alternative modifications to FDA's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uidance regarding the dating perio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amma-irradiated red blood cells tha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id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Question No. 4.  Here are the quest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BC in vivo recovery acceptance criteria. 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ent on the following opti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.  Keep the current criteria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mple mean equal or greater than 7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ndard deviation equal or less than 9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95 percent lower confidence limi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pulation mean above 7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b.  Proposed new criteria 1:  We prop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mple mean equal or greater than 7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 deviation less or equal than 9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a 95 percent one-sided lower confidence lim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the population proportion of successes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n 70 percent.  The success is defined as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r equal than 75 percent of RBC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c.  Proposed new criteria 2: 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e-sided lower confidence limit for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portion of successes greater than 70 perc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minimum individual recovery of all samples eq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 greater than 60 percent.  These criteria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 further discussed by Dr. Kim also in the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at is all I am going to say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LLEN:  Thank you, Dr. H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Comments or questions relativ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esentation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KLEIN:  I have two question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irst is on your slide about the Council of Europ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first recommendation, since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 speakers will be addressing that, do you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ether their standard is based on any data or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 data their standard is bas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My second question is you are rais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sue at this time for the committee.  Is ther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blem with the current standard, and, if so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HE:  Well, I am not very su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ether the Council of the European Guide is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 data, but that is how their recommendation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just for the re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second, even though we don't hav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dverse event report from the gamma-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duct, however, from one of the control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y that there was almost 46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ailure, which is of quite concern for the effica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safety, probably mostly efficacy concern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lso feel that the data tha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esented later today probably will explain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concerns we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KUEHNERT:  I am a little co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bout what you just said.  You said a 46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ailure, but isn't that the control gro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HE:  Yes, that is control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trol is actually, it's a blood ba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ticoagulant additive solutions cleared by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ears ago.  That clearance, at that time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eared for collecting of the whole blood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processing of the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t that time, the bag,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learance, there was no gamma-irradiated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ne, but the blood centers just used that ba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llect the blood and to irradiate the blood,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like historical without any study at tha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But the control gro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was no irradiation, hence, the term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roup, and I guess I am confused about the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.  Is the concern about the anticoag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ticoagulant that is used or is it--it's no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irradiation because that was the control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tually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E:  Perhaps not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rradiation, perhaps because of any unit, no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f it's the old anticoagulant or new anticoagul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 in--we have kind of a collecting bag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rradiation should not happen later than day 14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hould not be stored up to 42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VOSTAL:  Maybe I can help out here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reason we are looking at this issue righ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 that we received an applicat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nufacturers that brought to us novel comb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anticoagulants that were never tested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we looked at that data and we re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we have never seen those before.  W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combinations.  We realized we had never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data with irradiated cells, so we requ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.  The data came in and we are in the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evaluating them right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Part of that submission, we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trol cells, which actually I think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rradiated, and we looked that there is a high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failure in the control cells, control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ing currently approved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we are looking at thi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ether the current standard is appropriat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ether it should be changed.  We are going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control data again when the company pres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ir data on their 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Let me just clarify. 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rol cells had been irradiat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VOSTAL:  It is my understand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 were irradiated cells.  You are compar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urrently approved irradiated product to a no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mbination irradiated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Maybe that will be clar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en we get the presentation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EITMAN:  This 75 percent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pplies not only to products that are modifi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rradiation post collection, but applies to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valuation of any new storage vehicle, new bag,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ticoagulant.  So, you gave us three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ptions to choose fr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at doesn't only apply to radiatio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verything.  It's a separate issue, how do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DA decide that any modification to colle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orage vehicle or treatment of the compon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kay.  Is that what we are being asked to look 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VOSTAL:  That's correct. 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or red cell performance is 75 percent recover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24 hours of radiolabeled cell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Now, the options that we have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 designs of the studies that ar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valuate those products, and you can either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average performance of the study voluntee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verage it out to see if they are great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cent, and the issue there is if you allow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times you see data that has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ilures, but still meets the average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7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me of these studies that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ooking at pointed to us that you hav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4 out of 20 fail even though they meet the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 average, and we were wondering wheth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other way of looking at it i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uld fix the percentage of those donors that me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criteria, you know, fix the propor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ose are some of the other op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You can say 80 percent of those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to meet the 75 percent criteria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stead of looking at their average.  So, tho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options that we are going to be discuss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:  If I could just follow up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y question.  Since one of the options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 to ask us to look at is harmonizat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European standard, do you know what data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 based on, and anticoagulant bags,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arious things that we are concerned about si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bviously wouldn't want to harmonize someth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esn't make any sen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VOSTAL:  Right.  I also don't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ata for that decision in the Eur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Could I just make one more point?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like to just make sure that you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non-irradiated products do meet the 7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riteria, so we are not questioning the 7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ly the design of the studies that is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valuat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TRONG:  Could I ask where the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 number came from, is that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cientific evide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VOSTAL:  I think it was decided b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1982, and that was a consensus decision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s more or less an arbitrary dec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I will just comment t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stounded as I looked through the materi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eparation for the meeting at the extraordin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de range.  You know, 75 percent as a mean ma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y not have scientific validity, but for any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or, there was an extraordinarily wide rang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surprised me.  I had not anticipate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EITMAN:  This is deja vu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versation was held in 1994 at the BP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mittee, and remember the consensus agre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n was the discussion about the 75 percent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f you have 73 percent, 71 percent, 68 percent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uch is enough for recovery of a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mponent, and the comment was that if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eat the components in that manner, and the o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graft-versus- host disease, then, 68 perc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ood, it's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a product treated in such a man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t avoids a fatal reaction, at two-third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nk that comment was are available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atient, that's a good outcome, so it is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bitr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EPSTEIN:  There is another re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ide to that argument, Susan, what you sa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ertainly correct, but how often do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rradiate an older unit and then hold it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mean as a practical matter, most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 irradiated earlier in their shelf lif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at we are really saying is if you have a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rradiate an older unit, just don't store it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ime, and that will not be a frequent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hat we are really saying is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event a potential harm, we can impr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ality of the delivered product.  We don'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nk that it is going to compromis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vailability or the availability of a given un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I understand what you are saying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gree, but the reverse side is that thi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ractical.  There will be those who com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is a recordkeeping issue and relabeling 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nightmarish, and we are going to hear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gu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Thank you.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GOLDSMITH:  Do we really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plications of a safety and efficacy point of 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infusing these units that have low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cent recovery?  Do we actually hav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formation on outcom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VOSTAL:  I think tha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icult to assess.  I mean in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dividual, transfusing cells that would not me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75 percent probably would not make that mu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difference unless there was a really dama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n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But I think we are trying to appl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cross the whole population, and if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cept the percentage, a lower recovery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ducts, you would end up having de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vailability of the blood supply, and you might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p in transfusing more frequently, which would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crease the availability of the blood supp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Why don't we move on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ot other speakers and then we will come back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neral discussion.  It sounds as though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oing to be a fairly significant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ur next speaker is Dr. Gary Morof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olland Laboratory, American Red C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   Presentation - Gary Moroff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MOROFF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hat I want to present today is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istoric data, because it was gener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1990s, early to mid-'90s, dealing with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rradiation of whole blood derived ADSOL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our study objective was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influence of gamma irradiation dose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emed optimal, and I will talk about this in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conds, for inactivating T cells in red cell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 red cell properties with different scenario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ime of irradiation and total storage tim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s relates to the discussion over the last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 10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Basically, I am going to star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alking about the 2,500 centigray issue because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ducted studies before we did our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ies to show that this was the optimal do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n I will talk about the red cell proper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Just for review, these are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ypes of instruments being used to irradiate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are free-standing irradiators with a ces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r cobalt source, and also at hospitals, lin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ccelerators are used, and the linear acceler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re based on x-r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irradiation effect is the same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t is the cesium source or the x-ray source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think in terms of total dose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urrently now a free-standing x-ray machin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vailable also for blood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Let me skip about the basics beca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s covered, but when we started thin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amma irradiation in the early 1990s, we re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the optimal dose had not been identifi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ppropriate studies with red cell uni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n collaboration with Dr. Luban and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inones at the Children's Hospital in Washingt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 identified 2,500 centigray as the optimal d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I will talk about this for the next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Before I do that, let me just s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gma is that irradiation is needed to prevent GVH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ven when red cell units are leukocyte re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use of leukocyte reduction as an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thod has not been documented. Data on the lo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duction needed is not known.  All of our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re done on leukocyte-containing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ain, this is before the era of leukocy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se are comments on the method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sed in the assessment of the optimal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rradiation.  We used a very sensitive lim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lution assay.  The assay was based on grow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-cells, and the assay measures up to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5 logs of T-cell inactivation, and this work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ublished in 1994 in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slide summarizes the resul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und. This is a quantitative assay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sults are listed in qualitative fashion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sentation, and basically, what we found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were still growth of T-cells at 2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ntigrays, but at 2,500 centigrays,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rowth, and we did studies with 3,000 centigr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there was also, of course, no growth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should say that we also condu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ies looking at two bags.  We look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L2209 bag, which is a citrate plasticized ba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PL146 bag, which is a DHP plasticized bag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d cells, and we found similar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also conducted split unit studie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irradiated one-half with a linear accele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one-half with the gamma irradiation sourc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ree-standing cesium source, and we fou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fference.  We have very comparabl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just wanted to mention that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menclature is centigrays.  For many year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menclature was rads - 2,500 centigrays eq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2,500 ra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just briefly want to mention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measured the dose that was deliver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ies documenting 2,500 centigrays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priate dose measured the delivery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enter of the simulated blood units.  We used w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 the simulated blood units, and we embe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mal luminescent dosimeter chips in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ags containing w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Currently, there are commercial syst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dose mapping, which are based on dose ma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canister, and I will show you an exam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cani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With 1-unit irradiators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ssentially no translation issue. 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ultiple-unit irradiators, there is a trans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e.  With 2,500 centigrays deliver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anister centerpoint, some units will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reater dose delivered to their center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what we used in ou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se are these TLD dosimeter chi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just is an example of a free-sta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rradiator.  This is by Nordians [ph], this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ll 3000, and this is the canister that is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placement of the units of red cells or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matter, platelets or plas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just shows one of the syst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vailable for dose mapping of the canis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Let's now turn to the evaluation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we conducted to evaluate the influ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amma irradiation dose, 2,500, as I said, dee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ptimal on the red cell properties.  We us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ired study approach to compare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perties with radiation and without radiation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y control is without 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emphasis was on the evaluation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vivo red cell viability propert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some study background.  Agai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 were conducted in the mid-1990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ies were sponsored and coordina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merican Red Cross Holland Laboratory. 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re conducted at two si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principal site investigators wer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James AuBuchon at Dartmouth-Hitchcock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enter in New Hampshire and Stein Holme, who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point was with the American Red Cro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d-Atlantic Region, in Norfolk, Virgi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is data was presented to the Foo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rug Administration and helped establis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uidelines in the early-mid 1990s for ir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red cell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n terms of methods, we used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cenarios, and I will show you these scenario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tail in a few seco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Protocols 1 and 2 was the original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these studies were done at two sites.  After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aw the results from Protocols 1 and 2, we ad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tocols 3 and 4, and we did a smal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ies at one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Each subject for all the protocols don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wo CBD  whole blood units at least 56 days ap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red cells were prepared with AS-1/ADS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eservative solution.  On one occasion, the AS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lls were irradiated and stored, o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ccasion, the AS red cells were stored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rradiation.  That is our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used a PL2209 container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ing utilized at the time.  This container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tilized now, but as I said, there is no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the container influences the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rradiation based on preliminary studi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ducted in the early 199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gain, the dose of irradiation was 2,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entigrays delivered to the midsection of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ag, as I explained before, and again the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nits were not leukocyte re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ur studies were stimulated by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ies that predated our studies.  One stud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NIH by Rick Davey and co-workers show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hen AS-1 red cells were irradiated on day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ith 3,000 centigrays, the irradiated re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ave lower results, lower 24-hour recoverie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rol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re was also a study published on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bstract form from Ken Friedman at the Univer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Mexico, and their means are listed here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rradiated red cells on day 1, and they stor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ells in one protocol for 21 days,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cond protocol for 28 days, and they fou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irradiated red cells had lower recoverie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's were 6 in this study for both protocols, and 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the NIH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re was also a study by Paul Mintz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s is an unpaired study.  The other two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re paired studies where control and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d cells were from the same donor, but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udy also done with AS-1 red cells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niversity of Virginia where they showed,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npaired fashion, that irradiation after 35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orage had a small effect compared to control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gain emphasizing that irradiation did influ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24-hour recovery, which is the kay paramete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just heard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slide shows the four protoco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re used in the Red Cross study in the mid-199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will go through each of these protoc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more de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n Protocol 1, irradiation was at day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orage for 28 days.  This was the concl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n Protocol 2, irradiation was on day 1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ause we thought that there is the need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properties of the red cells when ir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akes place during the storage period.  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tocol 2, irradiation was 14 days, and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gain we stored for 28 days through day 42, whi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the routine conclusion of storage for add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lution of red cells in the United St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t was based on some result that we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this study, which I will show you in a minu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ch showed that there were reduced recove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24-hour recoveries, recoveries with irradiat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ells of less than 75 percent, which led us to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next two protoc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is is Protocol 3.  Here, we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gain at day 14, but we only stored for 28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wanted to see whether there was anything u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out day 14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is is Protocol 4.  Here, we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ok at all the red cells, and that w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cussed before.  We irradiated the red cell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y 26, and we stored the red cells for two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ays when we did the red cells viability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didn't emphasize that i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tocols, but when I say conclusion of storag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s when samples were taken, and the in viv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iability studies were carri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Just a few comments about the method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think I have covered this before basicall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autologous infusions were utilized, s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ividual received back a small portion of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lls that were labeled with isotope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alyzed the red cell recoveries, 24-hour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overies by the two standard methods, the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abel method which only involves the chrom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otope, and by the double isotope method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volves chromium isotope and a 99 technet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oto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s our data that we obtain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24-hour studies using the four protocols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te of irradiation and this is total storag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Let's talk about Protocol 2, becaus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where the results showed values less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rcent in the irradiated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control red cells--this is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ingle label, I will emphasize the single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ta because of time--the control red cells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mean standard deviation of 76.3 plus or minus 7.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, and the irradiated red cells had va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69.5 plus or minus 8.6, and there were compa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lues with the double lab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n the other protocols, the mean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viation, the means were always above 7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want to point out that the N for Protocols 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2 were 16 paired studies, an N of 8 a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.  At that time when we did these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was the dogma, to use a N of 8 at each of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Protocols 3 and 4, we carri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ies at one site, as I said, and we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maller number of subjects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is is just a graphic represen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means for the four different protoc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is is the individual data, and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how the individual data for Protocol 1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tocol 2, and you can see that for Protocol 1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ontrol arm, no irradiation, there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alue, less than 75 percent.  These valu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fter storage for 28 days, and you can see, a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ntioned, that there is a large variabi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lues in a set of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is is the data with irradi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gain this is at day 28, and you can s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ttern is different than the control patter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ere there is an increased number of value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n 75 percent.  This is at day 28 now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rradiation on day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is the data from Protocol 2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ividual 24-hour recovery data, and here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see this large interdonor variation in 24-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veries in the control arms, no irradi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you get the same pattern or same width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rradiated cells or really a greater width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the same patte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You can see that there is a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patterns between irradiated and control cell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s indicated in the data that I showed pre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had one low value, and this is with the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abel method of 47 percent in Protocol 2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gain irradiation on day 14 with storage for 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ys until day 4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is is the data from Protocol 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tocol 2 by site.  I just wanted to point o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control arm, for the studies in Protocol 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is no irradiation, the mean from Site 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bove 75 percent, but as it turned out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nors that were used at Site B, the mean was be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75 percent just slightly.  So, again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mphasizes the inner donor vari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just combines all the dat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mmary slide, the data that I talked ab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s published in the three studies that pred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American Red Cross study.  This is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packet and I just wanted to show this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osit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is is when the irradiation was conduc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 day zero and day 1, and this is the data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shown before, so I won't go over it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is a composite of the data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 was mid-storage irradiation on day 14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University of Virginia study, and the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merican Red Cross studies that I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also looked at long-term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red cells.  Long-term survival is not routin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ducted when evaluating the viability proper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stored red cells, but in view of th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NIH study and from the University of Mexic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y, when we designed our studies, we deci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so look at the long-term survival of the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long-term survival of red cells ref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the survival of red cells that are circul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24 hours after infusion, and we measur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ong-term survival of the red cells in terms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ime that it took for the chromium to be reduc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50 percent of initial va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ithout going into detail, we used a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rom the literature, and the circulating chrom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vels were determined in samples obtain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bjects.  The samples were obtained 7, 21, 28, 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ays after the labeled red cells were retur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ach subject, and we did not correct for el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hrom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is has been an issue for many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bout elution of chromium, and there are still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questions about how this elution occurs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fluences the e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t is because of the questions, we dec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t to correct for elution.  Therefo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urvival, and you will see the data in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lide, the survival time is in the range of 25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30 days, because we did not correct for elu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, of course, the normal red cell survival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120 days to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is shows the data from the long-ter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rvival studies that we conducted.  We condu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se studies with all four protocol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asically, there was no difference in the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urvival of the red cells for any of the protoco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also there was no difference between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d cells and control red cells, the value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ery 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the p value between irradia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ol, and all of the p values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gnificant, p greater than 0.05, again,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alues being around 25, 27 days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ean values with limited SD val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Now, let me conclude by just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esenting some of the in vitro resul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btained in these studies with the four protoc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I have describ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TP levels are used routin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aracterize the quality of the red cells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did everything in a paired fashion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rom the same units.  We took samples from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i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ith the irradiated cells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light difference, a slight reduction in the AT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vels in all four protocols.  There we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tistical differences, but from a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int of view, it appeared to us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fferences were very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is is known from the literatu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irradiation of red cell units does affect AT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vels.  ATP levels to some degree correlat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d cell viability.  It is probably the be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itro test that correlates with viability, b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a perfect correlation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Hemolysis.  We also measured hemolys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conclusion of storage with all four protoc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took samples for the in vitro tests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amples were taken for the in vivo v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cedures where the donors receive back their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Here again the irradiated red cell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lightly higher hemolysis, but nothing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arked in terms of difference between control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rradiated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a composite slide of hemo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iting all the studies that I have talked ab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overall, irradiated red cells in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ies have slightly higher hemolysis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trols.  Again, the controls are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adiation, but there is really no great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molysis in my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is slide talks about or addres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sue of potassium.  It has been known for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ears that potassium levels increase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rradiation in stored red cells.  The potass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evels increase during storage without irradi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ut the irradiation enhances the leaka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tass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is slide shows that in all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tocols with what we expected, the irradiat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lls at the conclusion of storage had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pernatant potassium levels than the control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ells.  Even in Protocol 4, where the cell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ly stored for two additional day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rradiation, there was a statisticall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ce in potassium level, irradiated re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ersus control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is a composite of the potassium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this is in the packet, and because the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ght just turned on, I won't go into any de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gain, this just shows what I said befor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rradiated red cells have higher potassium leve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the conclusion of 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is is my last slide, and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mmary slide.  We concluded back in the mid-1990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s I said, these are historic studies with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lood derived red cell units, irradiation re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retention of red cell properties during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cluding the 24-hour in vivo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extent of change depended on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imes post irradiation based on our studie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rotocols utilized in the American Red 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udy, the magnitude of the differenc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24-hour red cell recovery between contro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rradiated units was limited.  The differ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tocol 2 was the greatest, and that was about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8 percent difference, albeit there were val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were below 7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last point is the long-term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rameter was comparable for control and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d cells under all the condition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Thank you.  Ver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formation for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 general question I have got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en't heard answered so far,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raft-versus-host potential from non-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ells versus irradiated, does it make a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n the cells are irradiated?  In other words,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y do better if you irradiate them within 24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48 hours of collection versus waiting until day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, as proposed, even waiting until day 26 o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28, if they are infused within 48 hours afte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MOROFF:  I don't think there is dat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answer that question.  Susan Leitman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tter person than I on that.  Before I let Sus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spond to that, let me mention to you--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dn't mention this before--in terms of our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ies, which looked at the inactivation of the 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ells, most of our studies were done on day 1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also did studies where we stored the re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r 7 and 21 days, and we found that the 2,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ntigrays inactivated the T cells from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ored units also, just like they did at day ze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usan, do you want to comment on this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nk you are a better person to comment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n I 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LEITMAN:  There are older studie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'70s, it's a mean dose to inhibit mito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tential of circulation leukocytes is 200 rad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reason we need to give 2,500 is simpl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chanism of irradiation is uneven and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et every leukocyte in the ba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But again if you get that dose i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hibit the mitotic potential no matter wh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fe span of the cell it is give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OROFF:  Dr. Allen, let me jus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ear.  To answer your question, the data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ist.  Susan shook her head yes as she agre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Other questions or comments?  Yes, Harv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LEIN:  Just one small tech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, Gary.  These were paired studies and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 recall, you randomized the don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rradiation or non-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OROFF:  Yes, they were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rvey.  I did not mention that, but we random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donations because we were bringing bac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nors two times with a difference of 56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DiMICHELE:  I think your point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fact that these studies were don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eukodepleted units is a very important on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you yourself said that you didn't know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mpact w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n your opinion, are these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eed to be done, I mean given the fact that so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our units are now leukodepleted, do you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could reasonably change the standard for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rradiation for red cell uni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OROFF:  I think the leuko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ystems that we now use remove 4, 5, 6 log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te cells, so I think potentially, you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ed to irradiate gamma-irradiated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at is one point, but more direct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int, my assumption is that the white cells do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fluence the influence of the irradiatio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d cell properties.  There is no data o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ggesting that leukocyte-reduced red cells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rms of red cell properties, would be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fferently than the units that we used wher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re white cells in the units.  Susan migh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nt to comment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LEITMAN:  We did that study.  At NI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performed a paired donation control study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leukoreduced and irradiated, and the sam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nated on another occasion, and irradiated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eukoreduction.  We did that because synthesis t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s that non-nucleated cells are not significant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amaged by irradiation, but cel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n-nucleated, and the damage you see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condary to the damage done to leukocyte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n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hat we found in that paired control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as if you leukoreduced prior to irradi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ng-term storage to 42 days, there was no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the 24-hour recovery of the red cell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ukoreduction prior to irradiation preven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jority of the irradiation injury we see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at is a very good point because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nters are practicing universal leukoreduc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day of collection prior to irradiation, s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ole discussion is not relevant to a hu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portion of red cells collecte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MOROFF:  Susan, I forgot abou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y. That is a very important point.  So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ying there was no effect on 24-hour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LEITMAN:  It was not significan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s the same, 70-something, I can't rememb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umb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MOROFF:  Was the data from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ies publish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EITMAN:  It's in abstract fo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DiMICHELE:  I am sorry. 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ies, the irradiation was day 1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LEITMAN:  Day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DiMICHELE:  And the evaluat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EITMAN:  Forty-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MOROFF:  Forty-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EITMAN:  Yes, full shelf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OROFF:  You are saying your 24-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rvivals at day 42 were above 75 percent over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LEITMAN:  They were very close to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cent, maybe 76, just above 75 percent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And that was the mean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was a range around that mean, or was that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EITMAN:  I can't remember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LLEN:  Are those data likely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ublished in a more complete form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bstract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LEITMAN:  We can get that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MOROFF:  I think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mportant to publish, I agree,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portant to publish that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Again, I get the sen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storage solutions, that the bags may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uch effect on what happens, but that the solu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, and that probably is something else that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be commented on as we try to compar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ver time when the other study parameters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ng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LEITMAN:  These studies were don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late '80s to the late '90s, during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actice of transfusion medicine changed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fferent storage vehicles were used, initi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on-additive storage solutions were used, and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XL-1, XL-2, XL-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effect of that, no on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spectively at different anticoagulant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ffect of the same dose of radiation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are different studies using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dditives, they seem to give the same data. 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es not seem to be a significant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dd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MOROFF:  That is my conclus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ing at the data that is out there.  W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sed one solution, but there were some stud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-3 with neutroc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LEITMAN:  They are done well, bu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same study, then at two different sites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t results, so there is a lot of techniq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lated to doing these, so multi-site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ery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MOROFF:  And there is a lot of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ariability as we have been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TRONG:  Just a couple of com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e, the issue of dosage, I think if you look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to the '70s, as Susan commented, a lot of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re done in the transplantation era when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ing at, at that time, matching criteri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sing lymphocyte cultures that the dose of 2,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as arrived at, which raises a concern about mix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data between 2,500 and 3,000, because on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pect increasing effects with increasing d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rradiation as we see in lots of other biolog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had one question, Gary, about your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ether you have done any intergroup comparis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of this wide variation between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en you compare just looking at the data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ented, intergroup comparisons don't seem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ery significant either.  In other wor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rradiation at day 1 versus day 14, if you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28-day storage of those two groups, it loo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ike in some cases you have a better recover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ones that were irradiated at day 14, so i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ems to validate this problem on inter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ariability, as well as interorganiz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ffere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MOROFF:  I agree, Mike, it'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terdonor variability which overpowers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ther comparisons, because there is such a w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ange in interdonor comparability or inter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valu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Let me mention about your firs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ack in the '70s and '80s, a lot of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ich looked at dose were utilizing iso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ymphocytes that were irradi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ansplantation model, and that is why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rradiated in our dose studies red cell uni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that data did not exist in the early '90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again what we did differently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rradiated the red cells, then, we isola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ymphocytes to do the T cell killing studie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d not isolate the lymphocytes fi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TRONG:  My only point here is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is enough variability in the statistic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e being presented that it is going to mak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fficult to make decisions about changing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lready 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QUIROLO:  I just wondered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ment on the feasibility of doing larger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sides money, is that a possibility, or w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 the impediments 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MOROFF:  I think we are in an er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ere we are doing larger studies.  As I said,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the early '90s, the dogma was to use 8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 site, and now, as we heard before, the dogm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use 10 to 12 studies per site.  Yes,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feasible to do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re are a lot of logistics involv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etting the finances, the financial issue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uld say that we can do larger studies if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am not sure I understand your point. 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ore at the donor variability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QUIROLO:  Yes.  There are so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bjects in the studies, and the donor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so large, how many subjects would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egate that, so you could get good statistic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MOROFF:  I think we need some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show that.  More studies would help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tistics, I agree, and I think the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easible.  They would take longer, but I think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question is you have to ask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rger studies are needed and on a case-by-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asis.  We are going to be hearing a discuss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tistics later which will enlighten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estion, which probably will address you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EITMAN:  This data on the fac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donor that may lower 24-hour recovery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uBuchon either presented that in abstract for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ublished it, and we have similar data.  Low MCV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ow red cell size, and iron deficienc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ors is clearly associated with poorer in viv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overy in the autologous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addition, we have data that donor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ake high doses of antioxidants, vitamin 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itamin C, have better in vivo recoveries, 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n't know all the factors, but there ar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or-related factors that imp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MOROFF:  We did not control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actors in these studies, you are right, Sus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may be some ways to understand the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a more comprehensive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GOLDSMITH:  I think in your stud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able 1, the recovery and control in irradiat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ells, the studies that were done at one sit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t different statistically, and the studies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t two sites are different in a statis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sh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gain, this must speak to som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nate variability site to site, as well as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donor.  If you want to have really robust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 have to have multiple sites, I guess,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, I think your data support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ultiple sites very nic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MOROFF:  I think multiple sit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LACHENBRUCH:  Tony Lachenbru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iostatistics at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One of the concerns that I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larger studies is if we are looking at mea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e can always find a large enough sample siz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w that the lower confidence bound is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n 75 percent, but we still may have 3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the individuals are below the criterion of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ercent recover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I think Dr. Kim will be addr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s, but I think it is really important to say bi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ies aren't going to solve that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We will move on to our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er at this point.  Thank you very much.  La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umont from Gambro BCT, In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      Presentation - Larry Dum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MR. DUMONT:  Mr. Chairman,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ittee, ladies and gentlemen, good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nks for invitation to present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My mortgage gets paid by thos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ight there. Mike is actually the guy that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tudies in collaboration with CBER, and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uldn't be here, so I am just reporting the n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 didn't make the news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First of all, the groups that we wor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th, American Red Cross in Norfolk, Dr. Tayl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am Whitley and that crew. 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artmouth-Hitchcock, Dr. AuBuchon and his la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lood Center of Southeastern Wisconsin, Dr. Joh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amson, Loni Kagan, and others.  At Gambro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ike and Ma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objective of these studies w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termine the in vitro and in vivo characteris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gamma irradiated, apheresis red cells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concurrent controls prepared from whole bl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am going to describe the method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past reference, essentially in Dr. H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sentation, we are Company B, and in Gar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sentation, we are going to be Protocol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some studies, the Gambro Trima was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collect red cells.  Anticoagulant fo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DA.  We get a packed red cell of about 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illiliters at an 80 percent hematocrit. 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llection is added storage solution AS-3. 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udies that i will show you, the product was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eukocyte reduced with a Pall filter, som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y are not.  I will make that cl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Following that treatment, sample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aken for testing.  The cells went into the c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r 14 days.  Aliquots were taken out for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t that point.  The cells were irradiated at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rays, put back in the cold for an additional 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ays, and then testing was performed at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Control arms, which came up earlier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ole blood collected in the standard fash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PD as the anticoagulant where you get about 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illiliters of anticoagulated whole blood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ld for a couple hours, component processed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wo components, and storage solution is adde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me cases filtered, some cases not, I wi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ear in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hat we tried to do at the different si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we wanted to use their standard procedure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have got a couple different method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One site actually used the Sepacell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a whole blood filter, so that filtration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t occurred, happened right here prior to compon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cessing, and then AS-1 was added to the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nother site utilized an AS-5,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erumo bag, and they used the BPF-4 Pall fil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r those products, this process actually happe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t 1 to 6 degre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n, of course, after this process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esting was done and then things wen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d, they were irradiated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testing is the standard list of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you do with these studies - CBC, res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ite cells, pH, and gases, hemoglobi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sma where we calculate hemolysis, ATP, sod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tassium, glucose, osmotic fragil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diolabeled recoveries on the days indicated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ll the methods were standar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ortant ones for this discussion,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rradiation was at 2500 centigrays with a 1,5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entigray minimum using IBL 437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Radiolabeled red cell in vivo recov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re conducted at two sites.  The Red Cros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rfolk used the double label method with chrom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51 and technetium 99 where the technetium is u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estimate the blood volume, as published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aton and oth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Milwaukee used just the chromium label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ary had published pre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e really have two parts to this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I am going to show you.  The first par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tually evaluating non-leukocyte-reduc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lls.  This was done at two cent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artmouth-Hitchcock and Red Cross in Norfo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is is an unpaired, parallel group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ere there are 12 subjects per arm per center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was a total of 48 subjects in this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se red cells were not radiolabeled.  W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in vitro data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second group is leukocyte-reduc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ells, and that was done at two centers, Red Cro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Norfolk and Milwaukee.  This was a randomiz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ired, crossover study with 12 subjects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nter.  These cells were labeled and reinf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, you want to digest that for one second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's a little complex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is the unpaired non-leukocyte-re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mmary, and I am showing mean an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viation.  At each site, there were 12 Tri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llections from 12 different donors and 12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lood collections from 12 different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whole blood was collected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ites with Terumo system with an AS-5 additiv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amma irradiation happened after day 14 sampl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this shows supernatant potassium, AT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molysis for whole blood and Tri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artmouth-Hitchcock, Red Cross.  So, day 14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ain irradiation happened right aft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mples were tak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o try to simplify it a little bi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locks that are highlighted in white are th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a small p value, and the p's are actual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parison between this group and this group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case an unpaired T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, we can see that the potassiu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creasing over storage, continues to increase. 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slightly less in the Trima.  Same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icture you get at Red Cross.  ATPs decreas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orage and after radiation, seems to b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fference between the two test arms.  Hemo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so increases.  There was no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test arms at Dartmouth-Hitchcock, and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 difference at Red C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s is the second group summary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 is a paired leukocyte reduced red cell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an and standard deviation, 12 pairs at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enter.  So, this was randomized and there wa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east 56 days in between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gain, potassium, ATP, hemolysis. 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ase, we had 24-hour recovery, whole blood Trim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d Cross, Norfolk, their whole blood was aga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rumo system with an AS-5 additive 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PF-4 filter was used for leukored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ilwaukee again used the RS-2000 filter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-1 add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, we see the same picture wher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ot increasing potassium.  There are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fferences there. Clinically, thos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ren't significant.  No difference there.  ATP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me type of picture where it decreases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orage.  Hemolysis increases, and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istent difference between the test a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wenty-four recoveries, mean, an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viation again.  A significant differenc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und at Blood Center of Southeastern Wiscons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o get away from these giant tables,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lide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wanted to give you a broader pic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se data in perspective with som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udies that we have done.  Hemolysis at 42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the red cells, and I have shown here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we conducted with Trima at Hoxworth in 199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re we have Trima red cells, and these we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ukoreduced, and they are not irrad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2000, the Red Cross in Norfolk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re are the publication references. 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ima red cells, and these are historical contr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r that center.  They were not leukocyte reduc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they were not gamma irradiated. Show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an in one standard deviation un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is the current study wher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aired study, Trima and the paired contro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where we leukocyte reduced and gamma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t Red Cross, Blood Center of Southeast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scons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Here is the unpaired parallel group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ere they were gamma irradiated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ukoreduced at Red Cross and Dartmouth-Hitchco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 have put the 1 percent hemolysis spec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a re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You might tend to say, well,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me center and can we compare these two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ersus non-irradiated, and I would caution you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might tell you something, but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n't designed to answer that question, s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ery careful about jumping to conclusions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ough we think that is the direction things 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what we can see is that actu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heresis cells seem to be superior to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trol cells in all these studi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is is the 24-hour recovery for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ies again, Hoxworth Red Cross 2000,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urrent study. Again, these are means an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viations, and I put this 75 percent in here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re are a couple of points that I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make with this slide.  First of all,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ard time with what is really the specif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we can't actually find that written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got a letter in response to an 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bmission where it said that the FDA accep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riteria are the following, that for red cell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an red cell recovery should be great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cent with a standard deviation less than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 in more than 20 volunteers, and thi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sure that the 95 percent lower confidence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greater than 7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kind of a complex statement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iew.  I think what that means is that they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 an adequate sample size, so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emonstrate with 95 percent confidence that y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ean recovery is greater than 70.  That is th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 rea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it would be very helpful to ha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larified in a guideline for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other point I would like to mak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thoughts concerning are we trying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fferences in the mean versus trying to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 from a tolerance perspective, allowing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age that might be below some maybe arbitr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u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Given the fact that there is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variation between centers, which we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en, and we have already seen the large var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tween subjects, and these are normal subje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se aren't patients, I am very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ing a tolerance specification on that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would be very difficult to interpr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 can tell you right now we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 all our studies over there if that w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se.  They seem to have better donors.  Tha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ttle silly statement in a way, but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that makes a lot of sense from my perspectiv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am also a little concern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position that Dr. He presented earlier, defi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75 percent as failure, because if you look at 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lides, and we are Company B, that we have g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y percent failures in these, and I am s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is well defined what failure really mean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75 percent really the right nu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n conclusion, from these data, the 42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pheresis red cells collected by Trima, sto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CD-A and AS-3, gamma irradiated on day 14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orage, and taken out to day 42, are at leas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ferior to control red cells from whole bloo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re stored and irradiated in a similar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average 24 hour in vivo recover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ima red cells are greater than 7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Questions or comments pertine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esent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LEIN:  Larry, I just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question for you, and that is, we are going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cuss this issue in a different context la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ut how do you feel about comparing process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ells from two different components with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n-irradiated, in this case, control? 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n't it the case that if you see small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may show that they are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fferent, that they are different, that, in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entually, you are going to have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ce from a non-irradiat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n-leukoreduced or non-processed contro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MR. DUMONT:  Well, that is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int, and there is a lot of ways to desig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ies.  Of course, today, I am just repor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e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pparently, Mike and FDA felt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sign would answer the questions that wer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able.  If we wanted to ask different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might dictate a different study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do want to make a comment abou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now, what do we need to do irrespectiv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ney.  I don't think we can ignore the mon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se are really expensive studies.  I mea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ata that I just showed you, it doesn't look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ot of data, but, you know, they probably cost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$200,000, and that is just out-of-pocket expen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is not talking about all the people that fo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 it.  So, that is not a small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EPSTEIN:  Harvey, you always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ood question or a good comment, and really,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oint is going to be the subject of the next top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is whether we can use previously licen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duct as the control for evaluating or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ew products or whether we need some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paration as a way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 think in this case, when you speak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non-irradiated control, you are say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hould be the reference population,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formance of previously approved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agreed, and that is really how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ole issue arose, is that when we looked 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ata, we discovered that they weren't meeting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urrent standard for a non-irradiated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have a question for Mr. Dumont.  Lar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uld you just clarify, my understanding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tudies you are presenting are the same on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re Manufacturer B in the FDA present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 focused on the mean recovery great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, but I just want to clarify, and correct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f I am wrong, but these are, in fact,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ies where the test product and th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t had high absolute rates of individual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ailing the 75 percent recovery, in other words,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ut of 24 of test article and 11 out of 24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tic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But the point that Dr. He was making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f you looked at those distributions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re, in fact, unexpectedly high frequenc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ailed individual units, and that is really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l the head scratching is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MR. DUMONT:  I believe that is corr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this is the Study B data.  The point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uld suggest is why a 75 percent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EPSTEIN:  That is a fair point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need to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EITMAN:  A question on the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en we think of these studies, we come up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act we would like to do four studies in a don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year, two paired, unirradiated, two pa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rradiated, we have across this, and our IRB t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s, as yours does, that that approaches the li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acceptance of giving a radionuclide to a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althy volunte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that study may simply not be do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addition, you would have to have th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nate a unit of blood four times in one yea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 the end of that, on the fourth donation,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ron status is not as good as the firs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Now, you would randomize the don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ke things comparable, not to introduce bia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n there is already movement in the statisti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he means, and that introduces a new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, you may not be able to do whatever someon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ggested, unirradiated and irradiated te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rol in the same paired donor four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ACHENBRUCH:  Excuse me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splitting the samples and doing one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one non-irradiated each time, isn'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trolling for the iron status each tim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MR. DUMONT:  You don't split the samp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LEITMAN:  There is four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t is right at the time for our break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re supposed to have one more the break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et's go ahead and take our break right now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uld like to have people back in the roo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ttling down in 15 minutes, and we will re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session in 20 minutes instead of 3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Break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LLEN:  Our next speaker who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peak on the dating of irradiated red bloo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s Dr. Dean Elfath, Vice President of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dical and Scientific Affairs at Bax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alth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    Presentation - Dean Elfat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ELFATH:  Good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am Dean Elfath, Vice President of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dical and Scientific Affairs at Baxter Health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rporation.  I am happy to be with you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orning.  I represent Company A that was in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ing He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hen we debated how to go about do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y at Baxter, we actually were influenced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cision with the ongoing debate about cree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feriority by comparing one product to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pproved product that was approved by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mpared to another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, we actually made the decision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ill not include a control and our targe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evaluate the red cells that we irradiated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75 percent in vivo recovery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mo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we were evaluating the in vivo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itro characteristics of irradiated ACD-A/ADSOL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lood cells, and the ACD-A/ADSOL combina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ctually used in two of Baxter's devic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micus, as well as the ALYX cell separa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e again did also our study in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fferent sites - Yale University where Dr. 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nyder was our principal investigator,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reenwald was our principal investigator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oxworth Blood Center, and Dr. John Adam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tually the principal investigator at Blood C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Southeast Wiscons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ur units were collected using the Amic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our evaluation was focu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CD-A/ADSOL preparation, so the collection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as actually done using ACD-A.  After colle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SOL was added to these units collected, and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eukoreduced by fil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n, we actually divided the units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wo groups.  Group A was irradiated on day 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valuated on day 28, and Group B was irradiat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y 14 and evaluated on day 4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irradiation, again, we struggl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issue of irradiation because we know th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lood centers and blood banks use 30 gr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rradiation, not everybody used 25, so we tr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ctually include a group of red cell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reated that way to capture all the practice 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 in real lif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one-third of our group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tually performed or tested at Hoxworth, who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way, used 30 gray to irradiate the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s, were chosen to do the same, to use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ray to irradiate the units that were tested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a slide I borrowed from my frie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arry Dumont, so competing companies do tal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ach other.  It shows the testing that we d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ctually, the testing that was performed on day 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cluded in vivo recovery for those uni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rradiated on day 1, and on day 42, for tho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re irradiated on day 1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se are the results that we had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rtinent values.  You can see that when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wo-thirds of our study, of our uni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sted, when you used 25 grays for irradiati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et the standards for hemolysis, as well as f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ivo recovery, which the mean in vivo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ctually was 81.7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For the units that were irradiated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14, and tested on day 42, and using 25 gr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gain, the hemolysis met the standard, and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vivo recovery of 80.1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t is different when you look at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sing the 30 grays.  If you irradiate on day 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st on day 28, we got these resul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sted here, and again, even if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emolysis, it was an acceptable hemolysis,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molysis level below the acceptable limi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vivo recovery was 78.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you see this actually in vivo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lower than when you use the 25 grays for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eatment, irradiation on day 1 and evalua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ay 2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group that we had troub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tually was the units that were irradiated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30 grays on day 14 and evaluated on day 42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an see that the in vivo recovery here faile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ndard of 75 percent.  The mean in vivo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s 71.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, our conclusion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ukoreduced apheresis of red blood cells towar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D-A/ADSOL combination, and irradiated using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rays, met the FDA in vivo recovery requiremen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75 percent, and also the percent hemolys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ower than the 1 percent, which is the standar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acceptable limit, 28 days or ir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gardless of when you irradiate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the current FDA recommendation appl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is met by this group of units when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rradiation of 25 grays of irradiation, bu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you use 30 grays, if you irradiate on day 1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cceptable results on day 28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rradiate on day 14, day 42, data does not me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and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that is basically the conclus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data that I presented to you.  This is also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s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 just wanted to make a couple of com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ctually, that in the U.S., there is no lim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ove limit for irradiation dose.  The AABB l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25 grays and also the FDA recommendation lists 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rays, and the Council of Europe actually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ange of 25 to 50, and maybe that is the rea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hind the more stringent criteria for irradi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cause we are only allowed to irradiat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irst two weeks after collection, and units exp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 day 28 from the date of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lso, you saw in Dr. Ping H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sentation, actually the day requir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onatal transfusion and intrauterine transfu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these units will be used within two or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ys or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is is the end of my presentation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nk we will get into some discussion af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KLEIN:  Dean, since you brought it 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 you know the European data?  I mean is th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 guess as to why they are doing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ELFATH:  No, I have searched for them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ut I have not been able to actually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tual data that was used for studying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ur last formal presentation on this top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by Dr. Jessica Kim from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   Presentation - Jessica Kim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KIM:  This presentation is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atistical point of view in evaluating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d blood cell products.  It especially focus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vivo red blood cell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Current red blood cell in vivo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riteria, as several times through this s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e mentioned, sample mean recovery is at least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cent, and sample standard deviation is no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n 9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 one-sided 95 percent lower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mit for the population mean is at least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studies need to be done with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20 units and at least two sites.  In general,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nits are equally divided into the two si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next couple of slides, we s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ata from the in vivo recovery studies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able, you have seen several times befor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vious speak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re were two manufacturers in this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he in vivo recovery studies, Manufacturer 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, with the irradiation and the rein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chedule.  Manufacturer A has two schedu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nufacturer B has the one schedul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nufacturer A has three sites with two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rradiation dose levels, and the Manufacturer B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ne dose level with the test group with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duct and control with old product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ready on the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Now, this scatterplot shows the combi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ata, and the X axis on this scatterplot show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various samples, and as you may see, the fir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tter refers to the Manufacturer A and B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econd code numbers represent the sit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rd represent the condition or the 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Y axis of this scatterplot is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lood cell recovery in percent.  Overall, this 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bined data shows the sample mean is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75 percent, but I drew the 75 percent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ne, and as you may see, some of the data,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samples shows many individuals who fail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75 percent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at rate is our concern and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a further investigation for the c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slide shows the combined data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airly normal, so that we can use it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ferences you can use our normal curve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ur purpose, to check the normality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bined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For further investigation, data from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nits of Manufacturer B was considered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ample mean of the particular data shows 80.78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and standard deviation was 9.29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e sided 95 percent lower confidence limi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77.53 percent, and it was conducted at two si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the total site sample size was 2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this data pretty satisfie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tems of the current criteria excep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atter allows you standard deviation 9.29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eater than the 9 percent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more serious concern in this ca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or individual values, 5 out of 24, which 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21 percent, the recovery were below 75 perc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utting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Now, one of the current criteria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95 percent confidence lower limit is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70 percent, and that statement is the equival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ull hypothesis that the population mean is les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qual to 70 percent, and the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ypothesis, the population mean is greater than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s statisticians would think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ypothesis, what we want to show goes to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ternative hypothesis, and everything else go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null hypothe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Using normality assumption, two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tributions with different means were drawn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mon plane, and you see the two red normal cur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with a color blue normal cur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located it at 70 percent and the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 red blood cell recovery, and as you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e, that both cases, the lower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fidence limit meets the 70 percent criteria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at we have to pay attention to in here is the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 cutting val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lefthand side, area under the curv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lefthand side of the 75 percent, tha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proportion of individuals who receive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ell products less than 75 percent cutting val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 I am going to call that proportion of fail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the righthand side of the 75 percent cu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alue is the proportion of successes,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dividuals who would have received the 7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d blood cell recover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Our thoughts on the individual valu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s follows.  It may be clinically relev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nsure that each patient, each recipient has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iability as measured by in vivo red bloo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covery 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test samples determine percent of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ivo red blood cell recovery for each subje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n defines success as in vivo red bloo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overy at least 75 percent.  That has be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 a criteria a long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n, what we want to hav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portion of successes should be la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relation to the individual uni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nking about the individual unit, the mod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riteria would be hypothesis about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its, and then I want to look at the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ypothesis, that is what we want to have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 we want to sh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Population proportion of successe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 greater than minimum acceptable propor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ccesses. Now, I define another new wor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inimum and acceptable proportion of succe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portion of successes, as we defin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eviously, that is the proportion of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o would receive high-quality red bloo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duct, but what low can we allow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ach patient will have high quality of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ll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So, I define that as a minimum accep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portion of succe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Let me go again to the two item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eed to agree upon.  The first on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finition of success.  An individual unit who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ivo red blood cell percent recovery is at least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.  That is pretty much I though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greed, but again we need further discussion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next item is that we need to agre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value for the minimum acceptable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cce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pictorial explanation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ypothesis and related to individual units. 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same normal curve, and using the cutting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75, which categorize individual units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ccess or failure, and the one we want t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sure the future recipients receive the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ality red blood cell products, we want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proportion of successes, which is defin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a under the curve of the distribu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dividuals cut by the 75 successe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ar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following two slides, I tr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lculate the 95 percent lower confidence lim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population proportion of successes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ample size is 24, and then the next slid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how where the sample size is 2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first column is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ccesses when sample size is 24.  N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mples failed, meaning the 24 success,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 the 24 successes, of course,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renthesis, that number is observed propor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ccesses, meaning the 24 out of 2,40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ield success, but when you compute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portion of successes--this result is from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way, the statistical program Sted Exec [?]--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wer limit will be 88.27 percent, and then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ailure out of 24, the observed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ccesses will be 23 out of 24, which is 95.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cent, and the confidence interval, 95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mit of the population proportion will be 81.7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same procedure was applied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se are the numbers that relate to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ccesses out of the sample size 2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table, I applied exactly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cedure with the sample size of 20. 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n you look at this 18 row, the third row, the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ccesses out of 20 would give you lower, 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cent of lower confidence limi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pulation proportion of 71.74 percent, and the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ut of 20, which is 90 percent observed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succes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ummarizing the previous two tables,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 use one of the examples that I just point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om the previous slide.  When sample size is 2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f no more than two failures is acceptable,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ans again the less than 75 percent reco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n, minimum acceptable proportion of succ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ll be 71.74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 such a case, the sample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ccesses will be 9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conclusion, to assure the fu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pulation of patients, in addition to or inst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 current criteria, the mean approach,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pecify the minimum proportion of the succes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assures that the patients or each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ceive a high quality of red blood cell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ich means again higher than the 75 percent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lood cell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Comments or questions with regar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atistical methodology?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GOLDSMITH:  Have you had a cha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ly this methodology to previously licen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duct trials to determine what the outcomes w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ould they meet this criteri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IM:  Actually, one of the data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sented in the slides, the scatterplot, I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one of the samples is already--let me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re, is it already--yes, it is already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e, and the results, there are many failur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 Dr. He showed the failure rate of th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the test of the Manufacturer 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VOSTAL:  Yes, that is correc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nufacturer B had a control arm that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pproved product, and it was I think a 45, 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cent rate in that product when it was stor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42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GOLDSMITH:  Is that typical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ior licensed produc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VOSTAL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GOLDSMITH:  That is what I am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get a feel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VOSTAL:  No, I think this is a spec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ase.  We are trying to point out that if you st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rradiated cells out to 42 days, there is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ailure rate even in products that ar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p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Dr. Da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DAVIS:  How is the number 7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overy derived, what is the significance t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at happens if somebody gets blood that is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ailure side of the curve, I mean does it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linicall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VOSTAL:  Maybe I can try to ans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.  The 75 percent is really a regulatory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the sand in terms of evaluating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.  I don't think it really means that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terms of transfusing individual patients. Un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have a really damaged red cell uni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oing to cause a lot of hemolysis, that could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nal failure or other adverse events, ha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it that would be at 60 percent, 6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bably wouldn't have much of an effect o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dividual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But when you extrapolate that criteria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opulation across the nation of all the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are transfused, we were trying to kee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quality standard of those cells relatively high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you wouldn't run into problems where you hav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equent transfusions which would be assoc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th more blood use and more exposure to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hogens in those red cell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for individual patients, it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esn't mean that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ELFATH:  May I make a comment also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?  Actually, during my early training, I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udies with Dr. Irma Shemanski, and we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nonviable cells that are present in a unit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d cells, and we found out that these nonv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lls gets cleared within 24 hours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ticuloendothelial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am not sure that hemolysis is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g that can cause harm to the patient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e a sick patient that received multiple uni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one-quarter of these red cell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ansfusing are engaging the immune system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s patient will fare as well as we would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m to be.  I am not sure that any studi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en actually done to look at the effe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learance of these nonviable cells, so alth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nits do not hemolyze when you transfuse them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patient, and they are not hemolyzed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eave the blood bank, we know that 25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m, on the average, are nonviable cells that g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leared within 24 hours of transfusion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ticuloendothelial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again, I am actually surpris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umber of 75 because I would not go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permarket and buy oranges knowing that 2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m are bad and may give me stomachache for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DAVIS:  I am not sure the viable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not bad for the immune system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ELFATH:  I think they probabl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ad.  Actually, the immune systems gets engag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learing these cells when they are transfus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 think it influences the patient's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ight infections and other immune func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no studies have been done and I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ybe we need some leadership in that reg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cause I have not been able to get anybody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n this idea of improving the quality of re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uring storage, because the debate is not exc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nobody is going to put money or do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rk, so maybe the FDA would provid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eadership in that reg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We have had a presentatio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r. Kim on statistical methods and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keep the discussion at this point pertin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.  We will get into the open discussion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have had the open he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Epstein, do you want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EPSTEIN:  Just that I think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ill get quickly mired the more we argu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ndard as opposed to the findings that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ducts currently under review don't appea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et the standard, the current standard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n't think anyone would dispute the nee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, and no one has pretended that it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erived arbitrarily, but does anyone really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there could be an approvals process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ality control process without a stand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Maybe changing the standard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portant issue, but it is in a certain wa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 for another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You are absolutel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is not the question before the committe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present time.  I think it is important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mmittee, however, to understand how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as set and what changes with regard to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ducts we may want to make with regard to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tandard is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ut let's address the statistical pap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irst of all, and then we will move on with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LEITMAN:  I have a question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DA.  We are being asked to consider th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text of irradiation as something one does to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lls, but you can't just apply the stand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rradiation.  It has to be, I said this earli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pplied across the board to everyth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all know from the older data th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dditive solution, anticoagulant solutions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e CPDA-1, wouldn't meet the standard at day 35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orage.  This kind of standard wasn't appl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is not used very widely, we use add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olution, but it is still a licensed,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ticoagul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there would be big repercussion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k, of this lower limit.  The data wouldn'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vailable for you to evaluate, becaus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ies won't be re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use of the word "success" bothers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can have a regulatory guidance, you can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arget, but for a clinician, if I give a uni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lood, and there is a 1 gram increa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moglobin and no adverse effect,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ccessful transfusion.  If 70 percent of the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irculated 24 hours later, it is okay with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what is a clinical success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a statistical suc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ACHENBRUCH:  Probably the phr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"success" comes from what statisticians think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en they are talking about the binom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tribution.  If you aha, we reached the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is a success, but reached target, what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alling it a success is words, we can figur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right thing to do to make people happ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I think the point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linician's perspective is you don't wa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awyers to get ahold of it, you transfused a fai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it of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Go ahe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CHREIBER:  How do you define or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 you propose that we define what the minimum i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one of the alternatives, it looked lik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as a minimum acceptance of 60 percent for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mples, and when I eyeballed your graph, it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ike that was chosen as the grandfather in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existing products that were on your ch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How would you propose a process if we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t that last alternativ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KIM:  The third alternativ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 proposed, it is pretty similar to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em that she proposed.  The only thing, the thi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ne, because we dropped the current criteria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sample mean, we want to make sur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ery, very bad item, like at 40 percent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know whether that is feasible or not, the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rcent or 50 percent may occur if we on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striction on the propor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that is why we want to add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ample data should be at least 60 percent if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 include the current criteria, which i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sample 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But in addition to the sample mean,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sed the 95 percent confidence limit, we don't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use the restriction on all the individual un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bout the 70 percent, the criteria,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ta driven, it is not the statistical metho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come up with this number.  When we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vious chart, the table shows when we hav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re than 2 failures out of 20, then, the 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cent limit will be at least 70 percent, 71.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.  It is data driven, it is not from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thods, the statistical meth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Our statisticians want to go from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verse way, but here, to weigh out the 71.74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east the 70 percent to meet the 95 percent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imit, is from to allowing no more than 2 fail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ut of 2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third item that Dr. He propose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ll data samples should be at least 60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nt to have bad cases if we onl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striction on the propor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ALLEN:  Any other ques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LLEN:  This will conclude our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sent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id you want to make one quick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regard to the statistic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NYDER:  Yes, Ed Snyder from Y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n I was at Yale, Joseph Bovey [ph], who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rector, gave me a copy of the Journal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vestigation from 1947, which contain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pilation of all of the data on blood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was done for World War 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n that entire issue, which was devot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lood transfusion, there are innumerable graph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harts and data which form the basis for muc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at we are talking about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n that volume, for example, is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70 percent derived from data showing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iability for various storage solutions.  I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sts the 10 degree storage conditions for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ansport and explains how that number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ri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the number wasn't just pulled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air. At least the initial number of 70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many of the other things we do, ar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rk that was presented in that volum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n be made available to the committee obviously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wish to look at that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will now move to the open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aring.  I have got two speakers that wish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short presentation.  Again, I need to re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pen public hearing announcement for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atters mee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Both the Food and Drug Administration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ay have with any company or any group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ikely to be impacted by the topic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example, the financial information may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company's or a group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odging, or other expenses in connection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Likewise,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ginning of your statement to advis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f you do not have any such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e of financial relationships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your statement, it will not preclude you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Our first speaker is Allene Carr-Gre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rom the American Association of Blood B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         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MS. CARR-GREER:  Good morning.  My nam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llene Carr-Greer, and I am an employe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erican Association of Blood Banks.  Whi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y make me conflicted, I personally don't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flicted.  We have previously int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urselves this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BPAC previously discussed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rradiation of blood products collected in no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ticoagulants and additive solutions at the M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2003 advisory committe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se novel solutions are us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utomated collection systems and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pecifically approved for use in red bloo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are to be irradiated or, for that mat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rozen and deglyceroliz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t that time, FDA explained the ration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sed in deciding to permit the affect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ponents to continue to be irradiate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stributed for trans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uring the open public hearing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, it was brought to the atten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ittee that once the product has been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stored for a period of time, there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sues of concern related to the 24-hour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overy of red blood cells.  This was a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cern for irradiated products collected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nually and by automated meth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ABB appreciates that FDA permit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inued use of blood products collected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vel solutions pending review of the spon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udies on RBCs collected and sto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ticoagulant and preservative solution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en approved for their dev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Beginning with the 9th edition in 1978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"Standards for Blood Banks and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ervices," AABB has included languag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rradiation of blood or blood compon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ticoagulants and additive solution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cussed.  Memoranda and guidance documents iss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y FDA have never mentioned restrictions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rradiation with regard to anticoagula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dditive solu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Given the questions posed to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y FDA, AABB wishes to modify the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vided earlier with the following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Gamma irradiation of transfusion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used to prevent graft-versus-hos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se transfusion patients are seve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mmunocompromised, and the benefi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rradiated blood product grossly outweigh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creased percentage of recovery at 24 hour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y be measur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current requirement for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covery is an arbitrary number.  In addi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veral layers of evaluation that FDA is prop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ith regard to the age of the blood produc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piration date assigned to the product p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rradiation is a cumbersome and not in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cess that will be difficult to impl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lood establish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suggest that practical discussion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ecessary with the blood community before mak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y change to the current processes for provi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rradiated blood products to transfusion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, as always, AABB is ready to work with FDA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s importan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Comments or questions with regard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ate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ALLEN:  The next speaker i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ichael Fitzpatrick, America's Blood Cen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FITZPATRICK:  Mike Fitzpatrick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ve confirmed that I am still employed by AB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 will not read the first paragrap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Our members appreciated the position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s AABB mentioned, that was taken in March of 2003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n this subject was first brought up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DA's awareness of the clinical need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ducts in support of patient care requir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DA allow them to continue to be pro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will start with the third paragraph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re pertinent to this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latest study cited by FDA this mor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cludes that average 24 hour in vivo recove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r irradiated TRIMA RBC are great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cent, but FDA contests that conclusion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tement.  While FDA rightfully points 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donors at one site had a mean survival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n 75 percent in the test units and another s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d mean survival in the control units of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75 percent, the conclusion that one site's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nnot be included in the analysis and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ite's results should be used to change the 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iod seems to ignore t he third site tha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reater than 75 percent survival in both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the contr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 don't really understand the pars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data in this manner.  It would appea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rsing out the three sites data results in a ti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ith the tiebreaker's data tainted by poor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FDA analysis makes no commen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fact that the mean survival in the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(control) irradiated units is less than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rvival of the units collected by an automa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strument and in novel anticoagulant at all si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 review of this limited data indicat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 that more analysis is required before dra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clusions.  What was the impact of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3,000 centigray at one test site, why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rradiated red cells from the control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hibiting lower survival rates than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lls, was there a single individual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tremely low survival rate in the study condu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t site 3 that skewed the resul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believe FDA should have answere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other questions before bringing that matt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BPAC.  In FDA's defense, they are bring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arger question this morning, which is how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se studies be evaluated, and that is re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arger question as opposed to the specific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Blood products are irradiate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eds of specific patients and are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ansfused within hours of being irradiated. 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pears to be no assessment of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actices of hospitals and blood banks regard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dating and transfusion pract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e sent out an urgent survey two days a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response to seeing the agend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esentations.  I immediately had 7 responses. 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7 responses indicated that the major impac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 an increase in errors from having to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nual system for dating irradiated products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ftware used to track and implement expi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ates could be chang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ll of them were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mplementing such a change manually and insert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cess that could create more clerical err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en most of the irradiated units they transf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re transfused shortly after irradiation no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at the age of the unit is at the tim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n addition, two centers exp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cerns about hospitals that may irradia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ore products for inven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lso, this morning I receiv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ents concerning directed donations.  Dir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nations from family members are often irradiat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sually very soon after collection, but may be k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onger than 28 days depending on what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actually scheduled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ur members were also concerned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ange is being promulgated in the ab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ports of any potential harm being prevented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ould like to see an analysis of blood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viation reports and adverse event reporting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make a change of this magnitu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closing, I would like to say that AB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 always, supports the use of good clinic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actical laboratory data in the form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gulation, policy, and guidance.  We feel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ta presented today is very important to re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ut does not begin to establish the evidence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change the current guidance and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ublished by FDA regarding the dating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rradiated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e ask that the questions presen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statement be asked and answered - first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stablish the need to change current requir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, second, to base the changes on a bod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vidence - not one study of 24 donors that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et the number required by FDA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ignificant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ank you for the opportunity to prov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statement, and if I could just make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extemporaneous comments, I would like to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ut that the EU data, the EU guidance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quoted, referred to intrauterine and fe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ransfusion and potassium leakage. It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ppear to express a concern on red cell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statistical model that was presen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 would like to personally say that I think tha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ar as our experience with FDA and my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perience, that the attempt to develop a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allows you to incorporate a way of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dividual variation in donors who ma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rvival less than the desired 75 or 70 perc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nderful.  I think we need to move forward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My concern from just seeing i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re is a huge amount of variation in dono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is the population we collect blood from, 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s the population that is being transf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You compared single labels versus dou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abels, leukoreduced versus non-leukoreduc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pples and oranges and figs, and truly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aking because I did my dissertation,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mount of it on red cell survival, and I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lot of that old literature that you just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out from 1947 and beyond, in my estim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literature, the best method of asses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mpact of a change in an additive solution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ange in a manipulation of a red cell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t's irradiation or leukoreduction or whatever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doing, is looking at the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dividual donor, knowing what the cell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using the method you use whether it's single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r double label, in an individual dono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treated cells, and then using the test meth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hatever that is, in that same donor, and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me labeling method, and then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ange in survival in that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id you increase survival in the don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d you decrease survival of those cells in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nor, allows you to assess what you are d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d cells and the impact of what you are d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 model that sets a limit of 7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ile your model tries to incorpor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dividual variation, it won't encompass all of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you will still be stuck with a conundrum l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that says I have a study where 8 of the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 below the desired 75 percent, and 15 are abo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what do I do with the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Unless you know the history of that don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 don't think you will be able to assess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Comments or questions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DiMICHELE:  Actually, my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both ABC and AABB.  One of the reas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se standards that we have heard is, I mean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uess there is two things we need to consider. 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patient safety, the other is resou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vail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One of the issues for issuing a standar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a rather stringent standard, is to man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ources, because certainly decreased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iability per unit might increase the units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be transfused, but the supply issue is o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nds, because if you have to defer donor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this problem with individual donor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rvival, and basically, issues of guidelin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e so stringent that we might not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llect enough blood, I guess what is the imp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ither 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am wondering if I can ge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ganizations to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MS. CARR-GREER:  Currently, the stand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 are working with don't address that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tail, the variability with the donor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is coming into play in the sponsor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toc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For availability, as I believe Mik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ybe someone else mentioned, practically,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re transfused shortly after having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rradiated, primarily, shorter dated produ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rradiated.  However, there are situations wh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cannot occur because a particular un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ecessary.  There is the directed family uni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 spoken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But availability of the product is n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sue that I believe blood centers a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t is the process of providing quickly w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ient needs if it falls outside these guidelin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what I see is a cumbersome proces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posed for selecting what is an appropriate un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can be irradiated and still be complia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regulations, with the recommend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But individual donor variability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mething that blood centers are dealing w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FITZPATRICK:  That sums most of i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 mean you wouldn't defer donors.  We don'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dividual survivals, and it is a process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e is the greater question, how do you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se new product for licensure, and how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y be evaluated reliably and comparably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are providing good products t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at is the broader question that FD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sking, which we all need answers to.  Just as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ard the manufacturers, sometimes it is hard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ou get into pre-IND discussions with FDA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actly what parameters you should be evalua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ke sure you provide the right data for licen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e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other is not all hospital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rradiators, so they have to go to blood cent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ask for irradiated products and have inven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n hand for patients.  A 48-hour window migh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difficult.  We don't have data on that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ight, the directed donation question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lso not all collection centers have irradiat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sometimes have to use other sites to irra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lood to provide it to hospi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there is a practical aspect to i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uld need to be work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TRONG:  Just a practical comme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sed this same sort of question to my staff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saw the questions to be addressed here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used near panic in our transfusion serv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abor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First of all, software systems that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low for different kinds of dating appl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pending on how long the unit was started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you irradiated, how we would manage unit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rradiated 28 days after 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would probably just have to elimi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ose, so that would have an impact on inven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sure, and because we would not have a mea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naging the dating process with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ftware systems, it might force us to ess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ake the hospitals buy the unit, and not allow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return it.  That could, in fact, resul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igher outd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ut I think the main issue her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re is no data.  I mean we have no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aluated what the impact would be.  So,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kind of a change, I think we ought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ome data on what those impacts w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Can I get a clarif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statement you just made?  You we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you might force the hospital to purch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unit and not be able to return it.  Is that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oose to irradiate it on site in the hospital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TRONG:  In our setting, I mean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little bit different in Seattle, becaus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transfusion service for the hospit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attle, so when they order a unit, they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ansfuse it or retur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KLEIN:  In terms of supply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impact of a more stringent standard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t statistical evaluation of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ould be primarily to shorten the period of tim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ich you can store different component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ight have some impact on supply, but it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oesn't mean that you reject individual don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cause you don't know anything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ividual donor's red cell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Do you want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tement in the open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AVEY:  Yes, I do, if I could, M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hair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am Richard Davey.  I am the ch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dical officer at the New York Blood Center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ew York Blood Center is the largest blood cen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the United States.  We are members of AB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would just like to make a couple br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ments.  We certainly support the commen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ABB and the ABC, and support their conclu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Just a couple of comment for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think it is important for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remember that the data we have seen,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istorical and the data today, are represen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st extreme situations under which red cel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rradiated and sto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data that Susan and I did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ears ago, irradiating with 3,000 centigray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zero until day 42 resulted in I think 68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rvival.  The data from Dr. Elfath today, ju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it of data, irradiating on day 14 with 3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entigray at day 42 with 71.5 percent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these are the most extreme situ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 is very unusual, I think Mike would agre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normal blood banking situations, th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receive units that have been irradia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ored under those conditions, and it is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likely that they would ever receive two uni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would be stored and irradiated under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treme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I think the clinical sequela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ringent conditions are very minimal at best. 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 matter of fact, we don't know what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quelae are, there is no clinical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ransfusing cells stored and irradiate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nner have any adverse clinical effe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However, and again to echo what Mik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id, I polled my staff yesterday at the New Y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Center about the implications, and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ikewise very concerned about what this would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 our computer system, with managing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ventory, with dealing with our member hospit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ith managing inventory at hospitals wheth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irradiators or not, and we feel tha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blems or potential problems with increa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rr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I think, in summary, I am not su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 a problem here that we really need to sol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ut I think we may be creating problem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nk, too, to maybe use a phrase that is a litt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it too worn, but might be applicable here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have to be very careful of making perfect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lly the enemy of the g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Any other comme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questions in this open public ses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The open public hearing i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losed. We will move on to the open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cussion with the presentation of FDA's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nking and questions for the committee. 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just point out that the questions, actuall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two sets of questions that need to be consid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depend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Vostal from the FDA will present FDA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urrent thin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   FDA Current Thinking and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for the Committee - Jaro Vostal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VOSTAL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first question to the committee i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 the committee members agree that the cur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commendations regarding the dating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amma-irradiated red blood cell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odifi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Just to remind you what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commendations are, as Dr. He presented earli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dating period for red cells should not b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n 28 days from the date of irradiatio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hould not exceed the dating period of the origi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basically, that gives you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lowed to irradiate the cells for the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42 days.  We saw some of the data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sented today, red cells seem to have difficul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intaining the storage lesion, as well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rradiation lesions when they are stored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ng periods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ould you like me to run through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m?  Certai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f you agree to No. 1, please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ether the available scientific data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llowing candidate modifications to FDA's curr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uidance on irradiated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.  For red blood cell produc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rradiated within the first 26 days after the 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collection, the products should not be st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re than 28 days from the date of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b.  For red blood cell produc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rradiated on or after 26 days from the d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llection, the post-irradiated product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ored no longer than 48 hours after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oes the committee have any altern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difications to FDA's current guidance rega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dating period for gamma-irradiated r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ells that should be consider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se are questions on red cell in viv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very acceptance criteria.  Please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following opti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.  Keep the current criteria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sample mean is greater or equal to 7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standard deviation is less than 9 perc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 95 percent lower confidence limit for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pulation mean above 7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b.  Proposed new criteria, criteria 1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mple mean will be 75 percent, standard dev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ll be less than 9 percent, and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ne-sided lower confidence limit for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portion of successes to be greater than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cent.  Here, success is defined as mea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eater or equal to 75 percent of red bloo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covery in individual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c.  Proposed new criteria 2:  A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e-sided lower confidence limit for the pop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portion of successes to be greater than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.  Again, success is defined as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75 percent, or equal or greater than 75 percent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ll recovery in individual donors, and a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dividual recovery of all samples in all dono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greater than 6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May I ask for a clar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n that last proposed new criteria 2?  Tha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sume is a statistically derived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dividual recovery of greater than 6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VOSTAL:  Sixty percent.  That actu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open to discussion.  From the current data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we have, that was the appropriate val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owever, we could decide that we may want to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higher or lower based on clinical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UEHNERT:  I just have a clar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 that last proposed criteria.  That says that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tter how big a study you have, if you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ample that is below 60 percent, then, it flunk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VOSTAL:  That's right.  I me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y doesn't flunk, but there is a fail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ill be counted as the proportion again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tal, so when you derive your proportion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ll be one of the fail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Except as I interpret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n we say that minimum individual recover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l units is greater or equal--if you had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me in at 57 or 58, essentially, the method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t ever be adopted because it failed und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UEHNERT:  Is that tr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VOSTAL:  Actually, I misspoke, you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rrect.  What we want to do is fix the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successes, and a success is greater than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cent.  We want to make sure that the fail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we see are not down in the 20 percent ran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 we want to limit the failures t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UEHNERT:  All it takes i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VOSTAL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LEITMAN:  Could I ask a question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m not a statistician, but Dr. Schreiber, are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tistician, because in most studies, a m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panel who has more experience in this,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 one piece of data, one outcome, one resul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extraordinarily different from the group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thers, it is okay statistically to call tha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utlier of unknown significance and eliminate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te that it is elimin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in most studies, one doesn't p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uch weight at all on a single outlier, ye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s proposal, a single outlier can derail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posed new solution, new method of storing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onents, but this method proposed is distin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fferent from what we apply to studies in genera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CHREIBER:  I think your comm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ll taken.  I think when you have studies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ve outliers, we pull our hair out trying to 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how do you deal with outliers.  You know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indsorize [?] them, do you take a normal,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t a limit, but I think when you look at a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ike this, what you are doing is you ar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ying to decide how much lower you are will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o with a product, that it is safe or us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think it is okay to take your stand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cause that is what your population is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know that wherever you take your cut,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going to be some people that walk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or, that they contribute, and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products that are much lower tha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I don't have any problem with 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standard or a cut, I just don't know whe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ut should be, should it be 60 or 50 or 40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question you originally raised I think is the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e.  If you knew that a product was only X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iable, would you transfuse it. If it was the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ng available, I am sure you woul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We sort of starte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cussion on the second set of question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at we will do, can we go back and see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mmittee question, and let's take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equ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lein, do you want to op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cus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Committee Discussion and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LEIN:  First, I want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 understand the current status, which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 do, and that is that the dating perio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rradiated red cells, is your guidance, sh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 more than 28 days from the date of irradi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should not exceed the dating perio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riginal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it is not allowing someth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rradiated on day 1 and kept for 42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VOSTAL:  That is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KLEIN:  I may have misunderstoo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said, because I thought you said the lat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d not the former.  So, what we are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28 days from the time of irradiation, no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xceed the total time allotted for coll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VOSTAL:  That is true.  W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inting out, that you can actually irradiat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ay 14, and store it out to 42 days, or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rradiate at day 41 and transf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Other questions o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 this?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LEITMAN:  Let me just thr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estion on its head.  There are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 that studied this, that have though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current guidance is too restricted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st extreme circumstance that Dr. Davey quo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study, and Moroff's study, irradiation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1 and storage to the full extent of storage lif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unit, 42 days, was chosen for those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oose the worst case scenario, because ever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horter than that is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One gets a 68, 69 percent recover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ivo recovery at 24 hours, and that is not that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r an extreme situation, when perhaps that un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only one available, or it's a directed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it, or it went to the OR intended to be give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ut wasn't given, and is needed further on,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rts of scenarios one can think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gain, that is an unusual circumstanc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ery small percent of all such units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ansfused, but it is interdicted now.  So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a contrary opinion to what is already in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my response to should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commendations be changed, I have no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ented today that would make me think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versely affecting the outcome of patients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current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GOLDSMITH:  If I understoo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sentations and our argument is that the mea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e aspect of the data analysis, and hidd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an sometimes, because of variations,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me failures which are quite serious fail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n Dr. Ping's presentation, what s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howed that in the one study, if I rememb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umbers correctly, there was close to 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--maybe not as high as that--was 26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had actual failures, in other words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low 75 percent.  Some of those failures, I do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ve the numbers, were much less than 7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hidden in your study, and mayb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know the data, you say the mean was 68 percen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 don't know what the N was, and I don't know,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N, how many failures there were,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rds, less than 75 percent, and how seriou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ose failures, were some of them 50 percent and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cent, and if that is the case, doesn'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ise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mean the problem that we are rais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ot that the mean is a problem.  When we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data, we see that individuals fail,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dividuals can fail in a serious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LEITMAN:  If you want a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, I think there were two, 57 and 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s of an N of 8.  Dr. Davey is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uthor on that study.  When we looked at th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ose were the two individuals with the lowest MCV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d that was an older study using perhaps stand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aren't as good as they are right now. 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the lowest two numb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s that what you remember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:  I guess my question is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compelling need to change what we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, and I guess what I am hearing is beca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published studies that you have shown u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rning, and the details of which we have see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presenters, you have a number of w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sidered failures statist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would think that, based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latively small number, I would be reluc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sonally to change the current guidance. 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et to Issue No. 2, we may want to redefin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ur standard is, and I don't know whether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r not, but we m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My suspicion is we won't want to re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in a say that will be so restrictiv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have to go back and relicense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arious products we currently have that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rrad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I am not sure that I see the pr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eed to change the current guidance.  As best I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ell, there is no clinical problem, we don't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y data, and what we are seeing is may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ads-up that the issue needs to be addressed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ust for irradiation, but for everything we d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d cells and for the length that we store th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ut I think it might be precipitous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hange that would make life more difficult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pressing need to do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Dr. Kuehn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I would agree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ntiment. It seem like--and this sort of goe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actually considering the las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irst--you want to have acceptance criteri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veryone is comfortable with before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ange things on specific issues, and tak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hesive approach after there is agreed-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covery acceptance criteria would be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ach than trying to change thing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rradiation, and then changing the accep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riteria and then going back and changing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ll over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Yes.  I don't dis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you, nonetheless, I think we will continu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rder that the FDA has asked to consi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UEHNERT:  Yes, that's fine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side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Dr. Leitman, could I as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restate what you said with regard to irradi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leukoreduced uni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LEITMAN:  I am not sure what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ut this is the actual data.  We did two se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ired studies on a different group of N equal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ach time.  In the first set, quoted correctl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. Moroff, the control arm was non-leukoreduc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n-irradiated, with a mean recovery at 24 hou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utologous single-labeled chromium 51 recove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78 percent, and then the test arm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n-leukoreduced, irradiated, 68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n, we presented that data at a BP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eting and a physicist, a radiation oncologis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k, got up and commented wasn't that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red cells are non-nucleated, and isn'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amage more likely to be secondary, indirect da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red cells, do damage to granulocytes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egranulate, perhaps lysosomal enzymes might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ing the red cell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at was the impetus for the second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ich I think I didn't quote correctly. 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econd study, both arms were irradiate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trol arm was irradiated, non-leukoreduc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us was the same as the test arm from the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test arm was irradiate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ukoreduced prior to irradiation.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question asked in that study was what is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r pre-storage, pre-irradiation, leukoreduction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 are going to irradiate, and that data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trol arm 72 percent, leukoreduced, irradiated 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in the same institution, with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echnologists, with the same methodology,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irradiated, non-leukoreduced, went up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cent, 68 percent, 72 percent, only withi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ears perhaps of performing tho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irradiated, leukoreduced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n, of in vivo recovery of 78 percen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ame as non-irradiated, non-leukoreduced, but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a cohort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DiMICHELE:  And what day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rradiation, and what day was the survival d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EITMAN:  We always performed a wo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se scenario, so leukoreduction was within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ours of collecting the unit, which is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andard, and irradiation was within 24 hou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llection, so day 1, and storage was 42 day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dditive storage 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DiMICHELE:  Do you have the rang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ose numbers?  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LEITMAN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DiMICHELE:  That's okay.  I am gl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you asked that question because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is what I was going to say. 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anging the guidelines, I am more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is issue of--that is one of the issues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tting at in terms of effect on supply, because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 can only store all these uni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rradiating more and more, and we can only st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ose units for 28 days versus 42 days, I w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inking there must be some impact on suppl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From what we have seen here today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data that has been supplied by some of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 respect to using the old guidelines for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ew apheresis products, but actually leukoreduc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you know, using leukoreduction i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cess, the data at 42 days with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uidelines--I am not saying irradiation at day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d then evaluation at 42 days--but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rradiation at day 14 and evaluation at 42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 any worse than the 28-day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am certainly not a blood banker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ansfusion medicine person, but it would se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e that if we are going more and more t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eukoreduction, that the same standards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ooked at with respect to leukoreduction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may not need to decrease the storag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rradiat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I am not sure--we have good data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iven the standard that has changed,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have the data we need for right now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hange the stand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Dr. Epste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EPSTEIN:  It is probably appar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committee members, but we have pu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fferent issues on the table.  One is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hould be changing the approval standard for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s and processes, and the other is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hould be changing the guidance on produc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appropriate for use, namely, how long st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fter irradi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t is possible to dissociate tho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questions and answers.  It was suggested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it earlier that maybe we ought to take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t of questions first, and I am starting t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that is the wiser course.  I think it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asier for us to resolve the question of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eed to change the guidance once we have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bout the question of the approval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core issue with the approval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whether we should be looking at the rang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tribution or only the mean, and it is a si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nough question.  What has been said many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imes is that there is interdonor variabilit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f you look at a group of tests, a group of donor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group of sites, you are going to see a r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What the FDA has said to you i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an have a very good mean, which obscures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some processes are allowing through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umber of outliers, not 1, not 2, but 40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should we care about that or are those b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cesses, are those processes that are introduc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o much variation to be acceptable from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vals process point of 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at question can be dissocia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ether the data are worrisome enough to chang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guidance.  What is at stake here is t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irradiation is reducing survival and i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ems to be broadening that range, and so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oing to have some of these lower recove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 am hearing it said that, well,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re event because we don't generally irrad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arly and store for a long time, and that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se, we don't have an apparent clinical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f that is the prevailing point of vi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argument would be don't change the guida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ut that doesn't mean don't refine the approv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andard.  So, I think it might be helpfu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llow the suggestion--I forget, it migh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rvey who said it--and look first at the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ndard, deal with the issue of product approv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hen come to the guidance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Thank you for the permi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switch the order.  I would like to just ask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question before we do that, how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Can somebody tell me about what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red cell units transfused have been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the present time and what the trend is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Pe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MR. PAGE:  Peter Page, American Red C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 reviewed all the red cell uni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rradiated in the 12-month period ending June 3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2004.  We irradiated 121,825.  That is out of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ver 6 million units of whole blood collected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 is about 2 percent were irrad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have slides, I am not sure it is wor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time to show, but 80 percent of tho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rradiated by day 9, and by 28 days, 97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re irradiated.  So, the bulk of irradi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ccurs really in the first wee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Now, that is when it is irradiated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n't know when it was transf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MR. WAGNER:  Steve Wagner, American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 recently looked over in 2002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rketing study done by a commercial compan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ooks at the blood industry, and in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ategorized the percentages of different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were provi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believe that it's about 1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red cells of the entire country are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rradiated.  The blood centers irradiate a min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them.  Most of them are irradiat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ospi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And presumably, then,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ansfused fairly shortly after--well, I gues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n't say that because the presumption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they would be transfused, but th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ever reason, they might not be and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o back into storage if they are still within d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MR. WAGNER:  There was no data on tha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Yes, Sus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EITMAN:  Dr. Klein and I ar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 to say the same thing.  It is not capt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w, but centers that have a vast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ients requiring irradiated blood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ncer treatment centers, such as M.D. Anders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loan-Kettering, Stanford might do this, the NI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specially, if such a center has seen a c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thal graft-versus-host disease, pract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niversal irradiation, and that is clear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creasing trend, but the data has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pt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 would put it--about more than 2 do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nters you thin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KLEIN:  I would add tha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ving target.  All of the blood in Japa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rradiated, all of the blood, and increasingl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going to see this in the United State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f you think TRALI is an issue, s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raft-versus-host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Do you know, do they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eukoreduce, do they filter first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rradiate?  I mean are these going to be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utually exclusive that we will move to one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r the oth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LEIN:  Japan doesn't leukoreduc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 would like to correct an earlier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urrent leukoreduction will not pr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aft-versus-host disease, and should not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that purp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I assumed that the term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hosen carefully is reduction,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li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LEITMAN:  They are done for two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fferent procedures, are applied for several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fferent purposes, so leukoreduction is appli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liminate the most common transfusion re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ich is afebrile nonhemolytic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action.  Irradiation won't touc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t is also done to avoid H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lloimmunization, and gamma irradiation won't to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many centers, again, the centers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just spoke about, that deal with a high propor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long-term transfusion dependent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ematologic disorders and post-transplant, do bo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TRONG:  Just to make i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fusing, I think there is a broad range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xample, in Seattle, which is a mixture of canc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nters, transplant units, and general hospit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ur irradiation practice is about 30 percent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is irradiated, so it is somewhere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:  Okay, very helpful to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this information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hall we now move to the second 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questions?  We will entertain discussion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t of questions and vote on this first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oing back to the other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Questions and comments?  Yes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oldsm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GOLDSMITH:  Just to confuse th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ittle, I would like to suggest a four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ternative here to be considered by the committe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ich would be Item A, which is sample mean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n plus the standard deviation, which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clude variability obviously, and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ower confidence for the population mean above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cent, and put a rider on it, plus a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ividual recovery of all samples, and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icked greater than or equal to 50 percent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ould make this a stricter kind of criterion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ones that exist today, but might not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se other population proportion of suc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sues, that I don't have a good feel abo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ior products that have been licen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 just don't have a good feeling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fall into this or would they not fall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, and this would get rid of studies tha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ery low outl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Could you read that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ease, and if you have that written out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uld bring it to Dr. Smallwood,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lp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re you proposing this as a motion to ad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 option 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GOLDSMITH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The answer was yes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ldsmith, this is a modification of (c)? 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dification of (a),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VOSTAL:  The way I understand it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adding a lower limit to the failures ov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So, it is keeping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asic statement, but adding a lower limit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VOSTAL:  Right, and the proposal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en 50 percent would be the cutoff for fail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we can discuss that.  We thought 6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be appropriate, but I think that is op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EITMAN:  I would like Dr. Moroff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s reviewed this data very thoroughly, to help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f I am wrong here, but on b, every study of an 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8, and of 6, and of 8, and of 10, and of 20--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 of 16, there haven't been N of 20 studies--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trol arm, there has always been at lea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bject whose unit was not irradiated, one ar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 was no irradiation, where the recover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ess than 75 percent.  So, 1 out of 8 is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reater than 1 out of 10, which is the 20 arm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not doable, nothing would have been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am sure that in our control arm,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1 out of 8, that was a 68 percent recovery at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urs, at 42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Gary, do you want to 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MOROFF:  Susan, I agree, that in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studies that I have reviewed, there are alw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least one, in control studies, at lea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covery that has less than 75 percent.  It va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ometimes it is 72 percent, sometimes it is 7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ometimes it is even less, 65 percent, it va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 some cases, depending on the N, it is two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ree studies that are less than 7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LEITMAN:  In the non-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MOROFF:  Yes, I am talking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rols now, non-irradi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It is a good thing that hum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en't subject to quality assuran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this is the proposed (d) op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sideration.  The sample mean of greater tha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qual to 75 percent, standard deviation grea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n or equal to 9 percent, and a 95 percent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fidence limit for the population mean above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cent.  That is the same as (a) and then ad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"and a minimum individual recovery of all s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eater than or equal to 50 percent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ACHENBRUCH:  Isn't that giv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e outlier, which Dr. Leitman said, a tremend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mount of we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GOLDSMITH:  I was allowing an out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remain in as long as it was over 50 percent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 was an extreme outlier, then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squalify the study the way that this was writt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ACHENBRUCH:  So, what that mean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study has to be redone completely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GOLDSMITH:  That'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LEITMAN:  We are going to pick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bjects very carefu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 want to comment, in our studies,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idn't have an outlier that low, but the test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th the lowest percent recovery wer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ople as the lowest percent recover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rol.  So, the person who was 67, 68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non-irradiated arm of the study was the 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ercent in the irradiated arm.  So, the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ange was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Which suggests that mayb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want to consider is--I mean you are doing i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 matched pair, that what you want to look 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maximum percentage decrease for each mat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air rather than for the 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You know, in somebody in the control a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s a very low recovery, it is their ownse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nsfused back into themselves, maybe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ught to look at is a maximum percentage chang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ach matched pair rather than for the me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GOLDSMITH:  But each person still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have a certain level of recovery, otherwis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s not val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You could still put that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GOLDSMITH:  The reason I think 5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here is you think about it clinically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ough this is just a chromium survival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t really a red cell survival, it is a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abel that is modestly associated with the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ells, as a clinician, I don't want to give a ba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blood of which half of it disappears somew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doesn't circul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o me, that is kind of a cutoff jus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 clinician's perspective.  You want half of i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ast to surv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I would certainly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gree with you on that.  I am less concerned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son in the control arm goes from, let's say, 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ercent down to 52 percent, than if the person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om 82 percent to 52 percent, which is maybe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oking at individual controls ought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sid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Bian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BIANCO:  Celso Bianco, America'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nters.  I want in a certain way to suppor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 are saying, and more, I think that we are stu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the 75 percent, and if we could select subjec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those studies that were all above 75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n, we wouldn't have a problem, but we can't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just enlist these individuals and then we disc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they are 68 percent or something lik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it would be fair to consider re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stead of the 75 percent cutoff, and assum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 cannot have more than, I don't know, 1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 20 percent loss, or whatever it is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-analyzing the data and not be so fixed on the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cent, or consider everybody that starts at be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75 percent as an outlier and only consider th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are within what you would expect as th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TRONG:  I am always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ing a 100 percent requirement for anything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iological study from a research persp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aving a study completely invalidated on the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one sample seems inappropriate, and w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n't do that in any other setting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you would apply outlier statistics when you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mething that is that far out, or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liminate that particular sample or dono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uture studies or othe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But if you look at the ultimate co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this approach, you could run 100 sampl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e every working, and all of a sudden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e donor that drops down below 50 perc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r entire study is gone, I mean that doesn't se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ke a very good o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VOSTAL:  Maybe if I could sugg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thing, usually, when we see the compani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panies approach us with a study design, we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m an option of either meeting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ndard and the donors of 75 percent, or do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trol study alongside, so either a single ar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 double arm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Most companies opt to do the single a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he risk there is if you do get somebody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normal person, but has lower recover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n't know that because you could always bl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on the procedure, but if you include or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 control arm in every study, you will be abl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liminate the persons who don't have good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one option would be to always requ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control arm in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Yes,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CHREIBER:  I am not quite su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r last point.  Are you saying that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other standard for evaluation of the studie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meone comes to you and say I want to do a matc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nalysis, that the 75 percent or whatever the ma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umber doesn't count, and what you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ooking at is the type of difference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eitman and Dr. Strong suggested, we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anges in the individu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VOSTAL:  No, in that type of desig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individuals that have poor recover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ndard products, you know, with their own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ells, if they fall below the 75 percent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uld not be included in the final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EITMAN:  There are so many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y that low value can occur, so i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creased fragility of that subject's cells 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something you can't even measure,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emoglobinopathy, something that is rea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ppens in normal donors, and we know that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w and then we see a unit transfused, and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 bump in the hemoglobin, and we say let's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other unit, and the bump is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we know that that happens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not irradiated necessarily, or there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mething in processing, maybe someone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3,500 or 5,000 rad although it said 2,500.  Lo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things can go wrong in proce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So, we don't know why.  I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lieve that number, but there are so many reas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y that could happen as a single outlier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ain, just to agree with everything that ha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en said, to hold the whole study invalidate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validate, the study is valid, but neg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tential for moving on with that typ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cessing or type of storage solution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ne data point, it seems exces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LLEN:  I want to focus on thes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ptions. So, you are arguing that we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sider preferably option (a) or option (b) ra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n (c) or (d), which kind of puts a limi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utl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EITMAN:  I don't think t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use (b) because the data don't support its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I am sor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LEITMAN:  The one I am suppor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(a)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KUEHNERT:  What about (a) 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quiring a control ar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EITMAN:  You always need a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VOSTAL:  Actually, we don't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have an absolute standard of 75 percent, s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uld run the study with a single arm, and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ean comes in at 75 percent and all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riteria is met, then you would get an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f you are unlucky and one of those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s a very low recovery, you cannot eliminat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rom the single arm study, but you could elimi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m if you had a control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EITMAN:  Could you repeat that?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the proposal?  The proposal is not to hav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rol arm at 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No, he is just saying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n't have to have a control arm give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solute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VOSTAL:  That is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urren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KUEHNERT:  I think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scussions have led to the conclusion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re should be a control arm, so should tha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other option?  I am not sure how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hrased, th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LLEN:  I think the committe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rtainly make the point to the FDA without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formal vote on it that, you know, control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utility beyond just meeting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onn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iMICHELE:  What I was going to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as if you actually look--I was just trying to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ack very quickly at some of the control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s presented to us today, and it is true, n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m do meet the uniform criteria of greater th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60 percent, but based on what we have seen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st people are presenting, given the N of 8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 of 10, oftentimes we are dealing with either 1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2 outliers, so that if there really was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greater stringency criteria and we wante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75 percent, just say we have that 7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n, we want to make it tighter by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re that no fewer than 30 percent of the s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tually fall out of that 75 percent rang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needs to be a minimum, but maybe that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an apply to 85 percent of the sample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stance, as opposed to 100 percent of the s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ich is what is being prop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n, I think it would almost fit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it better with the data that was presented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 that if you wanted to use that kind of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could say, for instance, okay, you know, 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rcent is the mean, we want 70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mple to be above 75 percent, but our minim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et's say, is 60 percent, and at least 8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the cohort has to come in above 6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 don't know if that is the kind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ality control that you are kind of looking f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might fit better with the data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KIM:  I would like to make it cl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bout the criteria that you are talking about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(b) options, you see the 95 percent one-sided low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fidence limit for the population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ccesses is greater than 7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f that confuses you to understand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oing on, I want you to look at the tabl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able, when you have a sample size of 24, a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3 failures will meet the criteria.  So, the out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we are talking about, the 1 or 2,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idered outlier, but not 30 percent or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cent.  So, we have a room for making fail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DiMICHELE:  I think we we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ddressing the minimum criteria that you hav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(c), as well, that there shouldn't be any outli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under 60 percent. Isn't that w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licating in (c)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IM:  The (c) part is the minimum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ll the individuals must meet the 60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DiMICHELE:  That is what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gg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IM:  The other option, the (b)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you do have room for the making of fail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lowing the outl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I think what concerns 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tables is that you have study sizes of 20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24, and, in fact, we didn't have a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ented studies today that went that hi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KIM:  This is the combined data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ink all the previous presenters, they sepa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ites.  Site, 1, they reported, like, a sample s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6 or 7 or 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I think we got up to 16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idn't see anything above 1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KIM:  But there was 2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VOSTAL:  Our current standard 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ast 20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ALLEN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KUEHNERT:  If I could make jus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re suggestion about this minimum number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 seems to be hanging everyone up on it. 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finitely sets a concerning precedent about m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utliers basically shoot down 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What about something like a 99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fidence interval and setting some rate for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am searching for something more statistica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ddresses this minimum number of all samples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this.  I am just wondering if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FITZPATRICK:  Befor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otes on this or makes a decision, I want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ack to something Jay said earlier, which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 the fundamental question, should FDA appro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duct that has a 40 percent or greater fail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ate when we are talking failure or suc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 would like you to turn arou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nking.  The fundamental question is sh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DA approve a process that either improves or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the impact on the cell that we are discu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failure rates, I thin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isleading ourselves into thinking that if you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standard, then, 75 percent of the transf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e going to have recoveries greater than what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ay, because you can see in just the small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people that are being used for these samp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diversity of, as Dr. Goldsmith said, the imp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assessing chromium survival rates of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are not really doing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vivals, we are doing chromium labeled surviv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that has an impact on cells, and it impa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fferent individual cells differently.  As Ce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id, if you want to go to the funda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question, what is the impact of what you are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those cells, and I think the only way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sess that is to say, okay, here is chrom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abeled survival of this individual cell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othing done to them, or with something do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m in a standard solution that we have been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years, so we are obviously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license and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Here is the change in that indiv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ells when we did something to them, we irradi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m, we changed the additive solution, did i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worse or did it make it better? 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undamental question.  If it made it worse, h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uch worse are you willing to tolerate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event graft-versus-host disease, if it mad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tter, well, you probably did a good 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at, I think is what should b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deled, and I don't think any of those propos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odele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It is 12:36.  We actually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ve a deadline for getting into the lunch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re, and we have got a second set of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ich we can always come back after lunch and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p if we need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would like to move this forward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m impressed that we don't seem to be arriv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ing together in a consensus on the option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still quite far apart.  Can we ent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cussion around trying to come toward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sensus, and if these four don't meet it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sitant to try and have us craft language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will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Maybe as an escape option, we could cra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xt language that doesn't come up with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arameters, that provides guidance for the FDA,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 sense, Dr. Epstein, that you really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us come up with a more formal recommen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includes numbers,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EPSTEIN:  I think that w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eard from the discussion is that--I me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mittee can vote on these propositions if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ish--but that the sense of the discussion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should be a preference or a bias to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ol studies in which the subject is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trol, that that would enable us to get away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issue of outliers in the studies, and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ing so, we may wish to consider a criterion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look at the relative percent recovery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cess versus control in the same sub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I think that there is a general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that is a better pathway.  It leaves op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question of if we still allow companies to subm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ne-arm studies.  The company runs a greater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ecause if you have the outliers, you can't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ether they are caused by a bad process o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caused by donor vari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the companies will need to underst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upfront, but the FDA shouldn't be pu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sition of hand waving when we get data that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lot of outliers, because we can't ans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question whether it was donor variability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subject being his or her own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I would suggest that the advice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 hearing from the committee, although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 explicitly stated it, is that you do endor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rategy where we look at the percent failur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trial, but that it should be flexible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llow for some level of outl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Now, to my way of thinking, tha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ption (b), but I don't know that you have to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t to send us that message.  We can go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ink abou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ose are my takes on th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w, whether we need votes on thes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posals, you know, with their numbers,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re that is productive anymore at this s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t may be better for us to take thes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eneral messages and come back at a later dat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 concrete proposa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Without taking a formal vo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y I see a show of hands of people who a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greement with Dr. Epstein's summary state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n we will ask for those people who are prop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ll those who favor Dr. Epstei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te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how of hands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All who would like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scussion who do not agree with Dr. Epstei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te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EITMAN:  I agree with everything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pstein stated except his choice of option (b)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cause I stated before that the control gro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on't meet that standard, and never has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Dr. Small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MALLWOOD:  Excuse me.  I don'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prolong it, but the procedure is that I d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take a roll call vote, so if you are vot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ything, I will have to take a roll call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I was asking just for a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the committee.  As I said, it is not a form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DAVIS:  Are we voting whether to vo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Dr. Davis, you may st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eference if you have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Epstein, are you satisfied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s a conclusion without a formal vo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EPSTEIN:  Yes, I am prepared to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iscussion without voting on this issue.  I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nk it is important to have some general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committee whether those summary stat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flect the discussion, because it's my summ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your summ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:  That was unanimous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cept that Dr. Leitman very specifically 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she is not in favor of option (b), which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rt of lumped in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EPSTEIN:  The statement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rol studies would not pass option (b)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riterion, but I think it is not actually tr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san.  I think we have lots of control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ass option (b), because the issue is whe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ower confidence bound for the mean is above 7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, and that is true in studies that can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ignificant numbers of outl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n other words, what we are say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roportion of failures can't exceed 3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 the lower confidence range for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ailures, and that construct does allow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umber of outl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 the data sets that you have see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rols, where they have been done, have pas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 I am not sure I fully can accept the underl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mise for your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 am not saying we should simply ado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ption (b) by fiat.  I am just saying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cept along the lines of allowing outlier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ing some constraint over the propor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utliers, as for example expressed on constr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(b).  It doesn't have to be construct (b), b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low some proportion of outli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EITMAN:  That is acceptable to 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LLEN: 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SCHREIBER:  I was jus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ggest in the control study, really, what we wa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do is have our limit based on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very, and that would fulfill your argu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then you have your control 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eatment as long as you have a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ce, whatever the difference is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kay, and that would eliminate the outlier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ple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Any further comme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estions on this set of questions?  If no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resolved without a formal vote the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 RBC, red blood cell in vivo recovery accept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riteria, and we will go back to the quest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dating period for gamma irradiated RBCs and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conclude that within 15 minutes or so, so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reak for lunch in a timely fash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first question was:  Do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mbers agree that the current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garding the dating period of gamma irradiat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lood cells should be modifi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LEIN:  I am just going to repeat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arlier comment, that I see no compelling need 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is point in time to make any modification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 the data that I have seen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 we ready to call the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mall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MALLWOOD:  I will repe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, so that it can be enter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o the committee members agre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urrent recommendations regarding the dating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gamma irradiated red blood cell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difi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No, they do not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d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MALLWOOD:  Dr. Da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AVI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MALLWOOD:  Dr. DiMiche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DiMICHELE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Dr. Doppe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DOPPELT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MALLWOOD:  Dr. Goldsmit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GOLDSMITH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SMALLWOOD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LEIN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SMALLWOOD:  Dr. La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LAAL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MALLWOOD:  Dr. Harv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HARVATH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MALLWOOD:  Dr. Kuehn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MALLWOOD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LEITMAN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MALLWOOD:  Dr. Quirol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QUIROLO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SMALLWOOD: 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CHREIBER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MALLWOOD:  Dr. Whitt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WHITTAKER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MALLWOOD:  Ms. Know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MS. KNOWLES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And, Dr. Strong, how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you vote if you coul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TRONG:  I will try.  N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MALLWOOD:  The results of vo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e are 12 No votes, 1 Yes vote, and the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presentative agreed with the No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Any further comment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If not, we will adjour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unch.  I would like to have people here by quar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2:00, so that we can come back into sess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1:45 p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Whereupon, at 12:45 p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2   were recessed, to be resumed at 1:45 p.m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 F T E R N O O N  P R O C E E D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                                       [1:45 p.m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MALLWOOD:  I would like, befo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gin, to make a correction to the vote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fore lunch.  The vote on the previous topic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ave the vote as being 12 No votes and 1 Yes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correction is that there were 13 No votes and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es vote.  The vote of the consumer rep was omit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en I was counting, but she is eligible to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to be cou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lso, as I mentioned, there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rief announcement regarding the confli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rest statement for this particular topic, so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time, I will read it for your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l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brief announcement is an addi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conflict of interest statement rea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ginning of the meeting, and it i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ublic record for the Blood Products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mittee meeting on July 22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is announcement addresses confli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terest for Topics II and III.  Drs. Lian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rvath, Matthew Kuehnert, Susan Leitman, Ke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Quirolo, George Schreiber, Donna Whittaker, and 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Katherine Knowles have been appointed as tempor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oting members for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Michael Strong is participa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meeting as a non-voting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resentative acting on behalf of reg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Food and Drug Administrati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epared general matter waivers for the spe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overnment employees participating in this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o required a waiver under Title 18, United St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de 20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 speaker for Topic II, Dr. Edward Sny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employed by the Yale-New Haven Hospital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ank.  He also has associations with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ials that involve red bloo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James AuBuchon has grants and/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tracts with firms that could be affec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mittee discussions.  He is also a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dvisor for several affected fir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 speaker for Topic III, Dr. Stev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leinman receives consulting fees from two fi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could be affected by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Jerry Holmberg has a financia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fessional interest in several firms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 affected by the committee 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n addition, there may be reg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dustry and other outside organization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king presentations. These speakers have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terests associated with their employer an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ther regulated firms.  They were not screen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se conflicts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gain, if there is any update to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se statements that I have read, pleas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dvised to announce them before you sp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t this time, I will turn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the meeting again to the Acting Chairman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James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ALLEN:  Thank you, Dr. Smallwoo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ill note for the record that all of our fed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mployees over here are busy with the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lackberries.  It is just interesting to se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ole left s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ur second topic of discussion is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andard for Platelet Evaluation.  The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atement will be made by Dr. Salim Hadda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od and Drug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I. New Standard for Platelet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      Introduction and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           Salim Haddad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HADDAD:  Thank you.  Good afterno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y topic in this session is the propose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platelet evaluation.  More precisely,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andard on the use of radiolabeled platele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assessment of in vivo viability of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Before delving into the substan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pic, I would like to place it in its pro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ext, which is that of the FDA evalu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fficacy of platele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can start be defining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fficacy.  It is the ability of the transfu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 to circulate for the expected life sp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fter transfusion and for their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articipate in hemostatic processes to prev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op blee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hat kind of testing does FDA look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en we are evaluating a new platelet produ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ell, that depends on our level of concern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at we refer to as our pyramid of concer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t the bottom, we have the mi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cerns and at the top, the major concerns. 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bottom, for example, for current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ditions, we like to see in vitro studi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latelet biochemistry and physiology, and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a few words to say about in vitro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s we move up to more serious concer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ch as for a new five- or 7-day storage contai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for a new apheresis collection device, the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ill require radiolabeling studies in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olunte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However, for pooled platelet produc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stead of radiolabeling studies, then,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cept post-transfusion assess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rombocytopenic patients rather than radio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ies in human volunte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reason is that it would be uneth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subject the human volunteer to products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umber of donors since the issue is pool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assessment can be done using the CCI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rrected count incr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t the top of the pyramid, usually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aling with new methodologies that may al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telet physiology with unexpected consequenc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latelet performance, and fitting in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ategory would be the platelet substitu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hemically modified platelets like in pathog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duction, and for those kind of products,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 to see hemostatic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Obviously, we run into some gray are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do not fit neatly into prespec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tegories.  For minor modifications to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orage conditions, that would probably fit betwe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adiolabeling studies and in vitro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ereas, new storage media or extension beyond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ys, that would probably fall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adiolabeling studies and hemostatic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s I mentioned earlier, the first li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valuation would be the in vitro testing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a list of some of the basic in vitro tes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like to see. Obviously, the platelet c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product would be of value. 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rphologic category, the microscopic exa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the platelets would give us an indication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shape of the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Normal platelets circulate as dis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reas, spheroidal platelets are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ssociated with some level of damage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ffect their circulation and maybe their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MPV is the mean plated volume,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elpful in certain instances. 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tabolism of the platelets, platelets cons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lucose and oxygen, and will produce carbon dioxid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lactic acid.  The lactic acid will de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H.  LDH can be an indication of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Platelets, once activated, they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increase in surface expression of the CD 6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ich is also known as P-selectin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telets can display specific phys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sponses when they are exposed to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ditions, for example, for the hypotonic sho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sponse, the platelets are placed in a hypot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lution, the platelets would swell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ealthy platelets that have maintained its membr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tegrity and its energy metabolism will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trude water and regain its origin and sha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extent of shape change would hap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n the platelets are put in contact wit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gonist, such as ADP or thrombin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isc-shaped platelets would rapidly tur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scoid, into spherical shap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Of all those in vitro tests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liable would be extent of shape change, hypot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sponse, the pH, and the morphology sco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problem with in vitro test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y did not correlate well with in vivo viabil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over time, there isn't a single individual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has stood out as a surrogate mark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However, those tests, they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formed and FDA still requires them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titute a screening process to eliminat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cedures that would clearly result in subopt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ducts.  Additionally, you would avoid subj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volunteer to radioactivity from an unwarr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diolabeling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the next step for the evaluation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ook at the in vivo radiolabeling studies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ally our main topic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se studies are conducted to eval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platelet survival in the circulation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sumption is that viable circulating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have shown no defect in the individual ph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the testing would be able to participate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hysiological responses that constitut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latelet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s such, those studies act as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rkers for hemostatic efficacy.  The way it wor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that if you are evaluating a new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duct, which would be a test produc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t would be labeled, it would be rei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ack into the healthy autologous volunte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om it was drawn, and then with any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amage, the new platelet product would be cle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the faster rate than a control platelet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the paired comparison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this is our current approac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aluating radiolabeling studies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pproach that we are seeking to replace with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ach.  The main difference between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pproaches is the choice of the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the current approach, the control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ld, established licensed product.  For exampl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 are evaluating a 7-day apheresis platele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ntrol would be a 5-day platelet produc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Here is how it would work.  Th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es in on day zero.  You have a unit of 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telets that is withdrawn, stored out to 5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 day 5, a sample is taken from that 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unit.  It is radiolabeled with either chromiu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ndium, and reinjected back into th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wo days later, on day 7, another sa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s taken from that same unit, labeled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ternate isotope, and then infused back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n, we would trace the radiolabel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same subject of the two products.  So, 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ave the survival curves of the two products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link the Y axis, that would be the reco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where they intersect with the X axi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survival, and here I am oversimplify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You would notice that 7-day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duct would obviously have a lower recovery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wer survival than the 5-day product.  The way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ould compare those two products in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pproach is that you would look at the differenc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n recovery and the difference in survival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uld allow for about 10 to 20 percent differ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we think that such a difference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 clinically significant and also allow for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ariability in experimentation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However, there are problems with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urrent approach, which is that we have no minim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ndard set for platelet quality.  All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oing is testing a new product, comparing it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stablished product, and allowing 10 to 2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repeated application of this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successive products can lead to w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scribed as the "inferiority creep" in the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e product, so this observation, this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s prompted a c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 call for a new standar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adiolabeling studies.  This standard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irst voiced by Dr. Scott Murphy in August 2002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 FDA Workshop.  Dr. Murphy is a recogniz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uthority in platelet research an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adiolabeling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He published his proposal for a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 the January 2004 Transfusion journ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main tenets of this new standar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now the control is no longer an establish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icensed product, but rather it is a fresh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pecimen, and I will qualify further that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pecimen in the 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 that fresh platelet specimen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ference specimen, would be a standard of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r the testing.  Any new product would be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that fresh platelet, and the outcome meas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outcome parameters, recover and survival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expressed as a percentage of the control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gain is the fresh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that is how it would work in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. We have the donor.  On day zero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nates an apheresis platelet unit.  This time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stored out until day 7, and again, here,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aluating a day 7 product, so it is stored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y 7.  We no longer have a day 5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n day 7, the donor comes back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ime, a fresh blood specimen is collected,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ybe 50 to 100 ml, and Dr. Snyder will elabo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urther on the proper protocol for the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e speci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A platelet concentrate is prepar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blood specimen and then it is radiolabel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infused back into the donor.  Then, on that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ay 7, a specimen is withdrawn from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ag, radiolabeled with the other tag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fused back into the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gain, we would follow the survival cur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those two products.  Again, the fresh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pect a better recovery and survival tha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ored platelets. However, this time, to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two products, we are no longer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fference like we did before, but we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t the ratio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the new parameter, that is the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very of the test would be the recover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est product divided by the fresh x 100,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survival, it would the survival of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 divided by the survival of the fresh x 1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 workshop on this new standar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vened in Bethesda in early May with the st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oals of orienting the transfusion comm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wards this new approach and to obta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pinions of the experts in the fiel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t that workshop, there were discus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 the rationale and merits of the new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se was presentation on appropriat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tocols for comparing platelet product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ndard along with the statistical approach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so we had preliminary data presented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ew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t the end of the day, an expert panel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vened and there was initial agreement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DA and the panelists to adopt this new approach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 say "initial" because we did indicate dur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rkshop that you would be taking up the iss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is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re were also discuss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stablishing minimal performance leve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 recovery an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Now, Dr. Murphy, in his original propos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 suggested setting the bar for the recovery at 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cent, so a new product having a percent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66 percent or higher would be acceptabl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gain, that would be the recovery of the tes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re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was common agreement agai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DA and the panelists that 66 percent sounds li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asonable bar to 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For the survival, Dr. Murphy, i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posal, suggested setting the ratio at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, and the expert panel concurred with h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is rationale for being more leni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rvival than with the recovery is based on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rticle where the authors, Hanson and Slich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ere they demonstrated that there is a shorte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telet survival in thrombocytopenic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rrespective of the cause of the thrombocytopen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reason is that in any individual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ve a fixed daily loss of about 7,000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er microliter that leave the circulation ear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pport the endothelium. So, in thrombocytop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atients, that fixed loss would constitute a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centage of the actual platelet coun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, hence, the shortene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second argument for being more len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 the survival than on the recovery is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ctual prophylactic transfusion, the time to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ransfusion is usually 2 to 3 days.  It is ra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re frequent or rarely more than tha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latelets actually never live up to their fu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tential of 7 to 9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due to those two argume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rvival seems to be less than important th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s I mentioned, the expert panel concur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ith Dr. Murphy, however, our position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osition is that we prefer to have a 66 percen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rat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ur reasoning, so it would be 66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same level as for the recovery,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gument is that those radiolabeling studies 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fter all, being conducted in healthy volunte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 in thrombocytopenic patients, so that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platelet clearance mechanism that I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tailed that occurs in the thrombocytop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atients, does not occur in the healthy volunte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 there would be no reason to make corre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justment fo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Also, we are trying to set a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ndard against which all platelet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uld be meas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Our second argument is that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duct performance, as obtained via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adiolabeling studies, would be a reflec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oduct processing conditions from collection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way through storage without any extra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actors, divorced from any external factor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think that the standard should be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cording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ur third concern is that additive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damage from the storage and also an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learance in the thrombocytopenic patients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chanisms I detailed earlier, so since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going to take two hits, one might as well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a higher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se are examples of some of the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would be subjected to this new standard -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orage containers, extended platelet shelf li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ditive solutions for platelet storage,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emperature storage conditio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thogen-reduced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ow, what if a product fails to me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riteria? It wouldn't necessarily be the e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oad for that product because thos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lternative merits, such as pathogen reduc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xtended shelf life, they could be licensed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nefits outweigh the shortcoming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However, they would have to be 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ccordingly and each alternative product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be considered on a case-by-case b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in conclusion, FDA has committ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gold standard for platelet product perform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would be a fixed standard to maintain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duct quality over time.  This would allow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iform and less subjective regulatory re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cess with common research protocols to minimi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fferences in methodology and impr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ter-laboratory compatibility, and a standar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nature would facilitate product develop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competitive but fair environ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there are too many issues he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seeking advice from the committee are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new approach would constitute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vancement compared to the old approach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ould like that comment on what to set the cri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or recovery an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Thank you.  Would you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fresh my memory, I believe Dr. Murphy's 66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was selected based on some phys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ta, but it was just an arbitrary selection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he ch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HADDAD:  Right, essentially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rbitrary. I think it was basically set to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ter [?] the recovery when you transf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ient, you know, a third goes to the sple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have a recovery of two-thirds, but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tched in st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UEHNERT:  I just had a qu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question, maybe I missed this, but you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covery and survival, and this is survival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at time perio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ADDAD:  You would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diolabeling, you would reinfuse into the don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hen you start taking samples, you know,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ime zero all the way to 10 days, and t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trace the radioactivity, which would go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UEHNERT:  So, if you are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urvival greater than 66 percent or 50 percen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is in comparison to after how many 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You would compare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urve in the control platelet popul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adiolabeled population versus the s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UEHNERT:  So, i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paratively over however many days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ying, there is no lim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HADDAD:  Usually, survival, I sai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 the section of the curve with the x axis,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fact, you have computer programs that work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survival and recovery. You hav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ories, multiple hit theory, you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ighted mean theory, and these can be defin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uter progr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Dr. Harv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ARVATH:  I wanted to ask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question about your criterion for platelet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how you came up with your position of equ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 greater than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id you have data that you worked wit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rmals to come up with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HADDAD:  This is a new standard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data, we don't have much data using this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roach.  At the workshop, there were prelimi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ata, and I think today we will have mor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But the reason I presented those th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oints, what we think why the standard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et at the same level as the recovery, and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f you set the standard, we are willing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ased on the data that will come up later on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aybe make adjustments if, let's say,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on't meet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However, we would like to set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rather than make adjustments from the get-g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dilute the standard, we prefer to s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ndard and then make any necessary adjust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ater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ARVATH:  So, in one of the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rials that a sponsor would come in with, inst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using a platelet product in an autolog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etting, in a normal volunteer donor popul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y chose to go directly into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opulation, let's say, because of a critical ne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ould you still hold them, if the patient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rombocytopenic, to the 66 percent, or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 willing to work with the recommendation of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urphy and colleagues at 50 perc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HADDAD:  You mean if the stud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 conducted in a thrombocytopenic pati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HARVATH:  In a thrombocytop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atient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HADDAD:  Looking at CCI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HARVATH:  Exa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HADDAD:  Again, we would wei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nefits and the shortcomings, and if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s benefits, but does not meet all our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et's say, we might label it with al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ansfusion kinetics, this way the transf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hysician would know that this product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the same kinetics as the regular produ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refore, maybe he needs to increase the frequ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trans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EITMAN:  If I could state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may be obvious, but in the morning,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alking about 75 percent as an absolute recove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ells infused.  The 66 and 50 percent here i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 absolute recovery, it is not an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rvival, it's a proportion of fre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we are not talking about the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cells.  The standard is, because we don'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y other, you use fresh platelet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fines your 100 percent, if you will,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st we can do, so the rest is as a percent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e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oes that answer the earlier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KUEHNERT:  That helps.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QUIROLO:  This is real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numeration of platelets and doesn't mean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ork.  Has the FDA ever thought about PFA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platelet function, has that ever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sidered as a standar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HADDAD:  The common wisdom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ssumption for years now is that if the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irculate, you assume that they are functio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Regarding the PFA, these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alidated. They need to be validated again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adiolabeling studies to be used as a replacem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labeling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QUIROLO:  There is literature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FAs used in donors and recipients that in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enumeration is probably not the gold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 function, at least that is my read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HADDAD:  The enumeration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entioned, that was part of in vitro testing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bviously, you would like to know how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latelets you have in the ba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second presentation on this topi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y Dr. James AuBuchon, Dartmouth-Hitchcock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  Presentation - James AuBuch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uBUCHON:  Good afternoon, la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entlemen, and thank you to the FDA for asking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provide an update and a follow-up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nference held in May on the use of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telets for the assessment of viabi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latelet compon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concept, as you heard Dr. Hadd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scuss, is that the normal subject would serv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is or her own control using fresh platele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subject establishing essentially the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gainst which a platelet product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lected, treated, or stored in a new manner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 compared on reinfusion after radio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conference looked at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fferent issues, and I would like to wal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rough some of these in a little more detail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viously you had an opportunity to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are a number of issues that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 addressed, and the first was although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understood that some type of standard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fficacious, should the standard come from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ubject or should it be an absolute standard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you have heard discussed for red cells.  For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lls, there is an absolute standard that ha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t, but should we have a similar absolut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r platele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fter some discussion and consider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was the conclusion of the group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ndard should come from the same subject,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 based on fresh platelets in order to de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blems associated with intersubject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procedural variability between laborat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ndeed, this kind of approach will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had the opportunity to work with Dr. Murph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velop an initial validation of this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riterion using apheresis platelet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infused on day 1 and then, after further stor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 day 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was a licensed collection syste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censed storage system.  We would expect the day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utcome here to be successful outcome, so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ally intended as a validation of the criter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posed by Dr. Murphy rather than an attemp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ctually verify whether or not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pheresis collection system was worth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censure, which it had already b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absolute recovery and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rvival with the fresh platelets reinfused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20 hours of collection, shown here, in comparis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o the absolute recovery and absolute surviva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asured on day 5, and then the ratio betw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w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For both recovery and survival, as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ee, the ratio between the stored platelet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resh platelets met the criteria as sugges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r. Mur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nother issue that the panel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ddress is whether the fresh platelets sh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liquot of the unit taken shortly after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then reinfused, as we did in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alidation, or should it be collected separate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hould the fresh platelets be collected on the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reinfusion of the stored or treated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f one used an aliquot from the uni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as being stored, one would have the assuranc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latelets being used as the fresh standard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presentative of what was in the ba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However, if those platelets had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llected by a technique that ultimatel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tually injurious to the platelets, then, the b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standard established by the fresh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ight be inadvertently too 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One could avoid that by collec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resh platelets separately by a standard, an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we mean manual technique, on the d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infusion of the stored platelets.  Thi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void any potential damage to the fresh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would be unexpected because the new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chnique was an unknown techniq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However, a problem arises there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potential for actually having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pulation of platelets represented in the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ample than the stored sample.  This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cern probably when the platelets are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duced from a whole blood collection, bu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tential concern when they are being produced v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pheresis, and apheresis collection could low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rmal subject's platelet count by 30 or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s a result, the thrombopoietin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uld increase and the mean age of platelets, s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 week or 10 days later, at the time at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storage when the study wa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erformed, the mean age of platelets could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 you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that would inadvertently set the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ar, the standard, too high against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ored platelets would then be compa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fter some discussion back and forth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 consideration of the pros and con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ifferent approach, it was ultimately decid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expert panel that the better way to go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collect the fresh platelets separatel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y of reinfusion of the test platelet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fined manual techniq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would then allow the standard-s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atelets to be collected outside of any commer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ystem, be collected in the standard way 10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 20 years from now, the same way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ing today, even after some apheresis syst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ight have left the marke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nother issue that was addressed i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hould these studies be performed, should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 performed on the last day of storag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nufacturer is looking for, that is, if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ant to be a day 5 storage system, sh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s be reinfused on day 5, or should the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infused on the day after the end of the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iod, day 6 for a day 5 platelet, provi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ssurance that the platelets were indeed abl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overed and able to survive all the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idnight on the last day of 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group felt that it was bett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form these studies on the last day of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or comparative purposes.  This is the w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se studies have always been done in the pa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y noted that no dramatic changes occur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latelet storage over time, the platelets don'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keel over and die at midnight on the last d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orage.   It's a gradual change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re are many technical detail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latelet radiolabeling that were begun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sidered during this conference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ference only lasted one day.  We c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ssibly hope to deal with all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s a result, issues have continu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cussion, and the forum for this has be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iomedical Excellence for Safer Transfusion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ST, collaborative.  The BEST collaborativ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ssentially convened a small ad hoc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dividuals with expertise and interest in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adiolabeling that have traded documents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y met right after the May confer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FDA, and the BEST group recently ha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ernational meeting, as well, where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oints were consid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first thing that BEST was abl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as to pull together thoughts and submit them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Agency regarding a new platelet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cument.  This submission by BEST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sideration of not only in vivo issues, but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 vitro testing parameters that could be appli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ior to a new technique being taken to in viv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esting, and there were comments in ther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sues that were just raised a few minutes a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out the functional characteristic of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how these should be evaluated in the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sting before moving to in vivo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Currently, BEST is working on a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adiolabeling protocol.  I appreci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adership of Ed Snyder on this and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thers through BEST who have been coopera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haring ideas, sharing data, sharing protoco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approach that we are using is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Drs. Heaton and Holme developed over 15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o and has stood the test of time.  There a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ew minor changes which are occurring in thi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hope soon to be able to have a standard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chnique that all will be able to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fresh platelet approach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nyder will be talking about shortly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dapted from previous experience.  The on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 been using, for example, uses 43 ml of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ticoagulated with 7 ml of ACD, follow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hort holding time before centrifug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duction of PRP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gain, this is a manual-based syst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oesn't require any particular manufactur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llection device in order to produce the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telets in a standard way.  We are attempt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fine this technique and Dr. Snyder has som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shows, for example, that if one increas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itial ACD amount from 7 ml to 9 ml, one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way with the holding time and speed up the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After the PRP is made, it is acid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ACDA, any other cellular elements are spu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ut, and then the supernatant PRP is spun aga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duce a platelet pellet that can be us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abeling, as well as supernatant platelet-po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asma that is involved in the labeling proced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labeling technique itself, as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one that Drs. Holme and Heaton have work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or a number of years, and can be applied to stor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, as well.  The stored platelets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iquot taken that is acidified, and again 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lements other than platelets are spun ou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llet is acidified, brought back into solu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hen used for radiolabeling in the same 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fresh platelets would be used, with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dium chromate or indium ox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is is a brief, 20-minute, 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mperature incubation that allows for the eas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duction with relatively good uptake effici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the BEST group is working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andard protocol that we hope will be abl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ublished in detailed from within the next ye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ut certainly will be available and circu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ithin the scientific community before t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hope this will provide a standard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all laboratories to perform this tes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duce another form of variability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fferent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A question of how to actually calcula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result, as Dr. Leitman mentioned,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bears further consideration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itially, as proposed by Dr. Murphy, h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ticipating that one would look at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telets, one would look at stored platele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imply divide the result of the stored platelet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fresh platelets, ending up with a rati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Larry Dumont spoke at the May mee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ed that statisticians do not like ratio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y are difficult to work with, and inste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other approach would be better, one in which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uld document the lack of inferior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posed system as opposed to the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o do this, rather than just simply 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mean across the fresh and the mean acro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andard, one would calculate the differenc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ach subject involved in the study between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fusion and the control infusion, determi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ean, and then the upper confidence intern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n this case, from our first valid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r. Murphy's idea, the mean difference was 16.5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when looking at recovery, and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fidence limit was 20.7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is would be compared to what the tar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.  The observed fresh recovery was 75 percen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t turned out in that study.  The multipli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ould be used would be two-thirds or 67 percent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66 percent depending on how you want to exp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wo-thirds, multiplying those two values togeth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target then actually became 5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50 percent subtracted from 74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give the maximum acceptable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test and the stored of 24.7, and the up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fidence interval limit was 20.7, in this c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llowing us using a more robust non-infe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pproach to the statistics, to actually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pos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same sort of approach would be us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comparison of survivals, and we saw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so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moved on to a 7-day validation of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urphy's idea using the fresh collec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 on day 7 and reinfused simultane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th the stored apheresis component.  You can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actual absolute recoveries here, and the sim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atio approach would seem to match the requ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Dr. Murphy, but these have been verified 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ing inferior to the standard accord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pproach that Larry Dumont had outlined bac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nother issue is actually how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calculated.  Most laboratories use a pro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s called COST, developed by a South Af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searcher probably 20 years ago. 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ublished, but it had been handed abou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aboratory to laboratory, and has requir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difications between laboratories in ord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low it to run on the current PCs and Wind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nviron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He created a sample set of data and 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m around to a number of different laborator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sked them to determine the recovery and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sing their version of the COST program. 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ddition, one participant also created a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gram in a standard statistical package, S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oftware, in order to see whether they would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same thing using that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am not going to go through all th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ut the bottom line is that all of the laborato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et exactly the same numbers, so that gave 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nfidence that this was really a program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urning out numbers that could be relied up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cross different laborat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nother question was whether or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hromium and indium labeling gave the sam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fter extended storage.  Some data had rec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en presented that called that conclusio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question, although that at five days, it appear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veryone agreed, that chromium gave the same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s an indium label, that at longer time perio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may not be the c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e attempted to address this, know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t was important as we moved into an era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opefully, longer storage time for platelets. 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llected an apheresis unit from a doz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dividuals, stored that for 8 days, and then t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wo separate aliquots, labeled those aliquo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ither chromium or indium, reinfused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imultaneously using now the soon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ndardized method for platelet labeling in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o see whether the two different radiolabels g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same result after the extended storag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am happy to report, as you can see 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there is no difference between ei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covery or the survival after 8 days of stor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pheresis platelets.  There was, in my opin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fficient power in this study in order to pick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at would have been a clinicall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ffer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n conclusion, the meeting on May 3r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pert panel's conclusion was that they accep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concept of Murphy's law.  This is the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urphy's law rather than the bad Murphy's law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eems to be very widely supported internation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ased on discussions at the recent BEST mee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I am happy to report that we are progr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ward standardization and hopefully will have so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standard protocol that all laboratorie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ble to follow step by step.  I appreciate the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f all those who are participating in that eff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Comments or questions for Dr. AuBuc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TRONG:  Could you commen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66/66 versus 66/50 differential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uBUCHON:  I agree with Scott Murp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my experience, most patients who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latelets for thrombocytopenia, require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equently, every 2 to 3 days.  Whether we supp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telets that have a projected life spa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rmals of, let's say, 4 days versus 8 days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ake no difference to those patients,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ir relatively low platelet count, the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ill be used up and won't ever have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reach senescence any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other group of patients who would u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 would be those undergoing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sually cardiovascular surgery or after trauma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xample, and in those patients also, a prolon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ife span is not of clinical importance.  You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get them through the next hour or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ext day, not through the next week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refore, I agree with Scott that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re able to show that the stored or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latelets have at least half of the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resh platelets, that will be more than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or clinical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t appears that we are able to me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riterion by a wide margin with at lea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urrent apheresis techn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TRONG:  Was there consensus on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d your working group all agree with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uBUCHON:  Yes, there wa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ctually, when I left the meeting, I though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as also agreement with that consensu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DA, but perhaps they have changed their mind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DiMICHELE:  There was a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ether recovery or survival might relat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unction, platelet function, which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uch more difficult to get to the bottom o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s there any potential that if we se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ights too low on survival, we may actual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oking at platelets that don't function as we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t is not just how long they las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irculation, but really are they function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uld survival, in particular lower survival,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rrogate for lower function or decrease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fun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uBUCHON:  I agree with Salim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tement, which is the general mantra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ield, that a platelet that survives and circul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a platelet that functions. 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lex metabolic machinery that is involved, i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atelet can function such that it can maintai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ape and continue in circulation, it is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 a functional platel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ll the platelets that would rea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age of an in vivo study would have already g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rough in vitro analyses, which includes challe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th various agonists in order to documen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atelet can indeed respond to physi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imulus, change its shape, release its cont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do what it is supposed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at is a standard part of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esting and one that the BEST group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upported continuation of using in futur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 don't have a concern that a platelet produ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ould pass through all of the different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cluding the in vivo radiolabeling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ccessfully, would not be functioning proper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patient to achieve hemost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DiMICHELE:  So, basically,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saying is that there would be the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esting and this in vivo radiolabeling, bu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e to be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uBUCHON:  As Salim sh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yramid, the first step is always the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sting before any subject is ex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adioa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Dr. Epste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EPSTEIN:  Thank you, Jim,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ery clear and comprehensive summ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n the question of 66 percent versus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ercent, my understanding is that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urrently licensed products can meet the 66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ndard for survival, so the question is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hould we lower what is currently an achiev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ate of the a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think, as Salim pointed out, if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vel processes that produce less surviv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lets, we could then have a reasonable deb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ver whether the benefits outweigh the ris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One of our goals in setting standard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o try to identify the state of the art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te of the art is that the platelets we mak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66 percent survival compared to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paration.  So why lower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uBUCHON:  I think this continu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ime-honored tradition in blood banking, when,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derstand the original requirement for red c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covery at 24 hours, which was set at 70 perc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ctually the discussion occurred in a pub, so of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 are forced to make decisions without ad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ta to know exactly how we should set this up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a point that can be argued, I understan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EITMAN:  Jim, were you her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orning for the discussion on red cel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uBUCHON:  No, United Air Lines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d me flying a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LEITMAN:  We were very concerne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bout the range around the mean. 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remendously relevant maybe to this discussio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 were concerned about outliers who have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ecove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You gave some very nice mean data,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tell us about the interdonor varia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latelet recover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uBUCHON:  There certain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tersubject variability, we see that all th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would be some attempt to address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ajor features, major sources of that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the proposed protocol because both the fres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stored platelets would be i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imultaneously, so there would be no day-to-d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riability on the status of the sub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One important point, and one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parent variability relates to the estim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subject's blood volume, which in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ies is done based on a height and we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ormula rather than using a separate mea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ctually determining their blood volum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ame blood volume would be used for both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o you eliminate that variable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t certainly is true that some subjec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d cells don't store well, possibly through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ltered metabolic pathway that they may hav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may be true for platelets, as well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ever been thoroughly 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at would come up in this approa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ing a test platelet that did not survive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ther that was due to the subject and his or 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wn genetics, or the test article would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known, and one would have to then enrol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bject in another study using a licensed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see whether or not the platelets did no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l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think the usual approach would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just have a large enough number of subje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ually at least 24 to 30, involved in a stud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a single donor that didn't do we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telets didn't do well, would not cause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y to f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KLEIN:  Jim, since your name was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vain several times this morning, and you we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ere, I can't resist the temptation to as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ether this strategy for platelets might als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pplied to red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uBUCHON:  It could be, howev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years, decades of experience with stored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ells without trying to compare them to fresh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ells.  In addition, we would have a probl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we do not have another radiolabel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be able to use over a long enough time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assess fresh red cell recovery and surviv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parison to sto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ndium has been tried as a label of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ells, and unfortunately, it elutes at too gre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ate.  Technetium labels red cells very nicely, b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cays at too rapid a rate, and also ha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lution problems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I think that we are stuck with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ooking at stored red cells.  The issue i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n the stored red cells in a new system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mpared to a standard system, in other words,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control arm.  That is something that we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ke to do in studies in our laboratory,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llows us to see whether a subject ha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iochemical abnormalities in their red cel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just prevent their red cells from storing prop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 any system, let alone a test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But that part of the study really i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lpful unless you need to explain an outlier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articularly poor recovery in a test system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ell unit.  So, it is not exactly an analog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LEIN:  Mr. Chairman,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bearance, since the 24-hour survival of the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ells is thought to be equivalent to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ull survival, couldn't you simply use chromi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echnetium, for example, look at 24-hour withou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ing a full surviv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uBUCHON:  No, there is really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uch elution of technetium even in 24 hour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le to do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I have got a coupl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questions also. You mentioned that for th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llection, that there would be a sepa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ollection using a manual method, which you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nt on to descri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Has that been compared with a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let collection or an apheresis collec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ok at any differenc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uBUCHON:  Through several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udies in the last year looking at Murphy's la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t does appear that at least some apheresis de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re less injurious to platelets than this man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P method, and that they do not cause pelle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platelet at any time during the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n our hands anyway, som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heresis products can give 70 or even sligh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bove 70 percent recovery as a fresh platelet.  So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refore, one might say, well, we should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st standard available.  However, if we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use an apheresis device today, that 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vice may not be available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Fresh platelets handled in this man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thod seem to have a slightly lower recovery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ur hands, and you will see Dr. Snyder's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mewhere between 60 and 65 percent, so not hug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fferent, but a little bit lower, and I gues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not surprising when you look at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fferent ways that the platelets are sepa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expert panel was not truly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bout that and they felt that it was still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 use a standard manual method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reproduced over time, and just accept that the b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s being set a little bit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UEHNERT:  I just had a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66 percent number again, and I realiz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ort of a soft number, but I am just wondering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uch variability there may be between donor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an does it vary with racial ethnic groups, h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uch variability are we talking about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see in Scott Murphy's paper, 62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ange, 50 to 80 percent, so it sounds lik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pretty wide range.  I wonder if you could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ome more background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uBUCHON:  There certainly can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re certainly can be.  I would not be surpr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f a mean were, let's say, 60 percent recovery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e included in that group of data som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o had 45 percent recovery and some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o had close to 90 percent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at is why it is important to then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statistical approach that Larry Dum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ggested, so that we are able to sa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tistical confidence that the test system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ing evaluated is not inferior to the propos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Scott Murphy has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One can be certain that the variati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seen between donors, for example,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bliterate at true difference that really ex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tween the test system and the standard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en propos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I had a second question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ntioned the discussion about whether to inf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test platelets on the last day or the day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last day to assure that you had gone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full time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ould there be any advantage,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ecision to infuse them on the last day,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storage time just for the test, not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 an actual working situation, but for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iod, to consider the storage time in hou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fore, you could adjust for whatever coll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ime was on day 1 and infusion time on day 5 o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7, and look at it in hours versus just in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uBUCHON:  I suppose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one.  The laboratories that I am familiar wi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o do this approach, generally collect first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the morning on the day that they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llect, because that is the order of the da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n they usually begin labeling ear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rning or relatively early in the morning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last day of storage because it takes some tim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 all the preparations and get the post-in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ampling done, and the donor and the staff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ant to stay around too l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ne could express this difference in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rom start to finish, as it were, in hours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n days, but again the common practice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have experience in is doing just exactl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ystem and knowing that those platelets work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way until the end of the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think that one example of docum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f the fact that these platelets don't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mmediately die at the last moment is some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we have presented previously, I believ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meeting, with transfusing platelets on day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day 7 when we had no other platele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ansfuse to thrombocytopenic patients,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latelets worked quite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I am not really concerne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ay of the day after the last day of storag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nk that for comparative sakes, we are better o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just leaving it the way that we have been doing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Other questions or comm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Dr. AuBuc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Our third presentation on this topic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r. Edward Snyder, Department of Lab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dicine, Yale, New Haven Hospi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   Presentation - Edward Snyd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NYDER:  Thank you very much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eciate the opportunity to addr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Just a couple of things before I star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nk it is important to remember that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ally are not red cells.  You can freeze red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ite adequately, but platelets defy freezing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st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re are a fair number of differ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tween them and trying to treat them the sam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ink causes some problems.  The BEST committe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various experts, including the FDA, have wor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rd to come up with a protocol because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ook at the details, which is where the dev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sides, if you were to use an apheresis produc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example, and infused that on the last 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re are volume considerations.  You can't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7-day product that you have stor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teletpherese the recipient, and the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fternoon, reinfuse the pheresed product as a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terial plus the test product, because the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hifts would throw all of your calculations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we have thought a lot about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ow this should be done.  What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esent to you is what I euphemistically c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ront end considerations, which is the protoco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torage of fresh, for the treatment of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adiolabeled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A conflict of interest statement. 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do radiolabeling for so man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mpanies, I thought it would be useful jus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ush this up, so it could be on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purpose of this study was real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alidate a dual platelet radiolabeling protoc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sing both indium and chromium, whole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 en-tube, a French phrase there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ally wasn't a problem with indium.  The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as with chrom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Prior to this time, almost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hromium had been labeled using a full bag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was collected, a protocol that Slicht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thers had developed and had been for years. 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w had to concern ourselves with volumes, we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shift the collecting a small amount of volu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ich is why we can collect the product, label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infuse it on the day of storage, the last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storage, because the presumption is that 43 m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r 60 ml isn't going to change the blood volu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reas, doing a full platelet pheresis or dra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500 ml of whole blood would affect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olume.  Even if you reinfused everyth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nd, there would still be too many shif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 was too much riding on the results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the question was really could chrom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 labeled in a tube in a small volume.  W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anted to determine if the protocol was robus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cause we realized that there are multiple la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ing this, and there needs to be some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ggle room, and I will go through a l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ariables, and If we could use this techniq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alidate Murphy's la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whole thing was predicat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bility to label fresh platelets,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telets, and inject them using chromium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dium, because if you only used indium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d never used chromium for fresh, then, you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sed the other radionuclide for the test produ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there would be bias potential, so that wa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 were three test sites that valid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front end, our lab, Red Cross at Norfolk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m Whitley, and Dartmouth, Dr. AuBuchon. 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ll based on the best protocol from 2004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work-in-progress, so the data I am giving you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latively small numbers.  I think there is a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25, an N of 25, because everything wa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ving, it was a moving target, we needed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ata for this presentation, as well as to see as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nt along if we were moving in the r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ir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 concept was to adopt universally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a generic protocol that would be used by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ufacturers and other groups wanting to d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the processing basically was IR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ved and Radiation Safety Committee approv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various organizations, only volunteer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re used, normal volunteer don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variables that we evaluated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ll see data on, was the volume of whole blo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 processed, was there a critical concer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gain the concern was the known low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fficiency of chromium being very low, in the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ercent range as opposed to indium, much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evels for indium being in the 80 percent, 80 to 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cent level, was the concern that in the vol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whole blood, you are going to get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latelets to label with chromium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ctually detect survival and recovery with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hrom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quantity of platelets, blood,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llected and injected is inherent, again in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ne.  The labeling environment, could we do i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ube, was it too sensitive, was it too fick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really had to do things exactly right o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sn't going to work, the radioactive do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abeling and injection, and this has to do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ize of the sodium iodide crystal in the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unter.  Some places use a 2-inch crystal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se a 3-inch crystal.  The efficiencies are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wer for the 2-inch crys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Couple that with the low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fficiency of chromium to begin with, and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a donor who you pick that happens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telet count of, let's say, 150,000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icroliter, which is okay but low, as o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omeone with 350,000, you might get too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adioactivity to actually be able to d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ppropriate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n, also the labeling efficienc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ube, and what about the radionuclide eluti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uld that be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ther variables included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aracteristics, as I mentioned, of chromium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abeling efficiency, which is what LE i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chniques for elution, standard prepara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stimated blood volume varied among labs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ied to standardiz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sample times, some labs tested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ample, we used to test at 5 minutes, 30 minut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1 hour, 2 hours, 3 hours, other places would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 2 hours, some 3 hours, some didn't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hould do anything for the first 24 hours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ent out to 10 days, some went out for 7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mpling.  These are all variables that nee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evalu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settings of the window on the gam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unter, for chromium and indium, you have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re that you didn't have overlap, took tha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count.  The size of the crystal I mentione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ime of counting, and then the calculation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urve fitting that was modeled with the CO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gram, some of the things that Dr. AuBucho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ready men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, these are comparisons of variabl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t me walk you through this.  The variabl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sted in the left column.  This is Yale-indium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uldn't put a hyphen in because it kept fli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ver when I did that, so Yale-ind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ale-chromium, Red Cross-indium, 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ross-chromium, and Dartmouth-Hitchcock-indium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. AuBuchon's data, as you will see, h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look at chromium, so he didn't do paired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e just did chrom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is is all studies done on fresh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latelets, what I call the front end labeling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whole blood, this is to show you that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ariability in the results you are going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mong labs, showing as the testimon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obustness of the protoc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gain, these were done before ever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s completely finalized, so there is some wig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oom, if you wil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43 ml is what we collected.  We col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86 ml for chromium.  So, on a donor, we col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bout 130 ml from that individual.  We used tw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amount of chromium, but it was divided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wo, 43 ml aliquots because we weren't sur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uch label we were going to get.  So, that is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chose to d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Red Cross used 60 ml, and they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llected two, 60 ml aliquots from the same don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 they collected 180 at one time.  Hitchcock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43 ml for their indium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7 ml of ACD was added at Yale for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dium and chromium, as well as for Dartmou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reas, the Red Cross used 60 ml with 9 ml of AC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ratios are roughly the same.  It's about 6.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re and about 6.6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concept was if you use more AC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cidify the platelets to a lower level, an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refore don't have to wait for a two-hour h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iod, which is of practical impor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Because we used 7 ml, we waited 2 ho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fore we did processing.  Red Cross waited les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n 30 minutes because they use 9 ml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itchcock used 2 hours for their 43 ml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microcuries injected again.  W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40 microcuries of indium and 25 of chromium,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n the others because we have a two-inch crys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ich is what we have been using for year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bviously went through Radiation Safety, w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ithin the guidelines of the Nuclear Regul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ssion, not a problem, but still you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use less microcuries of anything if you 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15 microcuries was what was use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ther two labs.  Again, they had three-in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rystals, and they had good efficienc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unting at that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other things that we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sideration were how the standards were meas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You could measure it by volume and pipett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liquot into a dilution, or you could weigh 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 it gravimetrically, so Vol. vs Grav.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volumetrically versus gravimetr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overwhelming consensus was gravimetr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hould be used.  This was before we did ours, 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sed volume, so we used volume, but gravit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at was used, weighing it was what was u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ther two la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crystal size, I mentioned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draw times, we sampled at 1, 2, 3 hour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n daily out to day 7, and then day 10. 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o make allowances for the weekend, and not co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turday and Sunday, so there are some prac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siderations, but on a more scientific no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asuring at day 10 with indium will allow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termine if any other blood element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abeled with indium and are confounding the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you are trying to collect and assuming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nly a platelet you a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You do spin out the red cells, bu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uld be some other confounding indium in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e other two groups just measured at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ours and then daily out to 7 to 10 days, where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r. AuBuchon only measured out to day 7.  He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o out to day 10.  Not true, you went out to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10?  Well, that is what I thought I heard you say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 will recheck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se are the results of our studi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m just going to show the first three colum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cause the other ones I have graphs of, so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asier to read.  I apologize for the small fig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average platelet count was 290,000 p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microliter.  This was an N of 5 for on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udies at Yale.  An average count of 290,000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hich was a reasonably good number.  We star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abeling with 200 microcuries of chromium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hat was added into the vessel to do the label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ich was a very large amount.  I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xpen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e started with 100 microcuries of in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started with more chromium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oncern over the low labeling efficiency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standard deviations are down here. 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lide will give you the other information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Labeling efficiency was determined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se calibrator, which is fairly standard, a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fficiency was defined as the activ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latelets divided by the activity of the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lus the activity of the supernatant after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x 1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hat you see here with chromium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abeling efficiency was about 16 percent or so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ith indium, the efficiency was about 80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numbers are different from the five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d a few practice to see what the efficienc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oing to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this is what we were looking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re was clearly a lower efficiency with chrom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ut it could be labeled in a tube.  We weren'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f it was going to be efficient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elution was another concer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lution, the average counts.  In the superna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minus the background divided by a const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ultiplied by counts per minute on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inus the backgr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hat we found was that the elu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hromium was about 5 percent, for indium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bout between 1 and 2 percent, which were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asonable levels, so the assumption wa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abeling in a tube versus a bag was going to s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asonable efficiency of labeling and reason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ack of elution, if you w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e amount injected, in ml, we inj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bout 7 ml of platelets with the chromium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ot us about 20 to 25 microcuries.  So, we inj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ll the platelets we had, because we needed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level somewhere, at least 25 to 30, so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ith indium, injected a little l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cause with indium, what you do is you just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p, you have such a good labeling efficienc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just draw up what you need based on th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rradiation, not on the size of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jectate.  You don't inject as much as you c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cause you would obviously inject too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using 2 or 3 ml of radiolabe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, we were able to get in somewhere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35 microcuries of indium.  So, it looked lik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d a fighting chance at least to inject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romium.  We had hoped to get reasonable labe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e total platelets injected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 xml:space="preserve">7   chromium, was about 1.5 x 10         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9 and about 1 x 109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dium, which meant that you were in the ballp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f someone had a 289,000 platelet count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chnique we used with the various spin spe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imes expressed in the protocol, you w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nough, between 1 to 1.5 billion cells to be 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inj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it looked like you didn't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verly concerned that you weren't going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nough platelets assuming that there was a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n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is to show you the variability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gets to Susan's question about variability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se are our five subjects, and what we have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day 7 recovery for chromium and indium, and d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rvival, in hours, for chromium and in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Now, the day 7 versus day 10 mean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ren't sure, if you sampled the day, your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ample was taken at day 7 and put in the C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gram, would you get a different result than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you went out to day 10 and put it in the C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gr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t makes more sense if you look at 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ther way, that you don't do day 7, you just do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o day 10.  If you don't get to day 7,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urves different, are the results different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s what we were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se were fresh platelets.  It wasn'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y 7 store.  It was the last sample was take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ay 7 after injection of the fresh material, o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1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So, what you see here is a fair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ariability.  I will get to the means in a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ut 51 percent, 68, 60, 52, 45 for chromium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oked at sampling on day 7.  On day 10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results were similar.  Here is a 46, here is a 6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nfortunately, the same variability that applie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d cells, applies to platelets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survivals were similarly variable, 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ours versus 227 hours, and 216 hour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ference is 9 days, 24 x 9 for the hours, x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umber of days.  Basically, the results wer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imilar.  Again, between day 10 for chromi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dium, and day 10 versus day 7, chromi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dium, and I will show you those data in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the recovery for the chromium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last sample being on day 7, was about 58, 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ercent.  For indium, it was a little higher, 58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59 percent, as well.  For day 10, the chromiu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indium were again similar, and they were al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From our experience, this is surviv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N of 5 in hours.  This black line is 9 day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s a reference.  Again, if you sample your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ample on day 7 with chromium versus the l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ample on day 10 for chromium, you got almo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ame resul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imilarly, with indium for day 7 to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10, and indium versus chromium were similar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ll the caveats that we use, had lower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fficiency and injected lower amou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the raw numbers, the numbers ar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eans were 55.8 chromium, 58.9 indium,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andard deviation of 9 to 13.  The day 10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aning the sample, if you looked at a day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mple, was 56 to roughly 60 with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viation of 7.8 to 13.  It was quite simila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55.8/56.2, 58.9/59.9, and the same th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rvivals, they were quite similar, 221 versus 23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221 versus 214, it was quite close, so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jor discrepancy, and it seemed reasona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would work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idewater's data here.  This is the 3-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covery for indium and the indium surviv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ours.  This is their chromium.  They did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ings we did only they had a few variations as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ntion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chromium recovery, with the fir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nly sample on day 1 being a 3 hour, we used the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2, and 3 hour.  They used only a 3 hour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the chromium survival.  You can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ari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Here is a recovery of 30 percent. 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99 percent, 178 hours versus 221 hours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fair amount of variability again as we men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point is that they got 64.3 for their ind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had gotten about 60; 60.9 for chromium,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bout 59.  We had about 216 hours, they had 19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they had 190 for their chrom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again, it appeared to be quite rob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spite the variability and despite the fac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se are small N's, the numbers are reassu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uBuchon's data for indium using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3-hour point of recovery, which I believe I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t least that much right, 61 percent was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covery again based on only a 3-hour sampl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irst day.  We had a lot of discussions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ritical is the first hour point, the second hour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t cetera, so it is a meaningful consid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Then, his survival was 213 hours with an 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11, and he had sampled out, I thought it was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7, it goes out to day 10.  So, again, robust am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ree laborat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the processing variables to 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volume of whole blood processed, 43 to 60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s like it doesn't much matter, but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 settle on one volu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Quantity of platelets to collec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ject appeared to be acceptable for chromiu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ich was important. We knew it would do wel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d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labeling environment, it appears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e adequately transferred into a tube, so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eed to use a full unit of blood, and you can dr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mall volu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radioactivity dose, I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peared to be acceptable, the labeling effici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the elutions appeared to not be of any concer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recovery and survival, low labe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fficiencies appeared to be adequate with chrom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techniques for standards and estimated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volume were similar among the labs and appe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e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 sampling days didn't appear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ig concern, but we are going to perform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tocol, which will probably be a 3-hour s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then daily out to day 7, and then skipp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n going out to day 10 or 11 or 12 actu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window settings, crystal size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e are going to require I believe a 3-inch crys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cause it is the least amount of radioactivit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f you are going to do this, you have got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to the business, you have got to buy the mach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get a larger size crystal.  I should talk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ow have a 3-inch crystal, so I can say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cost calculations were done and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iformity, as Dr. AuBuchon show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n summary, en-tube fresh whole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adiolabeling, using chromium is feasible ev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low labeling efficiency and even with the 2-in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rystal.  The BEST protocol is robus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producible, some local flexibility is accep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does not appear to substantially a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 will recommend universal adop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BEST protocol when it is finished, hopefu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is month, and it appears therefore th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front end analysis is amenable and acceptabl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Murphy inferiority creep evaluation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FDA would have a green light based on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seen here as pilot data, but fai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asonable, to go ahead and effect a chang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andards by which we determine if produc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ppropriate for licen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Just to acknowledge the various lab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arious people, a special thanks not only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abs and the personnel who did all the work, b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r. Scott Murphy, Larry Dumont, who did a super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job, along with Andy Heaton, Stein Holme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heryl Slichter, with the calculations and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ther aspects of this, and also the entir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llabor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Thank you, Dr. Sny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Comments or questions for Dr. Snyd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TRONG:  I will ask the sam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you on the 66/50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NYDER:  I am allowed 3 seco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flection?  In my heart of hearts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e 50 percent, but I think 66 percent, I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have to show--I think 66 percent i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 better way to go, so I probably would cho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higher standard based on the fac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urpose of the FDA is to protect the public heal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I think the public health is better serv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ding that 1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f there were overriding considera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would have to rethink, but I think as an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andard, I think 66 percent is probably do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TRONG:  According to the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eliminary studies, none of these pa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SNYDER:  None of these were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a test.  These were only evalu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resh.  I didn't do any of the comparisons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uBuchon did.  This is apples and gorilla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at you were looking at was just the numerato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d the denominator, I didn't have the nume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 numbers were similar to what J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howed, and that is an interesting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fact that fresh is less of a recovery tha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pheresis product, probably because of the sp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occurs when it is being collec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cessed, but that is the way thing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We will now move quickly to the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ublic hearing.  I understand that we have go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peakers on Topic II, Allene Carr-Greer from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Mike Fitzpatrick from ABC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Before we get into those, I have to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y statement, and I apologiz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pen public hearing announce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eneral matters mee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ay have with any company or any group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likely to be impacted by the topic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example, the financial information may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company's or a group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odging, or other expenses in connection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Likewise, FDA encourages you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ginning of your statement to advis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f you do not have any such financ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ssue of financial relationships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your statement, it will not preclude you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Ms. Carr-Gre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         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MS. CARR-GREER:  I am sorry I didn't cat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 before you did that.  In the interest of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are leaving ours as a written statemen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 ABC did not have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FITZPATRICK:  We didn't have a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tatement, and with the representation of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embership on the BEST panel, we suppor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commend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ny other comments?  Please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r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MR. DUMONT:  I am Larry Dumont and Gamb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id for my way here today.  I wanted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mment on the 50 percent question on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s I presented at the workshop in M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re is an analytical consideration to the 5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.  The reason for that i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urvival--we didn't go into the details--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rvival is actually an extrapolated number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alysis, and there is a lot more uncertain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ssociated with that estimate than there i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ince the criteria are that you mee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recovery and survival, if you keep with the 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 for both of those, then, to po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udies appropriately, the sample size n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ubles because of the uncertainty associ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clinicians, all these platelet gur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linicians, tell me that the recovery clinical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ore important than the survival, so meld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sideration with the analytical aspect,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 there is too much of a burden of proof fr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esting standpoint if you match those both at 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ercent as oppose to 66 and 50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esentation is available on the FDA web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an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Thank you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Any other public comm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The public comment perio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w cl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We will move to the presentation by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ostal on the FDA Current Thinking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s for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  FDA Current Thinking and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for the Committee - Jaro Vostal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VOSTAL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First of all, I would like to expres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ppreciation to the members of the expert panel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d at the workshop, to the members of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llaborative, and certainly to Drs. AuBuch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nyder in terms of being able to help us formu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s approach and do the initial validatio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ally appreciat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n terms of using this evaluatio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ally like it because it is independent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llection device, it's a manual collection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lso prevents us or keeps us away from the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reep that was described earli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we are committed to accept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pproach if the committee agrees with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first question is:  Do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embers agree that a new approach for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valuation comparing the recovery and surviv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ored test platelets to a reference prepa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eshly drawn platelets from the same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dividual would represent a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dvance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Why don't you read all of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then we will come back and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VOSTAL: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second question is:  If FDA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opt a standard as described in Question No.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the following criteria be appropriat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a.  Recovery of greater than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b.  Survival of greater than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is represents the recovery and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radiolabeled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mallwood informed me th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Question No. 1 is worded is slightly diffe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n what was originally posted on our web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Committee Discussion and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Can we go back to Question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1, please.  This question is now op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iscussion by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Goldsm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GOLDSMITH:  Do we have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finition of fresh platelets in terms of hand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d reproducibility lab to lab, and place by pla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 am just concerned about the introdu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ariability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Was that defined by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llabor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VOSTAL:  The protocol for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latelet preparation was put together by a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mittee and actually by Dr. Sny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NYDER:  Yes.  The platelets are dra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nd immediately put into a container, and then AC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added, so the fresh is minutes old,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ored for a period of time and you come back hour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ater.  The processing begins immediately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uld be stand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Is that satisfactory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ny other questions or discussion?  A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ady to vote?  Okay.  Dr. Small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MALLWOOD:  Question No. 1. 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mittee members agree that a new approach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telet evaluation comparing the recov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rvival of stored test platelets to a re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eparation of freshly drawn platelet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ame healthy individual would represe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cientific advance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MALLWOOD:  Dr. Da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DAVI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MALLWOOD:  Dr. DiMiche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DiMICHELE:  Definitely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MALLWOOD:  Dr. Doppe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DOPPELT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SMALLWOOD:  Dr. Goldsm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GOLDSMITH:  Y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MALLWOOD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MALLWOOD:  Dr. La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LAAL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MALLWOOD:  Dr. Harv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HARVATH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MALLWOOD:  Dr. Kuehn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KUEHNERT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SMALLWOOD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EITMA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MALLWOOD:  Dr. Quirol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QUIROLO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SMALLWOOD: 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SCHREIB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MALLWOOD:  Dr. Whitt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WHITTAK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MALLWOOD:  Ms. Know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MS. KNOWLE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MALLWOOD:  Dr. Strong,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STRONG:  That would be great.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The results of voting. 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 unanimous Yes for Question 1.  The non-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dustry representative agrees with the Yes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 will go on to consideration of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2.  Dr. Smallwood, in terms of protocol here,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have got an (a) and a (b), do you want a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ote on both (a) and (b), or do you want us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 vote separately on those tw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SMALLWOOD:  I would defer to the staf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terms of how you want this question interpre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wo vo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LLEN:  Why don't we hav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 the whole question and then we will take a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parately on (a) and (b), and certainly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discussion we heard, if somebody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pose a modification for 50 percent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bviously something that could be discuss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ight be substituted or what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Let's wait and see how the discussion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 that point.  The question is ope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KUEHNERT:  Maybe I will just b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irst and just go back to the basics.  Wha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ta again for picking this number?  Let's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ith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VOSTAL:  When this was ini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posed, I think there was relatively littl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r. Murphy more or less picked that out from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xperience with doing platelet survival stud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ca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Looking at the data that was colle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r. Snyder and Dr. AuBuchon, I think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etty good estimation of what that number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e, but initially, there was very littl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ALLEN:  I found his review artic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ransfusion to be very helpful.  I mean obvious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not being an expert in this area at all, and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cussion of the splenic sequestr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dies that suggest splenic sequestra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ertain percentage of normal healthy platele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ich explains why your recovery is less than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ercent, I found reasonably convinc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t was on that basis that he then c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semi-arbitrary point of 66 perc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UEHNERT:  But there is actually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umbers. There is what gets sequester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covered is 66 percent of the fresh, but then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is is talking about is the ratio of th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roduct to fresh, right?  Before, I asked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irst point, but now I am asking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covery ratio, and that is where it look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are data, but the data that we have ar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nyder and Dr. AuBuchon's, that is the worl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ata that we are dealing with, is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VOSTAL:  In terms of look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ratio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SCHREIBER:  In the survival, will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 a set time period that you have to subscribe t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 you just follow it all the way down or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extrapol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VOSTAL:  I think you collec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til there is no more signal, and t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trapolate to the end of the curve, so you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r full survival time.  That is done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oft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ALLEN:  Dr. Stro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TRONG:  Just a general commen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nk in the world of science and medicine th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et all of the experts in a given field to agre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ything is somewhat of an accomplishment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ould hate to ignore the consensus agree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xperts at the conference that came up with 66/5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ctually, I think the last time we tal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bout this, I asked you the question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onsensus was to change it to 66/50,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gree, and at least at that time, you did. 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VOSTAL:  I think that we did reac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greement at the workshop, but it was a mo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ess soft agreement.  As you saw here, even J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dmitted that you can argue the other sid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From our point of view, you know, J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rgues that it should be 50 percent becau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rombocytopenic patients, you get a de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urvival, but you have got to keep in mind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 all these studies in healthy volunteers,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nors, and so we will be conceding quality righ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upfront in healthy donors even withou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s Dr. Epstein pointed out, we hav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current platelet products meet the standar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here is really no reason to lower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t the mo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TRONG:  I will voice my prejudi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re, because I happened to work with Dr. Slicht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o spent her entire life doing this sort of th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I think most of the experts agree that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more important that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Also, the comment that Larry made,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ll significantly complicate the studies to equ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ose since you really are doing extrapolation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rvival curve, therefore, you have to have a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larger number to get your statistic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Certainly, we could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dding a footnote, if you will,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mment from Dr. Harvath earlier in the afterno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if you are doing studies that aren'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ealthy people, that perhaps you could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sing a lower survival number, something like that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iana, I don't want to put words in your mou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HARVATH:  Unfortunately, I wasn'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workshop.  I heard about it and am famili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some of the data, but my concern is in mo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way from what the recommendation wa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xperts, as you have pointed out, in the ab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ata to argue for deviating from the consensu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experts, I feel that I personally can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pport the 66 percent for that particular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don't have the data in front of 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vince me to do otherwise.  The reason I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question is sometimes a sponsor may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FDA to perform a study, and it is possi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main outcome of that study will be perform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ople who are thrombocytopenic, and that 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jority of these products will be used in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o are thrombocytopenic or who are mass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emorrhaging because of some other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I have difficulty suppor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hange from the recommendation of the expert pa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 50 percent to 66, but I would like to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ata to support that differenc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EPSTEIN:  I think that Dr. Hadd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utlined a hierarchy of approaches to vali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vel platelet products based on risk, and w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ing said is that for minimally mod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telets, we generally accept the recover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vival as a surrogate for thrombocytope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efficacy, and that we move to trials in bleed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 just thrombocytopenic, but there are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wo grades there, too, stable thrombocytopen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leeding thrombocytopenic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 those studies, the endpoint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recovery or survival, it is hemost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fficacy.  So, the general paradigm here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n't let the companies go into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rombocytopenic patients with an end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emostatic efficacy if they haven't at least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very and survival in normal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I think that part of the problem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that the issue is a little bit moot.  Coul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ituation arise in which the studies can on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one in the thrombocytopenic patients?  Suppo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swer is yes.  Is that the normal cours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events?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Normal course of events i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first looking for recovery and survival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rm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NYDER:  I think we are mixing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ere. The in vivo studies here are for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rvivals in normal volunteers.  Corrected c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crements have really nothing to do with that 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.  That was not a number that was put up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you need a 66 percent corrected count incr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e are talking about apples and orange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You have to think hard to think of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here you would actually be able to do radiolabe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urvivals in someone who was thrombocytope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irst of all, you would have to give allogene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telet because they don't have enough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label in the first place, plus the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i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We actually talked about that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ether you could go into a leukemic pati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nfuse a radiolabeled platelet, and the ethic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, I mean it would be nothing for the benefi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atient at all.  It would be hard to get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rough an IRB today, I would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Just to keep the committee clear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rombocytopenic patients really have nothing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ith what the committee was evaluating here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as only in normal volunteers, looking 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adiolabel, which is Phase II, and then the thi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ep would be to go into patients with transf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f the product showed that it was adequate to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LEITMAN:  I was part of that exp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anel, and I think what Jaro said is tru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commendation for survival of 50 percent of fre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as soft.  We were focused on recovery, becaus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always been focused on recovery.  Tha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think of for critical patient 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I am influenced in my thinking toda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data that I think Dr. AuBuchon showed for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7-day storage and 10-day storage, tha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ponents met this criteria of 6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fres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ose are very, in traditional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edicine thinking, those are extreme circumst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e are all used to storing for 5 days.  So, i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arge N study, multi-center study show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an accomplish that, I don't see a problem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aising the b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gain, I am reflecting everything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en said.  These studies are done in healt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bjects, and the highest bar should b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utologous healthy subjects, and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pplying that to sick patients, but you w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igher in the perfect setting because it will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wer in sick, bleeding people with low cou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Dr. Heat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HEATON:  Yes, I am Andrew Heat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hiron, also the Heaton, the architec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thod that you heard described.  I would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uple of key points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First, when you are putting sto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telets into a human, the level of variabilit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recovery is relatively modest, but if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t the variability in survival, from time to tim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t is very much greater than the variabilit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my suggestion would be that you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ith the 66 percent recovery, but the 5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urvival, not because you are lowe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ndard, but more to allow for the higher degr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f variability that you will observe in th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will be performed to support licen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ppro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LEIN:  The issues as I see them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f you would move to a 66 percent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are trying to say that using this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ll help you determine that, in fact, you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tter quality platel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Now, that may or may not be true, w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on't know.  By and large, in a practical sens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esn't matter because the patients who are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se platelets are going to use them up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fore you are going to have to worry to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bout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other side of that is that in ord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or people to do studies, they are going t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a much large N to meet this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bjective requirement, the 66 percent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y actually be a hurdle that is unnecessary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nk perhaps what the committee has to determ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because of the variability in survival data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s reasonable to go with a higher level, thin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you are giving a better platelet which you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 be, but complicating perhaps the proces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icensure for some of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Other comments or discus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iMICHELE:  Based on the discussion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ar, I mean I think the question is do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sider survival.  I mean why did the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roup consider survival at all if it's no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ortant in assessing anything from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mportance to platelet fun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LEIN:  I think the answer fo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you would really like to have a blee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endpoint with a halting of either bleed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evention of bleeding.  In the absence of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you do the best that you can, and probably the be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you can is starting with in vitro testin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n using both recovery and surviv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DiMICHELE:  But why not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LEIN:  Without taking anything aw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eans you have a little less in the way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ertainty that, in fact, what you are giv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emostatically eff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iMICHELE:  So, what you are say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spite the ambiguous relevance of the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ata, I mean I guess we are being asked to pick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rbitrary number versus another for a parame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nobody seems to care very much about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terms of its clinical relevance or w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elling us about the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KLEIN:  Well, they care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it. The previously cited Sheryl Slichter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 viability assay, which was a combin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covery and survival, and thank goodnes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dn't propose that for us today.  It would b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re variable to put into the m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DiMICHELE:  I am just thinking abou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know, when we used sort of survival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lotting factor therapy, I mean we use 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arious reasons.  I mean we use it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no one has an occult antibody, we use 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ctually determine treatment schedule, bu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t what it is being used for here, so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sking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LEITMAN:  I think we didn't us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urvival data because it was all over the pla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lder studies.  It was so variable from stud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y, and there wasn't a conformity of the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ing those studies, and there was more conform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 recovery.  Maybe Andy--I think he just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, but the data seems better now, and if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re, then, it is use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EATON:  I think a key issue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level of reproducibility of survival i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tter now than it used to be.  Secondly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 importance in survival in that you can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telet products of clinical situations with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dequate recovery, but very, very short surviv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ich would compromise patient ca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So, survival has some value, it jus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re variability than does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DiMICHELE:  It just makes me wond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ough, whether that parameter, I mean obvious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re is a product variability and then a h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variability, and the question is, is wheth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at case, the host variability exceeds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ariability, you know, the variability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variability is due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at has been my experience certain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using platelets clinically, is that it often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ore to do with what is going on in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n potentially what the produc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HEATON:  The key issue is you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the platelets there for them to be 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unction.  We did do a series of studies meas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dioisotope functionality, as well as recov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you get quite good correlat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st-transfusion recovery and post-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function as documented by isotope reten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ggregation columns or adhesion colum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DiMICHELE:  I am only addressing m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ments to survival, not to recov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Andrew, one furthe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you, as the parent of the technique here.  Gi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argument, if you are doing your studi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normal humans as opposed to people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athological process or disease of some sort,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you be able to accept 66 percent or a higher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r the normal studies if you then said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ccept a greater variability in people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sease proces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HEATON:  In theory, yes, 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sider the practice in a normal individual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rtain percentage of your platelets die every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f old age, and a certain percentage ar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upport your hemostatic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n a patient, the ratio is heavily bi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wards usage and away from dying of old 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refore, in a patient circumstance, recover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much greater importance to you than survi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ecause so few of the platelets live long enough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ie of old 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QUIROLO:  Is it even conceivabl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urvival would be below 50 percent? 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aking this 50 percent, does that sort of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rvival moot, that it really doesn't matter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p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HEATON:  No, you do occasionally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reduced post-transfusion survivals.  It is no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mmon, and usually it's associated with re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 post-transfusion recovery, but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ccasionally see reductions in post-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rvival.  In the early days with cold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lets, you saw reduced survival, but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rmal recovery, and it was clearly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provement when we shifted to room temper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orage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Dr. Hadd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ADDAM:  Just one quick wor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urvival that you mentioned.  On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pulation that survival would be important 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pediatric population because mayb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ransfusion in a kid would allow that kid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 to come back a second time for a trans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LACHENBRUCH:  I just wanted to ask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at is known about the correlat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covery and survival, because if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asuring almost the same thing or something pret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lose, then, perhaps only one of them is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KLEIN:  I think the problem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y may or may not be depending upon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cess is, and I think a very good example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hat Andy Heaton said, was cold stored platele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ere clearly there is a major difference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overy and survival, and I think you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necessarily predict, if you are going to be us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w process, that the one will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rrelate well with the 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at is why I would argue that they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e necessary although one is probably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ortant in terms of what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day than the o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Dr. Heaton, do you want to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HEATON:  Yes, the key issue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gree with what Harvey said, under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hysiologic circumstances, there is very g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rrelation, but in the patient circumstance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n't always get that correlation, and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ertain specific storage conditions,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lways get that corre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One of the areas that is increasing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ppening is as the platelet pheresis develop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e new machines, they are elutria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telets, and therefore, preferentially sele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 young population of platelets, and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ause differences in the survival to reco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atio, different to that which you would expec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 normal representative sample of the patients'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irculating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LEITMAN:  Again, on this survival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been focusing on the bleeding, critically 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rombocytopenic patient.  There is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oportion of outpatients with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rombocytopenia, and if you can reduce their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come to clinic from three times a week to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imes a week, or from two times a week to on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 week, that is a great advantage to them an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nagement of the clinic, so survival is import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DiMICHELE:  Just to clarify the a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my question, it was really to what exten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flected the product and to what extent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reflect what is going on in the patient, so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at I was trying to gauge and whether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mportant or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Other comments or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We will, first of all,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vote on 2a, the recovery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LEIN:  The way this is worde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ppropriate, it is not worded optimal.  On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y that 66 percent is appropriate, but maybe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ercent is better, more practical, however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say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Do you want to propo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rding chang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Any other comments with regard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lein'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VOSTAL:  Also, you can consid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50 percent is not a magic number.  We could als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me up with something in between 50 and 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ALLEN:  A sliding scale, if you w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VOSTAL:  I would also like to ad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f variability and survival is an issue, mayb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an deal with that through statistical approac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give it variability, or some way of dea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, so we don't have to necessarily lo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an, but we can extend the parameters arou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u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I suspect we don't have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ard information today to try to tackle that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 think it is the sort of thing that again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llection of data over time, one might co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that is an appropriate decision, but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ink we are able to do that today based on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mallwood, let's call the questio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2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For the record,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No. 2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f FDA were to adopt a standard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escribed in Question 1, would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riteria be appropriate? Recovery greater tha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equal to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MALLWOOD:  Dr. Da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DAVIS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MALLWOOD:  Dr. DiMiche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DiMICHELE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MALLWOOD:  Dr. Doppe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DOPPELT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MALLWOOD:  Dr. Goldsm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GOLDSMITH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SMALLWOOD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KLEI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SMALLWOOD:  Dr. La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LAAL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MALLWOOD:  Dr. Harva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HARVATH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Dr. Kuehn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UEHNERT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MALLWOOD:  Dr. Leitma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LEITMA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SMALLWOOD:  Dr. Quirol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QUIROLO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SMALLWOOD: 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CHREIB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SMALLWOOD:  Dr. Whitt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WHITTAK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MALLWOOD:  Ms. Know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MS. KNOWLE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MALLWOOD:  Dr. Strong, your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TRONG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MALLWOOD:  The results of voting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13 Yes votes, 1 No vote, and the non-vo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dustry representative agrees with the Yes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ny further discussion on Question 2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at I would propose is that we vote on 2b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resented by the FDA, and if that is not accep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will entertain discussion about (a)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ant to vote on it at all, or (b) whether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vote on it on a different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we will take the question as submitt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t 66 percent, first of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Smallw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MALLWOOD:  Question No. 2b.  If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ere to adopt a standard as described in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1, would the following criteria be appropri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rvival greater than or equal to 66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N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SMALLWOOD:  Dr. Dav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DAVIS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MALLWOOD:  Dr. DiMiche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iMICHELE:  Abstain on the ba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ndecided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SMALLWOOD:  Dr. Doppe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DOPPELT:  Yes, but I am also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f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KUEHNERT:  Could we hold on a seco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cause I think you said if there is a majority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vote, then, we are going to rediscuss it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 you said?  I just wanted to clarif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ALLEN:  Yes, if the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KUEHNERT:  Or if we all abstain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The question is woul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riterion of survival of 66 percent or greater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propriate, and if the answer is no, t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 appropriate level, we will continu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cussion as to whether another level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uggested or whether we will just leave it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re not making any recommendation for thi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a no would be to reject the 66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MALLWOOD:  Dr. Doppelt, your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mains the sa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OPPELT:  Yes, I am still with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ut we are using the word appropriate, so how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want to defin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SMALLWOOD:  Dr. Goldsm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GOLDSMITH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SMALLWOOD: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LEIN:  I think it is appropriat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n't think it's ideal.  I guess that is a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Dr. La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AAL: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MALLWOOD:  Dr. Harvat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HARVATH: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SMALLWOOD:  Dr. Kuehn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UEHNERT:  What if it's a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bstain?  I feel like I was decided, if one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cided on abstaining, I was going to decid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, because I think it needs to be work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ur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That is perfectly okay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majority of the committee votes abstai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 it is very clear that the committee is sa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there is not enough information t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sented to make a decision on this 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are strictly advisory to the FDA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DA will take this information under conside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make their own determination as to wheth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ant to go one way or another or to seek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formation o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KUEHNERT:  Then, I will decidedly v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abstain if that is 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MALLWOOD:  Dr. Lei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EITMAN:  I vote yes, but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ally care that muc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SMALLWOOD:  Dr. Quirol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QUIROLO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MALLWOOD:  Dr. Schre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SCHREIBER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SMALLWOOD:  Dr. Whittak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WHITTAKER: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MALLWOOD:  Ms. Know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MS. KNOWLES:  Ab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SMALLWOOD:  Dr. Strong, your opin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STRONG:  How about no, but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ally care that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MALLWOOD:  The results of voting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 follows:  7 Yes votes, 1 No vote, 6 absten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the non-voting industry rep agrees with the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o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Of all the votes cast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as not a majority, am I correct on that, o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ached the 50 percent level?  As I interpret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vote was split, the committee was spli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d not carry, but I think the FDA has a se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here the committee is coming from on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ank you, all.  I think we are at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reak time. We have got a 15-minute break. 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ike to ask that everybody be back here at--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going to say that it's 3:50, I got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imepieces--I am going to say it's 3:50.  Pleas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ndering back in at 4 o'clock and ready to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t 4:0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Break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Topic III, Experienc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onitoring of Bacterial Contamination of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troduction and background by Dr. Vos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III. Experience with Monitoring of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       Contamination of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      Introduction and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           Jaro Vostal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VOSTAL:  Thank you very much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pportunity to share with you where we are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bacterial detection and transfusion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articularly of platelet transfusion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 lot of things have happen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acterial contamination detection in the last thr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r four years, and I would just like to point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 of the major events that have happe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n 2001, the FDA approved two devic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acT/Alert and the Pall BDS device, and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leared by the FDA for quality control of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n 2002, there was an open lette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lood collection community urging bacterial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platelet products, and this was a letter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rs. Brecher, AuBuchon, Yomtovian, Nes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ajch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n this letter, they pointed 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rgency in terms of being able to detect bac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contaminated platelet units, and they urg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veryone to start doing bacterial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n the same year, in Decemb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esented at a BPAC meeting, the outline of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would be necessary to clear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tection devices for a release ind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latele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n, if we fast forward to 2004, the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ame out with a new standard requiring bacter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esting prior to release of platelet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s standard didn't actually specify the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thod, and it was up to the individu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dividual centers to decide if they wanted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ulture with a clear device or if they wanted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 dipstick method, looking for pH change or gluc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Later that year, PHS, including FDA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DC, expressed concerns about a lack of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ndardization and product shortages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tential excessive false positive rates.  It tur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ut that a lot of these methods used b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enters are not standardized, and the lac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tandardization could lead to a number of fa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ositives and false positive rates and the disc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of those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re was a discussion between PH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ABB, and the outcome of those discussions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mation of a task force for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tamination to facilitate the discussio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ll these parties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is slide summarizes the concern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DA has regarding validation of bacterial de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e standard conditions for cultur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telets 24 hours post collection have no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fined, and they have not been defined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volumes taken, whether you require anaerob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ultures, the time of sampling, and the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hold prior to release of the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n addition, sensitivity, specific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predictive value of bacterial de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ystems, including cultures and dipsticks,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en determi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re are additional PHS concer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ve been voiced mainly by the CDC, and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ndard approaches needed for confirm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sitive test results, identific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ganisms, speciation of the organisms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ggregated reporting of these results, so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n have a clear picture of what the conta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ates are across the countr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n addition, there has been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bout notification of donors when the results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ggest endogenous bacteremia.  Also,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eed for estimation of residual risk of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tamination is desirable as a benchm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So, these are the unmet need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lood system.  We need better clarif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labeling for units released after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etection.  We need validation of bacterial cul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 pre-storage pooled units.  We need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pport extension of platelet storage out to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 FDA clearance of bacterial de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vices is based on their intended use. 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wo uses that we recognize.  One is for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rol, quality control indication. 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mpling of a small number of collected produc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sure collection process is in control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uld be as few as 4 per mon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key point here is that the centers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ransfuse the product without waiting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sults.  The quality control is really to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collection process whether the collection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trol, not necessarily whether those uni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it to be released for transf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A product release indicatio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creening of all products prior to relea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ransfusion.  Here, the decision to transf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epends on the results of that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products that have been test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vices cleared for this can be labeled as "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egative for bacteria by" whatever method was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in terms of QC labeling, qu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trol labeling for BacT/Alert culture bott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ow, this is what was approved in 2001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abeling states, The BacT/Alert System and cul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ottles may be used for quality control test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telets.  The laboratory should follow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quality control procedures for this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BacT/Alert System, inclu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ulture bottles, should not be used in determi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uitability for release of platele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ransfusion.  Users considering such re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esting should first consult CBER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ppropriate clinical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that is the labeling that is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 this de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Here is how this device was approv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leared for this indication.  For quality contr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look at in vitro testing, and usu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vice is tested on platelet products intenti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taminated with variable levels of bacteria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 common referred to as a spiking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in vitro testing identifi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alytical sensitivity for particular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pecies and the adequate sampling times, samp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volumes, and hold periods to improve sensitiv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de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Of course, there are limitation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formation you can get from in vitro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at is, the clinical sensitivity, specific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edictive value are unknown.  Conditions of u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y very considerably.  There could be on-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versus off-line testing, percentage of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mpled, testing during shelf life versu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utdate, use or non-use of anaerobic cul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our current thinking on evalu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acterial detection devices for release of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ducts for transfusion is as follows. 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riteria is more stringent because more strin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alidation criteria are needed than for a Q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esting claim because the intended use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ssure, with defined confidence, that rel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oducts are not contamin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at is, the bacteria, if present,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elow a certain level, and the frequen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tamination is predictably low.  Now, in ad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the in vitro studies, clinical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eeded to establish the false negative rate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alse positive rate for the device under actual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the evaluation process goes initial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ame as for QC testing.  We do the in vit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esting, but then we requested a field tri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monstrate the performance of the devices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ctual use cond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field trial consists of sampl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ransfusion products from routine collectio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culture-based devices, the trial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monstrate that culture results of a sample tak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arly in storage period are predictive of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a sample taken at the time of release of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r at the end of storage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Previously, we have present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pproach to the BPAC committee back in Dec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2002, and this was the initial design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ies.  We proposed that during a storage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up to 7 days, their initial sampl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aken early in the storage period, somewhere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ay 1, and then a second sample should be take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ay 5, followed by another sample at day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results of these samples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ompared to see if they can confirm the results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initial culture. If this a contaminated un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bacteria will proliferate during storage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se two samplings have a lot easier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tecting bacteria, so they serve as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 the original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nitially, the BPAC committee agre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approach, however, none of the compan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volved in the production of these devic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epped forward and done these types of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the problem has been that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acterial contamination rate being low, the siz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tudy has to be relatively large,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ound 50,000 units t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refore, doing a study like this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any platelets has been a substantial hurd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etting these studies done.  So, we re-analyz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formation we would require for clearing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evices, and we have sort of adapted the mode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study model to fit those nee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We have a new proposed design for a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rial of bacterial cultures.  We propose to us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alidated 7-day collection container, so the c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ill be stored out under conditions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cceptable.  We would then perform a culture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1, and a second culture and a Gram stain on day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we have eliminated the day 5 cul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ich would bring down the cost significantly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ay 1 culture will approximate the prevalent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unscreened products, and currently, we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risk is about 1 to 2,000 to 4,000 of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ntamin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e day 7 culture and Gram stai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fine the performance of day 1 culture and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residual risk of platelet products pre-scree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 day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primary objective will b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monstrate that the 95 percent upper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limit is less than 1 per 5,000 based on a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stimate of the 7-day contamination rate of 1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10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f risk of unscreened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ignificantly exceeds risk of pre-screened 7-d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, then, we were willing to appro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xtended dating for pre-screened platele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abel the culture device based on its perform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So, what we are saying is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ry to get an idea of what the residual risk 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7-day platelets, and if that residual risk com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where around this contamination rate,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0,000, that would be sufficient enough,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unscreened platelet products,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ufficient improvement over unscreene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ducts for us to be able to allow approva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evice for bacterial testing, as well as approv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f 7-day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We have suggested some cost-saving op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the field trial.  As I pointed out, we pro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 single culture on day 7.  This obviates th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a previously suggested culture on day 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day 1 culture is already being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ccording to the AABB standard, so pract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lf the study is already paid for righ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xpired products on day 7 of storage c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hipped to a central testing location. 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y, you could save on the amount of personn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eeded to do the testing and also standardiz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cedures that are used to test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day 7 cultures could be tested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oled samples.  Previously, we proposed that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ample should be sampled with a single bottl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s I pointed out, there is a significant grow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acteria during storage, and those platelet loa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0   by day 7 could be very high, up to 10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</w:t>
      </w:r>
      <w:r>
        <w:rPr>
          <w:rFonts w:cs="Courier" w:ascii="Courier" w:hAnsi="Courier"/>
          <w:lang w:eastAsia="ja-JP"/>
        </w:rPr>
        <w:t>6 CFU/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fore, since these devices are sensitive at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FU/ml, you can have significant dilution and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etect contaminated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you can dilute these 5-fol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10-fold, and still have sufficient sensitiv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firm the initial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last point also talk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llecting a small volume and pooling i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ulture bottle to get sample poo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s I pointed out earlier, this study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ill require a large number of platelet produc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d probably somewhere around 50,000.  Thi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ive us reasonable assurance that the residual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less than 1 to 10,000 for pre-screened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f we agree on pooling of 10 sampl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final day 7 culture, the number of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ultures could be reduced down to 5,000. 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urse, the individual units from positive po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uld need to be cultured independently, and Gr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in on individual units is needed to rul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nescent cul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n addition, there has been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iscussion about pre-storage pooling of rand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onor platelets.  This is an issue that is clos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ied to validation of bacterial detection de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cause a validated detection device is need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pproval of these types of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So, to approve pre-storag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telets, what we need is a container, a contain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has been validated to store thes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ducts out to 7 days.  The validation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ypes of containers will require a comparis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e- and post-storage pooled platelet perform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a thrombocytopenic patient population, and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uld be corrected count increment typ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we touched on earlier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Besides having a validated containe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lso need a validated bacterial detection de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gain, we need to define the analytical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f the detection device for bacteria in a poo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andom donor platelets, and these would be spi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udies.  They are designed to account for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you have a dilution of the inoculum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ol those products toge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it is a more stringent test o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acterial detection dev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ere will be need for a validation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ield trial for detection of bacteria in th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roducts, however, this could be combined or ev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tudy that is done on single units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ubstituted for a field trial of pooled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may be able to extrapolate data from a fi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rial on single unit testing if analy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ensitivity is sufficient to detect bacteria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ols where one unit was contamin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this pretty much summarizes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re today with the bacterial detection and produ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are associated with bacterial de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v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Comments or questions for Dr. Vost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LEITMAN:  I have a question, Ja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o, you will have two cultures per component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rawn on the day of collection, one drawn on day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 assume the culture sample taken on day 1 is he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 7 days, so you might get discrepan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So, the culture drawn on day 1 does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row anything, and the culture drawn on day 7 do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u don't really have a gold standard.  How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know which one to accep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VOSTAL:  I think the culture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eld for the same amount of time.  Both cul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an be held for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LEITMAN:  What if they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crepant, how do you know that the day 7 reflec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mething that was undetectable on day 1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troduction of an organism during process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mple acquisition, which we see all the ti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VOSTAL:  Right.  I mean that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ppen, and there could be a situation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acteria are present at day 1 at such a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oncentration that they are not picked up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y peak by day 7.  Now, that would indicat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initial culture sensitivity or the devic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ot sensitive enough to pick it up early 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orage at day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f the sensitivity was low, you would mi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t until the bacteria grew out to a very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LEITMAN:  I understand that, bu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not sure that is the correct conclusion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tect it on day 7, and it wasn't detectible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1, one conclusion is that it was present at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low concentration, that it didn't become evid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 bacterial storage medium designed to let it g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 large numbers, BacT/Alert or BacTech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omething like tha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But you know for sure that if you de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on day 7, not day 1, that the reason that is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ecause it was there, but not at high en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ncentrations.  The alternative reason is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introduced through processing and samp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cquisition.  I don't know how you tell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i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I think you make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oint.  What it basically says is you never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ll for sure whether the sensitivity of the day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ulture, you know, what the exact sensitiv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day 1 culture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hat you are checking for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ensitivity of day 1 culture plus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troduction during the manipulation, and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risk is so low, it is not going to make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difference, you just lump it all togethe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all it the sensitivity of the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think your point is a very valid 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ut I am not sure given the level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nticipate day 7 being positive versus day 1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t makes a lot of difference as to why.  We wa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ertainly make certain that whatever we are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 terms of procedures, that we are absolu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inimizing any risk of introducing organis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owever.  I mean that is a concern I think we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with any mani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UEHNERT:  I have been involv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ome of the discussions, and Jay migh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llow up, but I mean this is a concern. 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centers are performing this now in quality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are false positive rates that a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ighest at the point that screening is introduc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then becomes lower as we feel more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th the technique, but definitely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omething that would need to be address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otocol, is confirming whether indeed this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rue positive versus a false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You could go back and recultu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ample, which at that point will not be day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ymore, but you would expect that cult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confirm if it was truly positive at the outs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 think that the group would be including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protocol, if that help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VOSTAL:  I think, to answe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eitman's question, I think what she is gett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 the contamination is not coming from the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r at the time of collection, it is coming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ndling of the product, and I guess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make an assumption that this is going to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losed system and that there is going to be mi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introduction of bacteria during proce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Was that the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LEITMA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ALLEN:  That is an assump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UEHNERT:  That would still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ssue which, if contamination of the unit occur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uring processing, that would be a problem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ould still want to detect, versus, I though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re getting at a problem where conta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ccurred during the process of actually cult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unit, which would be a false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EITMAN:  Anything not relat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onor having bacteremia, anything int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rough the process of--I suppose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troduce something into the component unrelated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donor, but would be a real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amination, so something related to sampl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 product, to get the sample for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f it was discrepant in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rection, so it's present on day 1,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sent on day 7, you would say oh, that'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 sampling problem, but you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Again, I am not up on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current devices.  My understanding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urrent manufacturer of platelets, especiall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pheresis platelets, the system is as closed 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s possible to make it to try to avoid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uring any introduction of bacterial contamin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uring the processing of the platelets.  Am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rrect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LEITMAN:  It is just a precaution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you just want to be careful in how you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ta that comes b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ALLEN:  The other question, I sus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may have already been done, is to look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arefully in spiked units at the rate of growth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bacteria.  I would not necessarily agre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 xml:space="preserve">1   they can reach a level of 10         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6/ml by day 5 or 7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guess would be that by day 2 or 3, that the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 xml:space="preserve">3   have reached perhaps 10              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</w:t>
      </w:r>
      <w:r>
        <w:rPr>
          <w:rFonts w:cs="Courier" w:ascii="Courier" w:hAnsi="Courier"/>
          <w:lang w:eastAsia="ja-JP"/>
        </w:rPr>
        <w:t>8 to 109/ml, and you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e-off by the time you reach out to day 5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again the point about doing the Gram stai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know, you could detect organisms there, mayb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tter than you could by culture at the far e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don't know what the growth patterns a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ut I think that is something that ough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ooked at.  It wouldn't take very many uni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uld be quickly 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LEIN:  Actually, that has been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most of the organisms that you pick up lat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ery slow growers, and I was going to ask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question.  I mean with the low sensitiv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Gram stain, what is the utility of that test?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ems to me that that is useless in terms of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inding out anyt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VOSTAL:  The Gram stain real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ackup to if you have a senescent culture, o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eaked early and the conditions in the bag get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ad, that the bacteria died off, and they wouldn'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oliferate in a culture type device wherea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ight be able to pick them up in a Gram st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LEIN:  That would be an awful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ork for a very small retur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But I think that is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could be easily answered in a very small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cused pre-design study to determine wheth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uld be helpful or not.  I think that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ood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want to just clarify and lay to res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know that the AABB made their recommenda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included dipsticks for pH and glucose, and I assu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you are excluding that from your defin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acterial detection 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VOSTAL:  From our point of view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s not a validated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Fine, that's fine.  That'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 w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VOSTAL:  The study design will b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vices that would validated for thes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HARVATH:  Jaro, could you tell u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thinking is in terms of how long these cultur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uld need to be held?  I know in the CFR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andard thioglycolate testing of, let's say,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oducts, I think the requirement used to be 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ays, that you had to culture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s that going to be true for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oducts for validating, clearing this devi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VOSTAL:  The question is whether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device is validated and approved, how long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have to hold the culture?  Mos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acteria grow out quite quickly, so you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for, it's a release test, so you want to ge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swer as soon as possible, so probably you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ble to release them within 24 to 48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t wouldn't make sense to hold them ou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7 days if your platelet shelf life is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HARVATH:  Could I follow up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n another question, because the cell and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eople who are working in somatic cell therap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e struggling with this issue, so let's say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re able to validate this technology with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roducts, would they have to go through this ent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ocess again, for example, to validate it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matic cell therapies, where they are now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ld by FDA they have to hold the cultures for 7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14 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VOSTAL:  I think that is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ystem totally, because you have a lot longer she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life for those products as opposed to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ts.  You know, you can afford to hold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ducts for an extended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HARVATH:  Actually, some of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ducts are collected and used in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hort period of time, or in an example, for co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lood, they could be collected, tested, and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tored if the cultures are negative, but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encountering the same problem for cord bloo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are using these very same systems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alking about for platelets, and that is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at I was thinking about, because those of u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INDs for cord blood banking have been t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the processes have not been valid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sing these bacterial culture system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utomated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So, I think that if this process g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rked out for platelet products,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ally advantageous to other types of blood-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ell products to be able to extend the use in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reas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Dr. Kuehn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UEHNERT:  I just had two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ne, you talked about study power, and I ha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umbers on residual risk.  Are these based on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ercent power to detect, or how ar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atistics derived to get the 50,000 numb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VOSTAL:  I believe it was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KUEHNERT:  The other question I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ncerned, you know, there is a lot of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bout cost, and I think Dr. Kleinman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lso talk about it, but has it been work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actly what--I mean some of the methodology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s actually being determined by perception of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costs are and what the most cost in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methods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Has that been worked out?  I mea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dding a culture, one culture, say, at day 5,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know, is that a large addition to the cost of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r actually, is it just resources and personne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o any cultures, has that been worked out at al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VOSTAL:  I think we have ha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scussion about where and how to cut the cos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se studies.  I think there is a fixed compon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ich involves personnel and dedicated tim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se studies, but certainly, you know,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o pay for the culture bottles, you know, get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id of at least one culture, the 5-day cult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uld produce some sav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UEHNERT:  So, if, say,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ntribution to contribute blood culture bott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cost analysis might change significantly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VOSTAL:  Yes, I would expect 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Other specific ques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mments for Dr. Vostal?  Yes, Dr. La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LAAL:  Is identific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acteria any part of this entire proces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re suggesting?  So, what you grow in day 1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at you grow from the day 7, would you compare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t's the same bacteria, or have you intro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omething into the syste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VOSTAL:  Yes, I think there is a g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eal of interest in being able to speciate the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bacteria that are detected on day 1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 day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Dr. Ep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EPSTEIN:  I just want to com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r. Harvath's point about applying these auto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acterial detection systems to tissue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ellular and tissue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main point is that it require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ase-by-case validation because there is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isparity in the properties of all th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issues, that people might be inter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onitoring these meth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One obvious difference is the sol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issues versus things that are liquid or in a g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ate, and then there is the whol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fferent profiles of organisms and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otential contaminations that could aff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ulture system, like Wharton's jelly, what effe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ould that have on a cord blood sample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So, I think that FDA's point of view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we are not in a position to generaliz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ifference with respect to blood product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y are made in a highly stereotypic way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y are made by thousands of different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centers, but that they follow very common paradig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or the characterized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TRONG:  Just a quick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issue.  Certainly, these systems are being u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issue banks, but obviously off label,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aid to be validated, but not under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ircumstances that we are discussing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We will have a chanc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cuss this further.  One final question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derstanding is that you do not have a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question for us.  You are asking for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scussion and recommendations.  Is tha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odification of the study design primarily, or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ould you like us to focus our discussion when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t to that poi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VOSTAL:  It is really an inform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ession for the committee, but we would appre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comments and discussion on the design and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e are proceeding in terms of validating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evi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Fine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Our second presentation is by Dr. Je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Holmberg, who is the Senior Advisor for Polic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xecutive Secretary of the DHH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 Blood Safety and Avail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Summary of ACBSA Meeting: Bacterial Contamin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         Jerry Holmberg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HOLMBERG:  Thank you.  What I am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oday is going to give you an overview of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cussed at our April meeting this year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ttle bit of background.  The main topic 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eting was the bacterial contamination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me of the things that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ittee for Blood Safety and Availability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een involved with has been with the reduction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acterial contamination of blood produc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reduction of errors, TRALI, of course, avail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f blood products, and also the constant monito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emerging diseas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Just to give you a comprehensive overvi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d move very quickly, though, som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we did discuss at the last meeting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ational Blood Reserve, which has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commendation to the committee an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ittee to the Secret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e have also discussed the HH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onitoring system, which we call th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vailability and Safety Inventory System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en it is completed, it will be an interfac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Secretary's Command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lso, we did review the Medi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dernization Act and specifically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HOPPS rules that were published in January 6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is year.  Some of those changes took pla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pril for the HOPPS and the reimbursemen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anged to reflect back to the January 1 of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understand from our colleagues up in C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the reimbursement issues will be once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ruling for 2005, will be published in Augu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there will be time for comments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 also discussed very briefly a new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quirement.  This was an initiative by 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ompson to have bar coding requirements for hu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rug products. This was effective April 26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re is a two-year phase-in period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Elizabeth Callahan has presented thi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t the BPA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Just to bring this up again,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rimary emphasis was to make sure that blood ban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hospitals were moving in the right dir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for incorporating bar codes into their techn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hopes of reducing err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e main topic of the meeting, though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impact and the assessment of methods to redu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risk of bacterial contamination of platele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A little bit of history on thi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llege of American Pathologists actually had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Phase I requirement.  This was basical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endpoint testing including swirling method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went into effect in December of 2002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n, of course, the American Association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anks introduced their standard, Standard 5.1.5.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hich states that the blood bank or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rvice shall have methods to limit and det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acterial contamination in all platelet compon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implementation was March 1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hat really brought this discussion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able at our April meeting was that my boss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ato, who is the Acting Assistant Secretar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Health, did write the American Association of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anks a letter in which he requested that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arefully consider delaying the implem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until a clear plan is developed, and also a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as that it may cause potentially seriou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ossible unintended effects on the availabili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 products for patient c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me of the areas of discussion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ntioned in that letter that really need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ddressed were quality control methods applic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pre-release testing, potential exten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 dating, pool of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latelets, and surveillance and reporting protoc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r positive tes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do appreciate some of the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re asked of Jaro concerning the surveilla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reporting, because that has been an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king sure that we have the identifica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urveillance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One of the problems that we have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 did not have sufficient data to really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ow this would affect this implemen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andard, both the CAP Phase I require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so the AABB standard, how that would affec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vaila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think we can skip this slide, but h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n just for a second.  The estimated risk is 1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1,000, to 1 to 3,000 units of platelet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ortality rate is thought to be approximately 1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60,000 transfu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As you can see, Jaro has already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quite a bit of the activity that has taken pla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not only at BPAC, but also CDC, the CDC study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aCon study, and also workshops that the FDA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We did rely on the American Associ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Banks and also America's Blood Center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ome of their survey data to see wha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mpact of availability of apheresis and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erived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is is the survey from the American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enters, days to expiration, as you can see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of the apheresis products had 4 to 3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vailability on them, and the whole bloo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latively consistent all the way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 American Association of Blood Bank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when I use the hospital blood banks, I a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ally referring to blood banks being any fac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collects and distributes blood product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opposed a transfusion ser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ith the AABB survey, increase in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rtage at the blood banks.  Seventy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ir participants in their survey sai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as no increase in platelet shortage, yet,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ercent said yes, and 18 percent said yes, bu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dn't know w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f we look at those people that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were shortages, an N of 10, 6 of them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t there was a shortage, less than 1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hortage in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lso looking at those blood banks,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ferring to collection and distribution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utdating was there an increase in outdating, 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id no, and you can see that the remainder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es with different percentages of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utd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Now these are the facilities that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llecting blood products and distribu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Now, let's turn to the hospi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ransfusion service.  Has QC testing impac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vailability of apheresis and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gain, one of the things I mention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bottom of each slide, is that it doe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clude the shortage of the platelet product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 some of these questions that were ask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ncrease in platelet shortag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ransfusion service--this was an N of 232--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 said no, that there was not an incr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hortage, 16 percent said yes, and 26 once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id yes, but they didn't know wh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Again, looking at the percentag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ransfusion services affected by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hortages, the majority said that there was a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n 10 percent with 27 reporting 10 to 25 perc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If we also look at the transfus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rvices only in their outdating, 147 of 233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at there were no increase in outdating, and 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id that they really didn't know whether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r not.  It really didn't tell us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e looked at the ABC's survey respond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54 of the ABC's 77 centers responded.  They col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80 percent of ABC's blood supply.  Thirty-ni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e centers produce whole blood derived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 85 percent produce apheresis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What Dr. Fitzpatrick did in this surv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as to look at the centers that had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acterial testing before February 2004. 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12 centers, 7 of the 12 said there were no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n outdates, and 5 said that there were incr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hanges in outd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f we look again at the ABC surve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lood centers, these are the facilit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sting apheresis products, an N of 54.  Ninety-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ercent had implemented bacterial testing.  Tw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rcent said they did not make apheresis produ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2 percent planned to implement, and 4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aid that the hospitals would be responsi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ing the apheresis platelet testing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pheresis o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f we look at the methodolog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sed by these blood centers to test the 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latelets, 78 percent used the BacT/Alert,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cent use the Pall BDS, and 2 percent u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pstick.  That 2 percent is one blood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Now, if we look at the blood cente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gain this is ABC survey, testing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erived platelets, 39 percent said that they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mplemented testing for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latelets, 31 percent said that the hospital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o it, and 24 percent said they didn't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roduct at all, and 6 percent said they plann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lement testing of whole blood derived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is slide is the slide that concerns 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ost.  This was the method used to test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erived platelets for bacterial contamination,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62 percent of the whole blood derived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ing tested by the dipstick methodology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mebody commented already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acticality of the Gram stain, and zero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or the Gram stain, 24 percent were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sing the Pall BDS, and 14 percent BacT/Al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hen we look at the preliminary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blood centers, again, this represents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resented at the April meeting.  Since the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numbers have increased, the amount of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ested, donor units to have increased.  Th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York Blood Center had 5 true positives.  That is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in 4,100, false positives 5, again in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number.  Florida Blood Service had a lower rate,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 1,790, and it looks like my typing got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reative there, 5 in 2,000.  I think that is 2,14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uget Sound, 1 in 1,800, and false positives, 1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600.  The totals there being true positives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16, 1 in 2,5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the estimate that has been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has been about 1 to 2 to 3,000 r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conclusion that was presented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clusions that were reached concerning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is that was presented to the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n Blood Safety and Availability was that man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 all facilities reported a redu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roduction and use of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e outdating has increased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wards midweek, but seems to be manageable,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lot of comments from hospitals wher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nventory was very tight on a Wednesday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ariables not controlled in both culture techniq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off-label end stage testing.  I will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that in just a min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Nonstandardization, both of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esting and cultures, has led to many variable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ime to culture the product, aerobic and/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naerobic testing.  You all referred t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lready.  The sampling volume that is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tection is based on metabolic activity and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t detect the endotox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etermining sensitivity, specific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redictive value of early product cultur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urrently believed to require large and exp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ield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e recommendation of the Advis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mmittee on Blood Safety and Availability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cretary of Health and Human Services i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ill read this for you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hereas, the DHHS ACBSA recogniz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mportance of methods to reduce the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acterial contamination in both apheresis and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lood derived platelets; and whereas the comm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so recognizes the potential for lim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vailability of platelets, particularly whole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erived platelets, and whereas the current five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helf life of apheresis and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latelets and restrictions on whole blood deri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re-storage pooling has been identified as barri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the optimal implementation of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tection in platelets, the committee encoura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ialog among DHHS agencies, blood program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manufacturers to ensure for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Facilitation of prompt develop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echnologies, the design and completion of fea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udies, and the satisfaction of licen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quirements to permit both the pre-storage poo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f whole blood derived platelets and exten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let da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f anybody would like to revie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mplete transcripts, you can go to our web sit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hs.gov/bloodsafety, the transcrip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esentations from all of the speaker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mmendations to the Secretary are listed t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long with a summary of the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Our next meeting will be August 27t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28th, and we will address some of the sam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We are going to have a follow-up on the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etection studies and some of the progres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eve Kleinman will be mentioning in just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lso, I want to mention that the venu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anged.  We will not be at the place w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last two times.  We will be back at the Capit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yatt, which is up on Capitol Hill on New Jers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ven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Any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ALLEN:  Thank you, Dr. Holm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Yes,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LEIN:  The most impressive stati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I saw in your slides was the fact that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an 40 percent of the 232 hospitals had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ith platelet availability, if I heard your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rrectly.  I find that absolutely astonis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hether the 26 percent note was due to testing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id I hear that correctly?  The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id not, but more than 40 percent having a probl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 find absolutely astonish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HOLMBERG:  Right,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KLEIN:  That was correct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HOLMBERG:  This is hospi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:  Hospitals.  The other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 would make, since I commented on the Gram st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 that the dipstick is great for swimming po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d for hot tub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Other questions?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TRONG:  Just a precautionary no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issue of false positives, I think we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tandardized the collection of that kind of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ither.  For example, in the slide you show,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ur number was so high, is because we hav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en problems with the culture system itsel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have had culture bottles that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us positive, which we count as false positiv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 have had cells in the incubator fail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ren't immediately identified, which ca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sitive results to be reported on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its, so there are other reasons for fal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ositives other than just contamination at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f samp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would also confirm the 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pstick since we are doing that for whole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latelets, and we have done probably 15- or 2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now, and we have a pretty high false positive 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not a single one that has picked up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Are you doing that at, w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24 hours after collec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STRONG:  No, we do it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der, so before pooling, each unit is sampl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psti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That is very inter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STRONG:  We also have had to low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ar on that one because in the attempts to valid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t sampling system, using criteria of 6.5 for p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or example, 250 for glucose, we had about a 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ercent failure rate, none of which confirm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ositivity, and, in addition, the dipstick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nable to pick up staph cultures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t picks up E. coli nicely at day 4 o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5, but that is about it.  So, we have had to dr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standard down to a pH of 6 and a gluc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zero, and we still get lots of false positives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 pick-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ther questions or comments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olmber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n our third presentation on this topi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r. Steve Kleinman is presenting on behalf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merican Association of Blood Banks Task For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  Presentation - Steven Klein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LEINMAN:  Thanks and good afterno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Just an introductory remark bef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lides come on.  I think we shouldn't lose sigh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 fact that although we are not doing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at is perfect, we are removing bacter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taminated units that otherwise would g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tients, and in some cases, would cause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orbidity and kill a few people, so while prog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s not perfect, I do think we are making prog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 the clinical safety are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At any rate, I am going to talk to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bout the Interorganizational Task Force that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en 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You have heard this before, th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was introduced by AABB in March of 2004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andard was talked about for over a yea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ublished, and had plenty of time for com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t is something that was well known to b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orizon before it actually was introduc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the purpose of the task forc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general terms, since the AABB put this standar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ce, it seemed logical that the AABB sh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 mechanism by which to evaluate and move 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n all of the implementation issues tha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ris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this task force is an opportun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entralize all those issues within one bod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merican Association of Blood Banks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involve people, many interested parties outsid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e AAB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, in a general sense, the task forc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onitoring all the activity or trying to monit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activity that is going forward with tes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you saw the results of the first AABB surv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at Jerry 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Thirdly, the task force provides a for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or discussions amongst many interested partie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 will go into, and that involves obtai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put from agencies, such as FDA and other pa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H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Representation on the task force,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ssociation of Blood Banks, America's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enters, American Red Cross, Department of Def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 blood colle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ithin that membership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presentation from transfusion services, bl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llection facilities, transfusion servic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se a lot of apheresis platelets, transf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ervices that use a lot of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telets, chairs of multiple committees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ABB, and then we have representatives from FD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DC, the Availability Committee within HH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NHLBI, about I think 15 to 20 people all together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 are also working to get liaison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merican Society of Microbiology and the Infec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ease Soci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More specifically, what has the task for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one?  It has only been in operation si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ginning of May, and I think we have mad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ogress, but we have run into the summer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means it's a little bit more difficult to conve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arge groups of people and move forward rapid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t any rate, we did have a public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took place in the beginning of Jun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ncluded all of the task force, as well as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resentatives from many of the compan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urrent make bacterial detection systems or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templating bringing tests to mark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One of the aims of the task force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tinue with data collection effor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urrently, we are planning another survey of 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nstitutions to ask questions both about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vailability, outdating, methods of culture 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sults, impacts that have come from the system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feel that another survey is nee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because the first survey went out righ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ime, within a month or two, of peopl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mplementing or beginning to implemen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andard, and we think that another look at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happening will give us a little bit more of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appening in a more stable sense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So, we are hopeful that that will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derway next month of Septem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Additionally, a number of issue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iscussed that need to be I think standardized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many of the speakers have mentioned.  So, our t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orce is preparing guidance that will be writ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sent out to membershi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me of the items that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cuss that haven't really been explici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iscussed up until now is what to do if you ge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sitive culture.  I can tell you one of th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at we are strongly recommending, I guess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quire anything, but we are strongly recommend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 that all organisms be speciated, identifi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e are also recommending tha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-components or plan to recomme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-components from positive platelet unit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trieved and not transfused, so red cells and FF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be retrie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With regard to what we are ca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urrogate tests, not direct bacterial dete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ystems, something like pH or glucose monitor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will have some guidance on what to do to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up those test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We want to also address the issue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nk it only occurs rarely, but clearly i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ccur, that you transfuse a platelet un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ecause at least in the most commonly used syst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BacT/Alert, you keep the culture going for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ays, you may come up with a positive test res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fter the unit has already been transfus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atient.  So, we are coming up with some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how to manage that 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Fourthly, we are going to addr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issue of depending on your findings of cultu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en should you actually notify donors of the fa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they have had a positive culture and what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recommendation should you make to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Additional items that will be includ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e guidance that we are working on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andardized definitions for what represent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onfirmed positive versus a presumptive po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versus a false positive that people can then u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uide their data collection, so that when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arious organizations presenting their data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re all using the same defini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That is a first step to compiling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kind of national experience.  The next step the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be able to find a way to have everybody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eir data into a central mechanism.  Well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 problem with all data on blood collectio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U.S., that we don't have centra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chanisms, each organization has its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chanism, but hopefully, we will have standard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efinitions by which we can capture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e are also working to decid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ganisms might be reportable and whether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y public health issues involved in cert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ola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all of these things, we hop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ddressed in a guidance document, one o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uidance documents with the goal of get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first one out, I would guess by the beginn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ll, sometime next month or September 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reference additional action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ferenced this point before.  We want to mon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 effects of bacterial detection testing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latelet availability.  We hope to do that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 survey mechanism or other mechanism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ay be able to de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The two crucial issu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dentified by HHS are also subjects for this t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ce, and they are helping to trying to tal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rough the issues in a clinical protocol,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heard Jaro discuss, that would perm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xtension of the dating period from 5 days to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ays.  You have only heard a little bit abou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tudies.  I will go into them a little bit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y are very complex actually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logistically very difficult to bring o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econdly, we have the other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oling whole blood derived platelets, and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ouple comments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As you heard, because of the logistic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sting individual platelet units, and presum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lso because of the expense, most people hav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ecided to perform a culture on individual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units, because that would be 5 to 6 cultur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e platelet transfusion dose versus one cultu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n apheresis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at is why people have resorted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unsatisfactory surrogate measures like pH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lucose.  We agree that that is not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atisfactory way to decrease bacterial ris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atients, and it seems like the best way to s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problem is to do what they do in Europ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is to pool platelets and be able to st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m, and then take a culture of the p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Now, they use a different technolog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urope to make their platelets, whole blood 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latelets, as I am sure you know, but I think man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eople on the task force consider this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iority because that is going to permi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plication of the more sensitive cul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echniques, the bacterial det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However, there is one other poten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pproach to those units, and that i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nufacturers who are working on point of re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esting can get their products to marke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validated and licensed by FDA, then, we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lternatives, so we see two approaches to the wh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derived platelet problem, and we are hop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we can move one or both of those forw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Finally, I mention the potential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ealth reporting issues that we a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side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I want to just go a little bit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xtended platelet storage protocol that we spen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ood deal of our meeting talking about at our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ask force meeting.  I thank Dr. Mark Brech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utting some of this information together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hy you see the UNC logo on the slide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So, the specific aim of the study i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ssess the predictive value--and you hav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Jaro talk about this, so hopefully, it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 evolving aim, I think what I have o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lides may be slightly different from what Ja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aid, but it is in the same ballpark--to asses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redictive value of an early bacterial cultu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latelets (that means a sample taken on day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nd/or day 2 of storage) for detection of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a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would then allow for a product clai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ecause sensitivity, specificity, and predi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alue in a clinical trial is something that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requiring, and for release testing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opefully, this study would allow manufacturer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participate to derive the data to make that clai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hen we would have an actual release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endpoints, as we understood them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east a month ago, were detection of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80 percent of bacterially contaminated platelet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arly culture, and then with a 7-day residual ris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3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f less than 1 in 10,000.  These are, as I 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kind of evolving and we are going to have som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cussions on what they sh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summarizes a study done up in Cana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ith the Pall System, and there are other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ies out there where people have looked at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versus late cultures.  This slide was prese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viously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t is not quite indicative of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ecause the early cultures were not all done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1.  They were actually done on the day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ospital received the product, and that ofte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y 3 or day 4, and then the later cultur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ne after pooling, at the time of relea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y did find one additional positive further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had been negative at the time that they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 only show this slide to illustr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ind of data that we might be able to generate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uch 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[Slide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What about the size of the study? 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e have heard this number 50,000, and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produced it here, and that is what we think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rovide a reasonable assurance of a residual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less than 1 in 10,000 for the early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ese are the BacT/Alert bottles,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erobic and the anaerobic, and in one formul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the study, where we do a culture at day 1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erhaps another culture at day 2, perhaps a cul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at day 7 or later, where you can see there is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f culturing to be done if we go this ro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hy did I put day 7 or later? 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al problem, I think right now, and that is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o this study with an endpoint at day 7, and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atelet storage containers get better,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le to store out platelets for 10 days, will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ave to repeat this same clinical tri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10-day-old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 think that would be an unfortun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ccurrence if we can't find a way to get a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with an initial study protocol.  So, maybe on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olution is to, instead of testing at day 7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ough the containers are only validated for 7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orage, can we test later in anticip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uture rather than having to repeat wha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turn out to be a logistically complica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expensiv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Well, here is what we might expect.  If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o culture 50,000 platelets, and our ra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sitivity is 1 in 1,000, and we actually det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50 positive cultures early, and we want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ure that we were detecting at least 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percent--and again, these criteria appear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hanged, maybe the criteria is going to be ju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residual risk of 1 in 10,000--you can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pending on our initial culture positivity 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would have a certain number of allow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sitive late cultures to meet the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In a 1 in 4,000 rate, which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bout the true positive rate that we think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eeing now, 1 in 2,500 from the early data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eems like it might be a little bit less than tha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you can see that if we only had 3 contamination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ay 7, the whole study would f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think Dr. Leitman's statement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act that you can have false positive cult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troduced at the time you take the sample,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hen you take the day 7 sample, an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itial data, finding out that that happens jus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frequently as true positive cultures,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really warrants serious consideration about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are setting ourselves up to fail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amination problems that presumably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know how to avoid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Well, let's say we could do thi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ere going to do 3 sets of cultures per uni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e weren't doing the pooling that was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is is a lot of culturing, because you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keep your cultures going for 7 days, and in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o do this, the actual testing in one year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ould probably need at least four laborator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ots of equip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The initial estimate, and I know I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en it, suppose that we have to p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everything, and that manufacturers ar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upporting this at all, but it eliminate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doesn't completely account for all of the cost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just really accounts for the testing costs, an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ther costs of the study, is over $5 mill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Another point that is important is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ot like doing a study on any other infect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disease marker because here you can't just reta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ube, remember you need 50,000 outdated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ducts.  We don't want to outdate 50,000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e hope we are not outdating aphere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roducts at that rate, or we are really not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ut job, so one of the proposals is t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ctually do this study with units that wer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ole blood derived platelets that a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specially manufactured for this study, so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don't have to wait until if a platelet is mad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sent out and then outdates, we would have al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logistics of getting that platelet back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e hospital into the cente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don't think that is a cost issu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ink that is a logistics issue that would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udy unworkable, so we have arrived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ssibility of specially manufacturing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just for the purpose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Well, I want to go back to the more ba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question, because the study is complicated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bably doable, but do we really need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udy to increase our storage time to 7 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 couple of points that are worth m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was a time, as you know, when storage was 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days, and that was at a time when there was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acterial testing.  Many European countrie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lready extended their storage to 7 days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ame bacterial detection systems that we are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esting in this coun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Now, they use different production metho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their platelets, but they haven't don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linical studies in order to do this. 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bviously, we regulate the way we choo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regulate in this country, and they regulate the w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y choose to, but can't we use that preced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houldn't that be telling us somethin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e know that the major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ignificant bacteria are detectable prior to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ays.  I mean there is ample evidence from spi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ies and from even clinical isolate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round the world, that there are very few bac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actually come up after 5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Most of them, maybe they are not all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y 1 day, I understand that, so we are sort of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expecting the study to succeed, so how stro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data already to tell us that we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mpair safety and can we do it with spi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tudies.  Obviously, that has not been the dec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o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Now, if we are really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getting 7-day platelet storage, if we hav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s study, we are clearly several years away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haven't gotten the study underway, it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e a minimum 1-year study, it is going to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o through regulatory review, so clearly, we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t going to get there very quickly, and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inally, does this study set a preced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quirements to further extend platelet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eyond 7 days.  I have already covered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So, I think we should think carefully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we have to do the study, we need to find out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ke it logistically possible.  Clearly,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ample size was smaller, it would be easier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will conclude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Kl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LEIN:  Steve, does your $5.4 mill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estimate, is that for testing one manufacture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syste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KLEINMAN:  Yes, that i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acT/Alert assuming that the equipmen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culture bottles would need to be paid for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study funds, and it includes aerobic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naerobic cultures.  I am sure there is a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ring that cost dow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KLEIN:  But all those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using other systems, then, would have to have thei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own $5.4 million studies,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KLEINMAN:  I don't know.  I think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ay be possible to involve multiple manufactur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n the same study, but again, that might incr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cost.  That hasn't been budgeted in a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DR. ALLEN:  But that certainly m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ense, doesn't it?  I mean the question i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you are validating the system or whether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validating the process of doing the testing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ven't thought that one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LEIN:  I think you ar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validating the syst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It is an interesting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f whether you would need to have an N of 5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or each method propo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KUEHNERT:  I mean some system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ery, very similar, like BacT/Alert versus BacTe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or instance, automated culture systems versus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know, other systems have different mechanism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Pall BDS, so I guess it would depen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fferences between the system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LEINMAN:  I think another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ould be whether other manufacturers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orking on other tests that aren't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icensed, also would have a product availab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ant to take advantage of this study to ru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est, as well.  That all needs to be work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Steve, you have quo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esentation from Jim AuBuchon about the one l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ulture that was found.  Do you know w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rganism there, was it a skin contamina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KLEINMAN:  It was a Staph, I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member if it was an epidermid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oagulase-negative staph, I think, Sta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pidermidis probab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Can you say just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ore about--you mentioned the public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porting iss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KLEINMAN:  The concern here is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detect--I mean the primary concern is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know the list of notifiable diseases in va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tates, I mean this gets into the question that i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e find an infection in an asymptomatic person,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 reportable.  I don't know, but if we do fi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bug that we think is coming from bacteremi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t's a notifiable bug, then, I assume, at least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lleagues at CDC have been advocating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hould have  a system in place to get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ported, and that is one of the thing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working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Now, whether we need to do that or no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till something that I think the task forc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ebating.  It is not really, you know, you w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oose to do blood cultures in asymptomatic dono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do bacterial surveillance in your comm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 would probably go to hospitalized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ind out what kind of really bad organisms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floating around in the community, so maybe Mat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like to address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I will address it,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orked in both state and local health depart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as well as the Federal Government,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 non-issue.  Certainly, for something that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s an important public health problem, the We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ile virus, the blood collection centers have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 way to deal with it.  I think this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non-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With very rare exceptions, that be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decades old instance of the donor at the NI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Clinical Center who had, what was it, Salmonell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osteomyelitis.  You know, with that one excep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I am aware of, I think this is a non-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Could I say something?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nk Steve said it well, I don't think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omething, a surveillance system someone would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 use to detect infections on a prospective ba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s a way to definitively detect infection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portable, but I think if they occur,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know about them, and that is just what this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just making sure that there is a mechanis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lood banking system to interface with the st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and territorial epidemiologi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for instance, something like you ne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ought might happen, like a Listeria bacterem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r Salmonella, it is not that we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going to happen all the time, but that it is g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have a mechanism, so that it gets report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followed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LEITMAN:  Steve, when we ask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ead of our hospital micro department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uld use anaerobic cultures, and we start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ack in September of 03, he commented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hold the culture for 5 to 7 days, anaerob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organisms of significance will grow out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aerobic culture, only more slowly, and adv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gainst doing that.  So, we took his ad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As everyone here knows, the predomin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ganisms are skin organisms, staph and strep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n there are others, but anaerobes,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aerobes occur, but they are very rare,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s the evidence that you don't get them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7-day aerobic cultu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KLEINMAN:  I don't really k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ta well enough to give you a good answer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ink the ones that you get in the anaerobic mod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nd to be the propion and bactam acne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uess you can get them in the aerobic model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ell, so I don't really know what the advantag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doing the anaerobic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I think there are a couple, there i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east one report of clostridial sepsis that ki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 patient, and that organism would not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icked up by an aerobic bottle, as I understand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that is where the advocates for doing anaerob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ultures I think get--advocate that policy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nk, as you will find, I don't think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ystematically surveyed across the peopl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oing cultures, but I know the majority of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lood collectors who are using the BacT/Aler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not doing anaerobic cultures at this point in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 couldn't give you a percentage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nk it is the large majority.  Most people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have independently evaluated this,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ecided not to do anaerobic culture.  Of cour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Pall BDS system depends on oxygen level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on't pick up any anaerob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I think the large majority of cul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ested platelets in the U.S. are not being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by the anaerobic system.  Whether or not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 anaerobic cultures as part of this study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till something that is under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DR. ALLEN:  Dr. Ep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KLEINMAN:  Thank you, J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 just wanted to comment on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issues that have come up in th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irst of all, about the false positives,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o way to eliminate false positive cultur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re has been a lot of discussion about a pla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ave samples, so they are available for re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ne could also use a titer, since titer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ise over time in real posit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that is a recognized issue, but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tally solved problem, but retention sampl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reculturing is intended to be part of the protoc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nd the analytic data that have seen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 model is talking about confirmed positiv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cognizing that there may be still some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error in what you call a confirmed posi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second point is on Steve's slide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talked about three positives at 7 days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sink the ship if you hadn't expected upfront a 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of 1 in 4,000, but that was predicated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notion that the screen has to be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ensitive, and FDA's current thinking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houldn't predetermine that, that the study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ell us the sensitivity upfront test, and that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n be dealt with by truth in labeling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re actually more focused on whether there is n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isk reduction and what is the residual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Let me just comment that if you do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f 50,000, you could have five positives at 7 d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missed at day 1/2.  That is still a residual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oint estimate of 1 in 10,000, and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upper confidence bound is 1 in 5,000, which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find acceptable because that is still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an the upfront rate found even in th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ystems day of 1 in 4,00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So, we are not focused on the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ensitivity issue.  We would let the study tell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ow good the tes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n, with respect to the issue of,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hat about tests that come forward down the ro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ther technologies, including endpoint te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gain, that has had discussion, and the gener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pproach is that, well, we ought to really s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amples from the study, so that the samples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analyzed without all the logistics of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e other approach that could be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s if newcomer tests are analytically equival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n, we might have a much better basis to ac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m than we do now, because right now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sts with certain analytical characteriz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ased on in vitro studies, but we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eaningful they are clinically, whereas, if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how meaningful they are clinically, and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have analytic equivalence, then, we might be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sitioned to deal with newcomer technologi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much, much smaller, quote, unquote "bridging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at begs the question of who pay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upfront cost, and I think it i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rguments in favor of public funding for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hat has been discu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Then, other dimensions of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n't been sort of fully developed here, but FD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lso sees a need to validate a standardized upfr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rocedure, because one of the problems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here isn't presently standardiz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volume, the sampling time, the number of bott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hould it contain an anaerobic culture, wherea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re has been reasonable speculation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bility to detect facultative anaerobes, the bott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line is that only a study will really tell u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we are mi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So, the question is if you can f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tudy, isn't it desirable to find ou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aerobic culture.  I don't disagre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peculation, but we have had sepsis and fat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from anaerobes.  What we don't know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requ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Lastly, the issue of the 7-day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 have sort of been a little loose.  Sometime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an holding the culture for 7 days whe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he day 1 culture, and sometimes we mea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culture performed on day 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just think everybody needs to reme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in the BioMerieux system, the culture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ontinue to be incubated essentially as long a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ant, but in the Pall BDS system, it is a one-sh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eal, and you basically get your readou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hosen time of 24 or 38 hours, and that's i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there is also this issue of sampling err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at the colony count could be below the thresho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for a culture in either of those two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f it is low enough, you can simply mi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t in your sample, and then it is not going to gr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out, it doesn't matter how long you hold it. 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again one of the issues with meas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sensitivity upfront culture because you are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looking at its threshold, and the system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validated for thresholds of between 10 and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FU/ml in the sample as taken on day 1 or day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e whole question is, well, how goo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at really as a predictor of culture negativit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day 5, day 7, or day 10, and the answer is nobo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know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So, these are jus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thodological issues that have been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iscussion, and as Steve says, they are continu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o evolve, but I think that the big break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s been that if you put aside for the mo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where will we find the money, there has been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of movement toward consensus about what sh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udy accomplish, and I think that that has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remendous step forward with the cooperat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lot of groups and individu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KLEINMAN:  I think the removal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80 percent criteria clearly makes it a much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reasonable endpoint in order to have a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successful out, and to therefore compar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urrent product, which is an untested produc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o show that safety is increased even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7-day stored product.  I mean that is the ai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So, I think there is a lot of m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Any other questions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Kleinman at this point?  You will be around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st of this afternoon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We now move to the open public session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ve on my agenda here, one person who wish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peak, Dr. Boris Rotman, BCR Diagnostic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I have to read my little statement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of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Open public hearing announcem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eneral matters meet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session of the Advisory Committee meeting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your written or oral statement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ay have with any company or any group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likely to be impacted by the topic of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For example, the financial information may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a company's or a group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lodging, or other expenses in connection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ttendance at the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Likewise, FDA encourages you at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beginning of your statement to advise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f you do not have any such financ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relationships.  If you choose not to address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issue of financial relationships at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of your statement, it will not preclude you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         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ROTMAN:  First of all, I am a newco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according to the last comment.  I am a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Brown University Medical School, but I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nflict of interest as it is clear here.  I ow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mall company that is funded by NI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This is my first meeting here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ort of interested in all the comments,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ink that the system capable of detecting bac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 real time will avoid many of the pitfal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e have been hearing all afterno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is slide indicates wha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ented the prevalence with the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methodolog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se are the advantages of testing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oint of care.  First of all, the storage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extended, and there are no false negative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ll the bacteria are tested directly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s.  There is no problem with lab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edium or the kinetics of measuring bacteria on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1 or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Third, we all know the number of bac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s much larger at the end of the storage period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chance of false negatives is much lo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Fourth, distribution will be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mple. This is a system that also is inexp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nd can be used in the hospi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I going to go briefly here.  I don'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o overwhelm the audience with scient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nfor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e system is based on three technolog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ne is new, it is using spores as nanodete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other is well known and is increasing as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ensitivity that is obtained using extremely sma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volumes.  In this case, we are using 5 picolite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n, we use a state of the art im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alysis and data acquisition.  I ought to m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the device is actually composed of 80,0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ndependent biosensors as I am going to show you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 min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These are the characteristic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nstrument. It can detect at the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individual cel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It gives results in about 15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Low cost as I mentioned, and then it h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very large dynamic r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e instrument is relatively inexpens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is the principle.  Bacteria em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iochemical signals that are traditional.  W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he enzymes that have been used for hundre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years to identify bacteria.  Our favorite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aminopeptid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n, we use as a detector, a spor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n the presence of the bacteria, emit fluores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light, which is captured by a standard method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This is the cross sec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strument.  Actually, we call it a biochip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ach biochip has, as I said, 80,000 of these we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we call microcolanders, because they ac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llecting and filtrating agents or compart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Each microcolander has about 200 spor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d a single bacterium that happens to fall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one of the colanders will trigger a chain re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ich makes the spore emit fluorescent l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This is an actual view of the bioc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 the electron microscope.  Ea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icrochips is 20 microns in diame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This is an operation.  The test sampl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ixed with the spore.  It filters throug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iochip.  It is incubated and then, as I mentioned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chain reaction occurs and fluorescence appea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an image is captured and analyzed by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mputing syste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 is an actual picture of the assa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llustrates how simple it is.  In this p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ection of the biochip, there are 4 bacteria a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hown on the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On the left, we have the bioc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hotograph under normal l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This is about our company.  It is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pany in Rhode Island, and we have been award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ase II grant specifically for detec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bacteria in plate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Slid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This is our list of publ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ALLEN:  Thank you, Dr. Rot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Any questions or comment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mmittee members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STRONG:  Can you put thi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marketplace in the next two month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ROTMAN:  Well, as a matter of fa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no.  The purpose of this talk, I am glad you as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is question, is that we would like to ge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DA some guidelines because obviously, this meth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cannot be tested by the conventional spiking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need to have an entirely different guidel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We estimate that we will be in the mark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we are hoping to send FDA data in about 8 or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ALLEN:  So, future techn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DiMICHELE:  Do you think t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tential that this methodology might be to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sensitive in terms of, you know, I mean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t would be very interesting in terms of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ould set the threshold for, you know, clinica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otentially pathological sensitivity versus--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ROTMAN:  Yes, I am afraid that i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pen a Pandora box for FDA, because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cceptable, 100 bacteria?  1,000?  1?  It is up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o give you an idea, right n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thodology is probably detecting a million per 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This, I think is a promising aven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discussion for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ne more comment.  Would you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yourself,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HOLME:  Stein Holme, Pall Corp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I have a few comments regarding the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isk of 7-day stored platelet as compared to 5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re-storage pooled platelet produ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In my view, the risk of sepsis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7-day stored platelet product is much larg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what you will find with a 5-day pre-storag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roduct.  The reason for that is that based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tudies we have done, the levels of bacteri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high levels of bacteria occur between 3 to 4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f 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By shifting the shelf life to 7 day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average life or shelf life of the platele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e going to be transfused is going to be increa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from 2 to 3 days, to 3 to 4 days.  That mea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he dose that potentially will get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taminated product with shelf life of 7 day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ing to be several logs higher,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10,000, 100,000 hig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However, with regard to pre-storag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product, we talk about a much lower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platelet since we are pooling up to 4 to 6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roduct together, the increased level potent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uld be only 5 times, not several log ti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ig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So, the safety you see in terms of ris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epsis to a patient is going to be quite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 terms of 7 days versus 5 days pre-storage po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I think that needs to be consid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Also, in Pall Corporation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developed, we basically know what the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f our system is.  It is about 1 CFU/ml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basically, if you get a bug into the culture pou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t will be det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Currently, we heard today that rand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donor platelet post-stored using dipstick or pH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wirling is not satisfactory sensitive, so inst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what we have is to propose, is to hav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e-storage 5-day pooled storage product,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have a device which is much, much more sensi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where you can take a sample on day 1 or day 2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orage and have a much safer system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 risk of sepsis than you will have toda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e 5-day stored platelet that has been trans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post-stor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MR. WAGNER:  Just one comment.  St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agner, American Red Cro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ability to detect one organism in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icoliters is I believe equivalent to ha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5   limit of sensitivity of 2 x 10                                            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</w:t>
      </w:r>
      <w:r>
        <w:rPr>
          <w:rFonts w:cs="Courier" w:ascii="Courier" w:hAnsi="Courier"/>
          <w:lang w:eastAsia="ja-JP"/>
        </w:rPr>
        <w:t>8 organisms per 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Please correct me if I am w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ROTMAN:  You are correct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w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his is one organism in the biochip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we are using half an ml of platelets, and bioc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filters the sample.  That is the crucial 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bout the biochip, that it can use 1, 2, or 3 m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amples, and in the 80,000 wells, 1 bacter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landed out of the half ml of the sample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means 2 bacteria per m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ALLEN:  Thank you for the ques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clarification.  I am going to ask that we m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.  As this system progresses to the point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ight be considered for application, I would tr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a lot of these issues will be worked 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information, if it is brought bef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committee, information will be provi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I would like to now declare the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omment session closed, and we will tur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committee's discussion as our final item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ay to providing recommendations or advic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FDA with regard to this issue of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contamination detection and type of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d clinical study design that might be necess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move it from the QA or QC stage to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release st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s that correctly stated, J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DR. EPSTEIN:  Well, this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nformational topic, and we would appreciat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eneral discussion by the committe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mmittee's discretion, but we aren't po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pecific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Committee Discussion and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DR. ALLEN:  I guess a question I have g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I will direct this to Dr. Epstein, Dr. Vos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hoever else at the FDA might want to answer it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nk this is a very important study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Obviously, with detection products that hav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fferent designs, it makes it difficult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erhaps you need to replicate the study using e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ne of the different meth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Nonetheless, we also need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broader system and how well it is work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general, and it would seem to me that thi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igh priority.  I would like to suggest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need to bring the stakeholders to the table and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o get them to come to some degree of agre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rms of study design and fun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If we could get, whether it's 4 mill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5 million or 6 million, whatever the cos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o be, we know that a large number of our bloo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enters are already doing the early testin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urged by the AABB.  That is one grou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stakeholders, the manufacturers are anoth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ertainly the Public Health Service general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 am using that to indicate all of the agenc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e Public Health Service including the FD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NIH, and the CDC, certainly have an interes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is also, and it would seem to me that we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ry to get perhaps a consortium of funding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different sources that meet the need and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nable us, as quickly and efficiently as possi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o answer the question using all of the licen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e QC license systems that are out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Other comments or recommendations? 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Dr. Goldsmi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GOLDSMITH:  Maybe just one.  D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understand this correctly, is there a dichotom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linical use of platelets, that some actual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testing in the field, those that follow the AAB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inciples, and there are other blood cente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ospitals or clinics that do not follow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rinciples current?  Just a ques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Dr. Strong, you are nod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your head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DR. STRONG:  I think that i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ABB is a voluntary organization, so if you cho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o belong, then, you would have to mee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standard, but you can choose not to belong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ny hospitals do, and some have chosen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elong for these kinds of reas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KUEHNERT:  I just want to ad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ere is a further dichotomy developing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is between apheresis and whole blood dr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latelets, and that is of just as great a concer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I think, as we are seeing, how these surrog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ests are performing, and it is creating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concerning gap in potential patient safe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ALLEN:  Dr. Doppe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DOPPELT:  I am still just a little b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confused about the role or indication to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Gram stain in the study.  I mean we heard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wo scenarios.  One is that if you have a low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contamination early on, by waiting longer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would get a positive culture that otherwise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have been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e other flip side is I thought I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t said that if the contamination is high,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ight somehow overgrow the material as a medi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cultures would be neg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Is that a theoretical thought or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ALLEN:  It is theoretically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you could get a positive culture earl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essentially would die out by the time that you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e testing.  Whether that is practically 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 not, I don't know.  My guess would be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not highly likely to occur and that you would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get positive cultures even at a very late date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ve got a highly pathogenic organism that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happily grows in platelets at room temperatur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he ambient temperature at which they are stor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t is not room temp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DOPPELT:  I mean it just seems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t is more theoretical, then, you are adding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of time and expense to the study, that migh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have much of a retur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ALLEN:  If there is a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t, it's a study that could be done very easil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know if you go back to some of the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materials that were provided to the committe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ast deliberations on bacterial contaminations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Brecher from the University of North Carolina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done a number of inoculation studies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growth patterns, and so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haven't read these papers in detail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least to the extent that I was on the committe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one of the discussions, not for one of the on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but it is very easy to answer these with sm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mini studies, and you can make a determin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whether or not Gram stains are necessa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 certainly would agree with Dr. Kle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at doing 50,000 Gram stains on material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going to be highly efficient or produ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mechanis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STRONG:  Just to comment on tha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depends on the detection system one is using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BacT/Alert is a continuous monitoring system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certainly a high degree of detection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icked up throughout the course of the incub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t is an issue probably mor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ingle point detection systems where you get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one measurement, in which case you might ge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intermediate growth after that assay was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that would be mi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I have a question for FDA concern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oling proposal, that if we used pools of 10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could reduce the number of samples that we h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st at the 7-day point of dete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Would that mean we would also need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ools at the beginning to compare day 1 with day 7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VOSTAL:  I think that pooling upfr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would not be advisable because you lose sensi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hen you pool, you know, by the number of un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at you combine.  I think since we ar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ressing the sensitivity of the devices by try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get a sample as early as possible, pooling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even decreas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KUEHNERT:  I just wanted to bring up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point, because it was mentioned before, how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tudy would be useful to apply to other metho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nd there was some discussion about storing samp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r the study.  I am not sure how the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tored and I doubt they would preserve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function, and may result in samples that w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 optim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am just wondering if that is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at FDA and others would consider to be us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amples for later analysis should there be a meth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hat has been approved and could be appl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EPSTEIN:  I think platelet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would no longer be relevant because we are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t these samples for bacterial detection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as not been talked through, but one concep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be you save things prospectively, but then you 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etain the positives, because then you could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the question whether some other new technolog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could pick up all the positives that were det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y this techn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I think it is feasible to s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amples, they are just frozen aliquot--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DR. KUEHNERT:  If the platelets then bro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down, I mean obviously, the function is not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DR. EPSTEIN:  They just don't ma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any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KUEHNERT:  The function of i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n issue, but it is not thought that ther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y inhibitory effect of whatever the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breakdown products would be that would change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ensitivity of the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EPSTEIN:  I think that is a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point, and you would have to find that out. 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you used the repository, you would want to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model experiment to make sure that the freeze/tha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or whatever the storage method, didn't cre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sensitivity artifa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Dr. Stro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STRONG:  We routinely have a ret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ample on all of our units that we sample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order to go back and confirm whether this is a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ositive or false positive, but one of the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that has come up there, at least with the compan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is that the bags that we are using the ret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sample for have not been validated to mainta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viability of the bacteria, whatever that may b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and also they have argued that we are just mi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e anaerob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So, we have indeed gone back and don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tudy to culture those that turn up positiv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both aerobe and anaerobic organisms, but n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hose have turned out to be positive, but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at is going to bring up the issue of valid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hatever storage medium bag method one us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order to use retention samples to sort out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from false positi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DR. ALLEN:  Certainly, in general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am not talking specifically about platelets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I don't know, but as a general principle, i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acterium, especially your more fastid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ganisms in a low inoculum are not in a frien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r growth conducive environment, they will tend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die off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          So, it is possible that you coul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some probably skin contaminants present on day 1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at would not be present at day 7, may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icked up by the limited culture system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limited inoculum size that is used for the day 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cul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          I am not sure that those are really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be clinically significant anyhow.  Again, it'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theoretical argument that probably can be b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nswered by studies of the type that can be d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quickly and easily in the laboratory using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number of specimens to answer the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          DR. STRONG:  Well, that i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challenges of these studies is what is a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significant infection.  In some respects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increased the risk by having to delay relea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platelets 24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We know that most of our infe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necdotally over the past have occurred with day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r day 5 platelets rather than day 1 or day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platelets, and now we have extended the sto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prior to release, so what is the relev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contamination number that will be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importa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ur experience had been the true posi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end to come up early, they are positive within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to 48 hours, and it is the highly questionable o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that are coming up like day 5, which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firm and are in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ALLEN:  In terms of what is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relevant, depends on the host also.  Each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us, you know, I have got to go back and brush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teeth before I go to bed tonight, I am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shower my blood system with bacteria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rocess, you know, I am going to handle it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ny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The fact is that does happen to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humans all the time.  It is when you get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high-risk patients, those who are immunosuppres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those who are critically ill in  the hospit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exactly the kind of patient often that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be getting platelets and other blood produc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even relatively normally, you know, the kind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bacteria to which we are normally exposed and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handle without any problem is going to 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potential problem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On the other hand, it is surprising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people can handle on a routine basis if it'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presented in too large a number, you know,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got a relatively efficient humoral and cell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mmunity system to handle that sort of thing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if it functions at all, we can handle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amount of stuf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DR. STRONG:  We actually have an anecd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example of just that.  We had a contaminated un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is was prior to culture, in which i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happened that the same patient got both spli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is unit, and the day 3 unit caused no proble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nd the day 4 unit generated a septic reac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this is a patient in the IC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DiMICHELE:  I apologize if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discussed while I was out of the room for a whi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but I just wanted to comment on the design,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revision of the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To save money, which is a reall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reason to revise your design, but to go to just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1 and day 7, I am assuming at this point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re many different factors still that are out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respect to ascertaining whether we are going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to 7 days of platelet storage,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contamination just being one of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          I am just wondering, you know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pending a lot of time and effort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pfront testing on platelets to see whether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makes a difference at time of release. 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till a possibility that for other reasons, you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not be able to go to 7-day platelets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possible, because at that point, I am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wondering if maybe you may still need to do day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esting just to anticipate that possibil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DR. VOSTAL:  I think the two 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questions are bacterial detection and then plate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fficacy, and we have bags approved alread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7-day platelets, have been validat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radiolabeling studies to be able to store platele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ut to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So, from that point of view, we are 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to go, it is really a question of whether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get a bacterial detection de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DiMICHELE:  But in terms of redefi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standards for platelet efficacy, like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have been talking about today, will those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plied now to the 7-day bags, and i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otential that there might be different valid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that is neede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          DR. VOSTAL:  The ones that the bag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been approved, they are set.  We are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reapply the new criteria to them, but any new ba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from a manufacturer that comes in now will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hrough the type of testing we we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          DR. DiMICHELE:  So, really, it is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this testing that stands in the way at this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DR. ALLEN:  Let me be the devil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dvocate.  Do a second phase testing and not w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about anywhere between 5 and 10 days, if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other reasons why it is safe and effective to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storage of the platelets to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KLEIN:  Before the session end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just want to make one point that Dr. Kuehnert mad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and I just hope that it has been appreciate both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the panel and I am sure by the F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          That is, that right now mos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pheresis platelets in the country are being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y a culture method, so despite the fact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is not a pre-release test, they are being cult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and infectious units are being interdi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It is the apheresis, it is the sing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donor pooled platelets that are being tes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Gram stain, by swirling, and by dipsti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technology, and that is where we are still ha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public health issue.  We really do need to mov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at before we think about doing lots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kinds of things where safety actually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dramatically impro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n this area, safety hasn't been improv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and it is a real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          DR. ALLEN:  I think that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important point that both of you have mad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obviously, integral to that is the issue of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you are going to require culture or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methodology, bacterial detection methodolog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every single random donor unit that is collected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whether you are going to allow early pooling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 appropriate detection method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          I think that perhaps is where a lo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focus ought to be, I agree, unless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say we aren't going to continue with random don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platelets anymore, and that is a very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question for the industry to have to wrestl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als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Other comments or questions?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QUIROLO:  That decision may b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conomically because I know in San Francisco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we don't make random donor platelets becaus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are too expensive. It is cheaper to g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pheresed platelets, so if you wait long enoug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they will just go a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DR. KLEIN:  You may have to wait a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time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          DR. ALLEN:  Everything is expensive in S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Francisc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          Dr. Epstein, other directions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like to have the committee extend its discuss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          DR. EPSTEIN:  No.  I think this has bee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good discussion about the approach to bacte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contamination monitoring.  We understan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iscussion may evolve as the technologies evol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but we are dealing with the here and now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have these culture systems, and we ha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unvalidated or poorly validated endpoint tes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we do need to make progress on both fro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          I would also comment that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issue with whole blood derived platelets i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have not moved toward what are th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economically efficient solutions that are pres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available in Europe, namely, pre-storage poo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buffy coat derived, leukoreduced platelet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cultured once and used out to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          I mean clearly from the practical 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view, that is a better product.  Whether analog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systems can be put in place for the platelet-r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plasma-derived platelet is an open ques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whether the system would be willing to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necessary validation to move toward a buffy co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platelet and pre-storage pooled platelet is an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ques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          The Agency stands ready to mee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industry halfway, if there is an incentive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drive to try to validate either the buffy co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platelet or the pre-storage pooled platelet-r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plasma derived platelet, we would be very ple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o see that development, you know, and hel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shepherd it along, because that i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DR. STRONG:  I can confirm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great deal of interest at least at some cente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doing that.  I think it has been the mechanism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do we get to that point, you know, what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          In Canada, they have chosen to accep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European data in order to accomplish that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mean I would certainly encourage, as a confli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member, to consider the European data as a w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8   validating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9             DR. ALLEN:  I think this i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0   important area for discussion,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21   tonight, but I will take the prerogative of 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22   Chair for a few minutes more to urge the FDA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4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1   seriously consider that, as well as the indust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2   and perhaps this is an area where the AAB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3   America's Blood Centers would like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4   recommendation or a proposal to the FD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5   consideration in terms of how to move forwar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6  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7             Other comments or questions or an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8   el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</w:t>
      </w:r>
      <w:r>
        <w:rPr>
          <w:rFonts w:cs="Courier" w:ascii="Courier" w:hAnsi="Courier"/>
          <w:lang w:eastAsia="ja-JP"/>
        </w:rPr>
        <w:t>9             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0             DR. ALLEN:  My agenda says that we 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1   recess at 6:15, and Dr. Smallwood's clock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2   there says 6:15:40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3             So, if there is nothing further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4   adjourn the meeting for the day.  See you all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5   8:00 a.m. tomorr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6             [Whereupon, at 6:15 p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>17   were recessed, to reconvene at 8:00 a.m., Fri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" w:ascii="Courier" w:hAnsi="Courier"/>
          <w:lang w:eastAsia="ja-JP"/>
        </w:rPr>
        <w:t xml:space="preserve">18   July 23, 2004.]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7:28:00Z</dcterms:created>
  <dc:creator>user98</dc:creator>
  <dc:description/>
  <dc:language>en-US</dc:language>
  <cp:lastModifiedBy>Muckelvene</cp:lastModifiedBy>
  <dcterms:modified xsi:type="dcterms:W3CDTF">2004-08-06T17:28:00Z</dcterms:modified>
  <cp:revision>2</cp:revision>
  <dc:subject/>
  <dc:title>                                                                 1</dc:title>
</cp:coreProperties>
</file>