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RGENIC PRODUCTS ADVISORY COMMITTE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ER FOR BIOLOGICS EVALUATION AND RESEAR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April 2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ry Voting Members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CONSUMER REPRESENTATIV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ibera, Dolores C.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or of Publications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Allergy and Asthma Networ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and Mothers of Asthmatics, Inc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751 Prosperity Avenue, Suite 15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airfax, Virginia 22031</w:t>
      </w:r>
    </w:p>
    <w:p>
      <w:pPr>
        <w:pStyle w:val="Normal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rFonts w:ascii="Courier New" w:hAnsi="Courier New" w:cs="Courier New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09:00Z</dcterms:created>
  <dc:creator>Freas</dc:creator>
  <dc:description/>
  <dc:language>en-US</dc:language>
  <cp:lastModifiedBy>brownj</cp:lastModifiedBy>
  <cp:lastPrinted>2004-03-17T10:52:00Z</cp:lastPrinted>
  <dcterms:modified xsi:type="dcterms:W3CDTF">2004-03-17T20:09:00Z</dcterms:modified>
  <cp:revision>2</cp:revision>
  <dc:subject/>
  <dc:title>ALLERGENIC PRODUCTS ADVISORY COMMITTEE</dc:title>
</cp:coreProperties>
</file>