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222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CM10"/>
        <w:rPr/>
      </w:pPr>
      <w:r>
        <w:rPr>
          <w:rFonts w:cs="Times New Roman" w:ascii="Times New Roman" w:hAnsi="Times New Roman"/>
          <w:b/>
        </w:rPr>
        <w:t>PSA-08-RFP-00002 / PSYCHOLOGY SERVICES</w:t>
      </w:r>
    </w:p>
    <w:p>
      <w:pPr>
        <w:pStyle w:val="CM10"/>
        <w:rPr/>
      </w:pPr>
      <w:r>
        <w:rPr>
          <w:rFonts w:cs="Times New Roman" w:ascii="Times New Roman" w:hAnsi="Times New Roman"/>
          <w:b/>
        </w:rPr>
        <w:t>ATTACHMENT 2</w:t>
      </w:r>
    </w:p>
    <w:p>
      <w:pPr>
        <w:pStyle w:val="CM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VIEW QUESTIONS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ase elaborate on your training and experience in working with men and women involved in the criminal justice syst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elaborate on your training and experience in working with those with substance use and/or co-occurring substance use and mental health disorde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describe your experience in working with men and women of diverse backgrounds, cultures, and demographics (e.g. race, ethnicity, religious, sexual orientation, socio economic, etc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elaborate on your training and experience in facilitating and/or overseeing group therapy for those living with mental illness, substance-related disorders, and/or co-occurring substance and mental health-related disorde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outline the therapeutic models/interventions to which you espous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describe any experience that you have in evaluating and/or treating those who have experienced traumatic events and may be living with diagnosed or undiagnosed trauma-related disorders. </w:t>
      </w:r>
    </w:p>
    <w:p>
      <w:pPr>
        <w:pStyle w:val="Normal"/>
        <w:numPr>
          <w:ilvl w:val="0"/>
          <w:numId w:val="1"/>
        </w:numPr>
        <w:rPr/>
      </w:pPr>
      <w:r>
        <w:rPr/>
        <w:t>Please describe your experience in administering and overseeing the administration of the battery of tests identified in the solici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65">
    <w:name w:val="CM65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5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42:00Z</dcterms:created>
  <dc:creator>guziewicz</dc:creator>
  <dc:description/>
  <cp:keywords/>
  <dc:language>en-US</dc:language>
  <cp:lastModifiedBy>guziewicz</cp:lastModifiedBy>
  <dcterms:modified xsi:type="dcterms:W3CDTF">2008-06-27T13:22:00Z</dcterms:modified>
  <cp:revision>3</cp:revision>
  <dc:subject/>
  <dc:title>PSA-08-RFQ-00010 / PSYCHOLOGY SERVICES</dc:title>
</cp:coreProperties>
</file>