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[DOE LETTERHEAD]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May 27, 2003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The Honorable John T. Conway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hairman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fense Nuclear Facilities Safety Board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625 Indiana Avenue, NW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Suite 700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Washington, D.C. 20004-2091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ar Mr. Chairman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The purpose of this letter is to report on the 94-l Research and Development (R&amp;D) Program as requested in your letter of March 20, 2003.  I am in the process of recasting the 94-l R&amp;D Program into a corporate 3013 Surveillance and Monitoring Program to support the safe long-term storage of plutonium bearing-materials.  I recently directed the Savannah River Operations Office (SR) to lead the transition and develop a Program Plan delineating the technical support necessary to meet DOE-STD-3013-2000 (Enclosure).  The Program Plan will provide the basis for Department of Energy’s funding level decision for fiscal year 2004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ast 94-1 R&amp;D efforts have provided valuable support to the sites with the initial focus on stabilizing plutonium bearing-materials to DOE-STD-3013-2000.  Many of the issues with stabilization and packaging have been addressed and the sites’ needs are shifting to long-term storage.  The 94-l R&amp;D support is in a transition.  Continued technical support is needed and I am committed to maintaining support but with a focus on addressing long-term storage.  An organized transition of the lead from Albuquerque to SR will permit ongoing support, such as the shelf-life program at Los Alamos National Laboratory, to continue without any loss in information or break in our DOE-STD-3013-2000 compliance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If you have any questions, please call me at (202) 586-7709 or Mr. Paul Golan, Chief Operating Officer, at (202) 586-0738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Sincerely,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Jessie Hill Roberson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Assistant Secretary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Environmental Management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rPr>
          <w:rFonts w:cs="Arial"/>
        </w:rPr>
      </w:pPr>
      <w:hyperlink r:id="rId2">
        <w:r>
          <w:rPr>
            <w:rStyle w:val="InternetLink"/>
            <w:rFonts w:cs="Arial"/>
          </w:rPr>
          <w:t>Enclosure</w:t>
        </w:r>
      </w:hyperlink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c:  Mark Whitaker, DR-1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Keith Klein, RL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Jeffrey M. Allison, S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b03y27a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9:32:00Z</dcterms:created>
  <dc:creator>demesa</dc:creator>
  <dc:description/>
  <cp:keywords/>
  <dc:language>en-US</dc:language>
  <cp:lastModifiedBy>eXCITE</cp:lastModifiedBy>
  <dcterms:modified xsi:type="dcterms:W3CDTF">2008-07-17T17:56:00Z</dcterms:modified>
  <cp:revision>3</cp:revision>
  <dc:subject/>
  <dc:title>[DOE LETTERHEAD]</dc:title>
</cp:coreProperties>
</file>