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ctober 17,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90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ank you for your letter to me dated July 19, 2002, conveying the Defense Nucle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cilities Safety Board’s concern over worker protection in the Tritium Extrac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cility (TEF) that is currently in the construction phase at the Savannah River Site (SRS).  The National Nuclear Security Administration (NNSA) welcomes the Board’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put on this subject and, like the Board, is very interested in enhancing the safety of TEF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orkers.  As you stated in your letter, your staff is working with my staff to explor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ffective and adequate safety features to provide for worker safet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NNSA is currently taking formal action to add the seismic monitor and alarm syst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cope to the TEF project as part of the ongoing Title II rebaselining action.  It is our conclusion that worker safety can be increased by providing this low-cost advanced notice of a seismic event.  This could allow workers to exit the TEF process areas quickly, and minimize their possible exposure to radiological hazards as well 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dustrial hazards during egress from the building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ior to final installation of the seismic detection and alarm system in the TEF, the NNS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ill test the planned system in the existing 233-H facility at the SRS.  We have determined this test is necessary in order to ensure that proven equipment and process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e used in the TEF.  Enclosed is a report that describes the 233-H seismic detection an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arm system test plan.  Other alternatives to the seismic monitoring system are cos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hibitive, do not provide a significant safety increase to the in-facility worker, are no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easible to retrofit in the facility and, therefore, are not being pursu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hank you again for your input and continued support of the NNSA’s strategic goal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hould you have any questions or concerns relative to this matter, please contact Ms.  Maureen Hunemuller at 803-208-3689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veret H. Beckn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puty Administra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for Defense Progra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w/enclosu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lcer, S-3.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>M. Hunemuller, NNSA-SRS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2o17a_enc.pdf" TargetMode="External"/><Relationship Id="rId3" Type="http://schemas.openxmlformats.org/officeDocument/2006/relationships/hyperlink" Target="../in/AttachedFile/tb02o17a_en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57:00Z</dcterms:created>
  <dc:creator>demesa</dc:creator>
  <dc:description/>
  <cp:keywords/>
  <dc:language>en-US</dc:language>
  <cp:lastModifiedBy>eXCITE</cp:lastModifiedBy>
  <dcterms:modified xsi:type="dcterms:W3CDTF">2008-02-04T16:18:00Z</dcterms:modified>
  <cp:revision>6</cp:revision>
  <dc:subject/>
  <dc:title>[DOE LETTERHEAD]</dc:title>
</cp:coreProperties>
</file>