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rch 13, 200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Honorable </w:t>
      </w:r>
      <w:r>
        <w:rPr>
          <w:rFonts w:cs="Arial-BoldMT"/>
          <w:bCs/>
        </w:rPr>
        <w:t xml:space="preserve">A. </w:t>
      </w:r>
      <w:r>
        <w:rPr>
          <w:rFonts w:cs="TimesNewRomanPSMT"/>
        </w:rPr>
        <w:t>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Enclosed is the National Nuclear Security Administration (NNSA) approach and schedule for completing actions necessary to complete Commitment 9B of the Defense Nuclear Facilities Safety Board Recommendation 2004-1 on delegations of safety authorities.  The approach implements the process criteria and attributes conveyed in the December 27, 2005, memorandum from the Deputy Secretary that satisfied Commitment 9A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NNSA considers this schedule to be reasonably aggressive and will result in a comprehensive process ensuring appropriate implementation and review of safety delegation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If you have any questions, please contact Xavier Ascanio at (301) 903-3757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Jerald Paul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Principal Deputy Administrato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 w/enclosure:</w:t>
      </w:r>
    </w:p>
    <w:p>
      <w:pPr>
        <w:pStyle w:val="Normal"/>
        <w:autoSpaceDE w:val="false"/>
        <w:rPr/>
      </w:pPr>
      <w:r>
        <w:rPr>
          <w:rFonts w:cs="TimesNewRomanPSMT"/>
        </w:rPr>
        <w:t>M. Whitaker, DR-1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6m13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7:00Z</dcterms:created>
  <dc:creator>demesa</dc:creator>
  <dc:description/>
  <cp:keywords/>
  <dc:language>en-US</dc:language>
  <cp:lastModifiedBy>eXCITE</cp:lastModifiedBy>
  <dcterms:modified xsi:type="dcterms:W3CDTF">2008-07-15T20:27:00Z</dcterms:modified>
  <cp:revision>2</cp:revision>
  <dc:subject/>
  <dc:title>[DOE LETTERHEAD]</dc:title>
</cp:coreProperties>
</file>