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/>
          <w:b/>
          <w:bCs/>
          <w:caps/>
        </w:rPr>
      </w:pPr>
      <w:r>
        <w:rPr>
          <w:rFonts w:cs="Arial-BoldMT"/>
          <w:b/>
          <w:bCs/>
          <w:caps/>
        </w:rPr>
        <w:t>National Nuclear Security Administration</w:t>
      </w:r>
    </w:p>
    <w:p>
      <w:pPr>
        <w:pStyle w:val="Normal"/>
        <w:autoSpaceDE w:val="false"/>
        <w:rPr>
          <w:rFonts w:cs="TimesNewRomanPSMT"/>
          <w:b/>
          <w:b/>
          <w:bCs/>
          <w:caps/>
        </w:rPr>
      </w:pPr>
      <w:r>
        <w:rPr>
          <w:rFonts w:cs="TimesNewRomanPSMT"/>
          <w:b/>
          <w:bCs/>
          <w:cap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April 28, 2005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A.J. Eggenberge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Acting 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.W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.C. 2000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Dr. Eggenberger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Your July 9, 2003, letter required a report on resolution of in-core temperature monitoring system (ITMS) issues at Los Alamos National Laboratory (LANL) Technical Area (TA)-18.  Although discussions between your staff, the Los Alamos Site Office staff, and the LANL staff took place, a report was not provided prior to your May 21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2004, letter that required a briefing on several LANL safety issues including the ITMS. 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On July 8, 2004, LANL briefed the Board on the decision not to implement the ITMS. 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This decision was based on the fact that none of the planned remaining critical assembly operations will challenge the 25 Rem off-site evaluation guideline.  The challenge to the off-site guideline is what drove the need for the ITMS to be a safety class engineered control.  The fact that none of the planned critical assembly operations will challenge the off-site evaluation guideline, combined with the very limited use of the facility results in minimal risk and hence, allows operation of the critical assemblies without the ITMS. 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National Nuclear Security Administration has completed the actions identified under this commitment and proposes closure of the commitment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Everet H. Beckne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Deputy Administrator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</w:t>
      </w:r>
      <w:r>
        <w:rPr>
          <w:rFonts w:cs="TimesNewRomanPSMT"/>
          <w:b/>
          <w:i/>
        </w:rPr>
        <w:t>for Defense Programs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/>
      </w:pPr>
      <w:r>
        <w:rPr>
          <w:rFonts w:cs="TimesNewRomanPSMT"/>
        </w:rPr>
        <w:t>cc:  M. Whitaker, DR-1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44:00Z</dcterms:created>
  <dc:creator>demesa</dc:creator>
  <dc:description/>
  <dc:language>en-US</dc:language>
  <cp:lastModifiedBy>demesa</cp:lastModifiedBy>
  <dcterms:modified xsi:type="dcterms:W3CDTF">2005-05-05T18:55:00Z</dcterms:modified>
  <cp:revision>1</cp:revision>
  <dc:subject/>
  <dc:title>[DOE LETTERHEAD]</dc:title>
</cp:coreProperties>
</file>