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ch 24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-209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This letter is to inform you that Commitment 115 of Revision 2 to the </w:t>
      </w:r>
      <w:r>
        <w:rPr>
          <w:rFonts w:cs="Arial"/>
          <w:i/>
          <w:iCs/>
        </w:rPr>
        <w:t>Implementation Plan for Stabilization and Storage of Nuclear Material</w:t>
      </w:r>
      <w:r>
        <w:rPr>
          <w:rFonts w:cs="Arial"/>
        </w:rPr>
        <w:t xml:space="preserve"> for the Defense Nuclear Facilities Safety Board Recommendation 2000-l (July 2002) has been complet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mitment 115 requires the completion of stabilization and packaging of polycubes, which was completed on February 28,2003.  If you have any questions, please call me at (202) 586-7709 or Mr. Paul Golan, Chief Operating Officer, at (202) 586-073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essie Hill Roberson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ssistant Secretary f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vironmental Management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</w:rPr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cc:  </w:t>
      </w:r>
      <w:r>
        <w:rPr>
          <w:rFonts w:cs="Arial"/>
        </w:rPr>
        <w:t>Mark Whitaker, S-3.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</w:rPr>
        <w:t>Keith Klein, R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3m24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40:00Z</dcterms:created>
  <dc:creator>demesa</dc:creator>
  <dc:description/>
  <cp:keywords/>
  <dc:language>en-US</dc:language>
  <cp:lastModifiedBy>eXCITE</cp:lastModifiedBy>
  <dcterms:modified xsi:type="dcterms:W3CDTF">2008-07-17T17:38:00Z</dcterms:modified>
  <cp:revision>3</cp:revision>
  <dc:subject/>
  <dc:title>[DOE LETTERHEAD]</dc:title>
</cp:coreProperties>
</file>