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[DOE LETTERHEAD]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January 15, 2003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he Honorable John T. Conwa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hairman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fense Nuclear Facilities Safety Board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625 Indiana Avenue, NW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uite 700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Washington, D.C. 20004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ar Mr. Chairman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With this letter, I am pleased to report on-schedule completion of two of the Los Alamos National Laboratory’s commitments found in the Department’s 00-1 Implementation Plan (Revision 2).  The commitments proposed for closure are as follows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</w:rPr>
      </w:pPr>
      <w:r>
        <w:rPr>
          <w:rFonts w:cs="Arial"/>
        </w:rPr>
        <w:t>Complete stabilization of all solutions - December 2002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Complete stabilization of nitrides and cellulose rags - December 2002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We continue to closely track progress on all Recommendation 00-l commitments and will keep you and your staff apprised of our progress.  If you have any questions, please contact me at (202) 586-2179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incerely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Everet H. Beckner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Deputy Administrator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for Defense Programs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/>
          <w:b/>
          <w:bCs/>
          <w:i/>
          <w:iCs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cc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. Whitaker, S-3.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3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501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6:22:00Z</dcterms:created>
  <dc:creator>demesa</dc:creator>
  <dc:description/>
  <dc:language>en-US</dc:language>
  <cp:lastModifiedBy>demesa</cp:lastModifiedBy>
  <dcterms:modified xsi:type="dcterms:W3CDTF">2003-01-16T16:29:00Z</dcterms:modified>
  <cp:revision>2</cp:revision>
  <dc:subject/>
  <dc:title>[DOE LETTERHEAD]</dc:title>
</cp:coreProperties>
</file>