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[DOE LETTERHEAD]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ctober 1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-209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his letter is to inform you that Commitment 116 of Revision 2 to the </w:t>
      </w:r>
      <w:r>
        <w:rPr>
          <w:rFonts w:cs="Arial"/>
          <w:i/>
        </w:rPr>
        <w:t>Implementation Plan for Stabilization and Storage of Nuclear Material</w:t>
      </w:r>
      <w:r>
        <w:rPr>
          <w:rFonts w:cs="Arial"/>
        </w:rPr>
        <w:t xml:space="preserve"> for the Defense Nuclear Facilities Safety Board Recommendation 2000-l (July 2002) has been complet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mitment 116 requires the complete stabilization and packaging of residues at Hanford which was completed on August 6, 2003.  If you have any questions, please call me at (202) 586-7709 or Mr. Paul Golan, Chief Operating Officer at (202) 586-073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Jessie Hill Roberson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ssistant Secretary for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nvironmental Management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/>
      </w:pPr>
      <w:r>
        <w:rPr>
          <w:rFonts w:cs="Arial"/>
        </w:rPr>
        <w:t>cc:  Mark Whitaker, DR- 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ith Klein, R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8:00Z</dcterms:created>
  <dc:creator>demesa</dc:creator>
  <dc:description/>
  <dc:language>en-US</dc:language>
  <cp:lastModifiedBy>demesa</cp:lastModifiedBy>
  <dcterms:modified xsi:type="dcterms:W3CDTF">2003-10-02T16:24:00Z</dcterms:modified>
  <cp:revision>1</cp:revision>
  <dc:subject/>
  <dc:title>[DOE LETTERHEAD]</dc:title>
</cp:coreProperties>
</file>