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ctober 23, 2002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.W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closed is the quarterly report for Recommendation 98-2 for the period July 1 through September 30, 2002.  During this reporting period, the Department made progress toward completion of all commitments.  Sixteen out of twenty-six commitments have been delivered, two have been rendered moot by subsequent events, and eight remain outstanding.  Change 1 to Revision 1 of the Implementation Plan (currently with the Executive Secretariat for signature by the Secretary) proposes a new Commitment 4.4.7 to accelerate implementation of critical tooling for two Conventional High Explosive (CHE) weapons to the greatest extent possible within the scope of the SS-21 authorization basis efforts currently in progress.  This report includes progress toward new Commitment 4.4.7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National Nuclear Security Administration will be briefing the Board on implementation of SS-21, including the most critical open commitments of Recommendation 98-2, on October 28, 2002.  That briefing will satisfy Commitment 5.2.2 to provide a quarterly briefing to Board.  The viewgraphs customarily provided at previous briefings are enclosed and will not be presented on October 28, 2002; however, we will be prepared to discuss the information in the enclosed viewgraphs should the Board have further ques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ontact me or have your staff contact Jeff Underwood at 301-903-83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avid E. Beck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ssistant 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or Military Application and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tockpile Operation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Enclosu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 1</w:t>
        </w:r>
      </w:hyperlink>
    </w:p>
    <w:p>
      <w:pPr>
        <w:pStyle w:val="Normal"/>
        <w:autoSpaceDE w:val="false"/>
        <w:rPr>
          <w:rFonts w:cs="Arial"/>
        </w:rPr>
      </w:pPr>
      <w:hyperlink r:id="rId3">
        <w:r>
          <w:rPr>
            <w:rStyle w:val="InternetLink"/>
            <w:rFonts w:cs="Arial"/>
          </w:rPr>
          <w:t>Enclosure 2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/>
          </w:rPr>
          <w:t>Enclosure 3</w:t>
        </w:r>
      </w:hyperlink>
    </w:p>
    <w:p>
      <w:pPr>
        <w:pStyle w:val="Normal"/>
        <w:autoSpaceDE w:val="false"/>
        <w:rPr>
          <w:rStyle w:val="InternetLink"/>
        </w:rPr>
      </w:pPr>
      <w:hyperlink r:id="rId5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w/enclosure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. Morrow, NA-3.6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. Schmidt, NA- 12 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Schoenbauer, NA- 12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. Sigmond, NA-122.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Underwood, NA- 12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S-3.1, HQ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. Davis, S-3.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McConnell, DNFSB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. Andrews, DNFSB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Arthur, 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. Glenn, OA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. Erhart, OA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Reaka, OASO/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. Brunell, OA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. Ruddy, BWXT Pantex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. Powers, NV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. McEvoy, NV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>S. Schwartz, OWP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doe.gov/deprep/2002/AttachedFile/tb02o23a_enc.pdf" TargetMode="External"/><Relationship Id="rId3" Type="http://schemas.openxmlformats.org/officeDocument/2006/relationships/hyperlink" Target="http://www.hss.doe.gov/deprep/2002/AttachedFile/tb02o23a_enc2.ppt" TargetMode="External"/><Relationship Id="rId4" Type="http://schemas.openxmlformats.org/officeDocument/2006/relationships/hyperlink" Target="http://www.hss.doe.gov/deprep/2002/AttachedFile/tb02o23a_enc3.pdf" TargetMode="External"/><Relationship Id="rId5" Type="http://schemas.openxmlformats.org/officeDocument/2006/relationships/hyperlink" Target="http://www.hss.doe.gov/deprep/2002/AttachedFile/tb02o23a_enc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10:00Z</dcterms:created>
  <dc:creator>demesa</dc:creator>
  <dc:description/>
  <cp:keywords/>
  <dc:language>en-US</dc:language>
  <cp:lastModifiedBy>eXCITE</cp:lastModifiedBy>
  <dcterms:modified xsi:type="dcterms:W3CDTF">2008-02-04T15:32:00Z</dcterms:modified>
  <cp:revision>5</cp:revision>
  <dc:subject/>
  <dc:title>[DOE LETTERHEAD]</dc:title>
</cp:coreProperties>
</file>