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193675</wp:posOffset>
                </wp:positionV>
                <wp:extent cx="4548505" cy="66802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74422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364.15pt;height:58.6pt;mso-wrap-distance-left:9.05pt;mso-wrap-distance-right:9.05pt;mso-wrap-distance-top:0pt;mso-wrap-distance-bottom:0pt;margin-top:9.25pt;mso-position-vertical-relative:text;margin-left:48.5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1.05pt;margin-top:6.1pt;width:219.55pt;height:35.35pt;mso-wrap-style:none;v-text-anchor:middle" type="_x0000_t136">
            <v:path textpathok="t"/>
            <v:textpath on="t" fitshape="t" string="Patient Safety Alert" style="font-family:&quot;Impact&quot;;font-size:28pt"/>
            <v:fill o:detectmouseclick="t" type="solid" color2="black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42240</wp:posOffset>
                </wp:positionV>
                <wp:extent cx="3848100" cy="396240"/>
                <wp:effectExtent l="111125" t="173355" r="717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sto MT" w:hAnsi="Calisto MT" w:eastAsia="Calisto MT" w:cs="Calisto MT"/>
                                <w:lang w:bidi="hi-IN"/>
                              </w:rPr>
                              <w:t>Veterans Health Administration Warning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sto MT" w:hAnsi="Calisto MT" w:eastAsia="Calisto MT" w:cs="Calisto MT"/>
                                <w:lang w:bidi="hi-IN"/>
                              </w:rPr>
                              <w:t>Published by VA Central Off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05pt;margin-top:11.2pt;width:302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sto MT" w:hAnsi="Calisto MT" w:eastAsia="Calisto MT" w:cs="Calisto MT"/>
                          <w:lang w:bidi="hi-IN"/>
                        </w:rPr>
                        <w:t>Veterans Health Administration Warning Sys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sto MT" w:hAnsi="Calisto MT" w:eastAsia="Calisto MT" w:cs="Calisto MT"/>
                          <w:lang w:bidi="hi-IN"/>
                        </w:rPr>
                        <w:t>Published by VA Central Office</w:t>
                      </w:r>
                    </w:p>
                  </w:txbxContent>
                </v:textbox>
                <v:path textpathok="t"/>
                <v:textpath on="t" fitshape="t" string="Veterans Health Administration Warning System&#10;Published by VA Central Office" style="font-family:&quot;Calisto MT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38100</wp:posOffset>
                </wp:positionV>
                <wp:extent cx="6949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3pt" to="500.35pt,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/>
        <w:t xml:space="preserve">Item:  </w:t>
        <w:tab/>
      </w:r>
      <w:r>
        <w:rPr>
          <w:b/>
        </w:rPr>
        <w:t>Smiths Medical, Fast Flow Fluid Warmer Models 250, 500 and 10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/>
      </w:pPr>
      <w:r>
        <w:rPr/>
        <w:t>Specific Incident:</w:t>
        <w:tab/>
        <w:t>Hospitals in Australia report serious patient injury from intravascular air embolisms introduced while using the Smiths Medical fluid warmers identified in this Alert.</w:t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 xml:space="preserve">Action:  </w:t>
        <w:tab/>
        <w:t xml:space="preserve">1. Promptly (within one week) check local inventory to identify all units affected by this Alert and institute recommended practices to minimize risk </w:t>
      </w:r>
      <w:r>
        <w:rPr>
          <w:b/>
        </w:rPr>
        <w:t>(attached)</w:t>
      </w:r>
      <w:r>
        <w:rPr/>
        <w:t xml:space="preserve"> for all users of Smiths Medical Fast Flow Fluid Warmers, models 250, 500 and 1000.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0"/>
        <w:rPr/>
      </w:pPr>
      <w:r>
        <w:rPr/>
        <w:t xml:space="preserve">2.  Procure and install the Smiths Medical accessory </w:t>
      </w:r>
      <w:bookmarkStart w:id="0" w:name="OLE_LINK2"/>
      <w:bookmarkStart w:id="1" w:name="OLE_LINK1"/>
      <w:r>
        <w:rPr/>
        <w:t>Air Detector/Clamp</w:t>
      </w:r>
      <w:bookmarkEnd w:id="0"/>
      <w:bookmarkEnd w:id="1"/>
      <w:r>
        <w:rPr/>
        <w:t>, model H-31 that is designed to reduce the risk of air embolism introduction while using the Smiths Medical Fast Flow Fluid Warmers, models 250, 500 and 1000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Addl. Information: </w:t>
        <w:tab/>
        <w:t>All new models of Smiths Medical fluid warmers include the air detector/clamp as a standard component.   Also, while we are unaware of other sites without this accessory, check your inventory and contact your Smiths Medical representative to update their list and order the H-31 detector/clamp.</w:t>
      </w:r>
    </w:p>
    <w:p>
      <w:pPr>
        <w:pStyle w:val="TextBodyIndent"/>
        <w:rPr/>
      </w:pPr>
      <w:r>
        <w:rPr/>
      </w:r>
    </w:p>
    <w:p>
      <w:pPr>
        <w:pStyle w:val="Normal"/>
        <w:ind w:left="2160" w:hanging="2160"/>
        <w:rPr/>
      </w:pPr>
      <w:r>
        <w:rPr/>
        <w:t>Source:</w:t>
        <w:tab/>
        <w:t xml:space="preserve">VA Center for Engineering &amp; Occupational Safety and Health </w:t>
      </w:r>
    </w:p>
    <w:p>
      <w:pPr>
        <w:pStyle w:val="Normal"/>
        <w:ind w:left="2160" w:hanging="0"/>
        <w:rPr/>
      </w:pPr>
      <w:r>
        <w:rPr/>
        <w:t>Smiths Medical and ECRI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620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/>
      </w:pPr>
      <w:r>
        <w:rPr/>
        <w:t>Contact:</w:t>
        <w:tab/>
        <w:t>Paul Sherman (CEOSH):  314-543-6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miths Medical recommendations to minimi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mallCaps/>
          <w:sz w:val="28"/>
          <w:szCs w:val="28"/>
        </w:rPr>
        <w:t>risk of air embolism while using their fluid warm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(1) </w:t>
        <w:tab/>
        <w:t>Remove all air from fluid bags and lines before connecting to patien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  <w:tab/>
        <w:t>Follow all instructions for priming the infusion line and s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  <w:tab/>
        <w:t>Monitor fluid lines, and check to ensure that they are free of air bubbles.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  <w:t xml:space="preserve">(4) </w:t>
        <w:tab/>
        <w:t>Do not open ports in the infusion system unless precautions are taken to prevent the entry of air.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  <w:t xml:space="preserve">(5) </w:t>
        <w:tab/>
        <w:t>Do not reconnect partially emptied fluid bags. Disconnected bags may contain a significant volume of air, which can enter the bags when they are first disconnected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(6) </w:t>
        <w:tab/>
        <w:t xml:space="preserve">Do not use autotransfusion bags with warming systems unless the warmer is clearly indicated for this use.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/>
      </w:pPr>
      <w:r>
        <w:rPr>
          <w:rFonts w:cs="Arial" w:ascii="Arial" w:hAnsi="Arial"/>
          <w:smallCaps/>
          <w:sz w:val="28"/>
          <w:szCs w:val="28"/>
        </w:rPr>
        <w:t xml:space="preserve">List of VA sites with H1000 fluid warmers </w:t>
      </w:r>
      <w:r>
        <w:rPr>
          <w:rFonts w:cs="Arial" w:ascii="Arial" w:hAnsi="Arial"/>
          <w:smallCaps/>
          <w:sz w:val="28"/>
          <w:szCs w:val="28"/>
          <w:u w:val="single"/>
        </w:rPr>
        <w:t>without</w:t>
      </w:r>
      <w:r>
        <w:rPr>
          <w:rFonts w:cs="Arial" w:ascii="Arial" w:hAnsi="Arial"/>
          <w:smallCaps/>
          <w:sz w:val="28"/>
          <w:szCs w:val="28"/>
        </w:rPr>
        <w:t xml:space="preserve"> the H-31 Air Detector/Clamp - as identified by Smiths Medical:</w:t>
      </w:r>
    </w:p>
    <w:p>
      <w:pPr>
        <w:pStyle w:val="PlainText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06"/>
        <w:gridCol w:w="2843"/>
        <w:gridCol w:w="1620"/>
      </w:tblGrid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Cit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State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Street Addres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Serial Number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hicag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30 West Taylor 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02087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larksburg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V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 Medical Center D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20120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larksburg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V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 Medical Center D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02062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leveland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H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10701 East Boulevar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30492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inesvill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L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01 SW Archer 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01886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untington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V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40 Spring Valley D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30151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ianapolis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81 West 10th Stree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10209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xington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Y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50 Leestown Rd/Bldg 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01386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xington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Y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01 Veterans D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20139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xington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Y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01 Veterans D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20135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xington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Y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01 Veterans D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20136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s Angeles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03 Wilshire Blv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00648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uisvill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Y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0 Zorn A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10033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w York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Y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23 East 23rd 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990447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hiladelphi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versity A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01791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ttsbur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versity D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00379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hrevepor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10 East Stoner A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01725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pl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X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01 S 1st 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303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ucson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Z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601 S 6th A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990286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ichita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500 East Kellog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30482</w:t>
            </w:r>
          </w:p>
        </w:tc>
      </w:tr>
    </w:tbl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sto MT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rFonts w:eastAsia="Arial"/>
        <w:b/>
        <w:sz w:val="20"/>
      </w:rPr>
      <w:t xml:space="preserve"> </w:t>
    </w:r>
    <w:r>
      <w:rPr>
        <w:rStyle w:val="PageNumber"/>
        <w:b/>
        <w:sz w:val="20"/>
      </w:rPr>
      <w:t>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rFonts w:eastAsia="Arial"/>
        <w:b/>
        <w:sz w:val="20"/>
      </w:rPr>
      <w:t xml:space="preserve"> </w:t>
    </w:r>
    <w:r>
      <w:rPr>
        <w:rStyle w:val="PageNumber"/>
        <w:b/>
        <w:sz w:val="20"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0" w:hanging="0"/>
      <w:rPr/>
    </w:pPr>
    <w:r>
      <w:rPr>
        <w:b/>
      </w:rPr>
      <w:t>AL05-14</w:t>
      <w:tab/>
      <w:tab/>
      <w:tab/>
      <w:tab/>
      <w:tab/>
      <w:tab/>
      <w:tab/>
      <w:tab/>
      <w:tab/>
      <w:t xml:space="preserve">   June 22, 2005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0" w:hanging="0"/>
      <w:rPr>
        <w:b/>
        <w:b/>
      </w:rPr>
    </w:pPr>
    <w:r>
      <w:rPr>
        <w:b/>
      </w:rPr>
      <w:t>AL05-14</w:t>
      <w:tab/>
      <w:tab/>
      <w:tab/>
      <w:tab/>
      <w:tab/>
      <w:tab/>
      <w:tab/>
      <w:tab/>
      <w:tab/>
      <w:t xml:space="preserve">       June 20, 2005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20" w:leader="none"/>
      </w:tabs>
      <w:ind w:left="252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55:00Z</dcterms:created>
  <dc:creator>Steve Wexler</dc:creator>
  <dc:description/>
  <cp:keywords/>
  <dc:language>en-US</dc:language>
  <cp:lastModifiedBy>Diana J. Grayson</cp:lastModifiedBy>
  <cp:lastPrinted>2005-06-14T09:01:00Z</cp:lastPrinted>
  <dcterms:modified xsi:type="dcterms:W3CDTF">2005-06-22T21:55:00Z</dcterms:modified>
  <cp:revision>2</cp:revision>
  <dc:subject/>
  <dc:title>Smiths Medical, Fast Flow Fluid Warmer Models 250, 500 and 1000.</dc:title>
</cp:coreProperties>
</file>