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gional Center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tates and Territories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w England Comprehensive Center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necticut, Maine, Massachusetts, New Hampshire, Rhode Island, and Vermo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w York Comprehensive C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w Y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Mid-Atlantic Comprehensive Center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Delaware, Maryland, New Jersey, Pennsylvania, and Washington, D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Appalachia Comprehensive Center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Kentucky, Tennessee, North Carolina, Virginia, and West Virgi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Southeast Comprehensive Center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Alabama, Georgia, Mississippi, Louisiana, and South Carol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Florida and Islands Comprehensive Center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lorida, Puerto Rico, and the Virgin Islands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Great Lakes West Comprehensive Center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isconsin and Illino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Great Lakes East Comprehensive Center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chigan, Indiana, and Oh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North Central Comprehensive Center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rth Dakota, South Dakota, Minnesota, Nebraska, and Iow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Mid-Continent Comprehensive Center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nsas, Oklahoma, Arkansas, and Missou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Texas Comprehensive Center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x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West/Southwest Comprehensive Center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vada, Utah, Colorado, Arizona, and New Mexi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California Comprehensive Center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lifor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Northwest Comprehensive Center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daho, Montana, Oregon, Washington, and Wyom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Alaska Comprehensive Center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las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Pacific Comprehensive Center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merican Samoa, Commonwealth of the Northern Mariana Islands, Federated States of Micronesia (Chuuk, Kosrae, Pohnpei, and Yap), Guam, Hawaii, Republic of the Marshall Islands, and the Republic of Pala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48:00Z</dcterms:created>
  <dc:creator/>
  <dc:description/>
  <dc:language>en-US</dc:language>
  <cp:lastModifiedBy>nelly.gruhlke</cp:lastModifiedBy>
  <dcterms:modified xsi:type="dcterms:W3CDTF">2005-12-29T20:22:00Z</dcterms:modified>
  <cp:revision>6</cp:revision>
  <dc:subject/>
  <dc:title>Regional Centers (MS Word)</dc:title>
</cp:coreProperties>
</file>