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ecember 8,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A. Davis, Jr.,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ypress Group,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 North Mills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lando, Florida  328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:  Member Business Loan (MBL); Meaning of Fl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. Dav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CUA’s Region III has asked us to respond to your letter requesting guidance on the vehicle exception to the loan-to-value (LTV) requirements in NCUA’s MBL rule.  Specifically, you have asked us to clarify what constitutes a “fleet” of vehicles.  A fleet will cover two or more vehicles used in a business if the business, itself, is transportation, but the meaning of “fleet” may also include two or more vehicles used to support the operations of a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MBL rule provides that a credit union may make MBLs secured by certain consumer-type vehicles without complying with the rule’s LTV ratios, provided the vehicle is not part of a fleet of vehicles.  12 C.F.R. 723.7(e).  In the preamble to the final rule creating this exception, the NCUA Board explaine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T]he Board intends this exclusion to be used to finance business use or combined personal/business use vehicles and not, for example, to finance fleet purchases.  One commenter asked the Board to clarify the concept of a fleet of cars.  A fleet is defined as ‘‘a group of vehicles, as taxicabs .  .  .  , owned or operated as a unit.’’  </w:t>
      </w:r>
      <w:r>
        <w:rPr>
          <w:rFonts w:cs="Arial" w:ascii="Arial" w:hAnsi="Arial"/>
          <w:i/>
          <w:iCs/>
        </w:rPr>
        <w:t xml:space="preserve">Webster’s II New Riverside University Dictionary </w:t>
      </w:r>
      <w:r>
        <w:rPr>
          <w:rFonts w:cs="Arial" w:ascii="Arial" w:hAnsi="Arial"/>
        </w:rPr>
        <w:t xml:space="preserve">(1994) at 486.  The final rule clarifies that a fleet of vehicles is not included in the vehicle exception to the LTV requirements because, </w:t>
      </w:r>
      <w:r>
        <w:rPr>
          <w:rFonts w:cs="Arial" w:ascii="Arial" w:hAnsi="Arial"/>
          <w:u w:val="single"/>
        </w:rPr>
        <w:t>when a business requires the use of a fleet of vehicles</w:t>
      </w:r>
      <w:r>
        <w:rPr>
          <w:rFonts w:cs="Arial" w:ascii="Arial" w:hAnsi="Arial"/>
        </w:rPr>
        <w:t>, it is likely these vehicles will depreciate far more quickly than vehicles used for personal use or a combined personal/business 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 Fed. Reg. 56537, 56543 (Oct. 1, 2003) (emphasis adde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sed on the definition of fleet used in the preamble, a fleet is a group of two of more vehicles operated as a unit to produce income.  A “group” is defined as “two or more figures comprising a unit or design” or “a number of things considered together because of similarities.”  </w:t>
      </w:r>
      <w:r>
        <w:rPr>
          <w:rFonts w:cs="Arial" w:ascii="Arial" w:hAnsi="Arial"/>
          <w:i/>
          <w:iCs/>
        </w:rPr>
        <w:t xml:space="preserve">Webster’s II New Riverside University Dictionary </w:t>
      </w:r>
      <w:r>
        <w:rPr>
          <w:rFonts w:cs="Arial" w:ascii="Arial" w:hAnsi="Arial"/>
        </w:rPr>
        <w:t>(1994) at 551.  Using this plain English definition and intent of the NCUA Board as indicated in the preamble to the final rule, a fleet, for purposes of the MBL rule, will generally mean two or more vehicles used in a business that requires the use of multiple vehic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ere the business, itself, is some form of transportation, for example, taxis, limousines, or vans used for delivery companies, those vehicles clearly will be considered a fleet and subject to the MBL rule.  As noted by the NCUA Board, these vehicles depreciate at a faster rate than personal use vehicl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termination is not always easy where the vehicles support a business operation but transportation, itself, is not the purpose or service the business provides.  The facts presented by the borrower will dictate if vehicles are part of a fleet, and credit unions will need to make a case-by-case determination consistent with the rule.  As guidance, we provide some examples that may be helpful.  Our view is that, where using a vehicle to deliver a product or provide services is integral to the business, two or more vehicles will be considered a fleet.  Examples in this category include, for example:  a catering or florist business, a plumbing or electrical company using vehicles to make home service calls, or a supply business of any sort that features delivery of its product to a location identified by the custom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lly, we note a credit union may request a waiver of the general LTV requirements under the MBL rule for a fleet of vehicles.  12 C.F.R. §§723.10-12.  The discussion in the final rule’s preamble highlights the NCUA Board’s concern that there may be more risk in financing fleets at 100% of their value than for other vehicle MBLs.  The MBL rule, however, does not restrict a region’s authority to grant waivers from the LTV requirements imposed on a fleet of vehicles, if the region determines a waiver is appropria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s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heila A. Al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ssociate General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C/CJL/SAA:b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-10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 Region I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r. John A. Davis, Jr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23:00Z</dcterms:created>
  <dc:creator>Chrisanthy J. Loizos</dc:creator>
  <dc:description/>
  <cp:keywords/>
  <dc:language>en-US</dc:language>
  <cp:lastModifiedBy>BasicXP</cp:lastModifiedBy>
  <cp:lastPrinted>2005-12-06T13:35:00Z</cp:lastPrinted>
  <dcterms:modified xsi:type="dcterms:W3CDTF">2005-12-15T12:23:00Z</dcterms:modified>
  <cp:revision>2</cp:revision>
  <dc:subject/>
  <dc:title>John A</dc:title>
</cp:coreProperties>
</file>