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RANGE!A1%3AE17"/>
      <w:r>
        <w:rPr>
          <w:rFonts w:cs="Arial" w:ascii="Arial" w:hAnsi="Arial"/>
          <w:b/>
          <w:bCs/>
          <w:sz w:val="20"/>
          <w:szCs w:val="20"/>
        </w:rPr>
        <w:t>STUDY OVERVIEW AND STATUS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/Contract Numb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/Contract Tit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ncipal Investigator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as o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Repo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"Study Overview and Status" is a brief narrative of the study recruitment and enrollment information, as well as key events since the last [Insert Board] mee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6:00Z</dcterms:created>
  <dc:creator>nicholsona</dc:creator>
  <dc:description/>
  <cp:keywords/>
  <dc:language>en-US</dc:language>
  <cp:lastModifiedBy>NIAMS</cp:lastModifiedBy>
  <dcterms:modified xsi:type="dcterms:W3CDTF">2007-07-30T18:16:00Z</dcterms:modified>
  <cp:revision>2</cp:revision>
  <dc:subject/>
  <dc:title>STUDY OVERVIEW AND STATUS</dc:title>
</cp:coreProperties>
</file>