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 xml:space="preserve">Notable Edits to the SF 424 (R&amp;R) PureEdge Application Guides 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pdated 8/1/200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ins w:id="0" w:author="David Curren" w:date="2008-07-25T12:57:00Z">
        <w:r>
          <w:rPr/>
          <w:t>PureEdge-based Application Guides (General and SBIR/STTR) have been updated to include clarifications that not all personnel on an application are required to submit</w:t>
        </w:r>
      </w:ins>
      <w:ins w:id="1" w:author="David Curren" w:date="2008-07-25T12:59:00Z">
        <w:r>
          <w:rPr/>
          <w:t xml:space="preserve"> </w:t>
        </w:r>
      </w:ins>
      <w:ins w:id="2" w:author="David Curren" w:date="2008-07-25T12:57:00Z">
        <w:r>
          <w:rPr/>
          <w:t xml:space="preserve">letters of support, </w:t>
        </w:r>
      </w:ins>
      <w:ins w:id="3" w:author="David Curren" w:date="2008-07-25T12:59:00Z">
        <w:r>
          <w:rPr/>
          <w:t>that an applicant’s response to the SBIR/STTR Permission Disclosure Statement will not impact its review score or agency funding decision</w:t>
        </w:r>
      </w:ins>
      <w:ins w:id="4" w:author="David Curren" w:date="2008-07-25T13:01:00Z">
        <w:r>
          <w:rPr/>
          <w:t xml:space="preserve">, and that applicants proposing human subjects research should only submit date of IRB approval for the entire application, not an individual protocol. </w:t>
        </w:r>
      </w:ins>
      <w:ins w:id="5" w:author="David Curren" w:date="2008-07-25T12:57:00Z">
        <w:r>
          <w:rPr/>
          <w:t xml:space="preserve"> </w:t>
        </w:r>
      </w:ins>
      <w:ins w:id="6" w:author="David Curren" w:date="2008-07-25T13:06:00Z">
        <w:r>
          <w:rPr/>
          <w:t>A minor re-organization and v</w:t>
        </w:r>
      </w:ins>
      <w:ins w:id="7" w:author="David Curren" w:date="2008-07-25T12:57:00Z">
        <w:r>
          <w:rPr/>
          <w:t>arious editorial changes</w:t>
        </w:r>
      </w:ins>
      <w:ins w:id="8" w:author="David Curren" w:date="2008-07-25T13:00:00Z">
        <w:r>
          <w:rPr/>
          <w:t xml:space="preserve"> have also been made</w:t>
        </w:r>
      </w:ins>
      <w:ins w:id="9" w:author="David Curren" w:date="2008-07-25T13:06:00Z">
        <w:r>
          <w:rPr/>
          <w:t xml:space="preserve"> in Part III – Definitions to reflect recent changes in the PHS 398 instructions.</w:t>
        </w:r>
      </w:ins>
      <w:r>
        <w:rPr/>
        <w:t xml:space="preserve">  Below is a description of the more notable edi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I Section 2.7 “Resubmission” (</w:t>
      </w:r>
      <w:r>
        <w:rPr>
          <w:b/>
          <w:i/>
        </w:rPr>
        <w:t>Revised)</w:t>
      </w:r>
      <w:r>
        <w:rPr>
          <w:b/>
        </w:rPr>
        <w:t xml:space="preserve"> Applications:</w:t>
      </w:r>
      <w:r>
        <w:rPr/>
        <w:t xml:space="preserve">  Updated with new information on the maintaining multiple active applications in the eRA Comm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I Section 4.7.1 Section A and B</w:t>
      </w:r>
      <w:r>
        <w:rPr/>
        <w:t xml:space="preserve">, </w:t>
      </w:r>
      <w:r>
        <w:rPr>
          <w:b/>
        </w:rPr>
        <w:t>Section A Senior/Key Person:</w:t>
      </w:r>
      <w:r>
        <w:rPr/>
        <w:t xml:space="preserve">  Clarified that consultants and personnel listed as Other Significant Contributors who are not committing any specific measurable effort to the project should not be included in this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I Section 4.7.3, Item 7 Alterations and Renovations</w:t>
      </w:r>
      <w:r>
        <w:rPr/>
        <w:t>: Updated instructions to include a recent policy change allowing minor alternation and renovation costs (&lt;$500,000) to foreign institutions, international organizations and domestic applications with foreign subawa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I Section 5.5 Research Plan, Item 7. Progress Report Publication List:</w:t>
      </w:r>
      <w:r>
        <w:rPr/>
        <w:t xml:space="preserve">  Eliminated duplicative and non-pertinent information on the Public Access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 Section 5.5 Research Plan, Item 16. Letters of Support:</w:t>
      </w:r>
      <w:r>
        <w:rPr/>
        <w:t xml:space="preserve">  Clarified instructions to state that </w:t>
      </w:r>
      <w:ins w:id="10" w:author="David Curren" w:date="2008-07-25T12:58:00Z">
        <w:r>
          <w:rPr/>
          <w:t>that not all personnel on an application are required to submit letters of support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 Section 5.6 Completing SBIR/STTR Information Component (SBIR/STTR Guide only):</w:t>
      </w:r>
      <w:r>
        <w:rPr/>
        <w:t xml:space="preserve">  Clarified that </w:t>
      </w:r>
      <w:ins w:id="11" w:author="David Curren" w:date="2008-07-25T12:59:00Z">
        <w:r>
          <w:rPr/>
          <w:t>an applicant’s response to the SBIR/STTR Permission Disclosure Statement will not impact its review score or agency funding decision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rt II Section 5.4 IRB Approv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Clarified instructions to state </w:t>
      </w:r>
      <w:ins w:id="12" w:author="David Curren" w:date="2008-07-25T13:01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t>that applicants proposing human subjects research should only submit date of IRB approval for the entire application, not an individual protocol</w:t>
        </w:r>
      </w:ins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art III Section 3 Definitions:  </w:t>
      </w:r>
      <w:r>
        <w:rPr/>
        <w:t>Performed a</w:t>
      </w:r>
      <w:ins w:id="13" w:author="David Curren" w:date="2008-07-25T13:06:00Z">
        <w:r>
          <w:rPr/>
          <w:t xml:space="preserve"> minor re-organization and v</w:t>
        </w:r>
      </w:ins>
      <w:ins w:id="14" w:author="David Curren" w:date="2008-07-25T12:57:00Z">
        <w:r>
          <w:rPr/>
          <w:t>arious editorial changes</w:t>
        </w:r>
      </w:ins>
      <w:ins w:id="15" w:author="David Curren" w:date="2008-07-25T13:00:00Z">
        <w:r>
          <w:rPr/>
          <w:t xml:space="preserve"> have also been made</w:t>
        </w:r>
      </w:ins>
      <w:ins w:id="16" w:author="David Curren" w:date="2008-07-25T13:06:00Z">
        <w:r>
          <w:rPr/>
          <w:t xml:space="preserve"> in Part III – Definitions to reflect recent changes in the PHS 398 instructions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 III Section 3 Definitions, Child: </w:t>
      </w:r>
      <w:r>
        <w:rPr/>
        <w:t>Fixed an apparent typographical error by replacing the phrase “scientific and ethical reasons” with “…scientific or ethical reasons…” in accordance with current poli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Arial; helvetica" w:hAnsi="Arial; helvetica" w:cs="Arial; helvetica"/>
      <w:i/>
      <w:iCs/>
    </w:rPr>
  </w:style>
  <w:style w:type="character" w:styleId="SubheadNoTOCChar">
    <w:name w:val="Subhead - No TOC Char"/>
    <w:basedOn w:val="DefaultParagraphFont"/>
    <w:qFormat/>
    <w:rPr>
      <w:rFonts w:ascii="Arial; helvetica" w:hAnsi="Arial; helvetica" w:cs="Arial; helvetica"/>
      <w:b/>
      <w:sz w:val="24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vidCurren">
    <w:name w:val="David Curren"/>
    <w:basedOn w:val="DefaultParagraphFont"/>
    <w:qFormat/>
    <w:rPr>
      <w:rFonts w:ascii="Arial; helvetica" w:hAnsi="Arial; helvetica" w:cs="Arial; 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; helvetica" w:hAnsi="Arial; helvetica" w:cs="Arial; 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  <w:spacing w:lineRule="atLeast" w:line="240"/>
    </w:pPr>
    <w:rPr>
      <w:rFonts w:eastAsia="Arial Unicode MS" w:cs="Times New Roman;Times New Roman"/>
      <w:szCs w:val="20"/>
    </w:rPr>
  </w:style>
  <w:style w:type="paragraph" w:styleId="SubheadNoTOC">
    <w:name w:val="Subhead - No TOC"/>
    <w:basedOn w:val="Normal"/>
    <w:qFormat/>
    <w:pPr>
      <w:tabs>
        <w:tab w:val="clear" w:pos="720"/>
        <w:tab w:val="center" w:pos="4680" w:leader="none"/>
      </w:tabs>
      <w:spacing w:before="240" w:after="120"/>
      <w:ind w:left="907" w:hanging="907"/>
      <w:outlineLvl w:val="3"/>
    </w:pPr>
    <w:rPr>
      <w:rFonts w:ascii="Arial; helvetica" w:hAnsi="Arial; helvetica" w:cs="Arial; helvetica"/>
      <w:b/>
      <w:szCs w:val="22"/>
    </w:rPr>
  </w:style>
  <w:style w:type="paragraph" w:styleId="BalloonText">
    <w:name w:val="Balloon Text"/>
    <w:basedOn w:val="Normal"/>
    <w:qFormat/>
    <w:pPr/>
    <w:rPr>
      <w:rFonts w:ascii="Tahoma; Verdana" w:hAnsi="Tahoma; Verdana" w:cs="Tahoma; 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42:00Z</dcterms:created>
  <dc:creator>NIH</dc:creator>
  <dc:description/>
  <cp:keywords>Notable Edits to the SF 424 (R&amp;R) Application Guides 08/01/2008</cp:keywords>
  <dc:language>en-US</dc:language>
  <cp:lastModifiedBy>NIH</cp:lastModifiedBy>
  <cp:lastPrinted>2008-07-07T13:59:00Z</cp:lastPrinted>
  <dcterms:modified xsi:type="dcterms:W3CDTF">2008-08-01T12:35:00Z</dcterms:modified>
  <cp:revision>5</cp:revision>
  <dc:subject>Notable Edits to the SF 424 (R&amp;R) Application Guides, 08/01/2008</dc:subject>
  <dc:title>Notable Edits to the SF 424 (R&amp;R) Application Guides, 08/01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